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74.gif" ContentType="image/gif"/>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76.jpeg" ContentType="image/jpeg"/>
  <Override PartName="/word/media/image75.jpeg" ContentType="image/jpeg"/>
  <Override PartName="/word/media/image82.jpeg" ContentType="image/jpeg"/>
  <Override PartName="/word/media/image23.jpeg" ContentType="image/jpeg"/>
  <Override PartName="/word/media/image94.jpeg" ContentType="image/jpeg"/>
  <Override PartName="/word/media/image20.jpeg" ContentType="image/jpeg"/>
  <Override PartName="/word/media/image69.jpeg" ContentType="image/jpeg"/>
  <Override PartName="/word/media/image81.jpeg" ContentType="image/jpeg"/>
  <Override PartName="/word/media/image22.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71.jpeg" ContentType="image/jpeg"/>
  <Override PartName="/word/media/image7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Heading1"/>
        <w:spacing w:before="0" w:after="0"/>
        <w:ind w:left="5760" w:hanging="5940"/>
        <w:jc w:val="both"/>
        <w:rPr>
          <w:rFonts w:ascii="Courier New" w:hAnsi="Courier New" w:cs="Courier New"/>
          <w:b w:val="false"/>
          <w:b w:val="false"/>
          <w:i/>
          <w:i/>
        </w:rPr>
      </w:pPr>
      <w:r>
        <w:rPr>
          <w:rFonts w:cs="Courier New" w:ascii="Courier New" w:hAnsi="Courier New"/>
          <w:sz w:val="18"/>
          <w:szCs w:val="18"/>
        </w:rPr>
        <w:drawing>
          <wp:inline distT="0" distB="0" distL="0" distR="0">
            <wp:extent cx="850265" cy="294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Courier New" w:ascii="Courier New" w:hAnsi="Courier New"/>
          <w:sz w:val="18"/>
          <w:szCs w:val="18"/>
        </w:rPr>
        <w:tab/>
        <w:t xml:space="preserve">              </w:t>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rFonts w:ascii="Courier New" w:hAnsi="Courier New" w:cs="Courier New"/>
          <w:b/>
          <w:b/>
          <w:i/>
          <w:i/>
          <w:sz w:val="18"/>
          <w:szCs w:val="18"/>
        </w:rPr>
      </w:pPr>
      <w:r>
        <w:rPr>
          <w:rFonts w:cs="Courier New" w:ascii="Courier New" w:hAnsi="Courier New"/>
          <w:b/>
          <w:sz w:val="18"/>
          <w:szCs w:val="18"/>
        </w:rPr>
        <w:drawing>
          <wp:inline distT="0" distB="0" distL="0" distR="0">
            <wp:extent cx="417195" cy="367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ab/>
        <w:tab/>
        <w:tab/>
        <w:tab/>
        <w:tab/>
        <w:tab/>
        <w:tab/>
        <w:tab/>
      </w:r>
    </w:p>
    <w:p>
      <w:pPr>
        <w:pStyle w:val="PINO"/>
        <w:ind w:left="6372" w:right="-1134" w:firstLine="708"/>
        <w:jc w:val="both"/>
        <w:rPr>
          <w:rFonts w:ascii="Courier New" w:hAnsi="Courier New" w:cs="Courier New"/>
          <w:i/>
          <w:i/>
          <w:sz w:val="32"/>
          <w:szCs w:val="32"/>
        </w:rPr>
      </w:pPr>
      <w:r>
        <w:rPr>
          <w:rFonts w:cs="Courier New" w:ascii="Courier New" w:hAnsi="Courier New"/>
          <w:i/>
          <w:sz w:val="32"/>
          <w:szCs w:val="32"/>
        </w:rPr>
        <w:t>LA PODISTICA</w:t>
      </w:r>
    </w:p>
    <w:p>
      <w:pPr>
        <w:pStyle w:val="Normal"/>
        <w:ind w:left="7080" w:firstLine="708"/>
        <w:jc w:val="both"/>
        <w:rPr>
          <w:rFonts w:ascii="Courier New" w:hAnsi="Courier New" w:cs="Courier New"/>
          <w:b/>
          <w:b/>
          <w:i/>
          <w:i/>
          <w:sz w:val="32"/>
          <w:szCs w:val="32"/>
        </w:rPr>
      </w:pPr>
      <w:r>
        <w:rPr>
          <w:rFonts w:cs="Courier New" w:ascii="Courier New" w:hAnsi="Courier New"/>
          <w:b/>
          <w:i/>
          <w:sz w:val="32"/>
          <w:szCs w:val="32"/>
        </w:rPr>
        <w:t>TINFORMA</w:t>
      </w:r>
    </w:p>
    <w:p>
      <w:pPr>
        <w:pStyle w:val="Normal"/>
        <w:jc w:val="both"/>
        <w:rPr/>
      </w:pPr>
      <w:r>
        <w:rPr>
          <w:rFonts w:cs="Courier New" w:ascii="Courier New" w:hAnsi="Courier New"/>
          <w:b/>
          <w:sz w:val="28"/>
          <w:szCs w:val="28"/>
        </w:rPr>
        <w:t>Anno 11 - n.107 aprile 2011</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540"/>
        <w:jc w:val="both"/>
        <w:rPr>
          <w:rFonts w:ascii="Courier New" w:hAnsi="Courier New" w:cs="Courier New"/>
          <w:b/>
          <w:b/>
          <w:sz w:val="18"/>
          <w:szCs w:val="18"/>
        </w:rPr>
      </w:pPr>
      <w:r>
        <w:rPr>
          <w:rFonts w:cs="Courier New" w:ascii="Courier New" w:hAnsi="Courier New"/>
          <w:b/>
          <w:sz w:val="18"/>
          <w:szCs w:val="18"/>
        </w:rPr>
      </w:r>
    </w:p>
    <w:p>
      <w:pPr>
        <w:pStyle w:val="Normal"/>
        <w:ind w:firstLine="540"/>
        <w:jc w:val="both"/>
        <w:rPr>
          <w:rFonts w:ascii="Courier New" w:hAnsi="Courier New" w:cs="Courier New"/>
          <w:sz w:val="18"/>
          <w:szCs w:val="18"/>
        </w:rPr>
      </w:pPr>
      <w:r>
        <w:rPr>
          <w:rFonts w:cs="Courier New" w:ascii="Courier New" w:hAnsi="Courier New"/>
          <w:sz w:val="18"/>
          <w:szCs w:val="18"/>
        </w:rPr>
      </w:r>
    </w:p>
    <w:p>
      <w:pPr>
        <w:pStyle w:val="Normal"/>
        <w:ind w:firstLine="540"/>
        <w:jc w:val="both"/>
        <w:rPr>
          <w:rFonts w:ascii="Courier New" w:hAnsi="Courier New" w:cs="Courier New"/>
          <w:sz w:val="18"/>
          <w:szCs w:val="18"/>
        </w:rPr>
      </w:pPr>
      <w:r>
        <w:rPr>
          <w:rFonts w:cs="Courier New" w:ascii="Courier New" w:hAnsi="Courier New"/>
          <w:sz w:val="18"/>
          <w:szCs w:val="18"/>
        </w:rPr>
        <w:t xml:space="preserve">Aprile, dolce dormire…….così recita l’adagio. Ma, come si sa, ogni regola ha le sue eccezioni, ed in questo caso l’eccezione sono i podisti solidali, tutti quegli atleti che, nonostante il tepore primaverile e l’innalzamento delle temperature abbiano suggerito qualche passeggiata al mare, hanno preferito i duri chilometri delle gare domenicali. </w:t>
      </w:r>
    </w:p>
    <w:p>
      <w:pPr>
        <w:pStyle w:val="Normal"/>
        <w:ind w:firstLine="540"/>
        <w:jc w:val="both"/>
        <w:rPr>
          <w:rFonts w:ascii="Courier New" w:hAnsi="Courier New" w:cs="Courier New"/>
          <w:sz w:val="18"/>
          <w:szCs w:val="18"/>
        </w:rPr>
      </w:pPr>
      <w:r>
        <w:rPr>
          <w:rFonts w:cs="Courier New" w:ascii="Courier New" w:hAnsi="Courier New"/>
          <w:sz w:val="18"/>
          <w:szCs w:val="18"/>
        </w:rPr>
        <w:t xml:space="preserve">Prima gara tra tutte la classicissima </w:t>
      </w:r>
      <w:r>
        <w:rPr>
          <w:rFonts w:cs="Courier New" w:ascii="Courier New" w:hAnsi="Courier New"/>
          <w:b/>
          <w:sz w:val="18"/>
          <w:szCs w:val="18"/>
        </w:rPr>
        <w:t>Appia Run</w:t>
      </w:r>
      <w:r>
        <w:rPr>
          <w:rFonts w:cs="Courier New" w:ascii="Courier New" w:hAnsi="Courier New"/>
          <w:sz w:val="18"/>
          <w:szCs w:val="18"/>
        </w:rPr>
        <w:t>, giunta ormai alla tredicesima edizione: da notare come tra tutte le gare di criterium sin qui disputate quest’anno l’Appia Run sia al terzo posto per numero di partecipanti, ben 260! seconda solo alle ormai notissime Roma Ostia e Corsa di Miguel. Secondo posto quindi di società, e cosa più importante 1.500 euro di premio che vanno a finanziare i nostro progetti solidali. Non solo: tantissimi in questa kermesse i piazzamenti individuali, testimonianza del cresciuto tasso qualitativo della nostra società.</w:t>
      </w:r>
    </w:p>
    <w:p>
      <w:pPr>
        <w:pStyle w:val="Normal"/>
        <w:ind w:firstLine="540"/>
        <w:jc w:val="both"/>
        <w:rPr>
          <w:rFonts w:ascii="Courier New" w:hAnsi="Courier New" w:cs="Courier New"/>
          <w:sz w:val="18"/>
          <w:szCs w:val="18"/>
        </w:rPr>
      </w:pPr>
      <w:r>
        <w:rPr>
          <w:rFonts w:cs="Courier New" w:ascii="Courier New" w:hAnsi="Courier New"/>
          <w:sz w:val="18"/>
          <w:szCs w:val="18"/>
        </w:rPr>
        <w:t xml:space="preserve">Da sottolineare poi la massiccia partecipazione alla seconda edizione della Granai Run, gara sulla distanza classica dei 10 km, dove hanno primeggiato nelle categorie Promesse e MM35 rispettivamente </w:t>
      </w:r>
      <w:r>
        <w:rPr>
          <w:rFonts w:cs="Courier New" w:ascii="Courier New" w:hAnsi="Courier New"/>
          <w:b/>
          <w:sz w:val="18"/>
          <w:szCs w:val="18"/>
        </w:rPr>
        <w:t>Alessandro Salvatori e Roberto Naranzi</w:t>
      </w:r>
      <w:r>
        <w:rPr>
          <w:rFonts w:cs="Courier New" w:ascii="Courier New" w:hAnsi="Courier New"/>
          <w:sz w:val="18"/>
          <w:szCs w:val="18"/>
        </w:rPr>
        <w:t xml:space="preserve">; in campo femminile va messo in evidenza il quarto posto nella categoria AMF di </w:t>
      </w:r>
      <w:r>
        <w:rPr>
          <w:rFonts w:cs="Courier New" w:ascii="Courier New" w:hAnsi="Courier New"/>
          <w:b/>
          <w:sz w:val="18"/>
          <w:szCs w:val="18"/>
        </w:rPr>
        <w:t>Michela Ciprietti</w:t>
      </w:r>
      <w:r>
        <w:rPr>
          <w:rFonts w:cs="Courier New" w:ascii="Courier New" w:hAnsi="Courier New"/>
          <w:sz w:val="18"/>
          <w:szCs w:val="18"/>
        </w:rPr>
        <w:t xml:space="preserve">. Nella stessa gara splendido secondo posto di società, a ribadire l’ormai consolidata leadership della Podistica Solidarietà tra le società della nostra capitale. </w:t>
      </w:r>
    </w:p>
    <w:p>
      <w:pPr>
        <w:pStyle w:val="Normal"/>
        <w:ind w:firstLine="540"/>
        <w:jc w:val="both"/>
        <w:rPr>
          <w:rFonts w:ascii="Courier New" w:hAnsi="Courier New" w:cs="Courier New"/>
          <w:sz w:val="18"/>
          <w:szCs w:val="18"/>
        </w:rPr>
      </w:pPr>
      <w:r>
        <w:rPr>
          <w:rFonts w:cs="Courier New" w:ascii="Courier New" w:hAnsi="Courier New"/>
          <w:sz w:val="18"/>
          <w:szCs w:val="18"/>
        </w:rPr>
        <w:t xml:space="preserve">Nella difficile gara del </w:t>
      </w:r>
      <w:r>
        <w:rPr>
          <w:rFonts w:cs="Courier New" w:ascii="Courier New" w:hAnsi="Courier New"/>
          <w:b/>
          <w:sz w:val="18"/>
          <w:szCs w:val="18"/>
        </w:rPr>
        <w:t>Giro delle Ville Tuscolan</w:t>
      </w:r>
      <w:r>
        <w:rPr>
          <w:rFonts w:cs="Courier New" w:ascii="Courier New" w:hAnsi="Courier New"/>
          <w:sz w:val="18"/>
          <w:szCs w:val="18"/>
        </w:rPr>
        <w:t xml:space="preserve">e, invece, magnifico terzo posto assoluto di </w:t>
      </w:r>
      <w:r>
        <w:rPr>
          <w:rFonts w:cs="Courier New" w:ascii="Courier New" w:hAnsi="Courier New"/>
          <w:b/>
          <w:sz w:val="18"/>
          <w:szCs w:val="18"/>
        </w:rPr>
        <w:t>Kara Gaston</w:t>
      </w:r>
      <w:r>
        <w:rPr>
          <w:rFonts w:cs="Courier New" w:ascii="Courier New" w:hAnsi="Courier New"/>
          <w:sz w:val="18"/>
          <w:szCs w:val="18"/>
        </w:rPr>
        <w:t xml:space="preserve">, che testimonia che per la Podistica le “quote rosa” funzionano a meraviglia; sempre a Frascati quarto posto di società  e splendidi primi posti di categoria di </w:t>
      </w:r>
      <w:r>
        <w:rPr>
          <w:rFonts w:cs="Courier New" w:ascii="Courier New" w:hAnsi="Courier New"/>
          <w:b/>
          <w:sz w:val="18"/>
          <w:szCs w:val="18"/>
        </w:rPr>
        <w:t>Silvestro Costantini e Alessandro Micarelli Sen</w:t>
      </w:r>
      <w:r>
        <w:rPr>
          <w:rFonts w:cs="Courier New" w:ascii="Courier New" w:hAnsi="Courier New"/>
          <w:sz w:val="18"/>
          <w:szCs w:val="18"/>
        </w:rPr>
        <w:t>, rispettivamente nella MM45 e nella MM60.</w:t>
      </w:r>
    </w:p>
    <w:p>
      <w:pPr>
        <w:pStyle w:val="Normal"/>
        <w:ind w:firstLine="540"/>
        <w:jc w:val="both"/>
        <w:rPr/>
      </w:pPr>
      <w:r>
        <w:rPr>
          <w:rFonts w:cs="Courier New" w:ascii="Courier New" w:hAnsi="Courier New"/>
          <w:sz w:val="18"/>
          <w:szCs w:val="18"/>
        </w:rPr>
        <w:t xml:space="preserve">Infine non possiamo non soffermare solo per un attimo la nostra attenzione su tutte le altre gare, dove anche se non si sono registrate partecipazioni record, hanno permesso alla Podistica di raggiungere piazzamenti che le hanno consentito di ottenere dei premi rilevanti: è il caso del </w:t>
      </w:r>
      <w:r>
        <w:rPr>
          <w:rFonts w:cs="Courier New" w:ascii="Courier New" w:hAnsi="Courier New"/>
          <w:b/>
          <w:sz w:val="18"/>
          <w:szCs w:val="18"/>
        </w:rPr>
        <w:t>Cross della Caffarella</w:t>
      </w:r>
      <w:r>
        <w:rPr>
          <w:rFonts w:cs="Courier New" w:ascii="Courier New" w:hAnsi="Courier New"/>
          <w:sz w:val="18"/>
          <w:szCs w:val="18"/>
        </w:rPr>
        <w:t xml:space="preserve">, terzo posto e 200 euro di premio, della </w:t>
      </w:r>
      <w:r>
        <w:rPr>
          <w:rFonts w:cs="Courier New" w:ascii="Courier New" w:hAnsi="Courier New"/>
          <w:b/>
          <w:sz w:val="18"/>
          <w:szCs w:val="18"/>
        </w:rPr>
        <w:t>Run for Organ Donation,</w:t>
      </w:r>
      <w:r>
        <w:rPr>
          <w:rFonts w:cs="Courier New" w:ascii="Courier New" w:hAnsi="Courier New"/>
          <w:sz w:val="18"/>
          <w:szCs w:val="18"/>
        </w:rPr>
        <w:t xml:space="preserve"> secondo posto e 300 euro di premio. Insomma tutti risultati che danno linfa alle nostre casse, linfa per la nostra attività solidale.</w:t>
      </w:r>
    </w:p>
    <w:p>
      <w:pPr>
        <w:pStyle w:val="Normal"/>
        <w:ind w:firstLine="540"/>
        <w:jc w:val="both"/>
        <w:rPr>
          <w:rFonts w:ascii="Courier New" w:hAnsi="Courier New" w:cs="Courier New"/>
          <w:sz w:val="18"/>
          <w:szCs w:val="18"/>
        </w:rPr>
      </w:pPr>
      <w:r>
        <w:rPr>
          <w:rFonts w:cs="Courier New" w:ascii="Courier New" w:hAnsi="Courier New"/>
          <w:sz w:val="18"/>
          <w:szCs w:val="18"/>
        </w:rPr>
        <w:t xml:space="preserve">Sotto questo punto di vista il mese di aprile è stato caratterizzato dall’iniziativa </w:t>
      </w:r>
      <w:r>
        <w:rPr>
          <w:rFonts w:cs="Courier New" w:ascii="Courier New" w:hAnsi="Courier New"/>
          <w:b/>
          <w:sz w:val="18"/>
          <w:szCs w:val="18"/>
        </w:rPr>
        <w:t>Operazione Uova di Pasqua, promossa dall’associazione Isla ng Bata</w:t>
      </w:r>
      <w:r>
        <w:rPr>
          <w:rFonts w:cs="Courier New" w:ascii="Courier New" w:hAnsi="Courier New"/>
          <w:sz w:val="18"/>
          <w:szCs w:val="18"/>
        </w:rPr>
        <w:t xml:space="preserve">, per la vendita a fini benefici delle uova di Pasqua.   </w:t>
      </w:r>
    </w:p>
    <w:p>
      <w:pPr>
        <w:pStyle w:val="Normal"/>
        <w:ind w:firstLine="540"/>
        <w:jc w:val="both"/>
        <w:rPr>
          <w:rFonts w:ascii="Courier New" w:hAnsi="Courier New" w:cs="Courier New"/>
          <w:sz w:val="18"/>
          <w:szCs w:val="18"/>
        </w:rPr>
      </w:pPr>
      <w:r>
        <w:rPr>
          <w:rFonts w:cs="Courier New" w:ascii="Courier New" w:hAnsi="Courier New"/>
          <w:sz w:val="18"/>
          <w:szCs w:val="18"/>
        </w:rPr>
      </w:r>
    </w:p>
    <w:p>
      <w:pPr>
        <w:pStyle w:val="Normal"/>
        <w:ind w:firstLine="540"/>
        <w:jc w:val="both"/>
        <w:rPr>
          <w:rFonts w:ascii="Courier New" w:hAnsi="Courier New" w:cs="Courier New"/>
          <w:sz w:val="18"/>
          <w:szCs w:val="18"/>
        </w:rPr>
      </w:pPr>
      <w:r>
        <w:rPr>
          <w:rFonts w:cs="Courier New" w:ascii="Courier New" w:hAnsi="Courier New"/>
          <w:sz w:val="18"/>
          <w:szCs w:val="18"/>
        </w:rPr>
        <w:t xml:space="preserve">Come al solito prima di darvi conto dei resoconti delle principali gare del mese, ne  riepiloghiamo i dati salienti: </w:t>
      </w:r>
    </w:p>
    <w:p>
      <w:pPr>
        <w:pStyle w:val="Normal"/>
        <w:jc w:val="both"/>
        <w:rPr>
          <w:rFonts w:ascii="Courier New" w:hAnsi="Courier New" w:cs="Courier New"/>
          <w:b/>
          <w:b/>
          <w:sz w:val="18"/>
          <w:szCs w:val="18"/>
        </w:rPr>
      </w:pPr>
      <w:r>
        <w:rPr>
          <w:rFonts w:cs="Courier New" w:ascii="Courier New" w:hAnsi="Courier New"/>
          <w:b/>
          <w:sz w:val="18"/>
          <w:szCs w:val="18"/>
        </w:rPr>
      </w:r>
    </w:p>
    <w:tbl>
      <w:tblPr>
        <w:tblW w:w="9900" w:type="dxa"/>
        <w:jc w:val="left"/>
        <w:tblInd w:w="-5" w:type="dxa"/>
        <w:tblLayout w:type="fixed"/>
        <w:tblCellMar>
          <w:top w:w="0" w:type="dxa"/>
          <w:left w:w="70" w:type="dxa"/>
          <w:bottom w:w="0" w:type="dxa"/>
          <w:right w:w="70" w:type="dxa"/>
        </w:tblCellMar>
      </w:tblPr>
      <w:tblGrid>
        <w:gridCol w:w="941"/>
        <w:gridCol w:w="3739"/>
        <w:gridCol w:w="3780"/>
        <w:gridCol w:w="900"/>
        <w:gridCol w:w="540"/>
      </w:tblGrid>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i</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mone 35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Farini - Russi (R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opoli Half Marathon 1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opoli (S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Firenze Half Marathon 28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nta Croce - 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Firenze Half Marathon 28ª ed. (gara mi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nta Croce - 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ch Trail Positano 1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itano (N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Perugi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ugia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ai Run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commerciale I Grana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Roma 28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Trapan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pani (T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Vattenfall Berlin Half Marathon 31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o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l Molise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afro (CB)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azio "Fulvio Villa" 4^ prov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erb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i Monti Cimin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artino al Cimino - Viterb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arigi 35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igi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ilano 11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ilano 11ª edizione (gara mino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Bravetta 1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nalonga 38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Hermad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nalonga 38ª edizione (gara mino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Hermad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1ª prov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migliano in Sabina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e Ville Tuscolane 11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scat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Tra Terni e Narni 4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Chico Mendes - Terni (T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Donatore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esare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Napoli 14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Plebiscito - Napoli (N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S.Antonio 1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ova (Pd)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Tre Pontili 3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e dei Marmi (LUCC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adrid 34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id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Genov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ova (G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ia Run 13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ia Run 13ª edizione (gara mino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2ª prov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vecchi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nei Lepin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ferr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a Cooperazione 34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i Anien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enn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nna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pe Run 3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e Dei Marmi (L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sta Pasquale Arancini 2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de Via Scalo di San Lorenzo n. 16 -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Km. di Romagna 30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Bolognese (R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 for Organ Donat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Pallotta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Internazionale di Prato 23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le Prato - Prato (P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 Partigiano 28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gio Mirtet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la Libera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lup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i Pasquetta 30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ladu (C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seramento DLF 3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abbotsway 4ª edizio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remoli-Bobbio - Pontremoli (M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20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della Caffarell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la Caffare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Una passeggiata assieme a degli anziani geni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andro Pecatelli, 12/04/02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color w:val="000000"/>
          <w:sz w:val="18"/>
          <w:szCs w:val="18"/>
        </w:rPr>
        <w:drawing>
          <wp:inline distT="0" distB="0" distL="0" distR="0">
            <wp:extent cx="1376045" cy="913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4" r="-9" b="-14"/>
                    <a:stretch>
                      <a:fillRect/>
                    </a:stretch>
                  </pic:blipFill>
                  <pic:spPr bwMode="auto">
                    <a:xfrm>
                      <a:off x="0" y="0"/>
                      <a:ext cx="1376045" cy="91376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 xml:space="preserve">Francesca Romana Tiberti, Fabio Bontempi, Paolo Parrano sullo sfondo Carlo Sacca e Alfredo Corda.....invero poco senili.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pieni d’iniziative e voglia di far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ve andare, però? </w:t>
      </w:r>
      <w:r>
        <w:rPr>
          <w:rFonts w:cs="Courier New" w:ascii="Courier New" w:hAnsi="Courier New"/>
          <w:b/>
          <w:bCs/>
          <w:color w:val="000000"/>
          <w:sz w:val="18"/>
          <w:szCs w:val="18"/>
        </w:rPr>
        <w:t>I Castelli Romani sono sempre graditi e Frascati raramente delu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si fatica a trovare parcheggio, tante, troppe macchine, ma perché così tante? Camminiamo piano piano, io leggermente zoppicando per una leggera contrattura, e da lontano scorgo la</w:t>
      </w:r>
      <w:r>
        <w:rPr>
          <w:rFonts w:cs="Courier New" w:ascii="Courier New" w:hAnsi="Courier New"/>
          <w:b/>
          <w:bCs/>
          <w:color w:val="000000"/>
          <w:sz w:val="18"/>
          <w:szCs w:val="18"/>
        </w:rPr>
        <w:t xml:space="preserve"> bandiera della Podistica Solidarietà</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ricordo della ‘gara </w:t>
      </w:r>
      <w:r>
        <w:rPr>
          <w:rFonts w:cs="Courier New" w:ascii="Courier New" w:hAnsi="Courier New"/>
          <w:b/>
          <w:bCs/>
          <w:color w:val="000000"/>
          <w:sz w:val="18"/>
          <w:szCs w:val="18"/>
        </w:rPr>
        <w:t>‘Giro delle Ville Tuscolane</w:t>
      </w:r>
      <w:r>
        <w:rPr>
          <w:rFonts w:cs="Courier New" w:ascii="Courier New" w:hAnsi="Courier New"/>
          <w:color w:val="000000"/>
          <w:sz w:val="18"/>
          <w:szCs w:val="18"/>
        </w:rPr>
        <w:t>’. Non vado verso il Duomo ma</w:t>
      </w:r>
      <w:r>
        <w:rPr>
          <w:rFonts w:cs="Courier New" w:ascii="Courier New" w:hAnsi="Courier New"/>
          <w:b/>
          <w:bCs/>
          <w:color w:val="000000"/>
          <w:sz w:val="18"/>
          <w:szCs w:val="18"/>
        </w:rPr>
        <w:t xml:space="preserve"> seguo il colore Orange</w:t>
      </w:r>
      <w:r>
        <w:rPr>
          <w:rFonts w:cs="Courier New" w:ascii="Courier New" w:hAnsi="Courier New"/>
          <w:color w:val="000000"/>
          <w:sz w:val="18"/>
          <w:szCs w:val="18"/>
        </w:rPr>
        <w:t xml:space="preserve">. Non riesco a fare altrimenti, ormai. E’ un richiamo troppo famili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contro </w:t>
      </w:r>
      <w:r>
        <w:rPr>
          <w:rFonts w:cs="Courier New" w:ascii="Courier New" w:hAnsi="Courier New"/>
          <w:b/>
          <w:bCs/>
          <w:color w:val="000000"/>
          <w:sz w:val="18"/>
          <w:szCs w:val="18"/>
        </w:rPr>
        <w:t>Pino e Maurizio</w:t>
      </w:r>
      <w:r>
        <w:rPr>
          <w:rFonts w:cs="Courier New" w:ascii="Courier New" w:hAnsi="Courier New"/>
          <w:color w:val="000000"/>
          <w:sz w:val="18"/>
          <w:szCs w:val="18"/>
        </w:rPr>
        <w:t xml:space="preserve">, così, un veloce saluto. Mi rammarico di non essere stato tra i partecipanti, tuttavia, </w:t>
      </w:r>
      <w:r>
        <w:rPr>
          <w:rFonts w:cs="Courier New" w:ascii="Courier New" w:hAnsi="Courier New"/>
          <w:b/>
          <w:bCs/>
          <w:color w:val="000000"/>
          <w:sz w:val="18"/>
          <w:szCs w:val="18"/>
        </w:rPr>
        <w:t>riesco (strano) a sentirmi ugualmente parte della manifestazion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breve, mi ritrovo a raccontare ai miei delle tante ‘opere’ di beneficenza a cui partecipa la Podistica Solidarietà, e sono tante! Mio padre osserv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Sui giornali e nei telegiornali si parla sempre di omicidi, furti, inganni, tragedie come se il mondo fosse tutto e solo ‘cattivo’. Invece, tu caro figlio ci parli di questi grandi gesti. E’ vero, papà. Sembra fare notizia e soldi (vendita giornali, pubblicità, talkshow, ecc) solo il brutto, lo scabros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io continuo a parlare, sforzandomi di ricordare delle tante altre iniziative della Podistica come le adozioni a distanze. </w:t>
      </w:r>
      <w:r>
        <w:rPr>
          <w:rFonts w:cs="Courier New" w:ascii="Courier New" w:hAnsi="Courier New"/>
          <w:b/>
          <w:bCs/>
          <w:color w:val="000000"/>
          <w:sz w:val="18"/>
          <w:szCs w:val="18"/>
        </w:rPr>
        <w:t>Temo ne parli come se fossi io a farle mentre c’è tutto un grande gruppo di volontari a prodigars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bandiera Orange mi ha fatto sentire bene e ha fatto sentire bene anche i miei ‘giovani’ genitori. </w:t>
      </w:r>
      <w:r>
        <w:rPr>
          <w:rFonts w:cs="Courier New" w:ascii="Courier New" w:hAnsi="Courier New"/>
          <w:b/>
          <w:bCs/>
          <w:color w:val="000000"/>
          <w:sz w:val="18"/>
          <w:szCs w:val="18"/>
        </w:rPr>
        <w:t>E’ stato bello vedere i loro volti rasserenarsi e gli occhi brillare di fiducia nel prossimo e nella vita. Le brutte cose dei telegiornali e dei quotidiani li hanno dimenticate per un po’!</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mplimenti ai podisti Orange per il 4° posto, il 3° gradino del podio della Americanina nonché dei premi di categori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and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Bilancio personale del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o Roppo, 20/0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xml:space="preserve">Alaska - 13.14 febbraio 2010 - Prova Susitna 100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ia utlima gara del mio primo anno da runner si chiude con questa bellissima </w:t>
      </w:r>
      <w:r>
        <w:rPr>
          <w:rFonts w:cs="Courier New" w:ascii="Courier New" w:hAnsi="Courier New"/>
          <w:b/>
          <w:bCs/>
          <w:color w:val="000000"/>
          <w:sz w:val="18"/>
          <w:szCs w:val="18"/>
        </w:rPr>
        <w:t xml:space="preserve">Vialatteatrail </w:t>
      </w:r>
      <w:r>
        <w:rPr>
          <w:rFonts w:cs="Courier New" w:ascii="Courier New" w:hAnsi="Courier New"/>
          <w:color w:val="000000"/>
          <w:sz w:val="18"/>
          <w:szCs w:val="18"/>
        </w:rPr>
        <w:t>di 30 Km (la prova più corta a cui ho partecipato (dopo una 100 miglia, una 88 Km e una 112.5 km tutte in condizioni naturali particol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o “imbottigliato nel traffico”, non sono abituato a 400 iscritti, e perdo almeno 20 minuti nel primo tratto per riuscire a farmi strada tra la “fo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senza problemi al primo check point dopo circa 4 Km di salita sulla neve, entro e riparto subito per guadagnare tempo e posi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lì inizia il tratto più duro della gara: 4/6 km circa di salita fino ai 2701 mt del </w:t>
      </w:r>
      <w:r>
        <w:rPr>
          <w:rFonts w:cs="Courier New" w:ascii="Courier New" w:hAnsi="Courier New"/>
          <w:b/>
          <w:bCs/>
          <w:color w:val="000000"/>
          <w:sz w:val="18"/>
          <w:szCs w:val="18"/>
        </w:rPr>
        <w:t>M. Fraiteve</w:t>
      </w:r>
      <w:r>
        <w:rPr>
          <w:rFonts w:cs="Courier New" w:ascii="Courier New" w:hAnsi="Courier New"/>
          <w:color w:val="000000"/>
          <w:sz w:val="18"/>
          <w:szCs w:val="18"/>
        </w:rPr>
        <w:t>, con pendenza sulla neve fino al 36%... dopo poco mi accorgo che l’acqua nel mio camel si è congelata… non potrò b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avia in questo tratto più duro vado su a tutta e senza problemi, la gamba c’è e recupero anche parecchie posizioni, affronto il muro finale tutto d’un fiato fino al secondo check point e mi rendo conto di essere in una buona tabella di marcia (ero a circa 2 ore e 15 min. in quel pu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ppur senza acqua, inizio una discesa fino al </w:t>
      </w:r>
      <w:r>
        <w:rPr>
          <w:rFonts w:cs="Courier New" w:ascii="Courier New" w:hAnsi="Courier New"/>
          <w:b/>
          <w:bCs/>
          <w:color w:val="000000"/>
          <w:sz w:val="18"/>
          <w:szCs w:val="18"/>
        </w:rPr>
        <w:t>Sestriere</w:t>
      </w:r>
      <w:r>
        <w:rPr>
          <w:rFonts w:cs="Courier New" w:ascii="Courier New" w:hAnsi="Courier New"/>
          <w:color w:val="000000"/>
          <w:sz w:val="18"/>
          <w:szCs w:val="18"/>
        </w:rPr>
        <w:t xml:space="preserve">, in cui nei tratti più ripidi vengo superato da qualcuno (non sono stato molto bravo in discesa…), ma sul piano andavo a tutta… dopo pochi km arrivo all’imbocco del </w:t>
      </w:r>
      <w:r>
        <w:rPr>
          <w:rFonts w:cs="Courier New" w:ascii="Courier New" w:hAnsi="Courier New"/>
          <w:b/>
          <w:bCs/>
          <w:color w:val="000000"/>
          <w:sz w:val="18"/>
          <w:szCs w:val="18"/>
        </w:rPr>
        <w:t>Col Basset</w:t>
      </w:r>
      <w:r>
        <w:rPr>
          <w:rFonts w:cs="Courier New" w:ascii="Courier New" w:hAnsi="Courier New"/>
          <w:color w:val="000000"/>
          <w:sz w:val="18"/>
          <w:szCs w:val="18"/>
        </w:rPr>
        <w:t xml:space="preserve"> e, essendo andato forte sul tratto più duro della gara, do per scontato che lo posso aggredire a tutta e lo inizio a correre affondando un po’ nella neve… mi sono buttato, qui o si fa il tempo o la spacca (avevo pensato)… e qui casca l’asino (cioè io!)! </w:t>
      </w:r>
      <w:r>
        <w:rPr>
          <w:rFonts w:cs="Courier New" w:ascii="Courier New" w:hAnsi="Courier New"/>
          <w:color w:val="000000"/>
          <w:sz w:val="18"/>
          <w:szCs w:val="18"/>
        </w:rPr>
        <w:drawing>
          <wp:inline distT="0" distB="0" distL="0" distR="0">
            <wp:extent cx="963930" cy="10966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17" r="-19" b="-17"/>
                    <a:stretch>
                      <a:fillRect/>
                    </a:stretch>
                  </pic:blipFill>
                  <pic:spPr bwMode="auto">
                    <a:xfrm>
                      <a:off x="0" y="0"/>
                      <a:ext cx="963930" cy="10966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trattava di circa 5/7 Km di salita continua nel tratto più ventoso e freddo della gara e dopo un primo tratto buono, per 4/5 km (mi sono beccato anche una contrattura lombare ad inizio colle…)… la gamba stava benone, muscolarmente ok, ma ho avuto un black out energetico… mi è venuta fame e sete (forse i – 23°C accelerano il dispendio calorico…)… a quel punto l’obiettivo delle 5 ore (o anche qualche cosina di meglio) che avevo puntato svanisce nel vento gelido, sotto la tenda di stelle che incorniciava il Col Basset a 2500 mt slm che sembrava pesare sulle mie spalle… ma che spettaco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unico pensiero era: ok, farò una figuraccia ma avanti senza esitazione fino in cima… scollinato e arrivato all’ultimo check point non mi restava che puntare il traguardo e così è stato… in discesa non sono stato bravo, ma in piano non ho avuto problemi, la gamba era buona e ho corso fino al traguardo in salita, in cima all’ultimo piano della </w:t>
      </w:r>
      <w:r>
        <w:rPr>
          <w:rFonts w:cs="Courier New" w:ascii="Courier New" w:hAnsi="Courier New"/>
          <w:b/>
          <w:bCs/>
          <w:color w:val="000000"/>
          <w:sz w:val="18"/>
          <w:szCs w:val="18"/>
        </w:rPr>
        <w:t>Torre di Sauze d’Oulx</w:t>
      </w:r>
      <w:r>
        <w:rPr>
          <w:rFonts w:cs="Courier New" w:ascii="Courier New" w:hAnsi="Courier New"/>
          <w:color w:val="000000"/>
          <w:sz w:val="18"/>
          <w:szCs w:val="18"/>
        </w:rPr>
        <w:t xml:space="preserve">… ok, ho ciccato l’obiettivo, ho rischiato troppo, ma alla fine preferisco così: io mi butto e vediamo dove arrivo… si rischia un risultato sotto le aspettative, ma se va ottieni un bel risultato… non riesco a giocare in difensiva… forse per il futuro dovrò cercare di mitigare un po’ … se avessi avuto altri 15/20 km avrei potuto recuperare e risalire un po’, ma va bene così…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ara bellissima e divertentissima, scenario splendido (si corre su un tappeto illuminato dalla luna e immerso tra le stelle…)</w:t>
      </w:r>
      <w:r>
        <w:rPr>
          <w:rFonts w:cs="Courier New" w:ascii="Courier New" w:hAnsi="Courier New"/>
          <w:color w:val="000000"/>
          <w:sz w:val="18"/>
          <w:szCs w:val="18"/>
        </w:rPr>
        <w:t xml:space="preserve"> e organizzazione impeccabi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sì si è chiuso il mio primo anno da runner, con </w:t>
      </w:r>
      <w:r>
        <w:rPr>
          <w:rFonts w:cs="Courier New" w:ascii="Courier New" w:hAnsi="Courier New"/>
          <w:b/>
          <w:bCs/>
          <w:color w:val="000000"/>
          <w:sz w:val="18"/>
          <w:szCs w:val="18"/>
        </w:rPr>
        <w:t xml:space="preserve">una gara di 100 miglia in autosufficienza tra i ghiacci al battesimo del fuoco, una 88 Km e 4800 mt D+ (male organizzata) in cui mi sono perso ed ho percorso 102 km al giro di boa, una ultratrail di 112.5 Km e 2800 mt D+ con buon risultato a ottobre e quest’ultima Vialatteatrail a chiudere il mio primo anno di rodaggio… ed ora… il 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ro di migliorare e di divertirm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caro salu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Alessandro </w:t>
      </w:r>
      <w:r>
        <w:rPr>
          <w:rFonts w:cs="Courier New" w:ascii="Courier New" w:hAnsi="Courier New"/>
          <w:color w:val="000000"/>
          <w:sz w:val="18"/>
          <w:szCs w:val="18"/>
        </w:rPr>
        <w:br/>
      </w:r>
    </w:p>
    <w:p>
      <w:pPr>
        <w:pStyle w:val="Normal"/>
        <w:jc w:val="both"/>
        <w:rPr/>
      </w:pPr>
      <w:r>
        <w:rPr>
          <w:rFonts w:cs="Courier New" w:ascii="Courier New" w:hAnsi="Courier New"/>
          <w:color w:val="000000"/>
          <w:sz w:val="18"/>
          <w:szCs w:val="18"/>
        </w:rPr>
        <w:br/>
      </w:r>
      <w:r>
        <w:rPr>
          <w:rFonts w:cs="Courier New" w:ascii="Courier New" w:hAnsi="Courier New"/>
          <w:b/>
          <w:color w:val="000000"/>
          <w:sz w:val="28"/>
          <w:szCs w:val="28"/>
        </w:rPr>
        <w:t>Granai pieni di gio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33195" cy="9486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4" r="-9" b="-14"/>
                    <a:stretch>
                      <a:fillRect/>
                    </a:stretch>
                  </pic:blipFill>
                  <pic:spPr bwMode="auto">
                    <a:xfrm>
                      <a:off x="0" y="0"/>
                      <a:ext cx="1433195" cy="94869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I nostri Orange ai Gran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ltra prova del Criterium finisce in archivio; un’altra prova che ha visto ancora una presenza massiccia degli atleti in canottiera orang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noto, la solidarietà è un richiamo troppo forte per i “podisti solidali” e quindi, di fronte all’appello di inizio settimana del Consiglio Direttivo, c’è stata una vera e propria corsa all’iscrizion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bbinamento tra la classifica per società della Granai Run e quella dell’Appia Run</w:t>
      </w:r>
      <w:r>
        <w:rPr>
          <w:rFonts w:cs="Courier New" w:ascii="Courier New" w:hAnsi="Courier New"/>
          <w:color w:val="000000"/>
          <w:sz w:val="18"/>
          <w:szCs w:val="18"/>
        </w:rPr>
        <w:t xml:space="preserve"> ha dato vita ad un meccanismo molto premiante per le società in grado di garantire una presenza significativa ad entrambe le competizioni ed ecco quindi che la </w:t>
      </w:r>
      <w:r>
        <w:rPr>
          <w:rFonts w:cs="Courier New" w:ascii="Courier New" w:hAnsi="Courier New"/>
          <w:b/>
          <w:bCs/>
          <w:color w:val="000000"/>
          <w:sz w:val="18"/>
          <w:szCs w:val="18"/>
        </w:rPr>
        <w:t>“Granai Run”</w:t>
      </w:r>
      <w:r>
        <w:rPr>
          <w:rFonts w:cs="Courier New" w:ascii="Courier New" w:hAnsi="Courier New"/>
          <w:color w:val="000000"/>
          <w:sz w:val="18"/>
          <w:szCs w:val="18"/>
        </w:rPr>
        <w:t xml:space="preserve"> diventava un passaggio obbligato per incrementare le quote da destinare ad iniziative benef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ova dei “Granai Run” è risultata particolarmente impegnativa sia per le condizioni atmosferiche, con questa anticipazione dell’estate che ha portato la colonnina di mercurio a superare la tacca dei 25 gradi, sia per le numerose salite che hanno caratterizzato il percorso all’interno del quartiere di </w:t>
      </w:r>
      <w:r>
        <w:rPr>
          <w:rFonts w:cs="Courier New" w:ascii="Courier New" w:hAnsi="Courier New"/>
          <w:b/>
          <w:bCs/>
          <w:color w:val="000000"/>
          <w:sz w:val="18"/>
          <w:szCs w:val="18"/>
        </w:rPr>
        <w:t>“Roma 70”</w:t>
      </w:r>
      <w:r>
        <w:rPr>
          <w:rFonts w:cs="Courier New" w:ascii="Courier New" w:hAnsi="Courier New"/>
          <w:color w:val="000000"/>
          <w:sz w:val="18"/>
          <w:szCs w:val="18"/>
        </w:rPr>
        <w:t>. In ogni caso, questa difficoltà non hanno fermato i podisti in tenuta arancione che hanno voluto raggiungere il traguardo contro ogni difficol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ignificativa anche la partecipazione dei “fit walker”</w:t>
      </w:r>
      <w:r>
        <w:rPr>
          <w:rFonts w:cs="Courier New" w:ascii="Courier New" w:hAnsi="Courier New"/>
          <w:color w:val="000000"/>
          <w:sz w:val="18"/>
          <w:szCs w:val="18"/>
        </w:rPr>
        <w:t>, questi eroici camminatori che riescono con la loro “particolare” disciplina ad aumentare sia dal punto di vista quantitativo sia dal punto di vista qualitativo la presenza della “Podistica Solidarietà” non solo nelle gare che godono delle luci della ribalta, ma anche in queste gare che si svolgono nella periferia romana. Una lezione di sport e benessere per tutti coloro che preferiscono passare la domenica a strombazzare con i loro clacson mentre vedono sfilare i podisti davanti al muso dei loro bolid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bilancio finale premia la scelta strategica effettuata dalla nostra società, perché i 118 “podisti solidali” giunti al traguardo, permettono di piazzare la Podistica Solidarietà ancora una volta sul podio, con uno splendido secondo posto,</w:t>
      </w:r>
      <w:r>
        <w:rPr>
          <w:rFonts w:cs="Courier New" w:ascii="Courier New" w:hAnsi="Courier New"/>
          <w:color w:val="000000"/>
          <w:sz w:val="18"/>
          <w:szCs w:val="18"/>
        </w:rPr>
        <w:t xml:space="preserve"> dietro ai soliti “bancari”.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59230" cy="6597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21" r="-9" b="-21"/>
                    <a:stretch>
                      <a:fillRect/>
                    </a:stretch>
                  </pic:blipFill>
                  <pic:spPr bwMode="auto">
                    <a:xfrm>
                      <a:off x="0" y="0"/>
                      <a:ext cx="1459230" cy="659765"/>
                    </a:xfrm>
                    <a:prstGeom prst="rect">
                      <a:avLst/>
                    </a:prstGeom>
                  </pic:spPr>
                </pic:pic>
              </a:graphicData>
            </a:graphic>
          </wp:inline>
        </w:drawing>
      </w:r>
      <w:r>
        <w:rPr>
          <w:rFonts w:cs="Courier New" w:ascii="Courier New" w:hAnsi="Courier New"/>
          <w:color w:val="000000"/>
          <w:sz w:val="18"/>
          <w:szCs w:val="18"/>
        </w:rPr>
        <w:br/>
        <w:br/>
        <w:t xml:space="preserve">Ora quindi </w:t>
      </w:r>
      <w:r>
        <w:rPr>
          <w:rFonts w:cs="Courier New" w:ascii="Courier New" w:hAnsi="Courier New"/>
          <w:b/>
          <w:bCs/>
          <w:color w:val="000000"/>
          <w:sz w:val="18"/>
          <w:szCs w:val="18"/>
        </w:rPr>
        <w:t>l’Appia Run</w:t>
      </w:r>
      <w:r>
        <w:rPr>
          <w:rFonts w:cs="Courier New" w:ascii="Courier New" w:hAnsi="Courier New"/>
          <w:color w:val="000000"/>
          <w:sz w:val="18"/>
          <w:szCs w:val="18"/>
        </w:rPr>
        <w:t xml:space="preserve"> diventa veramente decisiva per portare a casa un premio significativo, in grado di dare ulteriore impulso alle nostre iniziative benef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certi che fra due settimane i podisti in canotta orange invaderanno le “Terme di Caracalla” per raggiungere questo grande obiet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 anche i premi di categoria che vanno alla nostra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tutti spiccano tre primi posti, quelli conquistati da </w:t>
      </w:r>
      <w:r>
        <w:rPr>
          <w:rFonts w:cs="Courier New" w:ascii="Courier New" w:hAnsi="Courier New"/>
          <w:b/>
          <w:bCs/>
          <w:color w:val="000000"/>
          <w:sz w:val="18"/>
          <w:szCs w:val="18"/>
        </w:rPr>
        <w:t>Alessandro Salvatori,</w:t>
      </w:r>
      <w:r>
        <w:rPr>
          <w:rFonts w:cs="Courier New" w:ascii="Courier New" w:hAnsi="Courier New"/>
          <w:color w:val="000000"/>
          <w:sz w:val="18"/>
          <w:szCs w:val="18"/>
        </w:rPr>
        <w:t xml:space="preserve"> nella categoria promesse, quello di</w:t>
      </w:r>
      <w:r>
        <w:rPr>
          <w:rFonts w:cs="Courier New" w:ascii="Courier New" w:hAnsi="Courier New"/>
          <w:b/>
          <w:bCs/>
          <w:color w:val="000000"/>
          <w:sz w:val="18"/>
          <w:szCs w:val="18"/>
        </w:rPr>
        <w:t xml:space="preserve"> Roberto Naranzi</w:t>
      </w:r>
      <w:r>
        <w:rPr>
          <w:rFonts w:cs="Courier New" w:ascii="Courier New" w:hAnsi="Courier New"/>
          <w:color w:val="000000"/>
          <w:sz w:val="18"/>
          <w:szCs w:val="18"/>
        </w:rPr>
        <w:t xml:space="preserve">, nella categoria MM35, e quello di </w:t>
      </w:r>
      <w:r>
        <w:rPr>
          <w:rFonts w:cs="Courier New" w:ascii="Courier New" w:hAnsi="Courier New"/>
          <w:b/>
          <w:bCs/>
          <w:color w:val="000000"/>
          <w:sz w:val="18"/>
          <w:szCs w:val="18"/>
        </w:rPr>
        <w:t>Roi Piermarini</w:t>
      </w:r>
      <w:r>
        <w:rPr>
          <w:rFonts w:cs="Courier New" w:ascii="Courier New" w:hAnsi="Courier New"/>
          <w:color w:val="000000"/>
          <w:sz w:val="18"/>
          <w:szCs w:val="18"/>
        </w:rPr>
        <w:t>, nella categoria MM7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vediamoli nel dettag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MF – 4° posto </w:t>
      </w:r>
      <w:r>
        <w:rPr>
          <w:rFonts w:cs="Courier New" w:ascii="Courier New" w:hAnsi="Courier New"/>
          <w:b/>
          <w:bCs/>
          <w:color w:val="000000"/>
          <w:sz w:val="18"/>
          <w:szCs w:val="18"/>
        </w:rPr>
        <w:drawing>
          <wp:inline distT="0" distB="0" distL="0" distR="0">
            <wp:extent cx="629285" cy="8991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6" t="-18" r="-26" b="-18"/>
                    <a:stretch>
                      <a:fillRect/>
                    </a:stretch>
                  </pic:blipFill>
                  <pic:spPr bwMode="auto">
                    <a:xfrm>
                      <a:off x="0" y="0"/>
                      <a:ext cx="629285" cy="899160"/>
                    </a:xfrm>
                    <a:prstGeom prst="rect">
                      <a:avLst/>
                    </a:prstGeom>
                  </pic:spPr>
                </pic:pic>
              </a:graphicData>
            </a:graphic>
          </wp:inline>
        </w:drawing>
      </w:r>
      <w:r>
        <w:rPr>
          <w:rFonts w:cs="Courier New" w:ascii="Courier New" w:hAnsi="Courier New"/>
          <w:b/>
          <w:bCs/>
          <w:color w:val="000000"/>
          <w:sz w:val="18"/>
          <w:szCs w:val="18"/>
        </w:rPr>
        <w:t xml:space="preserve"> Michela Ciprietti    PM – 1° posto </w:t>
      </w:r>
      <w:r>
        <w:rPr>
          <w:rFonts w:cs="Courier New" w:ascii="Courier New" w:hAnsi="Courier New"/>
          <w:b/>
          <w:bCs/>
          <w:color w:val="000000"/>
          <w:sz w:val="18"/>
          <w:szCs w:val="18"/>
        </w:rPr>
        <w:drawing>
          <wp:inline distT="0" distB="0" distL="0" distR="0">
            <wp:extent cx="622935" cy="899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1" t="-22" r="-31" b="-22"/>
                    <a:stretch>
                      <a:fillRect/>
                    </a:stretch>
                  </pic:blipFill>
                  <pic:spPr bwMode="auto">
                    <a:xfrm>
                      <a:off x="0" y="0"/>
                      <a:ext cx="622935" cy="899160"/>
                    </a:xfrm>
                    <a:prstGeom prst="rect">
                      <a:avLst/>
                    </a:prstGeom>
                  </pic:spPr>
                </pic:pic>
              </a:graphicData>
            </a:graphic>
          </wp:inline>
        </w:drawing>
      </w:r>
      <w:r>
        <w:rPr>
          <w:rFonts w:cs="Courier New" w:ascii="Courier New" w:hAnsi="Courier New"/>
          <w:b/>
          <w:bCs/>
          <w:color w:val="000000"/>
          <w:sz w:val="18"/>
          <w:szCs w:val="18"/>
        </w:rPr>
        <w:t xml:space="preserve"> Alessandro Salvatori</w:t>
      </w:r>
    </w:p>
    <w:p>
      <w:pPr>
        <w:pStyle w:val="Normal"/>
        <w:jc w:val="both"/>
        <w:rPr/>
      </w:pPr>
      <w:r>
        <w:rPr>
          <w:rFonts w:cs="Courier New" w:ascii="Courier New" w:hAnsi="Courier New"/>
          <w:b/>
          <w:bCs/>
          <w:color w:val="000000"/>
          <w:sz w:val="18"/>
          <w:szCs w:val="18"/>
        </w:rPr>
        <w:br/>
        <w:t xml:space="preserve">AMM – 5° posto </w:t>
      </w:r>
      <w:r>
        <w:rPr>
          <w:rFonts w:cs="Courier New" w:ascii="Courier New" w:hAnsi="Courier New"/>
          <w:b/>
          <w:bCs/>
          <w:color w:val="000000"/>
          <w:sz w:val="18"/>
          <w:szCs w:val="18"/>
        </w:rPr>
        <w:drawing>
          <wp:inline distT="0" distB="0" distL="0" distR="0">
            <wp:extent cx="622935" cy="8991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1" t="-22" r="-31" b="-22"/>
                    <a:stretch>
                      <a:fillRect/>
                    </a:stretch>
                  </pic:blipFill>
                  <pic:spPr bwMode="auto">
                    <a:xfrm>
                      <a:off x="0" y="0"/>
                      <a:ext cx="622935" cy="899160"/>
                    </a:xfrm>
                    <a:prstGeom prst="rect">
                      <a:avLst/>
                    </a:prstGeom>
                  </pic:spPr>
                </pic:pic>
              </a:graphicData>
            </a:graphic>
          </wp:inline>
        </w:drawing>
      </w:r>
      <w:r>
        <w:rPr>
          <w:rFonts w:cs="Courier New" w:ascii="Courier New" w:hAnsi="Courier New"/>
          <w:b/>
          <w:bCs/>
          <w:color w:val="000000"/>
          <w:sz w:val="18"/>
          <w:szCs w:val="18"/>
        </w:rPr>
        <w:t xml:space="preserve"> Dario Salerni           MM35 – 1° posto</w:t>
      </w:r>
      <w:r>
        <w:rPr>
          <w:rFonts w:cs="Courier New" w:ascii="Courier New" w:hAnsi="Courier New"/>
          <w:b/>
          <w:bCs/>
          <w:color w:val="000000"/>
          <w:sz w:val="18"/>
          <w:szCs w:val="18"/>
        </w:rPr>
        <w:drawing>
          <wp:inline distT="0" distB="0" distL="0" distR="0">
            <wp:extent cx="622935" cy="8991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1" t="-22" r="-31" b="-22"/>
                    <a:stretch>
                      <a:fillRect/>
                    </a:stretch>
                  </pic:blipFill>
                  <pic:spPr bwMode="auto">
                    <a:xfrm>
                      <a:off x="0" y="0"/>
                      <a:ext cx="622935" cy="899160"/>
                    </a:xfrm>
                    <a:prstGeom prst="rect">
                      <a:avLst/>
                    </a:prstGeom>
                  </pic:spPr>
                </pic:pic>
              </a:graphicData>
            </a:graphic>
          </wp:inline>
        </w:drawing>
      </w:r>
      <w:r>
        <w:rPr>
          <w:rFonts w:cs="Courier New" w:ascii="Courier New" w:hAnsi="Courier New"/>
          <w:b/>
          <w:bCs/>
          <w:color w:val="000000"/>
          <w:sz w:val="18"/>
          <w:szCs w:val="18"/>
        </w:rPr>
        <w:t xml:space="preserve"> Roberto Naranzi</w:t>
      </w:r>
    </w:p>
    <w:p>
      <w:pPr>
        <w:pStyle w:val="Normal"/>
        <w:jc w:val="both"/>
        <w:rPr/>
      </w:pPr>
      <w:r>
        <w:rPr>
          <w:rFonts w:cs="Courier New" w:ascii="Courier New" w:hAnsi="Courier New"/>
          <w:b/>
          <w:bCs/>
          <w:color w:val="000000"/>
          <w:sz w:val="18"/>
          <w:szCs w:val="18"/>
        </w:rPr>
        <w:br/>
        <w:t xml:space="preserve">MM35 – 6° posto </w:t>
      </w:r>
      <w:r>
        <w:rPr>
          <w:rFonts w:cs="Courier New" w:ascii="Courier New" w:hAnsi="Courier New"/>
          <w:b/>
          <w:bCs/>
          <w:color w:val="000000"/>
          <w:sz w:val="18"/>
          <w:szCs w:val="18"/>
        </w:rPr>
        <w:drawing>
          <wp:inline distT="0" distB="0" distL="0" distR="0">
            <wp:extent cx="629285" cy="904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4" t="-16" r="-24" b="-16"/>
                    <a:stretch>
                      <a:fillRect/>
                    </a:stretch>
                  </pic:blipFill>
                  <pic:spPr bwMode="auto">
                    <a:xfrm>
                      <a:off x="0" y="0"/>
                      <a:ext cx="629285" cy="904875"/>
                    </a:xfrm>
                    <a:prstGeom prst="rect">
                      <a:avLst/>
                    </a:prstGeom>
                  </pic:spPr>
                </pic:pic>
              </a:graphicData>
            </a:graphic>
          </wp:inline>
        </w:drawing>
      </w:r>
      <w:r>
        <w:rPr>
          <w:rFonts w:cs="Courier New" w:ascii="Courier New" w:hAnsi="Courier New"/>
          <w:b/>
          <w:bCs/>
          <w:color w:val="000000"/>
          <w:sz w:val="18"/>
          <w:szCs w:val="18"/>
        </w:rPr>
        <w:t xml:space="preserve"> Daniele Pegorer     MM60 – 5° posto </w:t>
      </w:r>
      <w:r>
        <w:rPr>
          <w:rFonts w:cs="Courier New" w:ascii="Courier New" w:hAnsi="Courier New"/>
          <w:b/>
          <w:bCs/>
          <w:color w:val="000000"/>
          <w:sz w:val="18"/>
          <w:szCs w:val="18"/>
        </w:rPr>
        <w:drawing>
          <wp:inline distT="0" distB="0" distL="0" distR="0">
            <wp:extent cx="622935" cy="8991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1" t="-22" r="-31" b="-22"/>
                    <a:stretch>
                      <a:fillRect/>
                    </a:stretch>
                  </pic:blipFill>
                  <pic:spPr bwMode="auto">
                    <a:xfrm>
                      <a:off x="0" y="0"/>
                      <a:ext cx="622935" cy="899160"/>
                    </a:xfrm>
                    <a:prstGeom prst="rect">
                      <a:avLst/>
                    </a:prstGeom>
                  </pic:spPr>
                </pic:pic>
              </a:graphicData>
            </a:graphic>
          </wp:inline>
        </w:drawing>
      </w:r>
      <w:r>
        <w:rPr>
          <w:rFonts w:cs="Courier New" w:ascii="Courier New" w:hAnsi="Courier New"/>
          <w:b/>
          <w:bCs/>
          <w:color w:val="000000"/>
          <w:sz w:val="18"/>
          <w:szCs w:val="18"/>
        </w:rPr>
        <w:t xml:space="preserve"> Giovanni Golv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M65 – 7° posto </w:t>
      </w:r>
      <w:r>
        <w:rPr>
          <w:rFonts w:cs="Courier New" w:ascii="Courier New" w:hAnsi="Courier New"/>
          <w:b/>
          <w:bCs/>
          <w:color w:val="000000"/>
          <w:sz w:val="18"/>
          <w:szCs w:val="18"/>
        </w:rPr>
        <w:drawing>
          <wp:inline distT="0" distB="0" distL="0" distR="0">
            <wp:extent cx="628015" cy="895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6" t="-18" r="-26" b="-18"/>
                    <a:stretch>
                      <a:fillRect/>
                    </a:stretch>
                  </pic:blipFill>
                  <pic:spPr bwMode="auto">
                    <a:xfrm>
                      <a:off x="0" y="0"/>
                      <a:ext cx="628015" cy="895350"/>
                    </a:xfrm>
                    <a:prstGeom prst="rect">
                      <a:avLst/>
                    </a:prstGeom>
                  </pic:spPr>
                </pic:pic>
              </a:graphicData>
            </a:graphic>
          </wp:inline>
        </w:drawing>
      </w:r>
      <w:r>
        <w:rPr>
          <w:rFonts w:cs="Courier New" w:ascii="Courier New" w:hAnsi="Courier New"/>
          <w:b/>
          <w:bCs/>
          <w:color w:val="000000"/>
          <w:sz w:val="18"/>
          <w:szCs w:val="18"/>
        </w:rPr>
        <w:t xml:space="preserve"> Luciano Allegretti  MM75+ - 1° posto </w:t>
      </w:r>
      <w:r>
        <w:rPr>
          <w:rFonts w:cs="Courier New" w:ascii="Courier New" w:hAnsi="Courier New"/>
          <w:b/>
          <w:bCs/>
          <w:color w:val="000000"/>
          <w:sz w:val="18"/>
          <w:szCs w:val="18"/>
        </w:rPr>
        <w:drawing>
          <wp:inline distT="0" distB="0" distL="0" distR="0">
            <wp:extent cx="629285" cy="8991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1" t="-22" r="-31" b="-22"/>
                    <a:stretch>
                      <a:fillRect/>
                    </a:stretch>
                  </pic:blipFill>
                  <pic:spPr bwMode="auto">
                    <a:xfrm>
                      <a:off x="0" y="0"/>
                      <a:ext cx="629285" cy="899160"/>
                    </a:xfrm>
                    <a:prstGeom prst="rect">
                      <a:avLst/>
                    </a:prstGeom>
                  </pic:spPr>
                </pic:pic>
              </a:graphicData>
            </a:graphic>
          </wp:inline>
        </w:drawing>
      </w:r>
      <w:r>
        <w:rPr>
          <w:rFonts w:cs="Courier New" w:ascii="Courier New" w:hAnsi="Courier New"/>
          <w:b/>
          <w:bCs/>
          <w:color w:val="000000"/>
          <w:sz w:val="18"/>
          <w:szCs w:val="18"/>
        </w:rPr>
        <w:t xml:space="preserve"> Roi Piermar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Cs/>
          <w:color w:val="000000"/>
          <w:sz w:val="18"/>
          <w:szCs w:val="18"/>
        </w:rPr>
      </w:pPr>
      <w:r>
        <w:rPr>
          <w:rFonts w:cs="Courier New" w:ascii="Courier New" w:hAnsi="Courier New"/>
          <w:bCs/>
          <w:color w:val="000000"/>
          <w:sz w:val="18"/>
          <w:szCs w:val="18"/>
        </w:rPr>
        <w:t>Ecco la classifica della Granai Ru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9860" w:type="dxa"/>
        <w:jc w:val="left"/>
        <w:tblInd w:w="-5" w:type="dxa"/>
        <w:tblLayout w:type="fixed"/>
        <w:tblCellMar>
          <w:top w:w="0" w:type="dxa"/>
          <w:left w:w="70" w:type="dxa"/>
          <w:bottom w:w="0" w:type="dxa"/>
          <w:right w:w="70" w:type="dxa"/>
        </w:tblCellMar>
      </w:tblPr>
      <w:tblGrid>
        <w:gridCol w:w="700"/>
        <w:gridCol w:w="780"/>
        <w:gridCol w:w="2280"/>
        <w:gridCol w:w="600"/>
        <w:gridCol w:w="640"/>
        <w:gridCol w:w="940"/>
        <w:gridCol w:w="900"/>
        <w:gridCol w:w="940"/>
        <w:gridCol w:w="900"/>
        <w:gridCol w:w="600"/>
        <w:gridCol w:w="580"/>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 re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 rea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Naranz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Saler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eram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au</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Galimber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omass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Moscat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Panariell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alvator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Costanz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eo Bellucc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Valmor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i Piermari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e Velletra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Dolc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Galea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Mosc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Bucciar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Ga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ori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Bre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D'agostin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quale La Forgi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Panebianc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o Castellucci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icar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Di Giorgi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Federico Ricc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carlo Amator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Maran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Quacquar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Fortucc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nio Di Domenic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Bonda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alba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ontanin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Allegre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Di Giorgi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Sorrentin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Cicerchi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Dell'uom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a Ciprie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o Giovannange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o Angiolill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do Zonf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zo Di Francesc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astelle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Tannoi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Rucc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tta Salomon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Farabulli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Sciall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orcar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iliano Simm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Ubaldi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Garner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io Gig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ri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De Blasi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Ross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Alimen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Romana Tiber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Altob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ge Nani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Durant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 Orza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Cerull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La Marc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Altob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Di Col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Roman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Alfonso Capass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Quacquar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deo Santicchi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ella Malgrand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Vos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Sulpiz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Simonc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tore Quattropa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 Dye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lbena Carlizz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rella Esther Vill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scenzo Miche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ella Ciciv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quale Trabucc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Badurin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8''/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oss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na Verni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Zacch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4''/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6''/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8''/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Apollo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6''/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Proie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nese Zano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0''/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Pesol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9''/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Milett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5''/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Filippett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Pau</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3''/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Zuccherett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Marinon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9''/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a Bilell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Liberator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0''/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4''/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Madonn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5'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2''/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0''/k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orsa, Cavalli e Cub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Theresa Dyer, 0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919480" cy="8940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14" r="-13" b="-14"/>
                    <a:stretch>
                      <a:fillRect/>
                    </a:stretch>
                  </pic:blipFill>
                  <pic:spPr bwMode="auto">
                    <a:xfrm>
                      <a:off x="0" y="0"/>
                      <a:ext cx="919480" cy="89408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Maria Albena Carlizz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è due senza tre o così si dice. Staremo a vedere. Intanto sono due gare (</w:t>
      </w:r>
      <w:r>
        <w:rPr>
          <w:rFonts w:cs="Courier New" w:ascii="Courier New" w:hAnsi="Courier New"/>
          <w:b/>
          <w:bCs/>
          <w:color w:val="000000"/>
          <w:sz w:val="18"/>
          <w:szCs w:val="18"/>
        </w:rPr>
        <w:t>Vola a Ciampino e la Granai Run</w:t>
      </w:r>
      <w:r>
        <w:rPr>
          <w:rFonts w:cs="Courier New" w:ascii="Courier New" w:hAnsi="Courier New"/>
          <w:color w:val="000000"/>
          <w:sz w:val="18"/>
          <w:szCs w:val="18"/>
        </w:rPr>
        <w:t>) che mi capita una cosa bellissima, spontanea, di sintonia p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mpo fa ho passato alcuni anni lavorando al </w:t>
      </w:r>
      <w:r>
        <w:rPr>
          <w:rFonts w:cs="Courier New" w:ascii="Courier New" w:hAnsi="Courier New"/>
          <w:b/>
          <w:bCs/>
          <w:color w:val="000000"/>
          <w:sz w:val="18"/>
          <w:szCs w:val="18"/>
        </w:rPr>
        <w:t>Cairo, in Egitto</w:t>
      </w:r>
      <w:r>
        <w:rPr>
          <w:rFonts w:cs="Courier New" w:ascii="Courier New" w:hAnsi="Courier New"/>
          <w:color w:val="000000"/>
          <w:sz w:val="18"/>
          <w:szCs w:val="18"/>
        </w:rPr>
        <w:t xml:space="preserve">. Nel tempo libero uscivo, sia da sola che con amici, a cavallo nel deserto </w:t>
      </w:r>
      <w:r>
        <w:rPr>
          <w:rFonts w:cs="Courier New" w:ascii="Courier New" w:hAnsi="Courier New"/>
          <w:b/>
          <w:bCs/>
          <w:color w:val="000000"/>
          <w:sz w:val="18"/>
          <w:szCs w:val="18"/>
        </w:rPr>
        <w:t>tra le piramidi di Giza e quelli di Sakkara.</w:t>
      </w:r>
      <w:r>
        <w:rPr>
          <w:rFonts w:cs="Courier New" w:ascii="Courier New" w:hAnsi="Courier New"/>
          <w:color w:val="000000"/>
          <w:sz w:val="18"/>
          <w:szCs w:val="18"/>
        </w:rPr>
        <w:t xml:space="preserve"> Ogni tanto, quando si era un bel gruppetto di cinque o sei, capitava una cosa magica: i cavalli si allineavano quasi di loro spontanea volontà, testa a testa, e si saliva o si scendeva una bella duna vergine ad un canterino controllato tutti con lo stesso passo. Sembrava di stare in un film western quando i nostri eroi cavalcano via verso il tramon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Bene, anche la corsa puó regalare quest’emozione. Mi è capitata due volte adesso complice </w:t>
      </w:r>
      <w:r>
        <w:rPr>
          <w:rFonts w:cs="Courier New" w:ascii="Courier New" w:hAnsi="Courier New"/>
          <w:b/>
          <w:bCs/>
          <w:color w:val="000000"/>
          <w:sz w:val="18"/>
          <w:szCs w:val="18"/>
        </w:rPr>
        <w:t>Albena (Carlizza).</w:t>
      </w:r>
      <w:r>
        <w:rPr>
          <w:rFonts w:cs="Courier New" w:ascii="Courier New" w:hAnsi="Courier New"/>
          <w:color w:val="000000"/>
          <w:sz w:val="18"/>
          <w:szCs w:val="18"/>
        </w:rPr>
        <w:t xml:space="preserve"> A Ciampino lei mi ha raggiunto al quarto kilometro circa, e al Granai Run l’ho raggiunta io poco prima del quinto. Poi, in tutti e due occasioni ci siamo affiancati e abbiamo macinato il resto dei kilometri insieme. In sè non è una cosa inusuale vedere due compagne o compagni di squadra correre insieme ma </w:t>
      </w:r>
      <w:r>
        <w:rPr>
          <w:rFonts w:cs="Courier New" w:ascii="Courier New" w:hAnsi="Courier New"/>
          <w:b/>
          <w:bCs/>
          <w:color w:val="000000"/>
          <w:sz w:val="18"/>
          <w:szCs w:val="18"/>
        </w:rPr>
        <w:t>è proprio l’entrare in sintonia che rappresenta la vera solidarietà.</w:t>
      </w:r>
      <w:r>
        <w:rPr>
          <w:rFonts w:cs="Courier New" w:ascii="Courier New" w:hAnsi="Courier New"/>
          <w:color w:val="000000"/>
          <w:sz w:val="18"/>
          <w:szCs w:val="18"/>
        </w:rPr>
        <w:t xml:space="preserve"> Lo stesso passo, la stessa falcata. Ogni tanto si puó anche perdere il ritmo ma poi lo si ritrova e si prosegue spalla a spalla. Io soffro in salita, anche se è un falso piano, lei mi incita a non mollare. Lei si sente le energie mancare con il caldo, io cerco di insistere sul pensiero positivo. S</w:t>
      </w:r>
      <w:r>
        <w:rPr>
          <w:rFonts w:cs="Courier New" w:ascii="Courier New" w:hAnsi="Courier New"/>
          <w:b/>
          <w:bCs/>
          <w:color w:val="000000"/>
          <w:sz w:val="18"/>
          <w:szCs w:val="18"/>
        </w:rPr>
        <w:t>i lotta insieme, si gioisce insieme per i bei risultati ottenu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er me la sintonia è dentro e fuori: i passi marcano il ritmo dalla musica cubana (oggi </w:t>
      </w:r>
      <w:r>
        <w:rPr>
          <w:rFonts w:cs="Courier New" w:ascii="Courier New" w:hAnsi="Courier New"/>
          <w:b/>
          <w:bCs/>
          <w:color w:val="000000"/>
          <w:sz w:val="18"/>
          <w:szCs w:val="18"/>
        </w:rPr>
        <w:t>Willy Chirino</w:t>
      </w:r>
      <w:r>
        <w:rPr>
          <w:rFonts w:cs="Courier New" w:ascii="Courier New" w:hAnsi="Courier New"/>
          <w:color w:val="000000"/>
          <w:sz w:val="18"/>
          <w:szCs w:val="18"/>
        </w:rPr>
        <w:t xml:space="preserve">) che ascolto con l’iPod. E allora </w:t>
      </w:r>
      <w:r>
        <w:rPr>
          <w:rFonts w:cs="Courier New" w:ascii="Courier New" w:hAnsi="Courier New"/>
          <w:b/>
          <w:bCs/>
          <w:color w:val="000000"/>
          <w:sz w:val="18"/>
          <w:szCs w:val="18"/>
        </w:rPr>
        <w:t>la corsa diventa una specie di danza e il benessere che questo regala è nella scioltezza dei movimenti e l’allegria dei ritmi latino america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uona corsa a tutti e ci vediamo all’Appia Run!</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here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 mia Seconda "Prima Vo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0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color w:val="000000"/>
          <w:sz w:val="18"/>
          <w:szCs w:val="18"/>
        </w:rPr>
        <w:t>Pino Castelluccio e Raffaele Panebianco</w:t>
      </w:r>
      <w:r>
        <w:rPr>
          <w:rFonts w:cs="Courier New" w:ascii="Courier New" w:hAnsi="Courier New"/>
          <w:b/>
          <w:color w:val="000000"/>
          <w:sz w:val="18"/>
          <w:szCs w:val="18"/>
        </w:rPr>
        <w:t xml:space="preserve"> </w:t>
      </w:r>
      <w:r>
        <w:rPr>
          <w:rFonts w:cs="Courier New" w:ascii="Courier New" w:hAnsi="Courier New"/>
          <w:color w:val="000000"/>
          <w:sz w:val="18"/>
          <w:szCs w:val="18"/>
        </w:rPr>
        <w:drawing>
          <wp:inline distT="0" distB="0" distL="0" distR="0">
            <wp:extent cx="1316990" cy="8909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 t="-14" r="-9" b="-14"/>
                    <a:stretch>
                      <a:fillRect/>
                    </a:stretch>
                  </pic:blipFill>
                  <pic:spPr bwMode="auto">
                    <a:xfrm>
                      <a:off x="0" y="0"/>
                      <a:ext cx="1316990" cy="890905"/>
                    </a:xfrm>
                    <a:prstGeom prst="rect">
                      <a:avLst/>
                    </a:prstGeom>
                  </pic:spPr>
                </pic:pic>
              </a:graphicData>
            </a:graphic>
          </wp:inline>
        </w:drawing>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corso anno dopo molti dubbi e moltissime paure decisi di cominciare prima a correre (cosa mai neanche pensata nei precedenti 38 anni della mia vita) e poi a fare delle gare podistiche, e mi posi come obiettivo la famosa </w:t>
      </w:r>
      <w:r>
        <w:rPr>
          <w:rFonts w:cs="Courier New" w:ascii="Courier New" w:hAnsi="Courier New"/>
          <w:b/>
          <w:bCs/>
          <w:color w:val="000000"/>
          <w:sz w:val="18"/>
          <w:szCs w:val="18"/>
        </w:rPr>
        <w:t>Appia Run</w:t>
      </w:r>
      <w:r>
        <w:rPr>
          <w:rFonts w:cs="Courier New" w:ascii="Courier New" w:hAnsi="Courier New"/>
          <w:color w:val="000000"/>
          <w:sz w:val="18"/>
          <w:szCs w:val="18"/>
        </w:rPr>
        <w:t>. Ad un paio di settimane dall’evento, temendo che 13 km fossero per me proibitivi, visto che non li avevo mai fatti neanche in allenamento volli testarmi e mi iscrissi all’ultimo momento ad un 10000 che si correva non troppo lontano da casa.</w:t>
        <w:br/>
        <w:t xml:space="preserve">La </w:t>
      </w:r>
      <w:r>
        <w:rPr>
          <w:rFonts w:cs="Courier New" w:ascii="Courier New" w:hAnsi="Courier New"/>
          <w:b/>
          <w:bCs/>
          <w:color w:val="000000"/>
          <w:sz w:val="18"/>
          <w:szCs w:val="18"/>
        </w:rPr>
        <w:t xml:space="preserve">I^ Granai Run </w:t>
      </w:r>
      <w:r>
        <w:rPr>
          <w:rFonts w:cs="Courier New" w:ascii="Courier New" w:hAnsi="Courier New"/>
          <w:color w:val="000000"/>
          <w:sz w:val="18"/>
          <w:szCs w:val="18"/>
        </w:rPr>
        <w:t>sarebbe pertanto stata anche la mia I^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ordo perfettamente oltre l’emozione molto grande di partecipare ad una gara, anche il completo disorientamento quando quella mattina, con largo anticipo, parcheggiai nei pressi del centro commerciale e mi avviai a cercare non so bene chi o cosa. Venni accolto fortunatamente dal nostro stand ben visibile e dai soliti generosissimi e impareggiabili orange che mi diedero il pettorale e mi dissero di rimanere li perché a breve una certa </w:t>
      </w:r>
      <w:r>
        <w:rPr>
          <w:rFonts w:cs="Courier New" w:ascii="Courier New" w:hAnsi="Courier New"/>
          <w:b/>
          <w:bCs/>
          <w:color w:val="000000"/>
          <w:sz w:val="18"/>
          <w:szCs w:val="18"/>
        </w:rPr>
        <w:t>Patrizia</w:t>
      </w:r>
      <w:r>
        <w:rPr>
          <w:rFonts w:cs="Courier New" w:ascii="Courier New" w:hAnsi="Courier New"/>
          <w:color w:val="000000"/>
          <w:sz w:val="18"/>
          <w:szCs w:val="18"/>
        </w:rPr>
        <w:t xml:space="preserve"> avrebbe fatto la foto di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poco vidi, anzi sentii, Patrizia che con la sua solita energia ed allegria radunò i non moltissimi orange presenti intorno allo stand (la maggior parte della podistica si trovava ad </w:t>
      </w:r>
      <w:r>
        <w:rPr>
          <w:rFonts w:cs="Courier New" w:ascii="Courier New" w:hAnsi="Courier New"/>
          <w:b/>
          <w:bCs/>
          <w:color w:val="000000"/>
          <w:sz w:val="18"/>
          <w:szCs w:val="18"/>
        </w:rPr>
        <w:t xml:space="preserve">Onna </w:t>
      </w:r>
      <w:r>
        <w:rPr>
          <w:rFonts w:cs="Courier New" w:ascii="Courier New" w:hAnsi="Courier New"/>
          <w:color w:val="000000"/>
          <w:sz w:val="18"/>
          <w:szCs w:val="18"/>
        </w:rPr>
        <w:t>per il terremoto) ed iniziò a fare le foto di gruppo. Sciolto così il ghiaccio iniziai pertanto la mia avventura nella Podistica, scambiai quattro chiacchiere con dei perfetti sconosciuti tutti gentilissimi e prodighi di consigli e dopo un breve riscaldamento presi parte alla mia prima emozionantissim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un anno di distanza ho voluto fortemente partecipare nuovamente alla mia I^ gara e, sebbene molto più esperto (ed anche allenato!) questa mattina è stata comunque una giornata particolare. Molto bello ad esempio essere li con molte persone che si sono conosciute in questo bellissimo anno, incontrare i compagni di allenamento della scuola di podismo, scambiarsi impressioni e confrontarsi sui programmi per le prossim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ssato un anno è forse anche giunto il momento di ringraziare tutti coloro che hanno reso possibile questa mia avventura per la loro generosità, pazienza e simpatia a cominciare da Pino, instancabile e insostituibile, e poi tutti quelli che a vario titolo contribuiscono perché questa gioiosa macchina da corsa della solidarietà possa crescere. Un ringraziamento a</w:t>
      </w:r>
      <w:r>
        <w:rPr>
          <w:rFonts w:cs="Courier New" w:ascii="Courier New" w:hAnsi="Courier New"/>
          <w:b/>
          <w:bCs/>
          <w:color w:val="000000"/>
          <w:sz w:val="18"/>
          <w:szCs w:val="18"/>
        </w:rPr>
        <w:t xml:space="preserve"> Fulvio</w:t>
      </w:r>
      <w:r>
        <w:rPr>
          <w:rFonts w:cs="Courier New" w:ascii="Courier New" w:hAnsi="Courier New"/>
          <w:color w:val="000000"/>
          <w:sz w:val="18"/>
          <w:szCs w:val="18"/>
        </w:rPr>
        <w:t xml:space="preserve"> per gli allenamenti e per i tanti consigli che è costretto a dispensare ad un Tapascione come me, a Patrizia per i suoi indimenticabili incoraggiamenti nei momenti più impensabili delle gare e per le splendide foto ed infine al mio amico</w:t>
      </w:r>
      <w:r>
        <w:rPr>
          <w:rFonts w:cs="Courier New" w:ascii="Courier New" w:hAnsi="Courier New"/>
          <w:b/>
          <w:bCs/>
          <w:color w:val="000000"/>
          <w:sz w:val="18"/>
          <w:szCs w:val="18"/>
        </w:rPr>
        <w:t xml:space="preserve"> Maurizio De Pasqualis</w:t>
      </w:r>
      <w:r>
        <w:rPr>
          <w:rFonts w:cs="Courier New" w:ascii="Courier New" w:hAnsi="Courier New"/>
          <w:color w:val="000000"/>
          <w:sz w:val="18"/>
          <w:szCs w:val="18"/>
        </w:rPr>
        <w:t xml:space="preserve"> che mi ha portato nel mondo della corsa e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Fantastica Kara sul 3° gradino del podio femmin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0/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628775" cy="8813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 t="-14" r="-7" b="-14"/>
                    <a:stretch>
                      <a:fillRect/>
                    </a:stretch>
                  </pic:blipFill>
                  <pic:spPr bwMode="auto">
                    <a:xfrm>
                      <a:off x="0" y="0"/>
                      <a:ext cx="1628775" cy="88138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Alcuni dei Nostri Orange alle Ville Tuscolane</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 volessimo raccontare questa gara con due termini, potremmo usare </w:t>
      </w:r>
      <w:r>
        <w:rPr>
          <w:rFonts w:cs="Courier New" w:ascii="Courier New" w:hAnsi="Courier New"/>
          <w:b/>
          <w:bCs/>
          <w:color w:val="000000"/>
          <w:sz w:val="18"/>
          <w:szCs w:val="18"/>
        </w:rPr>
        <w:t>“fatica” e “meraviglia”</w:t>
      </w:r>
      <w:r>
        <w:rPr>
          <w:rFonts w:cs="Courier New" w:ascii="Courier New" w:hAnsi="Courier New"/>
          <w:color w:val="000000"/>
          <w:sz w:val="18"/>
          <w:szCs w:val="18"/>
        </w:rPr>
        <w:t xml:space="preserve">: la fatica dovuta a questo particolare percorso caratterizzato da salite interminabili; la meraviglia dovuta alla bellezza degli scenari attraversati dai podisti, con il verde intenso delle colline che circondano Frascati e con la poesia ispirata dalle ville tuscola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non sottolineare la bellezza di </w:t>
      </w:r>
      <w:r>
        <w:rPr>
          <w:rFonts w:cs="Courier New" w:ascii="Courier New" w:hAnsi="Courier New"/>
          <w:b/>
          <w:bCs/>
          <w:color w:val="000000"/>
          <w:sz w:val="18"/>
          <w:szCs w:val="18"/>
        </w:rPr>
        <w:t>Villa Torlonia</w:t>
      </w:r>
      <w:r>
        <w:rPr>
          <w:rFonts w:cs="Courier New" w:ascii="Courier New" w:hAnsi="Courier New"/>
          <w:color w:val="000000"/>
          <w:sz w:val="18"/>
          <w:szCs w:val="18"/>
        </w:rPr>
        <w:t xml:space="preserve">, sede della partenza e dell’arrivo di questa prova, del </w:t>
      </w:r>
      <w:r>
        <w:rPr>
          <w:rFonts w:cs="Courier New" w:ascii="Courier New" w:hAnsi="Courier New"/>
          <w:b/>
          <w:bCs/>
          <w:color w:val="000000"/>
          <w:sz w:val="18"/>
          <w:szCs w:val="18"/>
        </w:rPr>
        <w:t>Parco dell’Ombrellino, di Villa Mondragone, di Villa Tuscolana, di Villa Rasponi, e di Villa Aldobrandini.</w:t>
      </w:r>
      <w:r>
        <w:rPr>
          <w:rFonts w:cs="Courier New" w:ascii="Courier New" w:hAnsi="Courier New"/>
          <w:color w:val="000000"/>
          <w:sz w:val="18"/>
          <w:szCs w:val="18"/>
        </w:rPr>
        <w:t xml:space="preserve"> Bellezze che hanno contribuito a far dimenticare le lunghe salite necessarie a raggiungere queste mirabolanti opere dell’uo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il percorso all’interno del centro di Frascati è risultato gradevole, ma siamo certi che il momento migliore di tutta la corsa sia stata la lunga discesa che ha riportato i corridori dentro Villa Torlonia, alla fine di 9.450 metri di grande intens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cendendo verso il traguardo tutti avranno mentalmente ripassato i tratti migliori del percorso, nella consapevolezza che il peggio fosse ormai pass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elemento insolito che ha caratterizzato l’undicesima edizione della classica frascatana è stata </w:t>
      </w:r>
      <w:r>
        <w:rPr>
          <w:rFonts w:cs="Courier New" w:ascii="Courier New" w:hAnsi="Courier New"/>
          <w:b/>
          <w:bCs/>
          <w:color w:val="000000"/>
          <w:sz w:val="18"/>
          <w:szCs w:val="18"/>
        </w:rPr>
        <w:t>la densa nebbia che ha avvolto i podisti per tutta la durata della competizione;</w:t>
      </w:r>
      <w:r>
        <w:rPr>
          <w:rFonts w:cs="Courier New" w:ascii="Courier New" w:hAnsi="Courier New"/>
          <w:color w:val="000000"/>
          <w:sz w:val="18"/>
          <w:szCs w:val="18"/>
        </w:rPr>
        <w:t xml:space="preserve"> una cappa di umido che ha funzionato da ristoro naturale, riducendo l’effetto caldo che aveva dominato le ultime cors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Nonostante quindi questo effetto</w:t>
      </w:r>
      <w:r>
        <w:rPr>
          <w:rFonts w:cs="Courier New" w:ascii="Courier New" w:hAnsi="Courier New"/>
          <w:b/>
          <w:bCs/>
          <w:color w:val="000000"/>
          <w:sz w:val="18"/>
          <w:szCs w:val="18"/>
        </w:rPr>
        <w:t xml:space="preserve"> “pianura padana” </w:t>
      </w:r>
      <w:r>
        <w:rPr>
          <w:rFonts w:cs="Courier New" w:ascii="Courier New" w:hAnsi="Courier New"/>
          <w:color w:val="000000"/>
          <w:sz w:val="18"/>
          <w:szCs w:val="18"/>
        </w:rPr>
        <w:t xml:space="preserve">provocato dalla nebbia, si è trattato di una bella giornata di </w:t>
      </w:r>
      <w:r>
        <w:rPr>
          <w:rFonts w:cs="Courier New" w:ascii="Courier New" w:hAnsi="Courier New"/>
          <w:b/>
          <w:bCs/>
          <w:color w:val="000000"/>
          <w:sz w:val="18"/>
          <w:szCs w:val="18"/>
        </w:rPr>
        <w:t>sport e di solidarietà, con la vendita delle “Colombine Aism”, e con la distribuzione di blocchetti per la “Race for Cure” e per la “Corri per Tele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su questa prova la Podistica Solidarietà ha lasciato il suo segno indelebile. Le </w:t>
      </w:r>
      <w:r>
        <w:rPr>
          <w:rFonts w:cs="Courier New" w:ascii="Courier New" w:hAnsi="Courier New"/>
          <w:b/>
          <w:bCs/>
          <w:color w:val="000000"/>
          <w:sz w:val="18"/>
          <w:szCs w:val="18"/>
        </w:rPr>
        <w:t>75 canottiere orange</w:t>
      </w:r>
      <w:r>
        <w:rPr>
          <w:rFonts w:cs="Courier New" w:ascii="Courier New" w:hAnsi="Courier New"/>
          <w:color w:val="000000"/>
          <w:sz w:val="18"/>
          <w:szCs w:val="18"/>
        </w:rPr>
        <w:t xml:space="preserve"> che hanno raggiunto il traguardo di Villa Torlonia, hanno contribuito a conquistare il </w:t>
      </w:r>
      <w:r>
        <w:rPr>
          <w:rFonts w:cs="Courier New" w:ascii="Courier New" w:hAnsi="Courier New"/>
          <w:b/>
          <w:bCs/>
          <w:color w:val="000000"/>
          <w:sz w:val="18"/>
          <w:szCs w:val="18"/>
        </w:rPr>
        <w:t>4° posto con 200€ di rimborso</w:t>
      </w:r>
      <w:r>
        <w:rPr>
          <w:rFonts w:cs="Courier New" w:ascii="Courier New" w:hAnsi="Courier New"/>
          <w:color w:val="000000"/>
          <w:sz w:val="18"/>
          <w:szCs w:val="18"/>
        </w:rPr>
        <w:t xml:space="preserve"> conquistat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 il risultato più sorprendete è il 3° posto assoluto femminile conquistato dall’americanina Kara Gaston che ci aveva già stupito nella recente Maratona di Roma e che oggi ha chiuso con il tempo reale di 40’e 36’’.</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ima a stupirsi di queste prove sembra essere proprio lei, bastava osservare il suo sguardo quando ha ricevuto come premio una bellissima coppa e un cesto pieno di prodotti local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saltanti anche i primi posti di categoria di Silvestro Costantini (MM45) e di Alessandro Micarelli (MM60).</w:t>
      </w:r>
    </w:p>
    <w:p>
      <w:pPr>
        <w:pStyle w:val="Normal"/>
        <w:jc w:val="both"/>
        <w:rPr/>
      </w:pPr>
      <w:r>
        <w:rPr/>
        <w:br/>
      </w:r>
    </w:p>
    <w:tbl>
      <w:tblPr>
        <w:tblW w:w="8899" w:type="dxa"/>
        <w:jc w:val="left"/>
        <w:tblInd w:w="-90" w:type="dxa"/>
        <w:tblLayout w:type="fixed"/>
        <w:tblCellMar>
          <w:top w:w="15" w:type="dxa"/>
          <w:left w:w="15" w:type="dxa"/>
          <w:bottom w:w="15" w:type="dxa"/>
          <w:right w:w="15" w:type="dxa"/>
        </w:tblCellMar>
      </w:tblPr>
      <w:tblGrid>
        <w:gridCol w:w="1920"/>
        <w:gridCol w:w="2430"/>
        <w:gridCol w:w="199"/>
        <w:gridCol w:w="1905"/>
        <w:gridCol w:w="2445"/>
      </w:tblGrid>
      <w:tr>
        <w:trPr/>
        <w:tc>
          <w:tcPr>
            <w:tcW w:w="8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rFonts w:ascii="Courier New" w:hAnsi="Courier New" w:cs="Courier New"/>
                <w:color w:val="000000"/>
                <w:sz w:val="18"/>
                <w:szCs w:val="18"/>
              </w:rPr>
            </w:pPr>
            <w:r>
              <w:rPr>
                <w:rFonts w:cs="Courier New" w:ascii="Courier New" w:hAnsi="Courier New"/>
                <w:b/>
                <w:bCs/>
                <w:color w:val="000000"/>
                <w:sz w:val="18"/>
                <w:szCs w:val="18"/>
              </w:rPr>
              <w:t>Premi</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37210" cy="7854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31" t="-22" r="-31" b="-22"/>
                          <a:stretch>
                            <a:fillRect/>
                          </a:stretch>
                        </pic:blipFill>
                        <pic:spPr bwMode="auto">
                          <a:xfrm>
                            <a:off x="0" y="0"/>
                            <a:ext cx="537210" cy="78549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SSOLUTI DONNE</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47370" cy="7854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1" t="-22" r="-31" b="-22"/>
                          <a:stretch>
                            <a:fillRect/>
                          </a:stretch>
                        </pic:blipFill>
                        <pic:spPr bwMode="auto">
                          <a:xfrm>
                            <a:off x="0" y="0"/>
                            <a:ext cx="547370" cy="785495"/>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OCIETA'</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4° POSTO</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Kara Gaston</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ODISTICA SOLIDARIETA'</w:t>
            </w:r>
          </w:p>
        </w:tc>
      </w:tr>
      <w:tr>
        <w:trPr/>
        <w:tc>
          <w:tcPr>
            <w:tcW w:w="8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rFonts w:ascii="Courier New" w:hAnsi="Courier New" w:cs="Courier New"/>
                <w:color w:val="000000"/>
                <w:sz w:val="18"/>
                <w:szCs w:val="18"/>
              </w:rPr>
            </w:pPr>
            <w:r>
              <w:rPr>
                <w:rFonts w:cs="Courier New" w:ascii="Courier New" w:hAnsi="Courier New"/>
                <w:b/>
                <w:bCs/>
                <w:color w:val="000000"/>
                <w:sz w:val="18"/>
                <w:szCs w:val="18"/>
              </w:rPr>
              <w:t>Premi categorie Femminili</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77850" cy="8286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1" t="-22" r="-31" b="-22"/>
                          <a:stretch>
                            <a:fillRect/>
                          </a:stretch>
                        </pic:blipFill>
                        <pic:spPr bwMode="auto">
                          <a:xfrm>
                            <a:off x="0" y="0"/>
                            <a:ext cx="577850" cy="82867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35</w:t>
            </w:r>
          </w:p>
        </w:tc>
        <w:tc>
          <w:tcPr>
            <w:tcW w:w="45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4° POSTO</w:t>
            </w:r>
          </w:p>
        </w:tc>
        <w:tc>
          <w:tcPr>
            <w:tcW w:w="45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ura Cerami</w:t>
            </w:r>
          </w:p>
        </w:tc>
        <w:tc>
          <w:tcPr>
            <w:tcW w:w="45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8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rFonts w:ascii="Courier New" w:hAnsi="Courier New" w:cs="Courier New"/>
                <w:color w:val="000000"/>
                <w:sz w:val="18"/>
                <w:szCs w:val="18"/>
              </w:rPr>
            </w:pPr>
            <w:r>
              <w:rPr>
                <w:rFonts w:cs="Courier New" w:ascii="Courier New" w:hAnsi="Courier New"/>
                <w:b/>
                <w:bCs/>
                <w:color w:val="000000"/>
                <w:sz w:val="18"/>
                <w:szCs w:val="18"/>
              </w:rPr>
              <w:t>Premi categorie Maschili</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607695" cy="8782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1" t="-22" r="-31" b="-22"/>
                          <a:stretch>
                            <a:fillRect/>
                          </a:stretch>
                        </pic:blipFill>
                        <pic:spPr bwMode="auto">
                          <a:xfrm>
                            <a:off x="0" y="0"/>
                            <a:ext cx="607695" cy="87820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M</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21970" cy="76263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1" t="-22" r="-31" b="-22"/>
                          <a:stretch>
                            <a:fillRect/>
                          </a:stretch>
                        </pic:blipFill>
                        <pic:spPr bwMode="auto">
                          <a:xfrm>
                            <a:off x="0" y="0"/>
                            <a:ext cx="521970" cy="762635"/>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M</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6°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4° POSTO</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ndrea D'Offiz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rancesco Cerami</w:t>
            </w:r>
          </w:p>
        </w:tc>
      </w:tr>
      <w:tr>
        <w:trPr/>
        <w:tc>
          <w:tcPr>
            <w:tcW w:w="8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30225" cy="7740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31" t="-22" r="-31" b="-22"/>
                          <a:stretch>
                            <a:fillRect/>
                          </a:stretch>
                        </pic:blipFill>
                        <pic:spPr bwMode="auto">
                          <a:xfrm>
                            <a:off x="0" y="0"/>
                            <a:ext cx="530225" cy="77406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M</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37845" cy="7753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4" t="-16" r="-24" b="-16"/>
                          <a:stretch>
                            <a:fillRect/>
                          </a:stretch>
                        </pic:blipFill>
                        <pic:spPr bwMode="auto">
                          <a:xfrm>
                            <a:off x="0" y="0"/>
                            <a:ext cx="537845" cy="775335"/>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35</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7°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5° POSTO</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iero Moscatell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e Pegorer</w:t>
            </w:r>
          </w:p>
        </w:tc>
      </w:tr>
      <w:tr>
        <w:trPr/>
        <w:tc>
          <w:tcPr>
            <w:tcW w:w="8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46100" cy="7905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1" t="-22" r="-31" b="-22"/>
                          <a:stretch>
                            <a:fillRect/>
                          </a:stretch>
                        </pic:blipFill>
                        <pic:spPr bwMode="auto">
                          <a:xfrm>
                            <a:off x="0" y="0"/>
                            <a:ext cx="546100" cy="79057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35</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51815" cy="7905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31" t="-22" r="-31" b="-22"/>
                          <a:stretch>
                            <a:fillRect/>
                          </a:stretch>
                        </pic:blipFill>
                        <pic:spPr bwMode="auto">
                          <a:xfrm>
                            <a:off x="0" y="0"/>
                            <a:ext cx="551815" cy="790575"/>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45</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1° POSTO</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anluca Astore</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ilvestro Costantini</w:t>
            </w:r>
          </w:p>
        </w:tc>
      </w:tr>
      <w:tr>
        <w:trPr/>
        <w:tc>
          <w:tcPr>
            <w:tcW w:w="8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37845" cy="78549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31" t="-22" r="-31" b="-22"/>
                          <a:stretch>
                            <a:fillRect/>
                          </a:stretch>
                        </pic:blipFill>
                        <pic:spPr bwMode="auto">
                          <a:xfrm>
                            <a:off x="0" y="0"/>
                            <a:ext cx="537845" cy="78549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45</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43560" cy="78549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31" t="-22" r="-31" b="-22"/>
                          <a:stretch>
                            <a:fillRect/>
                          </a:stretch>
                        </pic:blipFill>
                        <pic:spPr bwMode="auto">
                          <a:xfrm>
                            <a:off x="0" y="0"/>
                            <a:ext cx="543560" cy="785495"/>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60</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6°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1° POSTO</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ugusto Iadeluca</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essandro Sen Micarelli</w:t>
            </w:r>
          </w:p>
        </w:tc>
      </w:tr>
      <w:tr>
        <w:trPr/>
        <w:tc>
          <w:tcPr>
            <w:tcW w:w="8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37210" cy="7785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1" t="-22" r="-31" b="-22"/>
                          <a:stretch>
                            <a:fillRect/>
                          </a:stretch>
                        </pic:blipFill>
                        <pic:spPr bwMode="auto">
                          <a:xfrm>
                            <a:off x="0" y="0"/>
                            <a:ext cx="537210" cy="778510"/>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60</w:t>
            </w:r>
          </w:p>
        </w:tc>
        <w:tc>
          <w:tcPr>
            <w:tcW w:w="45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6° POSTO</w:t>
            </w:r>
          </w:p>
        </w:tc>
        <w:tc>
          <w:tcPr>
            <w:tcW w:w="45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anni Golvelli</w:t>
            </w:r>
          </w:p>
        </w:tc>
        <w:tc>
          <w:tcPr>
            <w:tcW w:w="45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 nebbia agli irti colli piovigginando s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10/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39190" cy="8128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0" t="-14" r="-10" b="-14"/>
                    <a:stretch>
                      <a:fillRect/>
                    </a:stretch>
                  </pic:blipFill>
                  <pic:spPr bwMode="auto">
                    <a:xfrm>
                      <a:off x="0" y="0"/>
                      <a:ext cx="1139190" cy="81280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Roberto Cocci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amattina a salire non era solo la nebbia, che poi in realtà è rimasta sospesa a lungo, ma tutti i podisti, me compresa, che si accingevano al giro delle Ville Tuscol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mai è più di un anno che corro e, nonostante il mio allenamento e il mio allena-mente abbastanza discontinuo, riesco a divertirmi senza farmi m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ì oggi, rimaneggiata nel mio gruppo di moschettiere, insieme a </w:t>
      </w:r>
      <w:r>
        <w:rPr>
          <w:rFonts w:cs="Courier New" w:ascii="Courier New" w:hAnsi="Courier New"/>
          <w:b/>
          <w:bCs/>
          <w:color w:val="000000"/>
          <w:sz w:val="18"/>
          <w:szCs w:val="18"/>
        </w:rPr>
        <w:t>Francesca</w:t>
      </w:r>
      <w:r>
        <w:rPr>
          <w:rFonts w:cs="Courier New" w:ascii="Courier New" w:hAnsi="Courier New"/>
          <w:color w:val="000000"/>
          <w:sz w:val="18"/>
          <w:szCs w:val="18"/>
        </w:rPr>
        <w:t>, ci siamo preparate a correre (correre?) questa nuova avven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ramente Francesca è sfrecciata avanti a me prima ancora del via e l'ho ritrovata al gazebo, così questa volta i miei sorrisi della partenza erano rivolti solo a sconosci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onoscendo il percorso, mi sono lasciata andare ad una corsa molto lenta, poi per un grande tratto, prima di entrare nel percorso delle ville, con una salita che ti obbligava a guardare e respirare, ho cammi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come sempre accade correndo, anche quando pensi di essere sola, incontri un volto amico, </w:t>
      </w:r>
      <w:r>
        <w:rPr>
          <w:rFonts w:cs="Courier New" w:ascii="Courier New" w:hAnsi="Courier New"/>
          <w:b/>
          <w:bCs/>
          <w:color w:val="000000"/>
          <w:sz w:val="18"/>
          <w:szCs w:val="18"/>
        </w:rPr>
        <w:t>Roberto</w:t>
      </w:r>
      <w:r>
        <w:rPr>
          <w:rFonts w:cs="Courier New" w:ascii="Courier New" w:hAnsi="Courier New"/>
          <w:color w:val="000000"/>
          <w:sz w:val="18"/>
          <w:szCs w:val="18"/>
        </w:rPr>
        <w:t>, che magari ti supera e poi ritrovi più avanti, oppure semplicemente una sconosciuta alla sua seconda gara in assoluto (bancari!!!) che si affida ai tuoi consigli, che corre con te o cammina con te, che si lascia incitare, trasportare e magari, per un po' (solo per poco) ti sup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 che lei crescerà molto più di quanto possa crescere io, che poi, in seguito, in altre gare, mi saluterà e mi supererà velocemente.. ma oggi, solo per oggi lei non regge il mio ritmo e per non perderlo, sono costretta a lasciarla indietro, al suo p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come la vita, è così: si deve andare avanti, nell'alternanza di forze e di resist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norama è bellissimo, le ville mi levano il respiro, in alcuni punti ho l'impressione di essere sola con l'universo e traggo una forza incredibile dal terreno che diventa un tapis roulant: prendo velocità finalmente ci sono le discese e lì io parto alla grande  divento tutt'uno con il percorso, sarà che ho le gambe corte, il baricentro basso, o forse perché piego un po' più le gambe, vado giù alla gra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uardo il mio tempo, a occhio e croce sto andando a 6/km tanto da recuperare gli 8/km abbondanti della camminata in salita.. Supero Roberto (o è Rioberto che mi dà il passo come un antico cavaliere?) e proseguo la mi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ppure non mi interessa la velocità ma la sensazione che mi dà... sento che mi guardano, qualcuno magari si chiederà da dove arriva questa "velocista" che arriva tra gli ultimi.. ma io sono fatta così: lascio sempre qualcosa di non bruciato per il finale e quando passo davanti al nostro gazebo e mi sento chiamare </w:t>
      </w:r>
      <w:r>
        <w:rPr>
          <w:rFonts w:cs="Courier New" w:ascii="Courier New" w:hAnsi="Courier New"/>
          <w:b/>
          <w:bCs/>
          <w:color w:val="000000"/>
          <w:sz w:val="18"/>
          <w:szCs w:val="18"/>
        </w:rPr>
        <w:t>"Daniela.. forza"</w:t>
      </w:r>
      <w:r>
        <w:rPr>
          <w:rFonts w:cs="Courier New" w:ascii="Courier New" w:hAnsi="Courier New"/>
          <w:color w:val="000000"/>
          <w:sz w:val="18"/>
          <w:szCs w:val="18"/>
        </w:rPr>
        <w:t xml:space="preserve"> so che cosa ho in amore e forza dai miei compagni oranges e volo verso il traguard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74 orange per l’undicesima edizione del Giro delle Ville Tuscol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798" w:type="dxa"/>
        <w:jc w:val="left"/>
        <w:tblInd w:w="-5" w:type="dxa"/>
        <w:tblLayout w:type="fixed"/>
        <w:tblCellMar>
          <w:top w:w="0" w:type="dxa"/>
          <w:left w:w="70" w:type="dxa"/>
          <w:bottom w:w="0" w:type="dxa"/>
          <w:right w:w="70" w:type="dxa"/>
        </w:tblCellMar>
      </w:tblPr>
      <w:tblGrid>
        <w:gridCol w:w="434"/>
        <w:gridCol w:w="541"/>
        <w:gridCol w:w="2280"/>
        <w:gridCol w:w="640"/>
        <w:gridCol w:w="940"/>
        <w:gridCol w:w="900"/>
        <w:gridCol w:w="940"/>
        <w:gridCol w:w="900"/>
        <w:gridCol w:w="1120"/>
        <w:gridCol w:w="580"/>
        <w:gridCol w:w="523"/>
      </w:tblGrid>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 re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 rea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lvestro Costanti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Ceram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Pegore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luca Astor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o Iadeluc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o Moscat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Donatuc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lo Santopont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ra Gasto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Tadde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no Castellucc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Sen Micar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De Caroli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erio Mosc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luigi Panariell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Golv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o Mar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ura Ceram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Calisto Salvato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gio Sandro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hele Vass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 Bahc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rko Quacquar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Alessandri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iliano Mona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Mengo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Perrone Capa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drea D'offiz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igi Gasbar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o Cicerch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Bontem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Mostard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Cord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Terribi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istiano Giovannange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erio Giuffrid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Ruc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Cappabianc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 Peiffe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antino Passi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De Angeli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Parra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drea Zicosc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Verrecch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o Tron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Gualtie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iano Foglia Manzill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Ragozzi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monetta Salomo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naldo Ceccot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rico Cic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cardo Quacquar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Zepp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o Saccà</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Viro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a Romana Tiber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ia Petroli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Arac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ico Collati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Amoros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a Alimen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ica Pontesi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Pogg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udio Ulp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fano Baldacchi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quale Trabuc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Cocc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7''/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o Anton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a Lipp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mano Dessì</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a Paciot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Cocc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e Canotte Orange volteggiano sui Mo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11/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14120" cy="9105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0" t="-14" r="-10" b="-14"/>
                    <a:stretch>
                      <a:fillRect/>
                    </a:stretch>
                  </pic:blipFill>
                  <pic:spPr bwMode="auto">
                    <a:xfrm>
                      <a:off x="0" y="0"/>
                      <a:ext cx="1214120" cy="91059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Graziano, Cristina, Tamara, Pietro Paolo, Franco, Elio, Luigi e Giuseppe.</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ei cari infaticabili orange, puntuale come il canone TV, quando c’è una bella gara da raccontare non mi tiro mai indietro e pertanto vi vado a narrare cosa è successo questa domenica in quel dei monti Cimini in occasione dell’omonima Ecomarat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mai lo sapete a me piace sempre sperimentare gare e percorsi particolari se posso e qui mi si offriva una buona occasione: la prima edizione dell’</w:t>
      </w:r>
      <w:r>
        <w:rPr>
          <w:rFonts w:cs="Courier New" w:ascii="Courier New" w:hAnsi="Courier New"/>
          <w:b/>
          <w:bCs/>
          <w:color w:val="000000"/>
          <w:sz w:val="18"/>
          <w:szCs w:val="18"/>
        </w:rPr>
        <w:t>Ecomaratona dei Monti Cimini</w:t>
      </w:r>
      <w:r>
        <w:rPr>
          <w:rFonts w:cs="Courier New" w:ascii="Courier New" w:hAnsi="Courier New"/>
          <w:color w:val="000000"/>
          <w:sz w:val="18"/>
          <w:szCs w:val="18"/>
        </w:rPr>
        <w:t>, inserita nel circuito Parks Tr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si presenta sulla carta interessante, la classica distanza di una maratona abbinata ad un dislivello positivo totale di circa 1600 mt con altitudine massima intorno ai 1100 mt; correre in montagna a me piace e quest’anno non ne avevo ancora avuto l’occasione, il richiamo è quindi troppo forte anche perché ultimamente mi sto massacrando di allenamenti su strada abbastanza sostenuti (almeno per me) con medie di 70 kilometri a settimana con un simpatico picco di 205 kilometri e voglio variare un po’ il terreno di battag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poi il piatto è ricco perché oltre ai soliti volti noti (</w:t>
      </w:r>
      <w:r>
        <w:rPr>
          <w:rFonts w:cs="Courier New" w:ascii="Courier New" w:hAnsi="Courier New"/>
          <w:b/>
          <w:bCs/>
          <w:color w:val="000000"/>
          <w:sz w:val="18"/>
          <w:szCs w:val="18"/>
        </w:rPr>
        <w:t>l’inossidabile Elio Dominici, l’inarrestabile Luigi Valeri, il fenomeno Franco Piccioni</w:t>
      </w:r>
      <w:r>
        <w:rPr>
          <w:rFonts w:cs="Courier New" w:ascii="Courier New" w:hAnsi="Courier New"/>
          <w:color w:val="000000"/>
          <w:sz w:val="18"/>
          <w:szCs w:val="18"/>
        </w:rPr>
        <w:t xml:space="preserve"> ed il sottoscritto per il quale un aggettivo ancora non lo trovo!) si sono iscritti anche delle new entry per questa tipologia di gare, tutti orange di alto livello ovvero</w:t>
      </w:r>
      <w:r>
        <w:rPr>
          <w:rFonts w:cs="Courier New" w:ascii="Courier New" w:hAnsi="Courier New"/>
          <w:b/>
          <w:bCs/>
          <w:color w:val="000000"/>
          <w:sz w:val="18"/>
          <w:szCs w:val="18"/>
        </w:rPr>
        <w:t xml:space="preserve"> Tamara Arias, Pietro Paolo Imperi, Cristina Marilena Imbucatura e Graziano Meneguzzo </w:t>
      </w:r>
      <w:r>
        <w:rPr>
          <w:rFonts w:cs="Courier New" w:ascii="Courier New" w:hAnsi="Courier New"/>
          <w:color w:val="000000"/>
          <w:sz w:val="18"/>
          <w:szCs w:val="18"/>
        </w:rPr>
        <w:t xml:space="preserve">e tutto ciò rende l’evento eccezionale, raramente tanti della nostra squadra si sono visti cimentarsi sui mo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procediamo: dopo la solita manciata di ore di sonno mi vedo con Tamara e Pietro Paolo alle 5 e 45 del mattino dato che </w:t>
      </w:r>
      <w:r>
        <w:rPr>
          <w:rFonts w:cs="Courier New" w:ascii="Courier New" w:hAnsi="Courier New"/>
          <w:b/>
          <w:bCs/>
          <w:color w:val="000000"/>
          <w:sz w:val="18"/>
          <w:szCs w:val="18"/>
        </w:rPr>
        <w:t>San Martino al Cimino</w:t>
      </w:r>
      <w:r>
        <w:rPr>
          <w:rFonts w:cs="Courier New" w:ascii="Courier New" w:hAnsi="Courier New"/>
          <w:color w:val="000000"/>
          <w:sz w:val="18"/>
          <w:szCs w:val="18"/>
        </w:rPr>
        <w:t xml:space="preserve">, luogo della gara, dista 90 kilometri da Roma. Partiamo tutti adeguatamente assonnati, per la strada c’è un nebbione che sembra di stare in </w:t>
      </w:r>
      <w:r>
        <w:rPr>
          <w:rFonts w:cs="Courier New" w:ascii="Courier New" w:hAnsi="Courier New"/>
          <w:b/>
          <w:bCs/>
          <w:color w:val="000000"/>
          <w:sz w:val="18"/>
          <w:szCs w:val="18"/>
        </w:rPr>
        <w:t>Transilvania</w:t>
      </w:r>
      <w:r>
        <w:rPr>
          <w:rFonts w:cs="Courier New" w:ascii="Courier New" w:hAnsi="Courier New"/>
          <w:color w:val="000000"/>
          <w:sz w:val="18"/>
          <w:szCs w:val="18"/>
        </w:rPr>
        <w:t>, non si vede assolutamente nulla; fortunatamente poco prima dell’arrivo il tutto si dissolve e il sole ci fa capire che ci terrà compagn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iriamo pettorali e pacco gara (abbastanza ricco), incontriamo gli altri compagni e riusciamo a fare anche una foto prima della partenza. Ore 8 e 30, dopo l’inno nazionale e la benedizione del prete (il che mi fa venire dubbi e mi fa chiedere “che ci stanno nascondendo sulla gara?!?!”) partiamo; come sempre gli atleti sono pochi sotto i 200 ed i volti sono quasi sempre gli stes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uno di noi prende il suo ritmo, io sono un po’ pensieroso perché dalla grafica dell’altimetria ci sono parecchi picchi da affrontare e come al solito conto di metterci almeno 1 ora in più del mio già non stratosferico tempo maratona anche se in realtà mi do l’imperativo di tirare il più possibile; subito uscendo dal paese ci si presenta una salita impegnativa (e Pietro Paolo scherzando e sorridendo dice “si sono sbagliati vero?”) ma siamo ancora sull’asfalto, poi breve discesa e di nuovo un salitone che però ci fa addentrare finalmente tra i bosch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ortunatamente il terreno è abbastanza battuto, pietrame quanto basta ma non avendo piovuto da tempo non troviamo fango e fogliame che normalmente in queste gare formano una superficie viscida che a scivolarci sopra è davvero un attimo (e caderci invece pure!); supero il primo ristoro ben fornito, bevo veramente al volo e così faccio in seguito spendendoci solo pochi second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econda salita è già più impervia ed ovviamente il passo è minimo ma comunque costante; dal kilometro 6 al 10 trovo la prima discesa e qui scopro che posso sfruttarla come di solito non faccio in queste gare (in discesa ci vuole tecnica, che io non ho, altrimenti si rischia molto); questo perché come detto il terreno è favorevole e mi prendo la libertà di buttarmici a tutta forza stando comunque att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kilometro 10 mi si presenta un altro muro (nel frattempo si sono uniti a me Cristina e Graziano, delle vere macchine da combattimento, miiiii come filano) ed è quello che ci porta al punto più alto del percorso; </w:t>
      </w:r>
      <w:r>
        <w:rPr>
          <w:rFonts w:cs="Courier New" w:ascii="Courier New" w:hAnsi="Courier New"/>
          <w:b/>
          <w:bCs/>
          <w:color w:val="000000"/>
          <w:sz w:val="18"/>
          <w:szCs w:val="18"/>
        </w:rPr>
        <w:t xml:space="preserve">se da un lato la fatica è notevole dall’altro lo spettacolo è da favola: verde ovunque e colori tenui dei fiori, il tutto illuminato dai raggi di sole che filtrano tra i rami della boscaglia creano un effetto unico sublimato dai profumi che la natura ci offre </w:t>
      </w:r>
      <w:r>
        <w:rPr>
          <w:rFonts w:cs="Courier New" w:ascii="Courier New" w:hAnsi="Courier New"/>
          <w:color w:val="000000"/>
          <w:sz w:val="18"/>
          <w:szCs w:val="18"/>
        </w:rPr>
        <w:t xml:space="preserve">(qui sembrerò un tour operator ma vi ribadisco come già fatto altre volte che le gare fatte in questi contesti non sono solo gare, c’è qualcosa in più; l’invito è provare ma ovviamente con la dovuta preparazione, se per la corsa ci vuole allenamento e rispetto per la gara e per sé stessi e i propri mezzi, per le gare in montagna questo vale ancor di più perché qui non c’è appello, gli errori si pagano!).                </w:t>
        <w:br/>
        <w:t>Il caldo si fa sentire e l’unico modo di trovare sollievo è proprio correre perché si avverte una leggera brezza che è un piacere, inoltre, ristori a parte, abbiamo la fortuna di poterci abbeverare ogni tanto a qualche fontanella di montagna da cui sgorga un’acqua che in questi momenti, come dico sempre, vale più dell’oro (certo se ci fosse anche una fontana da cui sgorga oro non è che mi dispiacerebbe eh).</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o sul picco del </w:t>
      </w:r>
      <w:r>
        <w:rPr>
          <w:rFonts w:cs="Courier New" w:ascii="Courier New" w:hAnsi="Courier New"/>
          <w:b/>
          <w:bCs/>
          <w:color w:val="000000"/>
          <w:sz w:val="18"/>
          <w:szCs w:val="18"/>
        </w:rPr>
        <w:t>Monte Cimino</w:t>
      </w:r>
      <w:r>
        <w:rPr>
          <w:rFonts w:cs="Courier New" w:ascii="Courier New" w:hAnsi="Courier New"/>
          <w:color w:val="000000"/>
          <w:sz w:val="18"/>
          <w:szCs w:val="18"/>
        </w:rPr>
        <w:t xml:space="preserve"> abbastanza a corto di fiato e mi si spalanca davanti una nuova e fortunatamente lunga discesa che, salvo qualche salituccia-uccia-uccia, mi fa arrivare al ristoro del kilometro 25 e qui scopro una cosa che già altri hanno notato ovvero che tra il kilometraggio dei segnali di gara e i Garmin di tutti c’è uno scarto praticamente di 2 kilometri (cioè a tutti risulta averne fatti 2 in più e ciò sarà confermato anche ufficialmente a fine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si riparte per affrontare una nuova salita (si praticamente tutta la gara è una sinusoide che sembra un grafico della borsa di New York, seeeeee gli piacerebbe ma la borsa picchi così alti se li sogna!); in tutto questo non perdo ovviamente il vizio che ho di chiacchierare con i vari atleti che incontro lungo la via (e vorrei vedere! Se già lo faccio normalmente in gare su strada figuriamoci qui dove siamo venuti tutti per rilassarci e divertir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frattempo oltre che dover fare i conti con la nostra gara ci tocca fare i conti anche con un’altra gara ma di mountain bike che qualcuno ha avuto la brillante idea di organizzare lo stesso giorno, la stessa ora e in parte sullo stesso percorso!!!!; la conseguenza è che in alcuni tratti rischiamo di essere travolti dai ciclisti lanciati a folle velocità e dove ciò non succede ci becchiamo comunque dei nuvoloni di polvere che alzano al loro passaggio (e meno male che ero venuto per l’aria bu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salita nuovo discesone, incredibilmente più vado avanti e più le gambe girano meglio tanto che al ristoro del kilometro 30, dove hanno la musica altissima, arrivo non solo in volata ma anche volteggiando come un etoile della Scala scatenando le risate degli addetti che mi fanno anche una foto (sarà forse che oramai a tutti i ristori bevo solo coca-cola e la sola cosa solida che consumo è un biscotto in tutta la gara? Mmm mi sa di si, il sospetto del doping aleggia!!!); poco dopo però, per abbassarmi a bere ad una fonte, mi prende un crampo alla coscia sinistra; io per i crampi ho sempre provato di tutto ma solo una cosa funziona con me: ci devo correre sopra e così farò fino alla fine riuscendo a non perdere ritmo anzi, incrementandolo (si, si è palese, doping!!!!).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voro la discesa stando comunque sempre all’erta, al kilometro 38 nuovo ed ultimo picco, forse il più duro, sia perché oramai ci sono parecchi kilometri sulle gambe ma sia perché fa ancora più caldo e la pendenza è da piccozza, ma di certo non mi abbatto alla fine, ahò!.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ltimo tratto, ripercorro la salita iniziale di asfalto ma al contrario ovvero scendo in volata fino all’ultima curva che immette nel piccolo rettilineo (tanto per cambiare in salita) alla fine del quale c’è l’arrivo; guardo il Garmin e non ci credo, ho fatto meglio del previsto, ci ho messo “solo” 4 ore e 37 (e pure con i 2 kilometri in più): per festeggiare mi scolo un altro mezzo litro di coca-cola e un bicchiere di birr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soddisfazione più grande però arriva dopo quando scopriamo che, grazie alla massiccia partecipazione, vinciamo il premio come seconda società classificata, il nome della Podistica Solidarietà è annunciato al megafono ed io e Pietro Paolo ritiriamo orgogliosi il premio, un record che spero si ripe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accio come sempre i complimenti ai miei compagni di squadra, ai veterani perché come sempre non si smentiscono e ai nuovi adepti perché scegliersi come battesimo della montagna una gara dura come questa ed uscirne bene come hanno fatto è da applauso. </w:t>
      </w:r>
    </w:p>
    <w:p>
      <w:pPr>
        <w:pStyle w:val="Normal"/>
        <w:jc w:val="both"/>
        <w:rPr/>
      </w:pPr>
      <w:r>
        <w:rPr>
          <w:rFonts w:cs="Courier New" w:ascii="Courier New" w:hAnsi="Courier New"/>
          <w:b/>
          <w:bCs/>
          <w:color w:val="000000"/>
          <w:sz w:val="18"/>
          <w:szCs w:val="18"/>
        </w:rPr>
        <w:t>Bene, fine delle trasmissioni, ovviamente per ora……… a presto!</w:t>
      </w:r>
      <w:r>
        <w:rPr>
          <w:rFonts w:cs="Courier New" w:ascii="Courier New" w:hAnsi="Courier New"/>
          <w:color w:val="000000"/>
          <w:sz w:val="18"/>
          <w:szCs w:val="18"/>
        </w:rPr>
        <w:t xml:space="preserve">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Pochi ma buoni, gli orange alla CorriBrav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tonio Passeri, 11/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18895" cy="87820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9" t="-14" r="-9" b="-14"/>
                    <a:stretch>
                      <a:fillRect/>
                    </a:stretch>
                  </pic:blipFill>
                  <pic:spPr bwMode="auto">
                    <a:xfrm>
                      <a:off x="0" y="0"/>
                      <a:ext cx="1318895" cy="87820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ario Saler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hi non aveva tempo o voglia di salire (come la nebbia) a Frascati, la domenica 10 aprile offriva comunque una validissima alternativa con la prima edizione della </w:t>
      </w:r>
      <w:r>
        <w:rPr>
          <w:rFonts w:cs="Courier New" w:ascii="Courier New" w:hAnsi="Courier New"/>
          <w:b/>
          <w:bCs/>
          <w:color w:val="000000"/>
          <w:sz w:val="18"/>
          <w:szCs w:val="18"/>
        </w:rPr>
        <w:t>CorriBravetta</w:t>
      </w:r>
      <w:r>
        <w:rPr>
          <w:rFonts w:cs="Courier New" w:ascii="Courier New" w:hAnsi="Courier New"/>
          <w:color w:val="000000"/>
          <w:sz w:val="18"/>
          <w:szCs w:val="18"/>
        </w:rPr>
        <w:t>, organizzata in maniera a mio avviso impeccabile dagli amici della "</w:t>
      </w:r>
      <w:r>
        <w:rPr>
          <w:rFonts w:cs="Courier New" w:ascii="Courier New" w:hAnsi="Courier New"/>
          <w:b/>
          <w:bCs/>
          <w:color w:val="000000"/>
          <w:sz w:val="18"/>
          <w:szCs w:val="18"/>
        </w:rPr>
        <w:t>Bravetta Runners</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iù di 300 partecipanti si sono cimentati su un percorso decisamente impegnativo che si snodava in gran parte (6 Km sul totale di circa 9,7) all'interno di</w:t>
      </w:r>
      <w:r>
        <w:rPr>
          <w:rFonts w:cs="Courier New" w:ascii="Courier New" w:hAnsi="Courier New"/>
          <w:b/>
          <w:bCs/>
          <w:color w:val="000000"/>
          <w:sz w:val="18"/>
          <w:szCs w:val="18"/>
        </w:rPr>
        <w:t xml:space="preserve"> villa Doria Pamphili,</w:t>
      </w:r>
      <w:r>
        <w:rPr>
          <w:rFonts w:cs="Courier New" w:ascii="Courier New" w:hAnsi="Courier New"/>
          <w:color w:val="000000"/>
          <w:sz w:val="18"/>
          <w:szCs w:val="18"/>
        </w:rPr>
        <w:t xml:space="preserve"> con passaggi anche molto suggestivi all'interno di boschetti, attraverso prati, su sentieri sconnessi e sassosi, con salite e discese anche ripide, e si chiudeva con un micidiale salitone al nono Km, all'uscita dalla villa, per chiudere l'anello e raggiungere il traguar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lo 5 atleti hanno rappresentato i colori orange, ma come al solito lo hanno fatto col grande cuore orange, ritrovandosi tutti insieme alla partenza ed al traguar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incorniciare il </w:t>
      </w:r>
      <w:r>
        <w:rPr>
          <w:rFonts w:cs="Courier New" w:ascii="Courier New" w:hAnsi="Courier New"/>
          <w:b/>
          <w:bCs/>
          <w:color w:val="000000"/>
          <w:sz w:val="18"/>
          <w:szCs w:val="18"/>
        </w:rPr>
        <w:t>sesto posto assoluto di Dario Salerni,</w:t>
      </w:r>
      <w:r>
        <w:rPr>
          <w:rFonts w:cs="Courier New" w:ascii="Courier New" w:hAnsi="Courier New"/>
          <w:color w:val="000000"/>
          <w:sz w:val="18"/>
          <w:szCs w:val="18"/>
        </w:rPr>
        <w:t xml:space="preserve"> alla sua seconda gara dopo un lungo stop per infortunio, che ha ottenuto anche un tempo di grande valore se si considera la difficoltà de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notato con piacere grande simpatia intorno alla manifestazione sia nel popoloso quartiere di Bravetta, nuovo a simili eventi e ancora un po' assonnato la domenica mattina, sia fra le persone che avevano deciso di andare a fare una passeggiata a villa Pamphili e hanno visto sbucare fra i sentieri un serpentone di podisti multicolori affannati e sud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curamente un'iniziativa da ripetere e, se possibile, moltiplicare, profittando appieno della meravigliosa risorsa che è villa Pamphili per la nostr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 xml:space="preserve">Una gara con un notevole fascino e interesse paesaggist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io Nori, 12/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t xml:space="preserve">Elisa Tempestini, </w:t>
      </w:r>
      <w:r>
        <w:rPr>
          <w:rFonts w:cs="Courier New" w:ascii="Courier New" w:hAnsi="Courier New"/>
          <w:b/>
          <w:color w:val="000000"/>
          <w:sz w:val="18"/>
          <w:szCs w:val="18"/>
        </w:rPr>
        <w:drawing>
          <wp:inline distT="0" distB="0" distL="0" distR="0">
            <wp:extent cx="1490345" cy="9956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9" t="-14" r="-9" b="-14"/>
                    <a:stretch>
                      <a:fillRect/>
                    </a:stretch>
                  </pic:blipFill>
                  <pic:spPr bwMode="auto">
                    <a:xfrm>
                      <a:off x="0" y="0"/>
                      <a:ext cx="1490345" cy="995680"/>
                    </a:xfrm>
                    <a:prstGeom prst="rect">
                      <a:avLst/>
                    </a:prstGeom>
                  </pic:spPr>
                </pic:pic>
              </a:graphicData>
            </a:graphic>
          </wp:inline>
        </w:drawing>
      </w:r>
      <w:r>
        <w:rPr>
          <w:rFonts w:cs="Courier New" w:ascii="Courier New" w:hAnsi="Courier New"/>
          <w:b/>
          <w:color w:val="000000"/>
          <w:sz w:val="18"/>
          <w:szCs w:val="18"/>
        </w:rPr>
        <w:t xml:space="preserve"> Luigi Castaldi, Antonio Maglione e Fabio Nor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n 700 persone hanno partecipato alla gara competitiva denomina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dagnalonga</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i cui 400 hanno gareggiato nella competizione principale di 21 km nelle campagne di </w:t>
      </w:r>
      <w:r>
        <w:rPr>
          <w:rFonts w:cs="Courier New" w:ascii="Courier New" w:hAnsi="Courier New"/>
          <w:b/>
          <w:bCs/>
          <w:color w:val="000000"/>
          <w:sz w:val="18"/>
          <w:szCs w:val="18"/>
        </w:rPr>
        <w:t>Borgo Herm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ltre che essere una gara, la </w:t>
      </w:r>
      <w:r>
        <w:rPr>
          <w:rFonts w:cs="Courier New" w:ascii="Courier New" w:hAnsi="Courier New"/>
          <w:b/>
          <w:bCs/>
          <w:color w:val="000000"/>
          <w:sz w:val="18"/>
          <w:szCs w:val="18"/>
        </w:rPr>
        <w:t>Pedagnalonga è una festa</w:t>
      </w:r>
      <w:r>
        <w:rPr>
          <w:rFonts w:cs="Courier New" w:ascii="Courier New" w:hAnsi="Courier New"/>
          <w:color w:val="000000"/>
          <w:sz w:val="18"/>
          <w:szCs w:val="18"/>
        </w:rPr>
        <w:t xml:space="preserve"> con tantissimi  ristori durante il percorso, misto fra asfalto e campi della pianura pontina, ristori ogni 3km circa, il calore della gente del posto molto sent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storo finale, per chiudere in bellezza, composto da pasta, insalata e moscato di Terracina (alcuni lo hanno preso come integr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come ciliegina sulla torta la nostra </w:t>
      </w:r>
      <w:r>
        <w:rPr>
          <w:rFonts w:cs="Courier New" w:ascii="Courier New" w:hAnsi="Courier New"/>
          <w:b/>
          <w:bCs/>
          <w:color w:val="000000"/>
          <w:sz w:val="18"/>
          <w:szCs w:val="18"/>
        </w:rPr>
        <w:t>Elisa Tempestini</w:t>
      </w:r>
      <w:r>
        <w:rPr>
          <w:rFonts w:cs="Courier New" w:ascii="Courier New" w:hAnsi="Courier New"/>
          <w:color w:val="000000"/>
          <w:sz w:val="18"/>
          <w:szCs w:val="18"/>
        </w:rPr>
        <w:t xml:space="preserve"> ha portato a casa anche un bel prosciutto, classificandosi al 1° posto nella sua categoria, meglio di così non poteva certo and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a </w:t>
      </w:r>
      <w:r>
        <w:rPr>
          <w:rFonts w:cs="Courier New" w:ascii="Courier New" w:hAnsi="Courier New"/>
          <w:b/>
          <w:bCs/>
          <w:color w:val="000000"/>
          <w:sz w:val="18"/>
          <w:szCs w:val="18"/>
        </w:rPr>
        <w:t>Mario Tannoia</w:t>
      </w:r>
      <w:r>
        <w:rPr>
          <w:rFonts w:cs="Courier New" w:ascii="Courier New" w:hAnsi="Courier New"/>
          <w:color w:val="000000"/>
          <w:sz w:val="18"/>
          <w:szCs w:val="18"/>
        </w:rPr>
        <w:t xml:space="preserve"> del servizio offerto per la distribuzione pettorali, mi dispiace un po' non aver potuto fare una foto con gli altri orange,approfitto ora per salutarli magari ritrovarci il prossimo anno ancora più numeros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abio N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Sulle orme dei legion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7/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 xml:space="preserve">I nostri Orange all'Appia Run </w:t>
      </w:r>
      <w:r>
        <w:rPr>
          <w:rFonts w:cs="Courier New" w:ascii="Courier New" w:hAnsi="Courier New"/>
          <w:color w:val="000000"/>
          <w:sz w:val="18"/>
          <w:szCs w:val="18"/>
        </w:rPr>
        <w:drawing>
          <wp:inline distT="0" distB="0" distL="0" distR="0">
            <wp:extent cx="1583055" cy="8966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8" t="-14" r="-8" b="-14"/>
                    <a:stretch>
                      <a:fillRect/>
                    </a:stretch>
                  </pic:blipFill>
                  <pic:spPr bwMode="auto">
                    <a:xfrm>
                      <a:off x="0" y="0"/>
                      <a:ext cx="1583055" cy="896620"/>
                    </a:xfrm>
                    <a:prstGeom prst="rect">
                      <a:avLst/>
                    </a:prstGeom>
                  </pic:spPr>
                </pic:pic>
              </a:graphicData>
            </a:graphic>
          </wp:inline>
        </w:drawing>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dispiace, ma anche il Tevere dovrà rassegnarsi…ormai è un dato assodato: </w:t>
      </w:r>
      <w:r>
        <w:rPr>
          <w:rFonts w:cs="Courier New" w:ascii="Courier New" w:hAnsi="Courier New"/>
          <w:b/>
          <w:bCs/>
          <w:color w:val="000000"/>
          <w:sz w:val="18"/>
          <w:szCs w:val="18"/>
        </w:rPr>
        <w:t>nel cuore di Roma c’è un altro fiume che scorre incessante</w:t>
      </w:r>
      <w:r>
        <w:rPr>
          <w:rFonts w:cs="Courier New" w:ascii="Courier New" w:hAnsi="Courier New"/>
          <w:color w:val="000000"/>
          <w:sz w:val="18"/>
          <w:szCs w:val="18"/>
        </w:rPr>
        <w:t xml:space="preserve">. Non è “biondo” come il Tevere, </w:t>
      </w:r>
      <w:r>
        <w:rPr>
          <w:rFonts w:cs="Courier New" w:ascii="Courier New" w:hAnsi="Courier New"/>
          <w:b/>
          <w:bCs/>
          <w:color w:val="000000"/>
          <w:sz w:val="18"/>
          <w:szCs w:val="18"/>
        </w:rPr>
        <w:t>è un fiume arancione, fatto di tanti cuori appassionati pronti a mettere a disposizione le proprie energie a servizio di due grandi ideali</w:t>
      </w:r>
      <w:r>
        <w:rPr>
          <w:rFonts w:cs="Courier New" w:ascii="Courier New" w:hAnsi="Courier New"/>
          <w:color w:val="000000"/>
          <w:sz w:val="18"/>
          <w:szCs w:val="18"/>
        </w:rPr>
        <w:t xml:space="preserve">: il primo è un </w:t>
      </w:r>
      <w:r>
        <w:rPr>
          <w:rFonts w:cs="Courier New" w:ascii="Courier New" w:hAnsi="Courier New"/>
          <w:b/>
          <w:bCs/>
          <w:color w:val="000000"/>
          <w:sz w:val="18"/>
          <w:szCs w:val="18"/>
        </w:rPr>
        <w:t>ideale sportivo</w:t>
      </w:r>
      <w:r>
        <w:rPr>
          <w:rFonts w:cs="Courier New" w:ascii="Courier New" w:hAnsi="Courier New"/>
          <w:color w:val="000000"/>
          <w:sz w:val="18"/>
          <w:szCs w:val="18"/>
        </w:rPr>
        <w:t xml:space="preserve">, fatto di una grande voglia di correre; il secondo è un </w:t>
      </w:r>
      <w:r>
        <w:rPr>
          <w:rFonts w:cs="Courier New" w:ascii="Courier New" w:hAnsi="Courier New"/>
          <w:b/>
          <w:bCs/>
          <w:color w:val="000000"/>
          <w:sz w:val="18"/>
          <w:szCs w:val="18"/>
        </w:rPr>
        <w:t>ideale di solidarietà</w:t>
      </w:r>
      <w:r>
        <w:rPr>
          <w:rFonts w:cs="Courier New" w:ascii="Courier New" w:hAnsi="Courier New"/>
          <w:color w:val="000000"/>
          <w:sz w:val="18"/>
          <w:szCs w:val="18"/>
        </w:rPr>
        <w:t>, fatto di una grande voglia di donare un momento di serenità a chi ne ha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i due grandi ideali messi insieme hanno creato </w:t>
      </w:r>
      <w:r>
        <w:rPr>
          <w:rFonts w:cs="Courier New" w:ascii="Courier New" w:hAnsi="Courier New"/>
          <w:b/>
          <w:bCs/>
          <w:color w:val="000000"/>
          <w:sz w:val="18"/>
          <w:szCs w:val="18"/>
        </w:rPr>
        <w:t>una grande squadra che continua ad inanellare successi</w:t>
      </w:r>
      <w:r>
        <w:rPr>
          <w:rFonts w:cs="Courier New" w:ascii="Courier New" w:hAnsi="Courier New"/>
          <w:color w:val="000000"/>
          <w:sz w:val="18"/>
          <w:szCs w:val="18"/>
        </w:rPr>
        <w:t xml:space="preserve"> che vanno al di la di ogni previsione e che siamo certi vanno al di là di quello che fu il grande sogno che ispirò </w:t>
      </w:r>
      <w:r>
        <w:rPr>
          <w:rFonts w:cs="Courier New" w:ascii="Courier New" w:hAnsi="Courier New"/>
          <w:b/>
          <w:bCs/>
          <w:color w:val="000000"/>
          <w:sz w:val="18"/>
          <w:szCs w:val="18"/>
        </w:rPr>
        <w:t>“Pino Coccia &amp; Friends”</w:t>
      </w:r>
      <w:r>
        <w:rPr>
          <w:rFonts w:cs="Courier New" w:ascii="Courier New" w:hAnsi="Courier New"/>
          <w:color w:val="000000"/>
          <w:sz w:val="18"/>
          <w:szCs w:val="18"/>
        </w:rPr>
        <w:t xml:space="preserve"> quando qualche anno fa decisero di prendersi in carico i destini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a domenica il fiume arancione ha attraversato </w:t>
      </w:r>
      <w:r>
        <w:rPr>
          <w:rFonts w:cs="Courier New" w:ascii="Courier New" w:hAnsi="Courier New"/>
          <w:b/>
          <w:bCs/>
          <w:color w:val="000000"/>
          <w:sz w:val="18"/>
          <w:szCs w:val="18"/>
        </w:rPr>
        <w:t>uno degli scenari più belli di Roma</w:t>
      </w:r>
      <w:r>
        <w:rPr>
          <w:rFonts w:cs="Courier New" w:ascii="Courier New" w:hAnsi="Courier New"/>
          <w:color w:val="000000"/>
          <w:sz w:val="18"/>
          <w:szCs w:val="18"/>
        </w:rPr>
        <w:t xml:space="preserve">, uno dei luoghi che fece da teatro alle gesta di grandi uomini il cui DNA è certamente presente nei podisti in canotta orange. </w:t>
      </w:r>
      <w:r>
        <w:rPr>
          <w:rFonts w:cs="Courier New" w:ascii="Courier New" w:hAnsi="Courier New"/>
          <w:b/>
          <w:bCs/>
          <w:color w:val="000000"/>
          <w:sz w:val="18"/>
          <w:szCs w:val="18"/>
        </w:rPr>
        <w:t>La via Appia era “la regina” di tutte le grandi strade costruite dagli Antichi Romani</w:t>
      </w:r>
      <w:r>
        <w:rPr>
          <w:rFonts w:cs="Courier New" w:ascii="Courier New" w:hAnsi="Courier New"/>
          <w:color w:val="000000"/>
          <w:sz w:val="18"/>
          <w:szCs w:val="18"/>
        </w:rPr>
        <w:t xml:space="preserve">, il cuore di quel sistema di infrastrutture che fu la chiave dell’espansione imperiale di Roma. Collegava Roma con la città di Brindisi, il cui porto fu al centro della grande espansione verso oriente. Era lunga 360 miglia romane, 532 chilometri, e la sua costruzione iniziò addirittura nel 312 a.C.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suo selciato vibrava al passaggio delle legioni che andavano e venivano dalla “città eterna”: </w:t>
      </w:r>
      <w:r>
        <w:rPr>
          <w:rFonts w:cs="Courier New" w:ascii="Courier New" w:hAnsi="Courier New"/>
          <w:b/>
          <w:bCs/>
          <w:color w:val="000000"/>
          <w:sz w:val="18"/>
          <w:szCs w:val="18"/>
        </w:rPr>
        <w:t>oggi il suo selciato è tornato a vibrare per merito degli atleti della “Podistica Solidarietà”</w:t>
      </w:r>
      <w:r>
        <w:rPr>
          <w:rFonts w:cs="Courier New" w:ascii="Courier New" w:hAnsi="Courier New"/>
          <w:color w:val="000000"/>
          <w:sz w:val="18"/>
          <w:szCs w:val="18"/>
        </w:rPr>
        <w:t>. I legionari andavano a conquistare il mondo,</w:t>
      </w:r>
      <w:r>
        <w:rPr>
          <w:rFonts w:cs="Courier New" w:ascii="Courier New" w:hAnsi="Courier New"/>
          <w:b/>
          <w:bCs/>
          <w:color w:val="000000"/>
          <w:sz w:val="18"/>
          <w:szCs w:val="18"/>
        </w:rPr>
        <w:t xml:space="preserve"> i nostri podisti corrono per regalare un sorriso a tante persone che ne hanno bisogno, rendendo questo mondo leggermente miglio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partiamo proprio da questo punto. Come sappiamo il meccanismo della solidarietà si regge sui premi di società che vengono conquistati dalle squadre che portano più atleti al traguardo. In questa edizione i premi dell’Appia Run, particolarmente sostanziosi, venivano conquistati in abbinamento con la Granai Run, di due settimane fa. Alla Granai Run, la Podistica Solidarietà si è piazzata al secondo posto con ben 118 atleti al traguardo, mentre al primo posto si sono piazzati i Bancari con 189. Nell’Appia Run stesso podio della gara precedente con </w:t>
      </w:r>
      <w:r>
        <w:rPr>
          <w:rFonts w:cs="Courier New" w:ascii="Courier New" w:hAnsi="Courier New"/>
          <w:b/>
          <w:bCs/>
          <w:color w:val="000000"/>
          <w:sz w:val="18"/>
          <w:szCs w:val="18"/>
        </w:rPr>
        <w:t>232 atleti all’arrivo</w:t>
      </w:r>
      <w:r>
        <w:rPr>
          <w:rFonts w:cs="Courier New" w:ascii="Courier New" w:hAnsi="Courier New"/>
          <w:color w:val="000000"/>
          <w:sz w:val="18"/>
          <w:szCs w:val="18"/>
        </w:rPr>
        <w:t xml:space="preserve"> contro i 270 dei Bancari. </w:t>
      </w:r>
      <w:r>
        <w:rPr>
          <w:rFonts w:cs="Courier New" w:ascii="Courier New" w:hAnsi="Courier New"/>
          <w:b/>
          <w:bCs/>
          <w:color w:val="000000"/>
          <w:sz w:val="18"/>
          <w:szCs w:val="18"/>
        </w:rPr>
        <w:t>Quindi classifica finale con i Bancari primi con 459 atleti al traguardo e seconda la mitica Podistica Solidarietà con 350 canotte orange arrivate</w:t>
      </w:r>
      <w:r>
        <w:rPr>
          <w:rFonts w:cs="Courier New" w:ascii="Courier New" w:hAnsi="Courier New"/>
          <w:color w:val="000000"/>
          <w:sz w:val="18"/>
          <w:szCs w:val="18"/>
        </w:rPr>
        <w:t xml:space="preserve">. </w:t>
      </w:r>
      <w:r>
        <w:rPr>
          <w:rFonts w:cs="Courier New" w:ascii="Courier New" w:hAnsi="Courier New"/>
          <w:b/>
          <w:bCs/>
          <w:color w:val="000000"/>
          <w:sz w:val="18"/>
          <w:szCs w:val="18"/>
        </w:rPr>
        <w:t>Ecco altre 1500€ che vanno a sostenere le grandi iniziative di solidarietà che questa fantastica squadra continua a mettere in cantie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Insomma un grande risultato che arriva alla fine di una prova tanto bella quanto impegnativa: il fondo non agevole dell’Appia Antica e della Caffarella, le salite insidiose, la temperatura tornata a crescere dopo un periodo di pausa hanno messo a dura prova le capacità di tutti gli atleti. Meno male che la bellezza degli scenari attraversati, quei scenari che solo una città come</w:t>
      </w:r>
      <w:r>
        <w:rPr>
          <w:rFonts w:cs="Courier New" w:ascii="Courier New" w:hAnsi="Courier New"/>
          <w:b/>
          <w:bCs/>
          <w:color w:val="000000"/>
          <w:sz w:val="18"/>
          <w:szCs w:val="18"/>
        </w:rPr>
        <w:t xml:space="preserve"> Roma può offrire, sono stati in grado di compensare abbondantemente le fatiche. La discesa finale verso lo stadio delle “Terme di Caracalla” ha rappresentato un grande momento di liberazione per tutti i podisti, in grado di far dimenticare l’acido lattico accumulato nelle gamb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come abbiamo già detto la Podistica Solidarietà era presente in massa</w:t>
      </w:r>
      <w:r>
        <w:rPr>
          <w:rFonts w:cs="Courier New" w:ascii="Courier New" w:hAnsi="Courier New"/>
          <w:color w:val="000000"/>
          <w:sz w:val="18"/>
          <w:szCs w:val="18"/>
        </w:rPr>
        <w:t xml:space="preserve">, conquistando un grande risultato quantitativo, ma anche significativi risultati sul piano qualitativo. Tantissimi i premi di categoria conquistati, ma tra tutti spicca sicuramente il primo posto di </w:t>
      </w:r>
      <w:r>
        <w:rPr>
          <w:rFonts w:cs="Courier New" w:ascii="Courier New" w:hAnsi="Courier New"/>
          <w:b/>
          <w:bCs/>
          <w:color w:val="000000"/>
          <w:sz w:val="18"/>
          <w:szCs w:val="18"/>
        </w:rPr>
        <w:t>Roi Piermarini</w:t>
      </w:r>
      <w:r>
        <w:rPr>
          <w:rFonts w:cs="Courier New" w:ascii="Courier New" w:hAnsi="Courier New"/>
          <w:color w:val="000000"/>
          <w:sz w:val="18"/>
          <w:szCs w:val="18"/>
        </w:rPr>
        <w:t xml:space="preserve"> nella categoria MM80. A seguire i secondi posti di </w:t>
      </w:r>
      <w:r>
        <w:rPr>
          <w:rFonts w:cs="Courier New" w:ascii="Courier New" w:hAnsi="Courier New"/>
          <w:b/>
          <w:bCs/>
          <w:color w:val="000000"/>
          <w:sz w:val="18"/>
          <w:szCs w:val="18"/>
        </w:rPr>
        <w:t xml:space="preserve">Alessandro Salvatori </w:t>
      </w:r>
      <w:r>
        <w:rPr>
          <w:rFonts w:cs="Courier New" w:ascii="Courier New" w:hAnsi="Courier New"/>
          <w:color w:val="000000"/>
          <w:sz w:val="18"/>
          <w:szCs w:val="18"/>
        </w:rPr>
        <w:t xml:space="preserve">nelle promesse maschili, di </w:t>
      </w:r>
      <w:r>
        <w:rPr>
          <w:rFonts w:cs="Courier New" w:ascii="Courier New" w:hAnsi="Courier New"/>
          <w:b/>
          <w:bCs/>
          <w:color w:val="000000"/>
          <w:sz w:val="18"/>
          <w:szCs w:val="18"/>
        </w:rPr>
        <w:t xml:space="preserve">Dario Salerni </w:t>
      </w:r>
      <w:r>
        <w:rPr>
          <w:rFonts w:cs="Courier New" w:ascii="Courier New" w:hAnsi="Courier New"/>
          <w:color w:val="000000"/>
          <w:sz w:val="18"/>
          <w:szCs w:val="18"/>
        </w:rPr>
        <w:t xml:space="preserve">nella categoria SM. Ottimi anche i terzi posti femminili di </w:t>
      </w:r>
      <w:r>
        <w:rPr>
          <w:rFonts w:cs="Courier New" w:ascii="Courier New" w:hAnsi="Courier New"/>
          <w:b/>
          <w:bCs/>
          <w:color w:val="000000"/>
          <w:sz w:val="18"/>
          <w:szCs w:val="18"/>
        </w:rPr>
        <w:t>Cristina Marilena Imbucatura</w:t>
      </w:r>
      <w:r>
        <w:rPr>
          <w:rFonts w:cs="Courier New" w:ascii="Courier New" w:hAnsi="Courier New"/>
          <w:color w:val="000000"/>
          <w:sz w:val="18"/>
          <w:szCs w:val="18"/>
        </w:rPr>
        <w:t xml:space="preserve"> nella categoria MF35, che vale anche il 9° posto assoluto femminile, e di </w:t>
      </w:r>
      <w:r>
        <w:rPr>
          <w:rFonts w:cs="Courier New" w:ascii="Courier New" w:hAnsi="Courier New"/>
          <w:b/>
          <w:bCs/>
          <w:color w:val="000000"/>
          <w:sz w:val="18"/>
          <w:szCs w:val="18"/>
        </w:rPr>
        <w:t>Marina La Fratta</w:t>
      </w:r>
      <w:r>
        <w:rPr>
          <w:rFonts w:cs="Courier New" w:ascii="Courier New" w:hAnsi="Courier New"/>
          <w:color w:val="000000"/>
          <w:sz w:val="18"/>
          <w:szCs w:val="18"/>
        </w:rPr>
        <w:t xml:space="preserve"> nella categoria MF4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i passare al dettaglio dei premi </w:t>
      </w:r>
      <w:r>
        <w:rPr>
          <w:rFonts w:cs="Courier New" w:ascii="Courier New" w:hAnsi="Courier New"/>
          <w:b/>
          <w:bCs/>
          <w:color w:val="000000"/>
          <w:sz w:val="18"/>
          <w:szCs w:val="18"/>
        </w:rPr>
        <w:t>vogliamo ricordare ancora una volta tutti i 232 atleti che sono arrivati al traguardo e tutti quelli che all’ultimo momento si sono dovuti arrendere a causa di infortuni e malanni vari</w:t>
      </w:r>
      <w:r>
        <w:rPr>
          <w:rFonts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t xml:space="preserve">Citazione d’obbligo per i </w:t>
      </w:r>
      <w:r>
        <w:rPr>
          <w:rFonts w:cs="Courier New" w:ascii="Courier New" w:hAnsi="Courier New"/>
          <w:b/>
          <w:bCs/>
          <w:color w:val="000000"/>
          <w:sz w:val="18"/>
          <w:szCs w:val="18"/>
        </w:rPr>
        <w:t>“fit walker”</w:t>
      </w:r>
      <w:r>
        <w:rPr>
          <w:rFonts w:cs="Courier New" w:ascii="Courier New" w:hAnsi="Courier New"/>
          <w:color w:val="000000"/>
          <w:sz w:val="18"/>
          <w:szCs w:val="18"/>
        </w:rPr>
        <w:t xml:space="preserve"> il cui gruppo cresce costantemente sia per le partecipazioni sia per le pre</w:t>
      </w:r>
      <w:r>
        <w:rPr/>
        <w:t>stazioni. Questa presenza sta diventando un elemento caratterizzante della nostra società.</w:t>
      </w:r>
    </w:p>
    <w:tbl>
      <w:tblPr>
        <w:tblW w:w="9604" w:type="dxa"/>
        <w:jc w:val="left"/>
        <w:tblInd w:w="-90" w:type="dxa"/>
        <w:tblLayout w:type="fixed"/>
        <w:tblCellMar>
          <w:top w:w="15" w:type="dxa"/>
          <w:left w:w="15" w:type="dxa"/>
          <w:bottom w:w="15" w:type="dxa"/>
          <w:right w:w="15" w:type="dxa"/>
        </w:tblCellMar>
      </w:tblPr>
      <w:tblGrid>
        <w:gridCol w:w="2220"/>
        <w:gridCol w:w="285"/>
        <w:gridCol w:w="2490"/>
        <w:gridCol w:w="199"/>
        <w:gridCol w:w="1905"/>
        <w:gridCol w:w="2505"/>
      </w:tblGrid>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rFonts w:ascii="Courier New" w:hAnsi="Courier New" w:cs="Courier New"/>
                <w:color w:val="000000"/>
                <w:sz w:val="18"/>
                <w:szCs w:val="18"/>
              </w:rPr>
            </w:pPr>
            <w:r>
              <w:rPr>
                <w:rFonts w:cs="Courier New" w:ascii="Courier New" w:hAnsi="Courier New"/>
                <w:b/>
                <w:bCs/>
                <w:color w:val="000000"/>
                <w:sz w:val="18"/>
                <w:szCs w:val="18"/>
              </w:rPr>
              <w:t>Premi</w:t>
            </w:r>
          </w:p>
        </w:tc>
      </w:tr>
      <w:tr>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443230" cy="6457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1" t="-22" r="-31" b="-22"/>
                          <a:stretch>
                            <a:fillRect/>
                          </a:stretch>
                        </pic:blipFill>
                        <pic:spPr bwMode="auto">
                          <a:xfrm>
                            <a:off x="0" y="0"/>
                            <a:ext cx="443230" cy="645795"/>
                          </a:xfrm>
                          <a:prstGeom prst="rect">
                            <a:avLst/>
                          </a:prstGeom>
                        </pic:spPr>
                      </pic:pic>
                    </a:graphicData>
                  </a:graphic>
                </wp:inline>
              </w:drawing>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OCIETA'</w:t>
            </w:r>
          </w:p>
        </w:tc>
        <w:tc>
          <w:tcPr>
            <w:tcW w:w="46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 POSTO</w:t>
              <w:br/>
              <w:t>(1500€)</w:t>
            </w:r>
          </w:p>
        </w:tc>
        <w:tc>
          <w:tcPr>
            <w:tcW w:w="46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ODISTICA SOLIDARIETA'</w:t>
            </w:r>
          </w:p>
        </w:tc>
        <w:tc>
          <w:tcPr>
            <w:tcW w:w="46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rFonts w:ascii="Courier New" w:hAnsi="Courier New" w:cs="Courier New"/>
                <w:color w:val="000000"/>
                <w:sz w:val="18"/>
                <w:szCs w:val="18"/>
              </w:rPr>
            </w:pPr>
            <w:r>
              <w:rPr>
                <w:rFonts w:cs="Courier New" w:ascii="Courier New" w:hAnsi="Courier New"/>
                <w:b/>
                <w:bCs/>
                <w:color w:val="000000"/>
                <w:sz w:val="18"/>
                <w:szCs w:val="18"/>
              </w:rPr>
              <w:t>Premi categorie Femminili</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34670" cy="77724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1" t="-22" r="-31" b="-22"/>
                          <a:stretch>
                            <a:fillRect/>
                          </a:stretch>
                        </pic:blipFill>
                        <pic:spPr bwMode="auto">
                          <a:xfrm>
                            <a:off x="0" y="0"/>
                            <a:ext cx="534670" cy="777240"/>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35</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34670" cy="77724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1" t="-22" r="-31" b="-22"/>
                          <a:stretch>
                            <a:fillRect/>
                          </a:stretch>
                        </pic:blipFill>
                        <pic:spPr bwMode="auto">
                          <a:xfrm>
                            <a:off x="0" y="0"/>
                            <a:ext cx="534670" cy="777240"/>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35</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4°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ristina Marilena Imbucatura</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ura Cerami</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40385" cy="7874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31" t="-22" r="-31" b="-22"/>
                          <a:stretch>
                            <a:fillRect/>
                          </a:stretch>
                        </pic:blipFill>
                        <pic:spPr bwMode="auto">
                          <a:xfrm>
                            <a:off x="0" y="0"/>
                            <a:ext cx="540385" cy="787400"/>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35</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40385" cy="7874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31" t="-22" r="-31" b="-22"/>
                          <a:stretch>
                            <a:fillRect/>
                          </a:stretch>
                        </pic:blipFill>
                        <pic:spPr bwMode="auto">
                          <a:xfrm>
                            <a:off x="0" y="0"/>
                            <a:ext cx="540385" cy="787400"/>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40</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7°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isa Magnag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usanne Kubersky</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37845" cy="7874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31" t="-22" r="-31" b="-22"/>
                          <a:stretch>
                            <a:fillRect/>
                          </a:stretch>
                        </pic:blipFill>
                        <pic:spPr bwMode="auto">
                          <a:xfrm>
                            <a:off x="0" y="0"/>
                            <a:ext cx="537845" cy="787400"/>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45</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17855" cy="90297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31" t="-22" r="-31" b="-22"/>
                          <a:stretch>
                            <a:fillRect/>
                          </a:stretch>
                        </pic:blipFill>
                        <pic:spPr bwMode="auto">
                          <a:xfrm>
                            <a:off x="0" y="0"/>
                            <a:ext cx="617855" cy="902970"/>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45</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9°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ina La Fratta</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imonetta Salomone</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37845" cy="77724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31" t="-22" r="-31" b="-22"/>
                          <a:stretch>
                            <a:fillRect/>
                          </a:stretch>
                        </pic:blipFill>
                        <pic:spPr bwMode="auto">
                          <a:xfrm>
                            <a:off x="0" y="0"/>
                            <a:ext cx="537845" cy="777240"/>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50</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33400" cy="77851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26" t="-18" r="-26" b="-18"/>
                          <a:stretch>
                            <a:fillRect/>
                          </a:stretch>
                        </pic:blipFill>
                        <pic:spPr bwMode="auto">
                          <a:xfrm>
                            <a:off x="0" y="0"/>
                            <a:ext cx="533400" cy="778510"/>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50</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1°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5°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ossella Magin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ina Neri</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82930" cy="84391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6" t="-18" r="-26" b="-18"/>
                          <a:stretch>
                            <a:fillRect/>
                          </a:stretch>
                        </pic:blipFill>
                        <pic:spPr bwMode="auto">
                          <a:xfrm>
                            <a:off x="0" y="0"/>
                            <a:ext cx="582930" cy="843915"/>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F</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10235" cy="89281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31" t="-22" r="-31" b="-22"/>
                          <a:stretch>
                            <a:fillRect/>
                          </a:stretch>
                        </pic:blipFill>
                        <pic:spPr bwMode="auto">
                          <a:xfrm>
                            <a:off x="0" y="0"/>
                            <a:ext cx="610235" cy="892810"/>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F</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5°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ichela Cipriett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rola Norcia</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rFonts w:ascii="Courier New" w:hAnsi="Courier New" w:cs="Courier New"/>
                <w:color w:val="000000"/>
                <w:sz w:val="18"/>
                <w:szCs w:val="18"/>
              </w:rPr>
            </w:pPr>
            <w:r>
              <w:rPr>
                <w:rFonts w:cs="Courier New" w:ascii="Courier New" w:hAnsi="Courier New"/>
                <w:b/>
                <w:bCs/>
                <w:color w:val="000000"/>
                <w:sz w:val="18"/>
                <w:szCs w:val="18"/>
              </w:rPr>
              <w:t>Premi categorie Maschili</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77850" cy="83502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31" t="-22" r="-31" b="-22"/>
                          <a:stretch>
                            <a:fillRect/>
                          </a:stretch>
                        </pic:blipFill>
                        <pic:spPr bwMode="auto">
                          <a:xfrm>
                            <a:off x="0" y="0"/>
                            <a:ext cx="577850" cy="835025"/>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M</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43560" cy="77724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31" t="-22" r="-31" b="-22"/>
                          <a:stretch>
                            <a:fillRect/>
                          </a:stretch>
                        </pic:blipFill>
                        <pic:spPr bwMode="auto">
                          <a:xfrm>
                            <a:off x="0" y="0"/>
                            <a:ext cx="543560" cy="777240"/>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M</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essandro Salvator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rio Salerni</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20700" cy="75946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31" t="-22" r="-31" b="-22"/>
                          <a:stretch>
                            <a:fillRect/>
                          </a:stretch>
                        </pic:blipFill>
                        <pic:spPr bwMode="auto">
                          <a:xfrm>
                            <a:off x="0" y="0"/>
                            <a:ext cx="520700" cy="759460"/>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M</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20700" cy="76009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4" t="-16" r="-24" b="-16"/>
                          <a:stretch>
                            <a:fillRect/>
                          </a:stretch>
                        </pic:blipFill>
                        <pic:spPr bwMode="auto">
                          <a:xfrm>
                            <a:off x="0" y="0"/>
                            <a:ext cx="520700" cy="760095"/>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35</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5°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useppe Rau</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e Pegorer</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79120" cy="84518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31" t="-22" r="-31" b="-22"/>
                          <a:stretch>
                            <a:fillRect/>
                          </a:stretch>
                        </pic:blipFill>
                        <pic:spPr bwMode="auto">
                          <a:xfrm>
                            <a:off x="0" y="0"/>
                            <a:ext cx="579120" cy="845185"/>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40</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87375" cy="84518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31" t="-22" r="-31" b="-22"/>
                          <a:stretch>
                            <a:fillRect/>
                          </a:stretch>
                        </pic:blipFill>
                        <pic:spPr bwMode="auto">
                          <a:xfrm>
                            <a:off x="0" y="0"/>
                            <a:ext cx="587375" cy="845185"/>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40</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3°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6°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fredo Donatucc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ilvestro Costantini</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drawing>
                <wp:inline distT="0" distB="0" distL="0" distR="0">
                  <wp:extent cx="540385" cy="77724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31" t="-22" r="-31" b="-22"/>
                          <a:stretch>
                            <a:fillRect/>
                          </a:stretch>
                        </pic:blipFill>
                        <pic:spPr bwMode="auto">
                          <a:xfrm>
                            <a:off x="0" y="0"/>
                            <a:ext cx="540385" cy="777240"/>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60</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40385" cy="77851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26" t="-18" r="-26" b="-18"/>
                          <a:stretch>
                            <a:fillRect/>
                          </a:stretch>
                        </pic:blipFill>
                        <pic:spPr bwMode="auto">
                          <a:xfrm>
                            <a:off x="0" y="0"/>
                            <a:ext cx="540385" cy="778510"/>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60</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7°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2°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anni Golvell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fredo Corda</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84835" cy="85407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24" t="-16" r="-24" b="-16"/>
                          <a:stretch>
                            <a:fillRect/>
                          </a:stretch>
                        </pic:blipFill>
                        <pic:spPr bwMode="auto">
                          <a:xfrm>
                            <a:off x="0" y="0"/>
                            <a:ext cx="584835" cy="854075"/>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60</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40385" cy="7874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31" t="-22" r="-31" b="-22"/>
                          <a:stretch>
                            <a:fillRect/>
                          </a:stretch>
                        </pic:blipFill>
                        <pic:spPr bwMode="auto">
                          <a:xfrm>
                            <a:off x="0" y="0"/>
                            <a:ext cx="540385" cy="787400"/>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60</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4°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 POSTO</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ampiero Balduss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uigi Gasbarri</w:t>
            </w:r>
          </w:p>
        </w:tc>
      </w:tr>
      <w:tr>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72135" cy="83502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31" t="-22" r="-31" b="-22"/>
                          <a:stretch>
                            <a:fillRect/>
                          </a:stretch>
                        </pic:blipFill>
                        <pic:spPr bwMode="auto">
                          <a:xfrm>
                            <a:off x="0" y="0"/>
                            <a:ext cx="572135" cy="835025"/>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80</w:t>
            </w:r>
          </w:p>
        </w:tc>
        <w:tc>
          <w:tcPr>
            <w:tcW w:w="46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1° POSTO</w:t>
            </w:r>
          </w:p>
        </w:tc>
        <w:tc>
          <w:tcPr>
            <w:tcW w:w="46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2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oi Piermarini</w:t>
            </w:r>
          </w:p>
        </w:tc>
        <w:tc>
          <w:tcPr>
            <w:tcW w:w="46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Come già all’inizio accennato, 260 atleti hanno partecipato all’Appia Run, e ben 232 orange sono giunti a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tbl>
      <w:tblPr>
        <w:tblW w:w="9540" w:type="dxa"/>
        <w:jc w:val="left"/>
        <w:tblInd w:w="-5" w:type="dxa"/>
        <w:tblLayout w:type="fixed"/>
        <w:tblCellMar>
          <w:top w:w="0" w:type="dxa"/>
          <w:left w:w="70" w:type="dxa"/>
          <w:bottom w:w="0" w:type="dxa"/>
          <w:right w:w="70" w:type="dxa"/>
        </w:tblCellMar>
      </w:tblPr>
      <w:tblGrid>
        <w:gridCol w:w="640"/>
        <w:gridCol w:w="700"/>
        <w:gridCol w:w="2900"/>
        <w:gridCol w:w="800"/>
        <w:gridCol w:w="900"/>
        <w:gridCol w:w="1080"/>
        <w:gridCol w:w="1080"/>
        <w:gridCol w:w="720"/>
        <w:gridCol w:w="720"/>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rio Saler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Pegore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Ceram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lvestro Costant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Donatu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Costant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lo Santopon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Ra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Galimber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rgio Bizzar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o Moscat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no Castellucc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erto Lau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hele Totar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Mauro Dell'ol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icola Pulcinel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De Caroli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Gen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erio Mosc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ano Schivard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berato Fusc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Migna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a Gale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poleone Inton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rko Bucciar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sare Velletr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Salvato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istina Marilena Imbucatur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ura Ceram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Golv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Moscat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o Picci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Micar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Forci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ziano Meneguzz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Pisen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Quatr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gio Sandr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Trasa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na La Fratt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Del Vescov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alo Pallocc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Cord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sanne Kubersky</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etano Piccolom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vid Davolo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Bre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briele Di San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Giambartolome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Mostard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Corbu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Bontemp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Vendi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ffaele Rani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Paci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Calisto Salvato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nio Di Domenic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vatore D'amor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udio Pulcin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mpiero Balduss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Feli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carlo Amato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iliano Monac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Di Giorg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o Bellu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hela Ciprie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igi Gasbar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Meng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naldo Cecco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o Pac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Grass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 Peiffe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Alvar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istiano Giovannange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Bond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Di Giorg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Mara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Cesar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Pettinat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o Cicerch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onardo Ferrazzo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Montani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iliano Ferazzo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drea Pozz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fano Ficori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Cervell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zo Di Francesc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Cappabianc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no Angiolil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ola Norc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Ciccariel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ncenzo Torch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drea Zagh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udio Fortu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cardo Titt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iano Foglia Manzil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gio Petru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a Federico Ri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Valer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sa Magnag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ter Oliv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Galb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Tanno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antino Pass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monetta Salomon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udio Ubald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Baldassarr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ncenzo Marchionn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menico Bonfigl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carlo Orland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udio Simon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Alessandr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udio Dell'uom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iliano Simm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Pass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ello Bust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ura Spesch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De Angeli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do Zonf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mpaolo Gripp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vatore Cair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Formisa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Gualti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Farabull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sella Mag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milda Mos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Terribi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Riccard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io Con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mone Garner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Marasc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o Ugol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hele Man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udio Fasu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mando Di Co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ttorio Tib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o Scial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Allegr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drea Alfonso Capass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na N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luca Autor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Porcar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iliano Di Nico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a Romana Tiber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a Alimen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ello Vin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Guerri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o Altob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Angiolil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Melchio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Cerul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Patru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Biafor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Lagrimos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agrazia Davì</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ia Peri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o Saccà</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luigi Mammarel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cardo Quacquar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Viron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Scarin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ella Malgrand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edeo Santicch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Arac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ico Apoll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ica Pontesi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o Tedesch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o Anton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Gennar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icola Vos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a Ross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olina Maria Gasparett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redana Bitt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vatore Quattrop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Minne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Ciru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i Piermar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ura Toniarini Doraz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orella Esther Vil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a Albena Carlizz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heresa Dye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fano Baldacch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na Maria Camag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5'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Visicch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5'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lia Mocchegiani Carpa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5'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quale Trabucc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Zacch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Lombard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Tarqu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Marzocc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ella De Laurentii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8'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vatore Ferran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8'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a Giovanna Carel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8'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a Baduri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8'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Pogg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Ross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gio Griec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0'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ianna Vern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0'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Cocc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0'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Apoll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1'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retta Demofon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ta Panunz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gelo Domini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Tu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3'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rico Zucchere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3'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nese Zano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3'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Coss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4'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a Lipp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4'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mberto Laccisagl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5'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edetto Tirozz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6'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a Gines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6'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no Gross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7'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Milett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8'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Mollic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Cecinat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1'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a Maro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1'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isabetta Bald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3'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mano Dessì</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4'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a Pacio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4'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eria Biagio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ina Madon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lvia Pa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fano Marinon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liana Bilel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na Maria Ron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ina Peso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7'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na Lisa Brancat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8'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na Maria Evangelis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1'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a Graff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1'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cilia Staja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1'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uela Pirai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Ami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4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0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b/>
          <w:b/>
          <w:color w:val="000000"/>
        </w:rPr>
      </w:pPr>
      <w:r>
        <w:rPr>
          <w:rFonts w:cs="Courier New" w:ascii="Courier New" w:hAnsi="Courier New"/>
          <w:b/>
          <w:color w:val="000000"/>
        </w:rPr>
        <w:t>Le gambe girano più che mai e le ruote an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27/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16355" cy="92964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0" t="-14" r="-10" b="-14"/>
                    <a:stretch>
                      <a:fillRect/>
                    </a:stretch>
                  </pic:blipFill>
                  <pic:spPr bwMode="auto">
                    <a:xfrm>
                      <a:off x="0" y="0"/>
                      <a:ext cx="1316355" cy="92964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Francesca, Giuseppe, Lisa, Tamara, Franco, Pietro Paolo e Giancarl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ha! Non dite che non vi avevo avvisato eh, quando l’ultima volta vi avevo scritto “a presto” intendevo che non vi avrei lasciati a bocca asciutta per troppo tempo e così sono di nuovo qui a deliziarvi con un po’ di righe sull’ultima fatica che ha visto protagoniste alcune famigerate canotte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volta il campo di battaglia ce lo siamo scelto veramente bello, la </w:t>
      </w:r>
      <w:r>
        <w:rPr>
          <w:rFonts w:cs="Courier New" w:ascii="Courier New" w:hAnsi="Courier New"/>
          <w:b/>
          <w:bCs/>
          <w:color w:val="000000"/>
          <w:sz w:val="18"/>
          <w:szCs w:val="18"/>
        </w:rPr>
        <w:t>trentesima edizione dell’ultramaratona della Romagna sulla distanza di 50 km in quel di Castelbolognes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gara non l’ho mai corsa ma ne avevo sentito parlar bene e a vedere il tracciato si presentava veramente tentatrice: 50 km su asfalto ma tra le montagne della Romagna con un’altimetria (che poi mi sono reso conto aver letto male!) che stuzzica non poco la mia fame di sali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principio penso che mi ritroverò come orange da solo a partecipare ma poi mano a mano che si avvicina la data della gara vedo spuntare sul nostro sito, nella scheda della gara un po’ di facce e quindi la cosa si fa moooooolto interessa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ostro reggimento è così formato: me, me stesso ed io, </w:t>
      </w:r>
      <w:r>
        <w:rPr>
          <w:rFonts w:cs="Courier New" w:ascii="Courier New" w:hAnsi="Courier New"/>
          <w:b/>
          <w:bCs/>
          <w:color w:val="000000"/>
          <w:sz w:val="18"/>
          <w:szCs w:val="18"/>
        </w:rPr>
        <w:t>Pietro Paolo Imperi, Tamara Arias</w:t>
      </w:r>
      <w:r>
        <w:rPr>
          <w:rFonts w:cs="Courier New" w:ascii="Courier New" w:hAnsi="Courier New"/>
          <w:color w:val="000000"/>
          <w:sz w:val="18"/>
          <w:szCs w:val="18"/>
        </w:rPr>
        <w:t xml:space="preserve"> due giovani che possono solo fare bene, </w:t>
      </w:r>
      <w:r>
        <w:rPr>
          <w:rFonts w:cs="Courier New" w:ascii="Courier New" w:hAnsi="Courier New"/>
          <w:b/>
          <w:bCs/>
          <w:color w:val="000000"/>
          <w:sz w:val="18"/>
          <w:szCs w:val="18"/>
        </w:rPr>
        <w:t xml:space="preserve">Lisa Magnago </w:t>
      </w:r>
      <w:r>
        <w:rPr>
          <w:rFonts w:cs="Courier New" w:ascii="Courier New" w:hAnsi="Courier New"/>
          <w:color w:val="000000"/>
          <w:sz w:val="18"/>
          <w:szCs w:val="18"/>
        </w:rPr>
        <w:t>che se la leghi corre lo stesso,</w:t>
      </w:r>
      <w:r>
        <w:rPr>
          <w:rFonts w:cs="Courier New" w:ascii="Courier New" w:hAnsi="Courier New"/>
          <w:b/>
          <w:bCs/>
          <w:color w:val="000000"/>
          <w:sz w:val="18"/>
          <w:szCs w:val="18"/>
        </w:rPr>
        <w:t xml:space="preserve"> Francesco Valerio</w:t>
      </w:r>
      <w:r>
        <w:rPr>
          <w:rFonts w:cs="Courier New" w:ascii="Courier New" w:hAnsi="Courier New"/>
          <w:color w:val="000000"/>
          <w:sz w:val="18"/>
          <w:szCs w:val="18"/>
        </w:rPr>
        <w:t xml:space="preserve">, una corazzata inarrestabile; tutti qui? No! Perché questa volta ci siamo portati qualcosa che le altre società non hanno, il nostro braccio armato che ha fatto qui il suo esordio e che simpaticamente è stato ribattezzato </w:t>
      </w:r>
      <w:r>
        <w:rPr>
          <w:rFonts w:cs="Courier New" w:ascii="Courier New" w:hAnsi="Courier New"/>
          <w:b/>
          <w:bCs/>
          <w:color w:val="000000"/>
          <w:sz w:val="18"/>
          <w:szCs w:val="18"/>
        </w:rPr>
        <w:t>“ciclistica solidarietà”</w:t>
      </w:r>
      <w:r>
        <w:rPr>
          <w:rFonts w:cs="Courier New" w:ascii="Courier New" w:hAnsi="Courier New"/>
          <w:color w:val="000000"/>
          <w:sz w:val="18"/>
          <w:szCs w:val="18"/>
        </w:rPr>
        <w:t xml:space="preserve">! Chi sono? Due pazzi che hanno deciso di seguirci sul tracciato muniti dei loro cavalli di acciaio gommati ovvero </w:t>
      </w:r>
      <w:r>
        <w:rPr>
          <w:rFonts w:cs="Courier New" w:ascii="Courier New" w:hAnsi="Courier New"/>
          <w:b/>
          <w:bCs/>
          <w:color w:val="000000"/>
          <w:sz w:val="18"/>
          <w:szCs w:val="18"/>
        </w:rPr>
        <w:t>Francesca Castro e Giancarlo Amatori,</w:t>
      </w:r>
      <w:r>
        <w:rPr>
          <w:rFonts w:cs="Courier New" w:ascii="Courier New" w:hAnsi="Courier New"/>
          <w:color w:val="000000"/>
          <w:sz w:val="18"/>
          <w:szCs w:val="18"/>
        </w:rPr>
        <w:t xml:space="preserve"> la follia è senza limi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iamo con 2 auto, di cui una colma di mountain bike, il pomeriggio di domenica di Pasqua, giungiamo, dopo circa 400 km, stanchi ma veramente contenti, in un paese vicino </w:t>
      </w:r>
      <w:r>
        <w:rPr>
          <w:rFonts w:cs="Courier New" w:ascii="Courier New" w:hAnsi="Courier New"/>
          <w:b/>
          <w:bCs/>
          <w:color w:val="000000"/>
          <w:sz w:val="18"/>
          <w:szCs w:val="18"/>
        </w:rPr>
        <w:t>Castelbolognese</w:t>
      </w:r>
      <w:r>
        <w:rPr>
          <w:rFonts w:cs="Courier New" w:ascii="Courier New" w:hAnsi="Courier New"/>
          <w:color w:val="000000"/>
          <w:sz w:val="18"/>
          <w:szCs w:val="18"/>
        </w:rPr>
        <w:t xml:space="preserve">, dove abbiamo preso un albergo; dopo il ritiro dei pettorali la sera ovviamente non ci facciamo mancare una cena ipercalorica omaggiando la cucina locale ed io mi incamero una scorta di zuccheri sotto forma di un boccale di birra da 1 litro, poi tutti a nan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di lunedì 25 ci alziamo presto, la partenza è prevista per le 8 e 30, ci spostiamo in zona gara, i centauri montano le loro bike e noi ci cambiamo per lo start; il cielo è coperto come da previsione ma non fa freddo, la temperatura è ideale; gli iscritti sono oltre 500 tra cui</w:t>
      </w:r>
      <w:r>
        <w:rPr>
          <w:rFonts w:cs="Courier New" w:ascii="Courier New" w:hAnsi="Courier New"/>
          <w:b/>
          <w:bCs/>
          <w:color w:val="000000"/>
          <w:sz w:val="18"/>
          <w:szCs w:val="18"/>
        </w:rPr>
        <w:t xml:space="preserve"> Giorgio Calcaterra</w:t>
      </w:r>
      <w:r>
        <w:rPr>
          <w:rFonts w:cs="Courier New" w:ascii="Courier New" w:hAnsi="Courier New"/>
          <w:color w:val="000000"/>
          <w:sz w:val="18"/>
          <w:szCs w:val="18"/>
        </w:rPr>
        <w:t xml:space="preserve"> (che più sta male più gareggia) e </w:t>
      </w:r>
      <w:r>
        <w:rPr>
          <w:rFonts w:cs="Courier New" w:ascii="Courier New" w:hAnsi="Courier New"/>
          <w:b/>
          <w:bCs/>
          <w:color w:val="000000"/>
          <w:sz w:val="18"/>
          <w:szCs w:val="18"/>
        </w:rPr>
        <w:t>Monica Carlin</w:t>
      </w:r>
      <w:r>
        <w:rPr>
          <w:rFonts w:cs="Courier New" w:ascii="Courier New" w:hAnsi="Courier New"/>
          <w:color w:val="000000"/>
          <w:sz w:val="18"/>
          <w:szCs w:val="18"/>
        </w:rPr>
        <w:t xml:space="preserve">: e ho detto tu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paro di inizio, partiamo, come sempre le mie regole ve le ripeto: mi voglio divertire, voglio riportare la pellaccia a casa se posso voglio migliorare: bè udite udite questa volta ho fatto davvero tris e dopo leggerete perchè! Non conoscendo il percorso non vorrei tirare troppo ma da una parte ultimamente mi sto allenando bene (cioè continuo a farlo senza alcun criterio tecnico ma solo d’istinto) e sono sceso di peso e dall’altra Pietro imposta (beata gioventù!) subito un ritmo sostenuto che provo a seguire anche se dubbioso sulle mie capacità (è noto che io velocista non so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sempre in queste gare lunghette non si può fare gruppo più di tanto, quindi io e Pietro ci separiamo dagli altri mentre cerchiamo di rimanere allineati tra di noi superandoci a vicenda in continu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è molto bello, dopo qualche kilometro dentro il paese e dintorni ci avventuriamo su una strada che ci porta fuori. Da quello che ho letto la prima parte della gara è sostanzialmente in salita fino alla metà ed infatti cominciano a presentarcisi davanti svariati dislivelli che affrontiamo davvero con un buon passo senza concederci alcuna tregua; alcuni picchi sono impegnativi ma non esagerati e comunque sono compensati dalle piccole discese che li seguono; la cosa più spettacolare è comunque il paesaggio visto che facciamo su e giù tra valli, colline, vigneti e parti di abitato con le persone del posto che al passaggio degli atleti salutano ed incit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h della ciclistica solidarietà perdiamo subito traccia perché ovviamente loro volano e si godono il percorso alla loro maniera, ma ci rincontreremo dopo. Dal kilometro 10 le salite sono più accentuate eppure qualcosa non mi convince: si effettivamente oggi stranamente mi sento abbastanza in forma pur non avendo praticamente dormito come al solito e con 4 fette biscottate nello stomaco, le salite le stiamo divorando (io che solitamente me le cammino o le faccio a ritmo blando) ma ci chiediamo con Pietro “tutta questa scalata alla fin fine non è”.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à anche che ai ristori comincio a caricarmi di Coca-cola come non mai ma più vado avanti e più vado in scioltezza e poi, salvo qualche auto in transito, qui c’è ossigeno vero e per i nostri polmoni aperti è una vera manna; passiamo il kilometro 20 dove c’è un traguardo volante in località </w:t>
      </w:r>
      <w:r>
        <w:rPr>
          <w:rFonts w:cs="Courier New" w:ascii="Courier New" w:hAnsi="Courier New"/>
          <w:b/>
          <w:bCs/>
          <w:color w:val="000000"/>
          <w:sz w:val="18"/>
          <w:szCs w:val="18"/>
        </w:rPr>
        <w:t>Casola Valsenio</w:t>
      </w:r>
      <w:r>
        <w:rPr>
          <w:rFonts w:cs="Courier New" w:ascii="Courier New" w:hAnsi="Courier New"/>
          <w:color w:val="000000"/>
          <w:sz w:val="18"/>
          <w:szCs w:val="18"/>
        </w:rPr>
        <w:t xml:space="preserve"> e per rimanere in tema io passo allargando le braccia come due ali suscitando le risate degli addetti al control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uovo una piccola discesa che ci riporta fuori l’abitato e ci avviciniamo al kilometro 25, i ristori praticamente li sfioriamo, ci perdiamo non più di 30 secondi, io alla dose massiccia di bollicine aggiungo uno spicchio di arancia. A metà gara circa quindi ci diciamo “è fatta, il peggio è passato, ci possiamo rilassare” e invece no! come vi avevo anticipato ho letto male il grafico dell’altimetria (sarà che sul sito era minuscolo e sarà pure che io sono rimbambito) ma sta di fatto che ci si spalancano davanti circa 5 kilometri di tornanti con una notevole pendenza che non ci aspettavamo: nonostante il ritmo allegro che abbiamo tenuto fino ad ora non rallentiamo ed anzi ci mettiamo a testa bassa e recuperiamo diverse posizioni, sento le gambe che veramente non hanno alcun problema se non quello che non si vogliono proprio fermare, si va ad un ritmo che mai mi sarei immagin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cima alla salita in località </w:t>
      </w:r>
      <w:r>
        <w:rPr>
          <w:rFonts w:cs="Courier New" w:ascii="Courier New" w:hAnsi="Courier New"/>
          <w:b/>
          <w:bCs/>
          <w:color w:val="000000"/>
          <w:sz w:val="18"/>
          <w:szCs w:val="18"/>
        </w:rPr>
        <w:t>Montalbano</w:t>
      </w:r>
      <w:r>
        <w:rPr>
          <w:rFonts w:cs="Courier New" w:ascii="Courier New" w:hAnsi="Courier New"/>
          <w:color w:val="000000"/>
          <w:sz w:val="18"/>
          <w:szCs w:val="18"/>
        </w:rPr>
        <w:t xml:space="preserve"> ci attende un meritato riposo di pochi secondi e poi via di nuovo; qui rispetto a tutte le gare che ho fatto fino ad ora ho una sensazione nuova ovvero non avverto la minima stanchezza o dolore anzi, sento che ho ancora parecchio margine da sfruttare e mi dico “bè dai, prova a fare qualcosa di buono oggi”; non me lo ripeto 2 volte e mi butto in picchiata nella discesa fatta sempre di tornanti con uno spettacolare panorama della campagna romagnola, normalmente dopo una salita dura le gambe mi si imballano ma oggi non succede, tocco punte che il mio Garmin non ha mai registrato tanto che mi appare un messaggio sul display che dice “</w:t>
      </w:r>
      <w:r>
        <w:rPr>
          <w:rFonts w:cs="Courier New" w:ascii="Courier New" w:hAnsi="Courier New"/>
          <w:b/>
          <w:bCs/>
          <w:color w:val="000000"/>
          <w:sz w:val="18"/>
          <w:szCs w:val="18"/>
        </w:rPr>
        <w:t>a Di Giò, non fare il furbo e scendi dalla biciclett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cupero altre posizioni e nel frattempo a malincuore mi distanzio da Pietro, oramai davanti a me ho solo un obiettivo, sfruttare ogni singola molecola di glicogeno (che comunque non t’abbasta mai!) senza darmi tregua; lungo la discesa non disdegno di chiacchierare al volo, come già fatto prima, con altri atleti come mio solito, poi incontro la ciclistica solidarietà ovvero Francesca Castro che stoicamente si sta facendo la salita impervia (che per me è appunto discesa) per venirci a recuperare (credetemi, non invidierò mai chi pedala in salita!), mi dice che Giancarlo è più avanti che cerca di prendere la testa della gara, ma soprattutto mi dice che ho più persone di dietro che davanti, stento a crederci ma la notizia aggiunge benzina al mio motore che oramai come giri sta arrivando a fondo sca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seguo e progressivamente la discesa degrada e diventa pianura, qui ho paura di aver finito davvero le mie scorte anche perché normalmente io in fase finale faccio sempre l’errore di lasciarmi un po’andare compromettendo la gara ed in più oggi ho tirato come non mai; bè anche qui ho una sorpresa, faccio una veloce riunione con le mie gambe ed all’unanimità si approva l’ordine del giorno cioè si decide di non alzare il piede dall’acceleratore e di vedere che succe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tanto Francesca ha girato il suo mezzo e ha cominciato a seguirmi qualora mi servisse qualcosa e secondo me anche per la curiosità di “studiare” questo strano animale sbuffante (anzi rantolante, eh si io quando comincio a spingere divento “rumoroso” per caricarmi e sfogarmi nello stesso tempo tanto che quando riparto dai ristori la gente si gira perplessa perché non capiscono se è passato un atleta o un cinghiale!); comunque sia la ringrazio infinitamente perché mi ha incitato e caricato tutto il tempo e sebbene io non lo dessi a vedere, la cosa mi serviva non po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seguo con ritmo costante ed arrivo al passaggio maratona; qui succede l’inaspettato, fino ad ora avevo guardato sul Garmin solo l’andatura, ora guardo il tempo totale: </w:t>
      </w:r>
      <w:r>
        <w:rPr>
          <w:rFonts w:cs="Courier New" w:ascii="Courier New" w:hAnsi="Courier New"/>
          <w:b/>
          <w:bCs/>
          <w:color w:val="000000"/>
          <w:sz w:val="18"/>
          <w:szCs w:val="18"/>
        </w:rPr>
        <w:t>maratona in 3 ore e 33 minuti!!! io che normalmente ci metto circa 4 ore!!!!, lo confesso, mi commuovo, non ci posso credere, non so come ho fatto, non so se risuccederà ma ora sono alle stell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o questo mi dà ancora più carica per affrontare gli ultimi kilometri tanto che lascio che Francesca mi segnali uno ad uno quelli che mancano (normalmente lo evito perché mi sembrano infiniti ma qui sono pronto a tutto), incrociamo anche Giancarlo che sulla sua bike sta tornando indietro dopo essere arrivato al traguardo, ci salutiamo e lui continua il suo viaggio a ritroso per raggiungere gli alt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so l’ultimo ristoro, il percorso mi riporta nelle vie di Castelbolognese, un paio di curve e arrivo al rettilineo finale dove vedo l’arco gonfiabile dell’arrivo, ho due atleti dietro di me abbastanza vicini, non mi voglio far raggiungere, accelero, poi vedo il grande display della gara che segna il tempo, accelero ancora di più, non vedo più nulla intorno a me, sento solo l’aria che sposto, supero l’arco e quasi travolgo un assistente: ci ho messo 4 ore 13 minuti e 59 secondi e 103 in classifica, per me assolutamente un sog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ndo la medaglia, e ci mettiamo in prossimità del traguardo ad attendere gli altri arrivi dei nostri compagni; poco dopo arriverà Pietro anche lui con un tempone al suo esordio nelle ultra e questa facile non lo era per nulla; poi giunge Lisa, eccezionale come semp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co dopo tramite cellulare Giancarlo ci dice che è al seguito di Tamara e Franco che stanno arrivando, decidiamo di andargli incontro, si riparte, ovviamente di corsa tanto che gli assistenti di gara mi vedono e dicono “ma che torni indietro?!”; raggiungiamo Tamara a circa 2 kilometri dall’arrivo ed io, Francesca e Pietro la bombardiamo di incitamenti fino all’arrivo, anche se non ne ha bisogno visto che sta andando benissimo, poco dopo arrivano Franco e Giancar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al solito ho scritto un ultraresoconto ma stavolta siate clementi perché sono davvero contento e non solo per quanto ho fatto ma soprattutto per il gruppo con cui l’ho fatto, tutte persone incredibili; </w:t>
      </w:r>
      <w:r>
        <w:rPr>
          <w:rFonts w:cs="Courier New" w:ascii="Courier New" w:hAnsi="Courier New"/>
          <w:b/>
          <w:bCs/>
          <w:color w:val="000000"/>
          <w:sz w:val="18"/>
          <w:szCs w:val="18"/>
        </w:rPr>
        <w:t>complimenti davvero a tutti i miei compagni podisti ed anche ciclisti oggi, sono stati due giorni memorabili e tutti hanno davvero dato il meglio senza risparmiarsi ed i risultati parlano da soli: voglio ancora ringraziare Pietro che è stato fondamentale per la prima parte della gara e Francesca che lo è stata nella seconda parte, siete stai unic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ne, fine delle trasmissioni, ovviamente per ora……….a pr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Pasquett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7/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color w:val="000000"/>
          <w:sz w:val="18"/>
          <w:szCs w:val="18"/>
        </w:rPr>
        <w:drawing>
          <wp:inline distT="0" distB="0" distL="0" distR="0">
            <wp:extent cx="1195070" cy="84582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0" t="-14" r="-10" b="-14"/>
                    <a:stretch>
                      <a:fillRect/>
                    </a:stretch>
                  </pic:blipFill>
                  <pic:spPr bwMode="auto">
                    <a:xfrm>
                      <a:off x="0" y="0"/>
                      <a:ext cx="1195070" cy="84582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Le Girl della Podistica Solidarietà, capitanate da 'Zi Daniel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tradizione vuole che la Pasquetta si faccia fuori porta, e così è stato anche in questa occasione. I podisti solidali hanno valicato le "porte" della Capitale e hanno raggiunto il bellissimo </w:t>
      </w:r>
      <w:r>
        <w:rPr>
          <w:rFonts w:cs="Courier New" w:ascii="Courier New" w:hAnsi="Courier New"/>
          <w:b/>
          <w:bCs/>
          <w:color w:val="000000"/>
          <w:sz w:val="18"/>
          <w:szCs w:val="18"/>
        </w:rPr>
        <w:t>Parco Pallotta di Ostia</w:t>
      </w:r>
      <w:r>
        <w:rPr>
          <w:rFonts w:cs="Courier New" w:ascii="Courier New" w:hAnsi="Courier New"/>
          <w:color w:val="000000"/>
          <w:sz w:val="18"/>
          <w:szCs w:val="18"/>
        </w:rPr>
        <w:t>, sul lungomare, nella zona del porto turistic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altra 10 km a sfondo solidale</w:t>
      </w:r>
      <w:r>
        <w:rPr>
          <w:rFonts w:cs="Courier New" w:ascii="Courier New" w:hAnsi="Courier New"/>
          <w:color w:val="000000"/>
          <w:sz w:val="18"/>
          <w:szCs w:val="18"/>
        </w:rPr>
        <w:t xml:space="preserve">, in grado come sempre di mobilitare un buon numero di canottiere arancioni, nonostante la giornata molto particolare. Si correva infatti per rinnovare e diffondere attraverso il messaggio sportivo, le importanti tematiche sociali correlate alla donazione degli orga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stati ben </w:t>
      </w:r>
      <w:r>
        <w:rPr>
          <w:rFonts w:cs="Courier New" w:ascii="Courier New" w:hAnsi="Courier New"/>
          <w:b/>
          <w:bCs/>
          <w:color w:val="000000"/>
          <w:sz w:val="18"/>
          <w:szCs w:val="18"/>
        </w:rPr>
        <w:t>30 gli atleti orange</w:t>
      </w:r>
      <w:r>
        <w:rPr>
          <w:rFonts w:cs="Courier New" w:ascii="Courier New" w:hAnsi="Courier New"/>
          <w:color w:val="000000"/>
          <w:sz w:val="18"/>
          <w:szCs w:val="18"/>
        </w:rPr>
        <w:t xml:space="preserve"> che hanno aderito all'appello lanciato dalla manifestazione, un'adesione che ha comportato l'elezione di questa gara a </w:t>
      </w:r>
      <w:r>
        <w:rPr>
          <w:rFonts w:cs="Courier New" w:ascii="Courier New" w:hAnsi="Courier New"/>
          <w:b/>
          <w:bCs/>
          <w:color w:val="000000"/>
          <w:sz w:val="18"/>
          <w:szCs w:val="18"/>
        </w:rPr>
        <w:t>17a prova di criterium</w:t>
      </w:r>
      <w:r>
        <w:rPr>
          <w:rFonts w:cs="Courier New" w:ascii="Courier New" w:hAnsi="Courier New"/>
          <w:color w:val="000000"/>
          <w:sz w:val="18"/>
          <w:szCs w:val="18"/>
        </w:rPr>
        <w:t xml:space="preserve"> e che ha portato ancora una volta sul podio i colori della Podistica Solidarietà: </w:t>
      </w:r>
      <w:r>
        <w:rPr>
          <w:rFonts w:cs="Courier New" w:ascii="Courier New" w:hAnsi="Courier New"/>
          <w:b/>
          <w:bCs/>
          <w:color w:val="000000"/>
          <w:sz w:val="18"/>
          <w:szCs w:val="18"/>
        </w:rPr>
        <w:t>2° posto e 300€ di premio di cui 200€ consegnati direttamente alle associazioni Promoteo Tre associazione dei trapiantati e Sport Against Violenc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rsa è stata avvincente e i podisti arancioni si sono distinti come sempre, ma la cosa più piacevole di questa giornata è stato sicuramente il dopo gara per una Pasquetta trascorsa in compagnia di </w:t>
      </w:r>
      <w:r>
        <w:rPr>
          <w:rFonts w:cs="Courier New" w:ascii="Courier New" w:hAnsi="Courier New"/>
          <w:b/>
          <w:bCs/>
          <w:color w:val="000000"/>
          <w:sz w:val="18"/>
          <w:szCs w:val="18"/>
        </w:rPr>
        <w:t>Zia Daniela</w:t>
      </w:r>
      <w:r>
        <w:rPr>
          <w:rFonts w:cs="Courier New" w:ascii="Courier New" w:hAnsi="Courier New"/>
          <w:color w:val="000000"/>
          <w:sz w:val="18"/>
          <w:szCs w:val="18"/>
        </w:rPr>
        <w:t>, delle sue amiche, dei suoi manicaretti e delle sue "mitiche" torte. Non è mancato il classico gioco della pallavolo insieme ai tanti amici della podist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tornare ai risultati sportivi ci sembra doveroso segnalare il 22° posto assoluto di Antonio Belardinilli, che oggi festeggiava la sua 100^ gara in canotta orange, il 26° di Alfredo Donatucci, e i due primi posti di categoria di Giovanni Golvelli (MM60) e di Elisa Tempestini (MF50).</w:t>
      </w:r>
    </w:p>
    <w:tbl>
      <w:tblPr>
        <w:tblW w:w="8884" w:type="dxa"/>
        <w:jc w:val="left"/>
        <w:tblInd w:w="-90" w:type="dxa"/>
        <w:tblLayout w:type="fixed"/>
        <w:tblCellMar>
          <w:top w:w="15" w:type="dxa"/>
          <w:left w:w="15" w:type="dxa"/>
          <w:bottom w:w="15" w:type="dxa"/>
          <w:right w:w="15" w:type="dxa"/>
        </w:tblCellMar>
      </w:tblPr>
      <w:tblGrid>
        <w:gridCol w:w="1680"/>
        <w:gridCol w:w="240"/>
        <w:gridCol w:w="2430"/>
        <w:gridCol w:w="199"/>
        <w:gridCol w:w="1890"/>
        <w:gridCol w:w="2445"/>
      </w:tblGrid>
      <w:tr>
        <w:trPr/>
        <w:tc>
          <w:tcPr>
            <w:tcW w:w="88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rFonts w:ascii="Courier New" w:hAnsi="Courier New" w:cs="Courier New"/>
                <w:color w:val="000000"/>
                <w:sz w:val="18"/>
                <w:szCs w:val="18"/>
              </w:rPr>
            </w:pPr>
            <w:r>
              <w:rPr>
                <w:rFonts w:cs="Courier New" w:ascii="Courier New" w:hAnsi="Courier New"/>
                <w:b/>
                <w:bCs/>
                <w:color w:val="000000"/>
                <w:sz w:val="18"/>
                <w:szCs w:val="18"/>
              </w:rPr>
              <w:t>Premi</w:t>
            </w:r>
          </w:p>
        </w:tc>
      </w:tr>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13080" cy="7397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31" t="-22" r="-31" b="-22"/>
                          <a:stretch>
                            <a:fillRect/>
                          </a:stretch>
                        </pic:blipFill>
                        <pic:spPr bwMode="auto">
                          <a:xfrm>
                            <a:off x="0" y="0"/>
                            <a:ext cx="513080" cy="739775"/>
                          </a:xfrm>
                          <a:prstGeom prst="rect">
                            <a:avLst/>
                          </a:prstGeom>
                        </pic:spPr>
                      </pic:pic>
                    </a:graphicData>
                  </a:graphic>
                </wp:inline>
              </w:drawing>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OCIETA'</w:t>
            </w:r>
          </w:p>
        </w:tc>
        <w:tc>
          <w:tcPr>
            <w:tcW w:w="4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 POSTO</w:t>
              <w:br/>
              <w:t>(300€)</w:t>
            </w:r>
          </w:p>
        </w:tc>
        <w:tc>
          <w:tcPr>
            <w:tcW w:w="4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ODISTICA SOLIDARIETA'</w:t>
            </w:r>
          </w:p>
        </w:tc>
        <w:tc>
          <w:tcPr>
            <w:tcW w:w="4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88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rFonts w:ascii="Courier New" w:hAnsi="Courier New" w:cs="Courier New"/>
                <w:color w:val="000000"/>
                <w:sz w:val="18"/>
                <w:szCs w:val="18"/>
              </w:rPr>
            </w:pPr>
            <w:r>
              <w:rPr>
                <w:rFonts w:cs="Courier New" w:ascii="Courier New" w:hAnsi="Courier New"/>
                <w:b/>
                <w:bCs/>
                <w:color w:val="000000"/>
                <w:sz w:val="18"/>
                <w:szCs w:val="18"/>
              </w:rPr>
              <w:t>Premi categorie</w:t>
            </w:r>
          </w:p>
        </w:tc>
      </w:tr>
      <w:tr>
        <w:trPr/>
        <w:tc>
          <w:tcPr>
            <w:tcW w:w="19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67690" cy="81724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4" t="-16" r="-24" b="-16"/>
                          <a:stretch>
                            <a:fillRect/>
                          </a:stretch>
                        </pic:blipFill>
                        <pic:spPr bwMode="auto">
                          <a:xfrm>
                            <a:off x="0" y="0"/>
                            <a:ext cx="567690" cy="81724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F50</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481965" cy="7016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31" t="-22" r="-31" b="-22"/>
                          <a:stretch>
                            <a:fillRect/>
                          </a:stretch>
                        </pic:blipFill>
                        <pic:spPr bwMode="auto">
                          <a:xfrm>
                            <a:off x="0" y="0"/>
                            <a:ext cx="481965" cy="701675"/>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M60</w:t>
            </w:r>
          </w:p>
        </w:tc>
      </w:tr>
      <w:tr>
        <w:trPr/>
        <w:tc>
          <w:tcPr>
            <w:tcW w:w="1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 POSTO</w:t>
            </w:r>
          </w:p>
        </w:tc>
      </w:tr>
      <w:tr>
        <w:trPr/>
        <w:tc>
          <w:tcPr>
            <w:tcW w:w="1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lisa Tempestin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anni Golvelli</w:t>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Run for Organ Donation: seconda edizione e 30 podisti solidali sotto la linea dell’arriv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tbl>
      <w:tblPr>
        <w:tblW w:w="9540" w:type="dxa"/>
        <w:jc w:val="left"/>
        <w:tblInd w:w="-5" w:type="dxa"/>
        <w:tblLayout w:type="fixed"/>
        <w:tblCellMar>
          <w:top w:w="0" w:type="dxa"/>
          <w:left w:w="70" w:type="dxa"/>
          <w:bottom w:w="0" w:type="dxa"/>
          <w:right w:w="70" w:type="dxa"/>
        </w:tblCellMar>
      </w:tblPr>
      <w:tblGrid>
        <w:gridCol w:w="540"/>
        <w:gridCol w:w="720"/>
        <w:gridCol w:w="2115"/>
        <w:gridCol w:w="720"/>
        <w:gridCol w:w="585"/>
        <w:gridCol w:w="900"/>
        <w:gridCol w:w="900"/>
        <w:gridCol w:w="900"/>
        <w:gridCol w:w="1080"/>
        <w:gridCol w:w="540"/>
        <w:gridCol w:w="5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 re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 re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Belardini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Donat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Mattio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Sas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Golv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briele Di Sa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berato Fus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Bortol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iliano Mona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Perrone Cap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ilio Di Don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isa Tempest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lippo Te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istiano Giovannange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 Peiff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De Angel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iano Foglia Manzil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ello Molina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Visicch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icoletta Cesar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o Anton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na Jakimen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Coc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Coss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na Maria Ci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a Rita Delle Frat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ne Marylise Po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a Pacio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ina Madon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0''/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lia Ancill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0''/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iziana Colamon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ssù: dove osano i pass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29/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75438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9" t="-29" r="-19" b="-29"/>
                    <a:stretch>
                      <a:fillRect/>
                    </a:stretch>
                  </pic:blipFill>
                  <pic:spPr bwMode="auto">
                    <a:xfrm>
                      <a:off x="0" y="0"/>
                      <a:ext cx="1141095" cy="75438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25 Aprile nonostante la pioggia insieme ad altri 45 atleti, ci siamo ritrovati a </w:t>
      </w:r>
      <w:r>
        <w:rPr>
          <w:rFonts w:cs="Courier New" w:ascii="Courier New" w:hAnsi="Courier New"/>
          <w:b/>
          <w:bCs/>
          <w:color w:val="000000"/>
          <w:sz w:val="18"/>
          <w:szCs w:val="18"/>
        </w:rPr>
        <w:t>Poggio Mirteto</w:t>
      </w:r>
      <w:r>
        <w:rPr>
          <w:rFonts w:cs="Courier New" w:ascii="Courier New" w:hAnsi="Courier New"/>
          <w:color w:val="000000"/>
          <w:sz w:val="18"/>
          <w:szCs w:val="18"/>
        </w:rPr>
        <w:t xml:space="preserve"> per la tradizionale e immancabile </w:t>
      </w:r>
      <w:r>
        <w:rPr>
          <w:rFonts w:cs="Courier New" w:ascii="Courier New" w:hAnsi="Courier New"/>
          <w:b/>
          <w:bCs/>
          <w:color w:val="000000"/>
          <w:sz w:val="18"/>
          <w:szCs w:val="18"/>
        </w:rPr>
        <w:t>Maratonina del Partigia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unta alla sua edizione numero 30, è una di quelle gare che non ti regalano niente, ma che quando la termini puoi pensare con soddisfazione </w:t>
      </w:r>
      <w:r>
        <w:rPr>
          <w:rFonts w:cs="Courier New" w:ascii="Courier New" w:hAnsi="Courier New"/>
          <w:b/>
          <w:bCs/>
          <w:color w:val="000000"/>
          <w:sz w:val="18"/>
          <w:szCs w:val="18"/>
        </w:rPr>
        <w:t>io c'er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di quelle gare che in pochi fanno, ma quei pochi sono certamente bu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i partecipanti hanno tagliato il traguardo e tutti hanno ricevuto il loro riconoscimento, e tutti hanno ricevuto l'applauso del vincit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ara difficile da interpretare nonostante le varie edizioni partecipate, le salite sono sempre le stesse ma non sai mai decifrarle. Peccato per la pioggia che ha rovinato i piani dell'organizazione che prevedeva uno spuntino sul piazzale accanto a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redo di poter affermare che tutti quelli che hanno portato a termine questa competizione possono essere catalogati come degli </w:t>
      </w:r>
      <w:r>
        <w:rPr>
          <w:rFonts w:cs="Courier New" w:ascii="Courier New" w:hAnsi="Courier New"/>
          <w:b/>
          <w:bCs/>
          <w:color w:val="000000"/>
          <w:sz w:val="18"/>
          <w:szCs w:val="18"/>
        </w:rPr>
        <w:t>eroi</w:t>
      </w:r>
      <w:r>
        <w:rPr>
          <w:rFonts w:cs="Courier New" w:ascii="Courier New" w:hAnsi="Courier New"/>
          <w:color w:val="000000"/>
          <w:sz w:val="18"/>
          <w:szCs w:val="18"/>
        </w:rPr>
        <w:t xml:space="preserve">, perché per fare quelle salite ci vuole tanto cuore e sacrificio, specialmente quando ti ritrovi solo con te stesso ad affrontare queste asperità che arrivano fino al </w:t>
      </w:r>
      <w:r>
        <w:rPr>
          <w:rFonts w:cs="Courier New" w:ascii="Courier New" w:hAnsi="Courier New"/>
          <w:b/>
          <w:bCs/>
          <w:color w:val="000000"/>
          <w:sz w:val="18"/>
          <w:szCs w:val="18"/>
        </w:rPr>
        <w:t>20% di pendenz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io ho pensato, o, almeno ci ho provato, che lì tra le nuvole qualche passero ci guardava con meravigliato stupore e ci batteva le sue ali per spronarci ad arriv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orse è un pensiero stupido e infantile ma in quei momenti sembra poes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questo vi saluto ricordandovi che </w:t>
      </w:r>
      <w:r>
        <w:rPr>
          <w:rFonts w:cs="Courier New" w:ascii="Courier New" w:hAnsi="Courier New"/>
          <w:b/>
          <w:bCs/>
          <w:color w:val="000000"/>
          <w:sz w:val="18"/>
          <w:szCs w:val="18"/>
        </w:rPr>
        <w:t>il 1° maggio compio il mio 36mo anno di marcia</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Un saluto solidale dal vostro marciatore Romano Des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lang w:val="en-GB"/>
        </w:rPr>
      </w:pPr>
      <w:r>
        <w:rPr>
          <w:rFonts w:cs="Courier New" w:ascii="Courier New" w:hAnsi="Courier New"/>
          <w:b/>
          <w:color w:val="000000"/>
          <w:lang w:val="en-GB"/>
        </w:rPr>
        <w:t>Running in the rai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Correndo nella pioggia!</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257300" cy="82613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9" t="-14" r="-9" b="-14"/>
                    <a:stretch>
                      <a:fillRect/>
                    </a:stretch>
                  </pic:blipFill>
                  <pic:spPr bwMode="auto">
                    <a:xfrm>
                      <a:off x="0" y="0"/>
                      <a:ext cx="1257300" cy="82613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Già se vogliamo trovare un tratto caratterizzante di questa edizione del Cross della Caffarella, non possiamo evitare di citare la </w:t>
      </w:r>
      <w:r>
        <w:rPr>
          <w:rFonts w:cs="Courier New" w:ascii="Courier New" w:hAnsi="Courier New"/>
          <w:b/>
          <w:bCs/>
          <w:color w:val="000000"/>
          <w:sz w:val="18"/>
          <w:szCs w:val="18"/>
        </w:rPr>
        <w:t>pioggia</w:t>
      </w:r>
      <w:r>
        <w:rPr>
          <w:rFonts w:cs="Courier New" w:ascii="Courier New" w:hAnsi="Courier New"/>
          <w:color w:val="000000"/>
          <w:sz w:val="18"/>
          <w:szCs w:val="18"/>
        </w:rPr>
        <w:t xml:space="preserve">, che ha “bagnato” </w:t>
      </w:r>
      <w:r>
        <w:rPr>
          <w:rFonts w:cs="Courier New" w:ascii="Courier New" w:hAnsi="Courier New"/>
          <w:b/>
          <w:bCs/>
          <w:color w:val="000000"/>
          <w:sz w:val="18"/>
          <w:szCs w:val="18"/>
        </w:rPr>
        <w:t>la corsa degli oltre 500 partecipanti</w:t>
      </w:r>
      <w:r>
        <w:rPr>
          <w:rFonts w:cs="Courier New" w:ascii="Courier New" w:hAnsi="Courier New"/>
          <w:color w:val="000000"/>
          <w:sz w:val="18"/>
          <w:szCs w:val="18"/>
        </w:rPr>
        <w:t xml:space="preserve">, dalla partenza fino al traguardo. Una pioggia che comunque si è mantenuta su livelli moderati, creando quasi le “condizioni ideali” per un gara di cross, per poi invece scatenarsi subito dopo la fine delle “ostilità”, rendendo complesse tutte le operazioni post-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rreno proprio per l’effetto acqua si è venuto a trovare in buone condizioni, né troppo secco né troppo morbido, e soprattutto si è evitato quel caratteristico polverone già sperimentato durante l’Appia Ru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l resto un cross abbastanza classico con il giusto livello di saliscendi, a parte una salita particolarmente impegnativa che ha creato qualche problema ai meno preparati per questo genere di asperi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Podistica Solidarietà ha portato al traguardo 63 iscritti (ennesimo record stagionale con un arrivato in più dello scorso anno) conquistando il terzo posto nella classifica per società e 200 € di premio</w:t>
      </w:r>
      <w:r>
        <w:rPr>
          <w:rFonts w:cs="Courier New" w:ascii="Courier New" w:hAnsi="Courier New"/>
          <w:color w:val="000000"/>
          <w:sz w:val="18"/>
          <w:szCs w:val="18"/>
        </w:rPr>
        <w:t>. Ricordiamo che l’evento della Caffarella rappresentava la 18a prova del nostro Criterium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ltre al risultato sportivo rimane sempre il </w:t>
      </w:r>
      <w:r>
        <w:rPr>
          <w:rFonts w:cs="Courier New" w:ascii="Courier New" w:hAnsi="Courier New"/>
          <w:b/>
          <w:bCs/>
          <w:color w:val="000000"/>
          <w:sz w:val="18"/>
          <w:szCs w:val="18"/>
        </w:rPr>
        <w:t>risultato "sociale"</w:t>
      </w:r>
      <w:r>
        <w:rPr>
          <w:rFonts w:cs="Courier New" w:ascii="Courier New" w:hAnsi="Courier New"/>
          <w:color w:val="000000"/>
          <w:sz w:val="18"/>
          <w:szCs w:val="18"/>
        </w:rPr>
        <w:t xml:space="preserve">, con questa gioia di ritrovarsi che gli atleti in canottiera arancione sanno mettere bene in evidenza, raccogliendosi intorno al gazebo della società e pianificando il "futuro dell'atletica leggera a livello internazionale". Questa volta a tenere banco c'erano i reduci della 50 Km di Romagna che già sono mentalmente proiettati verso la 100 km del Passatore: al centro dei capannelli </w:t>
      </w:r>
      <w:r>
        <w:rPr>
          <w:rFonts w:cs="Courier New" w:ascii="Courier New" w:hAnsi="Courier New"/>
          <w:b/>
          <w:bCs/>
          <w:color w:val="000000"/>
          <w:sz w:val="18"/>
          <w:szCs w:val="18"/>
        </w:rPr>
        <w:t>l'ormai famoso GDG</w:t>
      </w:r>
      <w:r>
        <w:rPr>
          <w:rFonts w:cs="Courier New" w:ascii="Courier New" w:hAnsi="Courier New"/>
          <w:color w:val="000000"/>
          <w:sz w:val="18"/>
          <w:szCs w:val="18"/>
        </w:rPr>
        <w:t>, una figura mitologica che trasforma i chilometri in metri, rendendo possibile ogni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attute a parte, peccato che la pioggia, l'autentica protagonista della giornata, abbia ridotto al minimo indispensabile la parte del commento finale, quello normalmente dedicato propriamente alla gara appena conclusa. Siamo comunque certi che il sole tornerà presto ad illuminare la "Podistica Solidarietà" che sprezzante delle condizioni metereologiche, continua ad inanellare risultati di grande presti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oni anche i risultati individuali, ma alcuni problemi ricorrenti sul sito della TDS ci hanno impedito di certificare la classifica che viene pubblicata in modalità provvis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particolare evidenza tra gli uomini il </w:t>
      </w:r>
      <w:r>
        <w:rPr>
          <w:rFonts w:cs="Courier New" w:ascii="Courier New" w:hAnsi="Courier New"/>
          <w:b/>
          <w:bCs/>
          <w:color w:val="000000"/>
          <w:sz w:val="18"/>
          <w:szCs w:val="18"/>
        </w:rPr>
        <w:t>19° posto assoluto di Daniele Pegorer</w:t>
      </w:r>
      <w:r>
        <w:rPr>
          <w:rFonts w:cs="Courier New" w:ascii="Courier New" w:hAnsi="Courier New"/>
          <w:color w:val="000000"/>
          <w:sz w:val="18"/>
          <w:szCs w:val="18"/>
        </w:rPr>
        <w:t xml:space="preserve">; buone anche le prestazioni di </w:t>
      </w:r>
      <w:r>
        <w:rPr>
          <w:rFonts w:cs="Courier New" w:ascii="Courier New" w:hAnsi="Courier New"/>
          <w:b/>
          <w:bCs/>
          <w:color w:val="000000"/>
          <w:sz w:val="18"/>
          <w:szCs w:val="18"/>
        </w:rPr>
        <w:t>Alessandro Ciocci</w:t>
      </w:r>
      <w:r>
        <w:rPr>
          <w:rFonts w:cs="Courier New" w:ascii="Courier New" w:hAnsi="Courier New"/>
          <w:color w:val="000000"/>
          <w:sz w:val="18"/>
          <w:szCs w:val="18"/>
        </w:rPr>
        <w:t xml:space="preserve"> e </w:t>
      </w:r>
      <w:r>
        <w:rPr>
          <w:rFonts w:cs="Courier New" w:ascii="Courier New" w:hAnsi="Courier New"/>
          <w:b/>
          <w:bCs/>
          <w:color w:val="000000"/>
          <w:sz w:val="18"/>
          <w:szCs w:val="18"/>
        </w:rPr>
        <w:t>Marco Tommasi</w:t>
      </w:r>
      <w:r>
        <w:rPr>
          <w:rFonts w:cs="Courier New" w:ascii="Courier New" w:hAnsi="Courier New"/>
          <w:color w:val="000000"/>
          <w:sz w:val="18"/>
          <w:szCs w:val="18"/>
        </w:rPr>
        <w:t xml:space="preserve"> giunti rispettivamente 27° e 28°.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picca su tutti però il </w:t>
      </w:r>
      <w:r>
        <w:rPr>
          <w:rFonts w:cs="Courier New" w:ascii="Courier New" w:hAnsi="Courier New"/>
          <w:b/>
          <w:bCs/>
          <w:color w:val="000000"/>
          <w:sz w:val="18"/>
          <w:szCs w:val="18"/>
        </w:rPr>
        <w:t>7° posto assoluto tra le donne di Michela Ciprietti</w:t>
      </w:r>
      <w:r>
        <w:rPr>
          <w:rFonts w:cs="Courier New" w:ascii="Courier New" w:hAnsi="Courier New"/>
          <w:color w:val="000000"/>
          <w:sz w:val="18"/>
          <w:szCs w:val="18"/>
        </w:rPr>
        <w:t xml:space="preserve">, mentre </w:t>
      </w:r>
      <w:r>
        <w:rPr>
          <w:rFonts w:cs="Courier New" w:ascii="Courier New" w:hAnsi="Courier New"/>
          <w:b/>
          <w:bCs/>
          <w:color w:val="000000"/>
          <w:sz w:val="18"/>
          <w:szCs w:val="18"/>
        </w:rPr>
        <w:t xml:space="preserve">Marina Neri </w:t>
      </w:r>
      <w:r>
        <w:rPr>
          <w:rFonts w:cs="Courier New" w:ascii="Courier New" w:hAnsi="Courier New"/>
          <w:color w:val="000000"/>
          <w:sz w:val="18"/>
          <w:szCs w:val="18"/>
        </w:rPr>
        <w:t xml:space="preserve">e </w:t>
      </w:r>
      <w:r>
        <w:rPr>
          <w:rFonts w:cs="Courier New" w:ascii="Courier New" w:hAnsi="Courier New"/>
          <w:b/>
          <w:bCs/>
          <w:color w:val="000000"/>
          <w:sz w:val="18"/>
          <w:szCs w:val="18"/>
        </w:rPr>
        <w:t>Laura Spescha</w:t>
      </w:r>
      <w:r>
        <w:rPr>
          <w:rFonts w:cs="Courier New" w:ascii="Courier New" w:hAnsi="Courier New"/>
          <w:color w:val="000000"/>
          <w:sz w:val="18"/>
          <w:szCs w:val="18"/>
        </w:rPr>
        <w:t xml:space="preserve"> si sono piazzate rispettivamente al 19° e al 20° pos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ra i premi di categoria spicca il 1° posto di Michela Ciprietti nella categoria TF.</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tutti i premi conquistati dagli atlet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839" w:type="dxa"/>
        <w:jc w:val="left"/>
        <w:tblInd w:w="-90" w:type="dxa"/>
        <w:tblLayout w:type="fixed"/>
        <w:tblCellMar>
          <w:top w:w="15" w:type="dxa"/>
          <w:left w:w="15" w:type="dxa"/>
          <w:bottom w:w="15" w:type="dxa"/>
          <w:right w:w="15" w:type="dxa"/>
        </w:tblCellMar>
      </w:tblPr>
      <w:tblGrid>
        <w:gridCol w:w="1920"/>
        <w:gridCol w:w="2430"/>
        <w:gridCol w:w="199"/>
        <w:gridCol w:w="1845"/>
        <w:gridCol w:w="2445"/>
      </w:tblGrid>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ind w:left="60" w:hanging="0"/>
              <w:rPr>
                <w:rFonts w:ascii="Courier New" w:hAnsi="Courier New" w:cs="Courier New"/>
                <w:color w:val="000000"/>
                <w:sz w:val="18"/>
                <w:szCs w:val="18"/>
              </w:rPr>
            </w:pPr>
            <w:r>
              <w:rPr>
                <w:rFonts w:cs="Courier New" w:ascii="Courier New" w:hAnsi="Courier New"/>
                <w:b/>
                <w:bCs/>
                <w:color w:val="000000"/>
                <w:sz w:val="18"/>
                <w:szCs w:val="18"/>
              </w:rPr>
              <w:t>Premi</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422910" cy="61595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31" t="-22" r="-31" b="-22"/>
                          <a:stretch>
                            <a:fillRect/>
                          </a:stretch>
                        </pic:blipFill>
                        <pic:spPr bwMode="auto">
                          <a:xfrm>
                            <a:off x="0" y="0"/>
                            <a:ext cx="422910" cy="615950"/>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t>SOCIETA'</w:t>
            </w:r>
          </w:p>
        </w:tc>
        <w:tc>
          <w:tcPr>
            <w:tcW w:w="44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t> </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 POSTO</w:t>
              <w:br/>
              <w:t>(200€)</w:t>
            </w:r>
          </w:p>
        </w:tc>
        <w:tc>
          <w:tcPr>
            <w:tcW w:w="44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b/>
                <w:bCs/>
                <w:color w:val="000000"/>
                <w:sz w:val="18"/>
                <w:szCs w:val="18"/>
              </w:rPr>
              <w:t>PODISTICA SOLIDARIETA'</w:t>
            </w:r>
          </w:p>
        </w:tc>
        <w:tc>
          <w:tcPr>
            <w:tcW w:w="44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ind w:left="60" w:hanging="0"/>
              <w:rPr>
                <w:rFonts w:ascii="Courier New" w:hAnsi="Courier New" w:cs="Courier New"/>
                <w:color w:val="000000"/>
                <w:sz w:val="18"/>
                <w:szCs w:val="18"/>
              </w:rPr>
            </w:pPr>
            <w:r>
              <w:rPr>
                <w:rFonts w:cs="Courier New" w:ascii="Courier New" w:hAnsi="Courier New"/>
                <w:b/>
                <w:bCs/>
                <w:color w:val="000000"/>
                <w:sz w:val="18"/>
                <w:szCs w:val="18"/>
              </w:rPr>
              <w:t>Premi categorie</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00380" cy="72136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31" t="-22" r="-31" b="-22"/>
                          <a:stretch>
                            <a:fillRect/>
                          </a:stretch>
                        </pic:blipFill>
                        <pic:spPr bwMode="auto">
                          <a:xfrm>
                            <a:off x="0" y="0"/>
                            <a:ext cx="500380" cy="721360"/>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t>MF35</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06095" cy="73152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31" t="-22" r="-31" b="-22"/>
                          <a:stretch>
                            <a:fillRect/>
                          </a:stretch>
                        </pic:blipFill>
                        <pic:spPr bwMode="auto">
                          <a:xfrm>
                            <a:off x="0" y="0"/>
                            <a:ext cx="506095" cy="731520"/>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t>MF40</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 POSTO</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b/>
                <w:bCs/>
                <w:color w:val="000000"/>
                <w:sz w:val="18"/>
                <w:szCs w:val="18"/>
              </w:rPr>
              <w:t>Antonietta Scala</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b/>
                <w:bCs/>
                <w:color w:val="000000"/>
                <w:sz w:val="18"/>
                <w:szCs w:val="18"/>
              </w:rPr>
              <w:t>Laura Spescha</w:t>
            </w:r>
          </w:p>
        </w:tc>
      </w:tr>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ind w:left="60" w:hanging="0"/>
              <w:rPr>
                <w:rFonts w:ascii="Courier New" w:hAnsi="Courier New" w:cs="Courier New"/>
                <w:color w:val="000000"/>
                <w:sz w:val="18"/>
                <w:szCs w:val="18"/>
              </w:rPr>
            </w:pPr>
            <w:r>
              <w:rPr>
                <w:rFonts w:cs="Courier New" w:ascii="Courier New" w:hAnsi="Courier New"/>
                <w:b/>
                <w:bCs/>
                <w:color w:val="000000"/>
                <w:sz w:val="18"/>
                <w:szCs w:val="18"/>
              </w:rPr>
              <w:t> </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490855" cy="71183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6" t="-18" r="-26" b="-18"/>
                          <a:stretch>
                            <a:fillRect/>
                          </a:stretch>
                        </pic:blipFill>
                        <pic:spPr bwMode="auto">
                          <a:xfrm>
                            <a:off x="0" y="0"/>
                            <a:ext cx="490855" cy="71183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t>MF50</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78485" cy="83629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6" t="-18" r="-26" b="-18"/>
                          <a:stretch>
                            <a:fillRect/>
                          </a:stretch>
                        </pic:blipFill>
                        <pic:spPr bwMode="auto">
                          <a:xfrm>
                            <a:off x="0" y="0"/>
                            <a:ext cx="578485" cy="836295"/>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t>TF</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b/>
                <w:bCs/>
                <w:color w:val="000000"/>
                <w:sz w:val="18"/>
                <w:szCs w:val="18"/>
              </w:rPr>
              <w:t>1° POSTO</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b/>
                <w:bCs/>
                <w:color w:val="000000"/>
                <w:sz w:val="18"/>
                <w:szCs w:val="18"/>
              </w:rPr>
              <w:t>Marina Neri</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b/>
                <w:bCs/>
                <w:color w:val="000000"/>
                <w:sz w:val="18"/>
                <w:szCs w:val="18"/>
              </w:rPr>
              <w:t>Michela Ciprietti</w:t>
            </w:r>
          </w:p>
        </w:tc>
      </w:tr>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ind w:left="60" w:hanging="0"/>
              <w:rPr>
                <w:rFonts w:ascii="Courier New" w:hAnsi="Courier New" w:cs="Courier New"/>
                <w:color w:val="000000"/>
                <w:sz w:val="18"/>
                <w:szCs w:val="18"/>
              </w:rPr>
            </w:pPr>
            <w:r>
              <w:rPr>
                <w:rFonts w:cs="Courier New" w:ascii="Courier New" w:hAnsi="Courier New"/>
                <w:b/>
                <w:bCs/>
                <w:color w:val="000000"/>
                <w:sz w:val="18"/>
                <w:szCs w:val="18"/>
              </w:rPr>
              <w:t> </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499745" cy="72009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24" t="-16" r="-24" b="-16"/>
                          <a:stretch>
                            <a:fillRect/>
                          </a:stretch>
                        </pic:blipFill>
                        <pic:spPr bwMode="auto">
                          <a:xfrm>
                            <a:off x="0" y="0"/>
                            <a:ext cx="499745" cy="720090"/>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t>MM35</w:t>
            </w:r>
          </w:p>
        </w:tc>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spacing w:before="30" w:after="30"/>
              <w:rPr>
                <w:rFonts w:ascii="Courier New" w:hAnsi="Courier New" w:cs="Courier New"/>
                <w:color w:val="000000"/>
                <w:sz w:val="18"/>
                <w:szCs w:val="18"/>
              </w:rPr>
            </w:pPr>
            <w:r>
              <w:rPr>
                <w:rFonts w:cs="Courier New" w:ascii="Courier New" w:hAnsi="Courier New"/>
                <w:color w:val="000000"/>
                <w:sz w:val="18"/>
                <w:szCs w:val="18"/>
              </w:rPr>
              <w:t>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04825" cy="73152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31" t="-22" r="-31" b="-22"/>
                          <a:stretch>
                            <a:fillRect/>
                          </a:stretch>
                        </pic:blipFill>
                        <pic:spPr bwMode="auto">
                          <a:xfrm>
                            <a:off x="0" y="0"/>
                            <a:ext cx="504825" cy="731520"/>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Courier New" w:hAnsi="Courier New" w:cs="Courier New"/>
                <w:color w:val="000000"/>
                <w:sz w:val="18"/>
                <w:szCs w:val="18"/>
              </w:rPr>
            </w:pPr>
            <w:r>
              <w:rPr>
                <w:rFonts w:cs="Courier New" w:ascii="Courier New" w:hAnsi="Courier New"/>
                <w:color w:val="000000"/>
                <w:sz w:val="18"/>
                <w:szCs w:val="18"/>
              </w:rPr>
              <w:t>MM60</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 POSTO</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 POSTO</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b/>
                <w:bCs/>
                <w:color w:val="000000"/>
                <w:sz w:val="18"/>
                <w:szCs w:val="18"/>
              </w:rPr>
              <w:t>Daniele Pegorer</w:t>
            </w:r>
          </w:p>
        </w:tc>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18"/>
                <w:szCs w:val="18"/>
              </w:rPr>
            </w:pPr>
            <w:r>
              <w:rPr>
                <w:rFonts w:cs="Courier New" w:ascii="Courier New" w:hAnsi="Courier New"/>
                <w:b/>
                <w:bCs/>
                <w:color w:val="000000"/>
                <w:sz w:val="18"/>
                <w:szCs w:val="18"/>
              </w:rPr>
              <w:t>Giovanni Golvelli</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 la classifica dei nostri 67 crossisti della Caffar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880" w:type="dxa"/>
        <w:jc w:val="left"/>
        <w:tblInd w:w="-5" w:type="dxa"/>
        <w:tblLayout w:type="fixed"/>
        <w:tblCellMar>
          <w:top w:w="0" w:type="dxa"/>
          <w:left w:w="70" w:type="dxa"/>
          <w:bottom w:w="0" w:type="dxa"/>
          <w:right w:w="70" w:type="dxa"/>
        </w:tblCellMar>
      </w:tblPr>
      <w:tblGrid>
        <w:gridCol w:w="700"/>
        <w:gridCol w:w="780"/>
        <w:gridCol w:w="2440"/>
        <w:gridCol w:w="640"/>
        <w:gridCol w:w="940"/>
        <w:gridCol w:w="900"/>
        <w:gridCol w:w="940"/>
        <w:gridCol w:w="580"/>
        <w:gridCol w:w="960"/>
      </w:tblGrid>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Pegore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Cioc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Tomass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7''/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Donatuc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rgio Bizzar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Galimber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Salvato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Tadde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Di Giorg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Costanz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briele Di Sant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Golv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tro Paolo Impe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Bortolo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Mattio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iliano Mona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drea D'offiz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Tomboli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Forci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o Mar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imo Selvagg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Proiet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carlo Amato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luis Francesc Peris Canc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Micar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naldo Ceccot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udio Fortuc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hela Cipriet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vatore Cai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luca Autor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nio Di Domeni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Forni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o Scial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ter Oliv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Visicch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Farabulli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ico Apollo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na Ne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drea Ne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ura Spesch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icoletta Cesari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Riccard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tale Bortolo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Santare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etta Sca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De Pasquali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o Mona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iano Foglia Manzill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ica Pontesil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iliano Mona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Zepp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ana Lucchet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Gerard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redana Bitto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quale Trabuc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De Pasquali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orella Esther Vil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Tuc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na Jakimenk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a Baduri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onora Piro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Zacc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Cocc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Podisti solidali, Orange, è il vostro vicepresidente che vi par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01/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37920" cy="85344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10" t="-14" r="-10" b="-14"/>
                    <a:stretch>
                      <a:fillRect/>
                    </a:stretch>
                  </pic:blipFill>
                  <pic:spPr bwMode="auto">
                    <a:xfrm>
                      <a:off x="0" y="0"/>
                      <a:ext cx="1137920" cy="85344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Marco Perrone Capan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ggi, alle 8.00, ho concluso in 25 ore e 57 minuti, al 99 posto su 210 - la quarta edizione della TheAbbots Way, gara trail di 125 km in tappa unica</w:t>
      </w:r>
      <w:r>
        <w:rPr>
          <w:rFonts w:cs="Courier New" w:ascii="Courier New" w:hAnsi="Courier New"/>
          <w:color w:val="000000"/>
          <w:sz w:val="18"/>
          <w:szCs w:val="18"/>
        </w:rPr>
        <w:t xml:space="preserve"> (presenti anche le formule a tappe e twintea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corso con tanta gente vicino. Gente di ogni tipo, tutta animata da una grande passione: l’amore per l'ambiente, per la fatica fisica, per l’esplorazione di nuovi posti, ma sempre disposta a scambiare due parole con il vicino di corsa incrociato lungo la strada o nei momenti di rip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gara bellissima con un percorso molto tecnico e con un elevato livello di difficoltà. Il fondo sempre molto variabile e instabile, per il fango onnipresente, per le salite e le discese ripide e infinite, il sottobosco silenzioso e scivoloso e ancora la salita al </w:t>
      </w:r>
      <w:r>
        <w:rPr>
          <w:rFonts w:cs="Courier New" w:ascii="Courier New" w:hAnsi="Courier New"/>
          <w:b/>
          <w:bCs/>
          <w:color w:val="000000"/>
          <w:sz w:val="18"/>
          <w:szCs w:val="18"/>
        </w:rPr>
        <w:t>Monte Lama</w:t>
      </w:r>
      <w:r>
        <w:rPr>
          <w:rFonts w:cs="Courier New" w:ascii="Courier New" w:hAnsi="Courier New"/>
          <w:color w:val="000000"/>
          <w:sz w:val="18"/>
          <w:szCs w:val="18"/>
        </w:rPr>
        <w:t xml:space="preserve"> dopo il ristoro di metà gara, affrontato verso l’imbrunire con il nebbione che cala silenzioso e crea uno spettacolo magnifico verso il quale saliamo passo dopo passo su pendenze infinite. Il </w:t>
      </w:r>
      <w:r>
        <w:rPr>
          <w:rFonts w:cs="Courier New" w:ascii="Courier New" w:hAnsi="Courier New"/>
          <w:b/>
          <w:bCs/>
          <w:color w:val="000000"/>
          <w:sz w:val="18"/>
          <w:szCs w:val="18"/>
        </w:rPr>
        <w:t>Colle dei Generali</w:t>
      </w:r>
      <w:r>
        <w:rPr>
          <w:rFonts w:cs="Courier New" w:ascii="Courier New" w:hAnsi="Courier New"/>
          <w:color w:val="000000"/>
          <w:sz w:val="18"/>
          <w:szCs w:val="18"/>
        </w:rPr>
        <w:t xml:space="preserve">, a soli 17 km dall’arrivo, per percorre i quali serviranno ancora quasi tre ore di corsa. Le tende della Protezione civile, i volontari, la Guardia Forestale e quella Venatoria, tutti gentilissimi e sempre disponibili, in piena notte così come all’alba o al tramo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ese silenziose che appaio all’improvviso nella nebbia, cascinali che emergono nella notte, con le fontane sempre piene di acqua freschissima e le chiavi infilate nelle porte, case silenziose e curate dove al nostro passaggio non mancava mai una parola di incoraggiamento e un “brav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me, sono le persone che si incontrano e i posti che attraversano le vere bellezze di queste gare. Le facce di sempre – ormai note - mi hanno accompagnato lungo il percorso, mentre i chilometri scorrevano via rapidi. Ma insieme a loro anche tanti volti nuovi, accomunati dalla fatica e dall’entusiasmo, dalla consapevolezza che solo con l’impegno e il sudore si arriva a qualcosa. In questo sport, mai come in questo sport, l’uomo è solo davanti ai suoi limiti e alla sua forza interiore, alle sue motivazioni profo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ristori apparivano all'improvviso ed erano una vera oasi! Tutti gli addetti sempre gentilissimi, cose ottime da mangiare e sempre abbondanti. Qualche minuto di riposo e poi via, fra una salita nel sottobosco umido e una discesa a scapicollo lungo canali scavati dall'onnipresente acq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99 posto assoluto su 210 (tappa un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5,57 il tempo di gara, di cui due ore complessivamente per i vari stop ai risto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mici podisti e Orange è stata una grande esperienza fisica e umana: ho portato a casa suoni, colori, facce e luoghi che mai avrei immagina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abbraccio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AVVIS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RE squadre UN cuore s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2/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drawing>
          <wp:anchor behindDoc="0" distT="0" distB="0" distL="0" distR="0" simplePos="0" locked="0" layoutInCell="0" allowOverlap="1" relativeHeight="174">
            <wp:simplePos x="0" y="0"/>
            <wp:positionH relativeFrom="column">
              <wp:posOffset>-537845</wp:posOffset>
            </wp:positionH>
            <wp:positionV relativeFrom="line">
              <wp:posOffset>535940</wp:posOffset>
            </wp:positionV>
            <wp:extent cx="932815" cy="110744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3"/>
                    <a:srcRect l="-24" t="-20" r="-24" b="-20"/>
                    <a:stretch>
                      <a:fillRect/>
                    </a:stretch>
                  </pic:blipFill>
                  <pic:spPr bwMode="auto">
                    <a:xfrm>
                      <a:off x="0" y="0"/>
                      <a:ext cx="932815" cy="1107440"/>
                    </a:xfrm>
                    <a:prstGeom prst="rect">
                      <a:avLst/>
                    </a:prstGeom>
                  </pic:spPr>
                </pic:pic>
              </a:graphicData>
            </a:graphic>
          </wp:anchor>
        </w:drawing>
      </w:r>
      <w:r>
        <w:rPr>
          <w:rFonts w:cs="Courier New" w:ascii="Courier New" w:hAnsi="Courier New"/>
          <w:color w:val="000000"/>
          <w:sz w:val="18"/>
          <w:szCs w:val="18"/>
        </w:rPr>
        <w:t xml:space="preserve">Ecco un </w:t>
      </w:r>
      <w:r>
        <w:rPr>
          <w:rFonts w:cs="Courier New" w:ascii="Courier New" w:hAnsi="Courier New"/>
          <w:b/>
          <w:bCs/>
          <w:color w:val="000000"/>
          <w:sz w:val="18"/>
          <w:szCs w:val="18"/>
        </w:rPr>
        <w:t>elenco ancora provvisorio</w:t>
      </w:r>
      <w:r>
        <w:rPr>
          <w:rFonts w:cs="Courier New" w:ascii="Courier New" w:hAnsi="Courier New"/>
          <w:color w:val="000000"/>
          <w:sz w:val="18"/>
          <w:szCs w:val="18"/>
        </w:rPr>
        <w:t xml:space="preserve"> dei "magnifici 72" che correranno la staffetta 24x1 ora, che si svolgerà all'interno dello stadio delle Terme di Caraca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delle </w:t>
      </w:r>
      <w:r>
        <w:rPr>
          <w:rFonts w:cs="Courier New" w:ascii="Courier New" w:hAnsi="Courier New"/>
          <w:b/>
          <w:bCs/>
          <w:color w:val="000000"/>
          <w:sz w:val="18"/>
          <w:szCs w:val="18"/>
        </w:rPr>
        <w:t xml:space="preserve">"corse più pazze del mondo" </w:t>
      </w:r>
      <w:r>
        <w:rPr>
          <w:rFonts w:cs="Courier New" w:ascii="Courier New" w:hAnsi="Courier New"/>
          <w:color w:val="000000"/>
          <w:sz w:val="18"/>
          <w:szCs w:val="18"/>
        </w:rPr>
        <w:t xml:space="preserve">che si svolge nell'ambito della manifestazione </w:t>
      </w:r>
      <w:r>
        <w:rPr>
          <w:rFonts w:cs="Courier New" w:ascii="Courier New" w:hAnsi="Courier New"/>
          <w:b/>
          <w:bCs/>
          <w:color w:val="000000"/>
          <w:sz w:val="18"/>
          <w:szCs w:val="18"/>
        </w:rPr>
        <w:t>"Sport Against Violence"</w:t>
      </w:r>
      <w:r>
        <w:rPr>
          <w:rFonts w:cs="Courier New" w:ascii="Courier New" w:hAnsi="Courier New"/>
          <w:color w:val="000000"/>
          <w:sz w:val="18"/>
          <w:szCs w:val="18"/>
        </w:rPr>
        <w:t xml:space="preserve"> e che è finalizzata a raccogliere fondi per il </w:t>
      </w:r>
      <w:r>
        <w:rPr>
          <w:rFonts w:cs="Courier New" w:ascii="Courier New" w:hAnsi="Courier New"/>
          <w:b/>
          <w:bCs/>
          <w:color w:val="000000"/>
          <w:sz w:val="18"/>
          <w:szCs w:val="18"/>
        </w:rPr>
        <w:t>"progetto Filippide"</w:t>
      </w:r>
      <w:r>
        <w:rPr>
          <w:rFonts w:cs="Courier New" w:ascii="Courier New" w:hAnsi="Courier New"/>
          <w:color w:val="000000"/>
          <w:sz w:val="18"/>
          <w:szCs w:val="18"/>
        </w:rPr>
        <w:t>, laboratorio di ricerca e sviluppo di modalità innovative rivolte al trattamento della sindrome autistica e centro sportivo d’eccellenza per le disabilità intellettive e relazionali. Le società ed i singoli atleti potranno fare donazioni spontanee anche sul 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un'incredibile progressione, voluta e sostenuta dal Presidente Pino Coccia, e dalla "pazientissima" Anna Maria Ciani, le adesioni degli atleti orange hanno raggiunto quota 70, cosa che ha permesso di dare forma ad una partecipazione a 3 squadre. Quelli che erano i "magnifici 24", si sono trasformati in "magnifici 48" e poi ancora in </w:t>
      </w:r>
      <w:r>
        <w:rPr>
          <w:rFonts w:cs="Courier New" w:ascii="Courier New" w:hAnsi="Courier New"/>
          <w:b/>
          <w:bCs/>
          <w:color w:val="000000"/>
          <w:sz w:val="18"/>
          <w:szCs w:val="18"/>
        </w:rPr>
        <w:t>"magnifici 72"</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3 squadre prenderanno i nomi 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t; </w:t>
      </w:r>
      <w:r>
        <w:rPr>
          <w:rFonts w:cs="Courier New" w:ascii="Courier New" w:hAnsi="Courier New"/>
          <w:b/>
          <w:bCs/>
          <w:color w:val="000080"/>
          <w:sz w:val="18"/>
          <w:szCs w:val="18"/>
        </w:rPr>
        <w:t>Antilopi (squadra Blu)</w:t>
      </w:r>
      <w:r>
        <w:rPr>
          <w:rFonts w:cs="Courier New" w:ascii="Courier New" w:hAnsi="Courier New"/>
          <w:color w:val="000000"/>
          <w:sz w:val="18"/>
          <w:szCs w:val="18"/>
        </w:rPr>
        <w:t xml:space="preserve"> </w:t>
      </w:r>
    </w:p>
    <w:p>
      <w:pPr>
        <w:pStyle w:val="Normal"/>
        <w:jc w:val="both"/>
        <w:rPr>
          <w:rFonts w:ascii="Courier New" w:hAnsi="Courier New" w:cs="Courier New"/>
          <w:b/>
          <w:b/>
          <w:bCs/>
          <w:color w:val="006600"/>
          <w:sz w:val="18"/>
          <w:szCs w:val="18"/>
        </w:rPr>
      </w:pPr>
      <w:r>
        <w:rPr>
          <w:rFonts w:cs="Courier New" w:ascii="Courier New" w:hAnsi="Courier New"/>
          <w:color w:val="000000"/>
          <w:sz w:val="18"/>
          <w:szCs w:val="18"/>
        </w:rPr>
        <w:t xml:space="preserve">&gt; </w:t>
      </w:r>
      <w:r>
        <w:rPr>
          <w:rFonts w:cs="Courier New" w:ascii="Courier New" w:hAnsi="Courier New"/>
          <w:b/>
          <w:bCs/>
          <w:color w:val="006600"/>
          <w:sz w:val="18"/>
          <w:szCs w:val="18"/>
        </w:rPr>
        <w:t>Gazzelle (squadra Ver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t; </w:t>
      </w:r>
      <w:r>
        <w:rPr>
          <w:rFonts w:cs="Courier New" w:ascii="Courier New" w:hAnsi="Courier New"/>
          <w:b/>
          <w:bCs/>
          <w:color w:val="FF0000"/>
          <w:sz w:val="18"/>
          <w:szCs w:val="18"/>
        </w:rPr>
        <w:t>Ghepardi (squadra Ross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utte e 3 le squadre schierate avranno però un unico cuore pulsante ad animarle: quello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lenco di seguito pubblicato include per adesso 65 atleti, mentre gli altri verranno inseriti in griglia nelle prossime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Obiettivo: 3 squadr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9/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171700" cy="35877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6" t="-38" r="-6" b="-38"/>
                    <a:stretch>
                      <a:fillRect/>
                    </a:stretch>
                  </pic:blipFill>
                  <pic:spPr bwMode="auto">
                    <a:xfrm>
                      <a:off x="0" y="0"/>
                      <a:ext cx="2171700" cy="35877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ue squadre già completate...E LA TERZ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Potremmo definirla la</w:t>
      </w:r>
      <w:r>
        <w:rPr>
          <w:rFonts w:cs="Courier New" w:ascii="Courier New" w:hAnsi="Courier New"/>
          <w:b/>
          <w:bCs/>
          <w:color w:val="000000"/>
          <w:sz w:val="18"/>
          <w:szCs w:val="18"/>
        </w:rPr>
        <w:t xml:space="preserve"> “corsa più pazza del mondo”</w:t>
      </w:r>
      <w:r>
        <w:rPr>
          <w:rFonts w:cs="Courier New" w:ascii="Courier New" w:hAnsi="Courier New"/>
          <w:color w:val="000000"/>
          <w:sz w:val="18"/>
          <w:szCs w:val="18"/>
        </w:rPr>
        <w:t xml:space="preserve"> questa 4a edizione della </w:t>
        <w:br/>
      </w:r>
      <w:r>
        <w:rPr>
          <w:rFonts w:cs="Courier New" w:ascii="Courier New" w:hAnsi="Courier New"/>
          <w:b/>
          <w:bCs/>
          <w:color w:val="000000"/>
          <w:sz w:val="18"/>
          <w:szCs w:val="18"/>
        </w:rPr>
        <w:t>“Staffetta 24 x 1 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si correrà allo </w:t>
      </w:r>
      <w:r>
        <w:rPr>
          <w:rFonts w:cs="Courier New" w:ascii="Courier New" w:hAnsi="Courier New"/>
          <w:b/>
          <w:bCs/>
          <w:color w:val="000000"/>
          <w:sz w:val="18"/>
          <w:szCs w:val="18"/>
        </w:rPr>
        <w:t>Stadio delle Terme di Caracalla</w:t>
      </w:r>
      <w:r>
        <w:rPr>
          <w:rFonts w:cs="Courier New" w:ascii="Courier New" w:hAnsi="Courier New"/>
          <w:color w:val="000000"/>
          <w:sz w:val="18"/>
          <w:szCs w:val="18"/>
        </w:rPr>
        <w:t>. Una sfida lunga 24 ore suddivisa a frazioni di 1 ora che si svolgerà nelle giornate di  </w:t>
      </w:r>
      <w:r>
        <w:rPr>
          <w:rFonts w:cs="Courier New" w:ascii="Courier New" w:hAnsi="Courier New"/>
          <w:b/>
          <w:bCs/>
          <w:color w:val="000000"/>
          <w:sz w:val="18"/>
          <w:szCs w:val="18"/>
        </w:rPr>
        <w:t>sabato 14 e domenica 15 magg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sarà certamente presente con 2 squadre...ma siamo certi esistono le condizioni per costituire una 3a squadra...ISCRIVETEVI IN QUESTI GIOR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icordiamo che il colpo dello starter verrà dato alle ore 18.00 del sabato</w:t>
      </w:r>
      <w:r>
        <w:rPr>
          <w:rFonts w:cs="Courier New" w:ascii="Courier New" w:hAnsi="Courier New"/>
          <w:color w:val="000000"/>
          <w:sz w:val="18"/>
          <w:szCs w:val="18"/>
        </w:rPr>
        <w:t xml:space="preserve">, con la prima frazione, mentre </w:t>
      </w:r>
      <w:r>
        <w:rPr>
          <w:rFonts w:cs="Courier New" w:ascii="Courier New" w:hAnsi="Courier New"/>
          <w:b/>
          <w:bCs/>
          <w:color w:val="000000"/>
          <w:sz w:val="18"/>
          <w:szCs w:val="18"/>
        </w:rPr>
        <w:t>l’ultimo frazionista taglierà il traguardo alle ore 18.00 della domenic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curiosa gara si inquadra all’interno delle manifestazione </w:t>
      </w:r>
      <w:r>
        <w:rPr>
          <w:rFonts w:cs="Courier New" w:ascii="Courier New" w:hAnsi="Courier New"/>
          <w:b/>
          <w:bCs/>
          <w:color w:val="000000"/>
          <w:sz w:val="18"/>
          <w:szCs w:val="18"/>
        </w:rPr>
        <w:t>“Sport Against Violence</w:t>
      </w:r>
      <w:r>
        <w:rPr>
          <w:rFonts w:cs="Courier New" w:ascii="Courier New" w:hAnsi="Courier New"/>
          <w:color w:val="000000"/>
          <w:sz w:val="18"/>
          <w:szCs w:val="18"/>
        </w:rPr>
        <w:t>” (</w:t>
      </w:r>
      <w:hyperlink r:id="rId75" w:tgtFrame="_blank">
        <w:r>
          <w:rPr>
            <w:rStyle w:val="InternetLink"/>
            <w:rFonts w:cs="Courier New" w:ascii="Courier New" w:hAnsi="Courier New"/>
            <w:color w:val="0000FF"/>
            <w:sz w:val="18"/>
            <w:szCs w:val="18"/>
            <w:u w:val="single"/>
          </w:rPr>
          <w:t>www.sportagainstviolence.com</w:t>
        </w:r>
      </w:hyperlink>
      <w:r>
        <w:rPr>
          <w:rFonts w:cs="Courier New" w:ascii="Courier New" w:hAnsi="Courier New"/>
          <w:color w:val="000000"/>
          <w:sz w:val="18"/>
          <w:szCs w:val="18"/>
        </w:rPr>
        <w:t xml:space="preserve">) 4 giornate dedicate alla più importante funzione dello sport: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ella di </w:t>
      </w:r>
      <w:r>
        <w:rPr>
          <w:rFonts w:cs="Courier New" w:ascii="Courier New" w:hAnsi="Courier New"/>
          <w:b/>
          <w:bCs/>
          <w:color w:val="000000"/>
          <w:sz w:val="18"/>
          <w:szCs w:val="18"/>
        </w:rPr>
        <w:t>unire le persone, promuovendo i valori della pace</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t xml:space="preserve">La manifestazione Sport Against Violence si aprirà </w:t>
      </w:r>
      <w:r>
        <w:rPr>
          <w:rFonts w:cs="Courier New" w:ascii="Courier New" w:hAnsi="Courier New"/>
          <w:b/>
          <w:bCs/>
          <w:color w:val="000000"/>
          <w:sz w:val="18"/>
          <w:szCs w:val="18"/>
        </w:rPr>
        <w:t>Giovedì 12 maggio</w:t>
      </w:r>
      <w:r>
        <w:rPr>
          <w:rFonts w:cs="Courier New" w:ascii="Courier New" w:hAnsi="Courier New"/>
          <w:color w:val="000000"/>
          <w:sz w:val="18"/>
          <w:szCs w:val="18"/>
        </w:rPr>
        <w:t>, sempre allo Stadio delle Terme di Caracalla, e si concluderà Domenica 14 proprio con le premiazioni della staffetta.</w:t>
      </w:r>
    </w:p>
    <w:p>
      <w:pPr>
        <w:pStyle w:val="NormaleWeb"/>
        <w:spacing w:before="0" w:after="0"/>
        <w:jc w:val="both"/>
        <w:rPr>
          <w:rFonts w:ascii="Courier New" w:hAnsi="Courier New" w:cs="Courier New"/>
          <w:b/>
          <w:b/>
          <w:bCs/>
          <w:color w:val="000000"/>
          <w:sz w:val="18"/>
          <w:szCs w:val="18"/>
        </w:rPr>
      </w:pPr>
      <w:r>
        <w:rPr>
          <w:rFonts w:cs="Courier New" w:ascii="Courier New" w:hAnsi="Courier New"/>
          <w:color w:val="000000"/>
          <w:sz w:val="18"/>
          <w:szCs w:val="18"/>
        </w:rPr>
        <w:t xml:space="preserve">Ad organizzare la manifestazione il gruppo </w:t>
      </w:r>
      <w:r>
        <w:rPr>
          <w:rFonts w:cs="Courier New" w:ascii="Courier New" w:hAnsi="Courier New"/>
          <w:b/>
          <w:bCs/>
          <w:color w:val="000000"/>
          <w:sz w:val="18"/>
          <w:szCs w:val="18"/>
        </w:rPr>
        <w:t>“Baghdad Marathon”</w:t>
      </w:r>
      <w:r>
        <w:rPr>
          <w:rFonts w:cs="Courier New" w:ascii="Courier New" w:hAnsi="Courier New"/>
          <w:color w:val="000000"/>
          <w:sz w:val="18"/>
          <w:szCs w:val="18"/>
        </w:rPr>
        <w:t xml:space="preserve"> che si avvarrà della collaborazione tecnica delle più importanti società podistiche della capitale, tra cui indovinate un po’? Si avete indovinato: la</w:t>
      </w:r>
      <w:r>
        <w:rPr>
          <w:rFonts w:cs="Courier New" w:ascii="Courier New" w:hAnsi="Courier New"/>
          <w:b/>
          <w:bCs/>
          <w:color w:val="000000"/>
          <w:sz w:val="18"/>
          <w:szCs w:val="18"/>
        </w:rPr>
        <w:t xml:space="preserve"> Podistica Solidarietà, sempre in prima fila quando dietro una manifestazione ci sono obiettivi importanti da raggiungere.</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t xml:space="preserve">Per le iscrizioni gli atleti orange potranno chiaramente fare riferimento diretto alla Podistica Solidarietà, usando le apposite funzioni messe a disposizione dal sito Internet oppure mandando una mail a </w:t>
      </w:r>
      <w:hyperlink r:id="rId76">
        <w:r>
          <w:rPr>
            <w:rStyle w:val="InternetLink"/>
            <w:rFonts w:cs="Courier New" w:ascii="Courier New" w:hAnsi="Courier New"/>
            <w:color w:val="0000FF"/>
            <w:sz w:val="18"/>
            <w:szCs w:val="18"/>
            <w:u w:val="single"/>
          </w:rPr>
          <w:t>iscrizioni@podisticasolidarieta.it</w:t>
        </w:r>
      </w:hyperlink>
      <w:r>
        <w:rPr>
          <w:rFonts w:cs="Courier New" w:ascii="Courier New" w:hAnsi="Courier New"/>
          <w:color w:val="000000"/>
          <w:sz w:val="18"/>
          <w:szCs w:val="18"/>
        </w:rPr>
        <w:t xml:space="preserve"> o in alternativa un </w:t>
      </w:r>
      <w:r>
        <w:rPr>
          <w:rFonts w:cs="Courier New" w:ascii="Courier New" w:hAnsi="Courier New"/>
          <w:b/>
          <w:bCs/>
          <w:color w:val="000000"/>
          <w:sz w:val="18"/>
          <w:szCs w:val="18"/>
        </w:rPr>
        <w:t>fax al numero 06.7005456</w:t>
      </w:r>
      <w:r>
        <w:rPr>
          <w:rFonts w:cs="Courier New" w:ascii="Courier New" w:hAnsi="Courier New"/>
          <w:color w:val="000000"/>
          <w:sz w:val="18"/>
          <w:szCs w:val="18"/>
        </w:rPr>
        <w:t xml:space="preserve">. </w:t>
      </w:r>
    </w:p>
    <w:p>
      <w:pPr>
        <w:pStyle w:val="NormaleWeb"/>
        <w:spacing w:before="0" w:after="0"/>
        <w:jc w:val="both"/>
        <w:rPr>
          <w:rFonts w:ascii="Courier New" w:hAnsi="Courier New" w:cs="Courier New"/>
          <w:b/>
          <w:b/>
          <w:bCs/>
          <w:color w:val="000000"/>
          <w:sz w:val="18"/>
          <w:szCs w:val="18"/>
        </w:rPr>
      </w:pPr>
      <w:r>
        <w:rPr>
          <w:rFonts w:cs="Courier New" w:ascii="Courier New" w:hAnsi="Courier New"/>
          <w:b/>
          <w:bCs/>
          <w:color w:val="000000"/>
          <w:sz w:val="18"/>
          <w:szCs w:val="18"/>
        </w:rPr>
        <w:t>Data limite per iscriversi: mercoledì 11 maggio.</w:t>
      </w:r>
    </w:p>
    <w:p>
      <w:pPr>
        <w:pStyle w:val="NormaleWeb"/>
        <w:spacing w:before="0" w:after="0"/>
        <w:jc w:val="both"/>
        <w:rPr>
          <w:rFonts w:ascii="Courier New" w:hAnsi="Courier New" w:cs="Courier New"/>
          <w:color w:val="000000"/>
          <w:sz w:val="18"/>
          <w:szCs w:val="18"/>
        </w:rPr>
      </w:pPr>
      <w:r>
        <w:rPr>
          <w:rFonts w:cs="Courier New" w:ascii="Courier New" w:hAnsi="Courier New"/>
          <w:b/>
          <w:bCs/>
          <w:color w:val="000000"/>
          <w:sz w:val="18"/>
          <w:szCs w:val="18"/>
        </w:rPr>
        <w:t>Le squadre dovranno essere formate da atleti appartenenti alla stessa società</w:t>
      </w:r>
      <w:r>
        <w:rPr>
          <w:rFonts w:cs="Courier New" w:ascii="Courier New" w:hAnsi="Courier New"/>
          <w:color w:val="000000"/>
          <w:sz w:val="18"/>
          <w:szCs w:val="18"/>
        </w:rPr>
        <w:t xml:space="preserve">. In via del tutto eccezionale saranno ammesse anche squadre composte da atleti di società diverse e di diverso sesso. </w:t>
      </w:r>
      <w:r>
        <w:rPr>
          <w:rFonts w:cs="Courier New" w:ascii="Courier New" w:hAnsi="Courier New"/>
          <w:b/>
          <w:bCs/>
          <w:color w:val="000000"/>
          <w:sz w:val="18"/>
          <w:szCs w:val="18"/>
        </w:rPr>
        <w:t>Le premiazioni saranno però riservate alle società composte da atleti della stessa società.</w:t>
      </w:r>
      <w:r>
        <w:rPr>
          <w:rFonts w:cs="Courier New" w:ascii="Courier New" w:hAnsi="Courier New"/>
          <w:color w:val="000000"/>
          <w:sz w:val="18"/>
          <w:szCs w:val="18"/>
        </w:rPr>
        <w:t xml:space="preserve"> Ogni società potrà iscrivere più di una squadra.  È prevista anche la partecipazione individuale.</w:t>
      </w:r>
    </w:p>
    <w:p>
      <w:pPr>
        <w:pStyle w:val="NormaleWeb"/>
        <w:spacing w:before="0" w:after="0"/>
        <w:jc w:val="both"/>
        <w:rPr>
          <w:rFonts w:ascii="Courier New" w:hAnsi="Courier New" w:cs="Courier New"/>
          <w:color w:val="000000"/>
          <w:sz w:val="18"/>
          <w:szCs w:val="18"/>
        </w:rPr>
      </w:pPr>
      <w:r>
        <w:rPr>
          <w:rFonts w:cs="Courier New" w:ascii="Courier New" w:hAnsi="Courier New"/>
          <w:b/>
          <w:bCs/>
          <w:color w:val="000000"/>
          <w:sz w:val="18"/>
          <w:szCs w:val="18"/>
        </w:rPr>
        <w:t xml:space="preserve">A tutti gli iscritti sarà consegnato un ricordo della manifestazione. </w:t>
      </w:r>
      <w:r>
        <w:rPr>
          <w:rFonts w:cs="Courier New" w:ascii="Courier New" w:hAnsi="Courier New"/>
          <w:color w:val="000000"/>
          <w:sz w:val="18"/>
          <w:szCs w:val="18"/>
        </w:rPr>
        <w:t>Le squadre potranno ritirare la "busta gara", contenente i pettorali a partire da Sabato 14 maggio alle ore 16,00, ora del ritrovo, sempre all'interno dello Stadio delle Terme.</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t>Le premiazioni delle prime tre squadre assolute e delle prime tre squadre composte da sole donne, saranno effettuate sul posto alle ore 19,00 di domenica 15 maggio; verranno comunque assegnati premi a sorteggio.</w:t>
      </w:r>
    </w:p>
    <w:p>
      <w:pPr>
        <w:pStyle w:val="NormaleWeb"/>
        <w:spacing w:before="0" w:after="0"/>
        <w:jc w:val="both"/>
        <w:rPr>
          <w:rFonts w:ascii="Courier New" w:hAnsi="Courier New" w:cs="Courier New"/>
          <w:b/>
          <w:b/>
          <w:bCs/>
          <w:color w:val="000000"/>
          <w:sz w:val="18"/>
          <w:szCs w:val="18"/>
        </w:rPr>
      </w:pPr>
      <w:r>
        <w:rPr>
          <w:rFonts w:cs="Courier New" w:ascii="Courier New" w:hAnsi="Courier New"/>
          <w:b/>
          <w:bCs/>
          <w:color w:val="000000"/>
          <w:sz w:val="18"/>
          <w:szCs w:val="18"/>
        </w:rPr>
        <w:t>La manifestazione devolverà parte degli introiti al PROGETTO FILIPPIDE, laboratorio di ricerca e sviluppo di modalità innovative rivolte al trattamento della sindrome autistica e centro sportivo d’eccellenza per le disabilità intellettive e relazionali. Le società ed i singoli atleti potranno fare donazioni spontanee anche sul posto.</w:t>
      </w:r>
    </w:p>
    <w:p>
      <w:pPr>
        <w:pStyle w:val="NormaleWeb"/>
        <w:spacing w:before="0" w:after="0"/>
        <w:jc w:val="both"/>
        <w:rPr>
          <w:rFonts w:ascii="Courier New" w:hAnsi="Courier New" w:cs="Courier New"/>
          <w:b/>
          <w:b/>
          <w:bCs/>
          <w:color w:val="000000"/>
          <w:sz w:val="18"/>
          <w:szCs w:val="18"/>
        </w:rPr>
      </w:pPr>
      <w:r>
        <w:rPr>
          <w:rFonts w:cs="Courier New" w:ascii="Courier New" w:hAnsi="Courier New"/>
          <w:color w:val="000000"/>
          <w:sz w:val="18"/>
          <w:szCs w:val="18"/>
        </w:rPr>
        <w:t xml:space="preserve">Visto il pieno coinvolgimento della nostra società nell’organizzazione dell’evento </w:t>
      </w:r>
      <w:r>
        <w:rPr>
          <w:rFonts w:cs="Courier New" w:ascii="Courier New" w:hAnsi="Courier New"/>
          <w:b/>
          <w:bCs/>
          <w:color w:val="000000"/>
          <w:sz w:val="18"/>
          <w:szCs w:val="18"/>
        </w:rPr>
        <w:t>sarà necessario organizzare una task-force, sia per controllare il nostro gazebo nell’arco delle 24 ore sia per gestire 4 ore di gara, nella giornata di domenica dalle ore 8.00 alle ore 12.00.</w:t>
      </w:r>
    </w:p>
    <w:p>
      <w:pPr>
        <w:pStyle w:val="NormaleWeb"/>
        <w:spacing w:before="0" w:after="0"/>
        <w:jc w:val="both"/>
        <w:rPr>
          <w:rFonts w:ascii="Courier New" w:hAnsi="Courier New" w:cs="Courier New"/>
          <w:b/>
          <w:b/>
          <w:bCs/>
          <w:color w:val="000000"/>
          <w:sz w:val="18"/>
          <w:szCs w:val="18"/>
        </w:rPr>
      </w:pPr>
      <w:r>
        <w:rPr>
          <w:rFonts w:cs="Courier New" w:ascii="Courier New" w:hAnsi="Courier New"/>
          <w:color w:val="000000"/>
          <w:sz w:val="18"/>
          <w:szCs w:val="18"/>
        </w:rPr>
        <w:t xml:space="preserve">Insomma </w:t>
      </w:r>
      <w:r>
        <w:rPr>
          <w:rFonts w:cs="Courier New" w:ascii="Courier New" w:hAnsi="Courier New"/>
          <w:b/>
          <w:bCs/>
          <w:color w:val="000000"/>
          <w:sz w:val="18"/>
          <w:szCs w:val="18"/>
        </w:rPr>
        <w:t>vi aspettiamo tutti a quella che siamo certi sarà la giornata più particolare della vostra primavera e comunque la “corsa più pazza del mondo”.</w:t>
      </w:r>
    </w:p>
    <w:p>
      <w:pPr>
        <w:pStyle w:val="NormaleWeb"/>
        <w:spacing w:before="0" w:after="0"/>
        <w:jc w:val="both"/>
        <w:rPr/>
      </w:pPr>
      <w:r>
        <w:rPr>
          <w:rFonts w:cs="Courier New" w:ascii="Courier New" w:hAnsi="Courier New"/>
          <w:b/>
          <w:bCs/>
          <w:color w:val="000000"/>
          <w:sz w:val="18"/>
          <w:szCs w:val="18"/>
        </w:rPr>
        <w:t xml:space="preserve">Consultate il regolamento integrale cliccando di seguito </w:t>
      </w:r>
      <w:hyperlink r:id="rId77" w:tgtFrame="_blank">
        <w:r>
          <w:rPr>
            <w:rStyle w:val="InternetLink"/>
            <w:rFonts w:cs="Courier New" w:ascii="Courier New" w:hAnsi="Courier New"/>
            <w:b/>
            <w:bCs/>
            <w:color w:val="000000"/>
            <w:sz w:val="18"/>
            <w:szCs w:val="18"/>
            <w:u w:val="single"/>
          </w:rPr>
          <w:t xml:space="preserve">Regolamento Staffetta 24 x 1 ora </w:t>
        </w:r>
      </w:hyperlink>
    </w:p>
    <w:tbl>
      <w:tblPr>
        <w:tblW w:w="6250" w:type="pct"/>
        <w:jc w:val="left"/>
        <w:tblInd w:w="-45" w:type="dxa"/>
        <w:tblLayout w:type="fixed"/>
        <w:tblCellMar>
          <w:top w:w="15" w:type="dxa"/>
          <w:left w:w="15" w:type="dxa"/>
          <w:bottom w:w="15" w:type="dxa"/>
          <w:right w:w="15" w:type="dxa"/>
        </w:tblCellMar>
      </w:tblPr>
      <w:tblGrid>
        <w:gridCol w:w="10104"/>
        <w:gridCol w:w="2651"/>
      </w:tblGrid>
      <w:tr>
        <w:trPr/>
        <w:tc>
          <w:tcPr>
            <w:tcW w:w="10104"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ecimo Trofeo Città di Sez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02/0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15 maggio, la società A.S.D. Atletica Setina organizza la decima edizione del </w:t>
            </w:r>
            <w:r>
              <w:rPr>
                <w:rFonts w:cs="Courier New" w:ascii="Courier New" w:hAnsi="Courier New"/>
                <w:b/>
                <w:bCs/>
                <w:color w:val="000000"/>
                <w:sz w:val="18"/>
                <w:szCs w:val="18"/>
              </w:rPr>
              <w:t>Trofeo Città di Sez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si svolgerà su un suggestivo percorso collinare di circa 10 km e toccherà diversi punti del territorio, dal centro storico fino alla </w:t>
            </w:r>
            <w:r>
              <w:rPr>
                <w:rFonts w:cs="Courier New" w:ascii="Courier New" w:hAnsi="Courier New"/>
                <w:b/>
                <w:bCs/>
                <w:color w:val="000000"/>
                <w:sz w:val="18"/>
                <w:szCs w:val="18"/>
              </w:rPr>
              <w:t>Conca di Suso</w:t>
            </w:r>
            <w:r>
              <w:rPr>
                <w:rFonts w:cs="Courier New" w:ascii="Courier New" w:hAnsi="Courier New"/>
                <w:color w:val="000000"/>
                <w:sz w:val="18"/>
                <w:szCs w:val="18"/>
              </w:rPr>
              <w:t xml:space="preserve"> situata nell’immediata periferia, prima di far ritorno al </w:t>
            </w:r>
            <w:r>
              <w:rPr>
                <w:rFonts w:cs="Courier New" w:ascii="Courier New" w:hAnsi="Courier New"/>
                <w:b/>
                <w:bCs/>
                <w:color w:val="000000"/>
                <w:sz w:val="18"/>
                <w:szCs w:val="18"/>
              </w:rPr>
              <w:t>Parco dei Cappuccini</w:t>
            </w:r>
            <w:r>
              <w:rPr>
                <w:rFonts w:cs="Courier New" w:ascii="Courier New" w:hAnsi="Courier New"/>
                <w:color w:val="000000"/>
                <w:sz w:val="18"/>
                <w:szCs w:val="18"/>
              </w:rPr>
              <w:t xml:space="preserve"> che anche quest’anno farà da cornice alla manife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e premiazioni all’interno del parco verrà dato inizio al pasta party con i prodotti tipici locali. Ci sarà animazione e intrattenimento per tutta la giornata per grandi e bambini. Ovviamente sono attesi come graditi ospiti anche i famigliari degli atleti i quali potranno trascorrere insieme una giornata di festa e di sport.</w:t>
            </w:r>
          </w:p>
          <w:p>
            <w:pPr>
              <w:pStyle w:val="Normal"/>
              <w:jc w:val="both"/>
              <w:rPr/>
            </w:pPr>
            <w:r>
              <w:rPr>
                <w:rFonts w:cs="Courier New" w:ascii="Courier New" w:hAnsi="Courier New"/>
                <w:color w:val="000000"/>
                <w:sz w:val="18"/>
                <w:szCs w:val="18"/>
              </w:rPr>
              <w:t>Verrà donata una maglia tecnica manica lunga ai primi 500 atleti classificati.</w:t>
              <w:br/>
              <w:t xml:space="preserve">Sono previsti anche ricchi premi in natura per tutte le categorie sia maschili che femminili. </w:t>
              <w:br/>
              <w:t xml:space="preserve">Rimborsi spese sono previsti per i primi 5 atleti uomini assoluti e per le prime 3 donne assolute. </w:t>
              <w:br/>
              <w:t>Premi anche per le prime 5 società con premi che vanno dai 300€ ai 50€. Premio doppio per le società che supereranno i 50 atleti calssific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c>
          <w:tcPr>
            <w:tcW w:w="2651"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color w:val="000000"/>
        </w:rPr>
      </w:pPr>
      <w:r>
        <w:rPr>
          <w:rFonts w:cs="Courier New" w:ascii="Courier New" w:hAnsi="Courier New"/>
          <w:b/>
          <w:color w:val="000000"/>
        </w:rPr>
        <w:t>Correre gomito a gomito... per la solidarietà e l'integ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9/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54760" cy="84328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8"/>
                    <a:srcRect l="-9" t="-14" r="-9" b="-14"/>
                    <a:stretch>
                      <a:fillRect/>
                    </a:stretch>
                  </pic:blipFill>
                  <pic:spPr bwMode="auto">
                    <a:xfrm>
                      <a:off x="0" y="0"/>
                      <a:ext cx="1254760" cy="84328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Tra i partenti Cinzia Agostini, Eleonora Piroli e Giovanni Golvell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eviamo e pubblichiamo da </w:t>
      </w:r>
      <w:r>
        <w:rPr>
          <w:rFonts w:cs="Courier New" w:ascii="Courier New" w:hAnsi="Courier New"/>
          <w:b/>
          <w:bCs/>
          <w:color w:val="000000"/>
          <w:sz w:val="18"/>
          <w:szCs w:val="18"/>
        </w:rPr>
        <w:t>Andrea Ciogli</w:t>
      </w:r>
      <w:r>
        <w:rPr>
          <w:rFonts w:cs="Courier New" w:ascii="Courier New" w:hAnsi="Courier New"/>
          <w:color w:val="000000"/>
          <w:sz w:val="18"/>
          <w:szCs w:val="18"/>
        </w:rPr>
        <w:t xml:space="preserve"> un invito per una gara spe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podistica dell’U.I.S.P. Vivicittà non finisce ad aprile ma continua per tutto il mese di magg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me ogni anno il </w:t>
      </w:r>
      <w:r>
        <w:rPr>
          <w:rFonts w:cs="Courier New" w:ascii="Courier New" w:hAnsi="Courier New"/>
          <w:b/>
          <w:bCs/>
          <w:color w:val="000000"/>
          <w:sz w:val="18"/>
          <w:szCs w:val="18"/>
        </w:rPr>
        <w:t>Vivicittà</w:t>
      </w:r>
      <w:r>
        <w:rPr>
          <w:rFonts w:cs="Courier New" w:ascii="Courier New" w:hAnsi="Courier New"/>
          <w:color w:val="000000"/>
          <w:sz w:val="18"/>
          <w:szCs w:val="18"/>
        </w:rPr>
        <w:t xml:space="preserve">, dopo aver calcato le strade di Roma, </w:t>
      </w:r>
      <w:r>
        <w:rPr>
          <w:rFonts w:cs="Courier New" w:ascii="Courier New" w:hAnsi="Courier New"/>
          <w:b/>
          <w:bCs/>
          <w:color w:val="000000"/>
          <w:sz w:val="18"/>
          <w:szCs w:val="18"/>
        </w:rPr>
        <w:t xml:space="preserve">passa attraverso le carceri romane e fa correre gomito a gomito atleti “interni” ed atleti “ester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a corsa per la solidarietà e l’integ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ogni anno chiedo il vostro contributo di atleti e dirigenti per far sì che il Vivicittà in carcere sia come sempre una bellissima f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Vivicittà si correrà il:</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w:t>
      </w:r>
      <w:r>
        <w:rPr>
          <w:rFonts w:cs="Courier New" w:ascii="Courier New" w:hAnsi="Courier New"/>
          <w:b/>
          <w:bCs/>
          <w:color w:val="000000"/>
          <w:sz w:val="18"/>
          <w:szCs w:val="18"/>
        </w:rPr>
        <w:t>  20 MAGGIO (Pomeriggio) sulla distanza di 4 o 12 Km</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ll'interno del </w:t>
      </w:r>
      <w:r>
        <w:rPr>
          <w:rFonts w:cs="Courier New" w:ascii="Courier New" w:hAnsi="Courier New"/>
          <w:b/>
          <w:bCs/>
          <w:color w:val="000000"/>
          <w:sz w:val="18"/>
          <w:szCs w:val="18"/>
        </w:rPr>
        <w:t>Penitenziario di Rebibbia - Nuovo Complesso (maschi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w:t>
        <w:br/>
      </w:r>
      <w:r>
        <w:rPr>
          <w:rFonts w:cs="Courier New" w:ascii="Courier New" w:hAnsi="Courier New"/>
          <w:b/>
          <w:bCs/>
          <w:color w:val="000000"/>
          <w:sz w:val="18"/>
          <w:szCs w:val="18"/>
        </w:rPr>
        <w:t xml:space="preserve">Gli atleti della Podistica Solidarietà possono iscriversi nei modi consueti e debbono anche compilare la scheda allegata da inviare insieme ad una copia di un documento a </w:t>
      </w:r>
      <w:hyperlink r:id="rId79">
        <w:r>
          <w:rPr>
            <w:rStyle w:val="InternetLink"/>
            <w:rFonts w:cs="Courier New" w:ascii="Courier New" w:hAnsi="Courier New"/>
            <w:b/>
            <w:bCs/>
            <w:color w:val="0000FF"/>
            <w:sz w:val="18"/>
            <w:szCs w:val="18"/>
            <w:u w:val="single"/>
          </w:rPr>
          <w:t xml:space="preserve">podistica.solidarieta@virgilio.it </w:t>
        </w:r>
      </w:hyperlink>
      <w:r>
        <w:rPr>
          <w:rFonts w:cs="Courier New" w:ascii="Courier New" w:hAnsi="Courier New"/>
          <w:b/>
          <w:bCs/>
          <w:color w:val="000000"/>
          <w:sz w:val="18"/>
          <w:szCs w:val="18"/>
        </w:rPr>
        <w:t xml:space="preserve">o al fax 06 7005456.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richiesta di partecipazione andrà inviata entro e non oltre il 2 magg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i corsa contro i tumori al s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0820" cy="61341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0"/>
                    <a:srcRect l="-8" t="-19" r="-8" b="-19"/>
                    <a:stretch>
                      <a:fillRect/>
                    </a:stretch>
                  </pic:blipFill>
                  <pic:spPr bwMode="auto">
                    <a:xfrm>
                      <a:off x="0" y="0"/>
                      <a:ext cx="1480820" cy="61341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a 22 maggio 2011, alle Terme di Caracalla</w:t>
      </w:r>
      <w:r>
        <w:rPr>
          <w:rFonts w:cs="Courier New" w:ascii="Courier New" w:hAnsi="Courier New"/>
          <w:color w:val="000000"/>
          <w:sz w:val="18"/>
          <w:szCs w:val="18"/>
        </w:rPr>
        <w:t xml:space="preserve">, torna l’appuntamento più coinvolgente della primavera romana. La </w:t>
      </w:r>
      <w:r>
        <w:rPr>
          <w:rFonts w:cs="Courier New" w:ascii="Courier New" w:hAnsi="Courier New"/>
          <w:b/>
          <w:bCs/>
          <w:color w:val="000000"/>
          <w:sz w:val="18"/>
          <w:szCs w:val="18"/>
        </w:rPr>
        <w:t>Race for the Cure</w:t>
      </w:r>
      <w:r>
        <w:rPr>
          <w:rFonts w:cs="Courier New" w:ascii="Courier New" w:hAnsi="Courier New"/>
          <w:color w:val="000000"/>
          <w:sz w:val="18"/>
          <w:szCs w:val="18"/>
        </w:rPr>
        <w:t xml:space="preserve">, evento simbolo della </w:t>
      </w:r>
      <w:r>
        <w:rPr>
          <w:rFonts w:cs="Courier New" w:ascii="Courier New" w:hAnsi="Courier New"/>
          <w:b/>
          <w:bCs/>
          <w:color w:val="000000"/>
          <w:sz w:val="18"/>
          <w:szCs w:val="18"/>
        </w:rPr>
        <w:t>Susan G. Komen Italia</w:t>
      </w:r>
      <w:r>
        <w:rPr>
          <w:rFonts w:cs="Courier New" w:ascii="Courier New" w:hAnsi="Courier New"/>
          <w:color w:val="000000"/>
          <w:sz w:val="18"/>
          <w:szCs w:val="18"/>
        </w:rPr>
        <w:t xml:space="preserve">, organizzazione senza scopo di lucro basata sul volontariato che opera dal 2000 nella </w:t>
      </w:r>
      <w:r>
        <w:rPr>
          <w:rFonts w:cs="Courier New" w:ascii="Courier New" w:hAnsi="Courier New"/>
          <w:b/>
          <w:bCs/>
          <w:color w:val="000000"/>
          <w:sz w:val="18"/>
          <w:szCs w:val="18"/>
        </w:rPr>
        <w:t>lotta ai tumori del seno</w:t>
      </w:r>
      <w:r>
        <w:rPr>
          <w:rFonts w:cs="Courier New" w:ascii="Courier New" w:hAnsi="Courier New"/>
          <w:color w:val="000000"/>
          <w:sz w:val="18"/>
          <w:szCs w:val="18"/>
        </w:rPr>
        <w:t>. È una festa di solidarietà che coinvolge famiglie, scuole, aziende, atleti e “sportivi della domenica”, in un week-end ricco di iniziative dedicate alla salute, al benessere e al diverti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nifestazione, che ha come madrina </w:t>
      </w:r>
      <w:r>
        <w:rPr>
          <w:rFonts w:cs="Courier New" w:ascii="Courier New" w:hAnsi="Courier New"/>
          <w:b/>
          <w:bCs/>
          <w:color w:val="000000"/>
          <w:sz w:val="18"/>
          <w:szCs w:val="18"/>
        </w:rPr>
        <w:t>Maria Grazia Cucinotta</w:t>
      </w:r>
      <w:r>
        <w:rPr>
          <w:rFonts w:cs="Courier New" w:ascii="Courier New" w:hAnsi="Courier New"/>
          <w:color w:val="000000"/>
          <w:sz w:val="18"/>
          <w:szCs w:val="18"/>
        </w:rPr>
        <w:t xml:space="preserve">, si apre ufficialmente alle Terme di Caracalla </w:t>
      </w:r>
      <w:r>
        <w:rPr>
          <w:rFonts w:cs="Courier New" w:ascii="Courier New" w:hAnsi="Courier New"/>
          <w:b/>
          <w:bCs/>
          <w:color w:val="000000"/>
          <w:sz w:val="18"/>
          <w:szCs w:val="18"/>
        </w:rPr>
        <w:t>venerdì 20 maggio</w:t>
      </w:r>
      <w:r>
        <w:rPr>
          <w:rFonts w:cs="Courier New" w:ascii="Courier New" w:hAnsi="Courier New"/>
          <w:color w:val="000000"/>
          <w:sz w:val="18"/>
          <w:szCs w:val="18"/>
        </w:rPr>
        <w:t xml:space="preserve"> con numerose attività dedicate alla salute, allo sport e al benessere e culmina </w:t>
      </w:r>
      <w:r>
        <w:rPr>
          <w:rFonts w:cs="Courier New" w:ascii="Courier New" w:hAnsi="Courier New"/>
          <w:b/>
          <w:bCs/>
          <w:color w:val="000000"/>
          <w:sz w:val="18"/>
          <w:szCs w:val="18"/>
        </w:rPr>
        <w:t>domenica in una corsa di 5 km con passeggiata di 2 km per sensibilizzare l’opinione pubblica sull’importanza della prevenzione</w:t>
      </w:r>
      <w:r>
        <w:rPr>
          <w:rFonts w:cs="Courier New" w:ascii="Courier New" w:hAnsi="Courier New"/>
          <w:color w:val="000000"/>
          <w:sz w:val="18"/>
          <w:szCs w:val="18"/>
        </w:rPr>
        <w:t xml:space="preserve">, raccogliere fondi ed esprimere solidarietà alle </w:t>
      </w:r>
      <w:r>
        <w:rPr>
          <w:rFonts w:cs="Courier New" w:ascii="Courier New" w:hAnsi="Courier New"/>
          <w:b/>
          <w:bCs/>
          <w:color w:val="000000"/>
          <w:sz w:val="18"/>
          <w:szCs w:val="18"/>
        </w:rPr>
        <w:t>Donne in Rosa</w:t>
      </w:r>
      <w:r>
        <w:rPr>
          <w:rFonts w:cs="Courier New" w:ascii="Courier New" w:hAnsi="Courier New"/>
          <w:color w:val="000000"/>
          <w:sz w:val="18"/>
          <w:szCs w:val="18"/>
        </w:rPr>
        <w:t>, donne che hanno affrontato personalmente il tumore del seno e che testimoniano, indossando una maglia e un cappellino rosa, che da questa malattia si può guarire. Tra loro ci sarà l’attrice Rosanna Banfi, che ha scelto da tempo di condividere pubblicamente la sua esperienza per infondere coraggio alle oltre 37.000 donne che ogni anno in Italia sono colpite dal tumore del s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ace si svolge a Roma con successo da 12 anni sotto l’Alto Patronato del Presidente della Repubblica. Nell’ultima edizione, grazie anche al generoso sostegno di numerose aziende ma anche di associazioni sportive, </w:t>
      </w:r>
      <w:r>
        <w:rPr>
          <w:rFonts w:cs="Courier New" w:ascii="Courier New" w:hAnsi="Courier New"/>
          <w:b/>
          <w:bCs/>
          <w:color w:val="000000"/>
          <w:sz w:val="18"/>
          <w:szCs w:val="18"/>
        </w:rPr>
        <w:t>la manifestazione ha raccolto oltre 847.000 euro per una partecipazione-record di circa 53.000 iscritti e più di 3.500 Donne in Ros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i risultati hanno consentito alla manifestazione romana di conquistare nel 2010 il </w:t>
      </w:r>
      <w:r>
        <w:rPr>
          <w:rFonts w:cs="Courier New" w:ascii="Courier New" w:hAnsi="Courier New"/>
          <w:b/>
          <w:bCs/>
          <w:color w:val="000000"/>
          <w:sz w:val="18"/>
          <w:szCs w:val="18"/>
        </w:rPr>
        <w:t>secondo posto tra le “Race for the Cure” più partecipate del mondo</w:t>
      </w:r>
      <w:r>
        <w:rPr>
          <w:rFonts w:cs="Courier New" w:ascii="Courier New" w:hAnsi="Courier New"/>
          <w:color w:val="000000"/>
          <w:sz w:val="18"/>
          <w:szCs w:val="18"/>
        </w:rPr>
        <w:t xml:space="preserve"> alle spalle dell’edizione di St. Louis (Stati Uniti, Missou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n questa “raccolta” la Podistica Solidarietà si è contraddistinta risultando nella scorsa edizione il primo gruppo sportivo ad aver contribuito al successo solidale della manifestazione romana con la significativa cifra di 31.000.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l resto lo scorso anno la Podistica Solidarietà si è distinta anche per la grande partecipazione dei propri atleti, ben 235 che hanno portato la società orange sul gradino più alto del pod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est’anno, non possiamo essere certo da me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SCRIZIONI</w:t>
      </w:r>
      <w:r>
        <w:rPr>
          <w:rFonts w:cs="Courier New" w:ascii="Courier New" w:hAnsi="Courier New"/>
          <w:color w:val="000000"/>
          <w:sz w:val="18"/>
          <w:szCs w:val="18"/>
        </w:rPr>
        <w:t xml:space="preserve"> – Le iscrizioni per gli atleti della Podistica Solidarietà, per i loro familiari e i loro amici vengono gestite direttamente dalla società di Via dello Scalo di S.Lorenzo, con le attività di “raccolta” che vedono schierata in prima linea la nostra </w:t>
      </w:r>
      <w:r>
        <w:rPr>
          <w:rFonts w:cs="Courier New" w:ascii="Courier New" w:hAnsi="Courier New"/>
          <w:b/>
          <w:bCs/>
          <w:color w:val="000000"/>
          <w:sz w:val="18"/>
          <w:szCs w:val="18"/>
        </w:rPr>
        <w:t>Arianna Vernini</w:t>
      </w:r>
      <w:r>
        <w:rPr>
          <w:rFonts w:cs="Courier New" w:ascii="Courier New" w:hAnsi="Courier New"/>
          <w:color w:val="000000"/>
          <w:sz w:val="18"/>
          <w:szCs w:val="18"/>
        </w:rPr>
        <w:t xml:space="preserve">. </w:t>
      </w:r>
      <w:r>
        <w:rPr>
          <w:rFonts w:cs="Courier New" w:ascii="Courier New" w:hAnsi="Courier New"/>
          <w:b/>
          <w:bCs/>
          <w:color w:val="000000"/>
          <w:sz w:val="18"/>
          <w:szCs w:val="18"/>
        </w:rPr>
        <w:t>Con una donazione minima di 13 € si riceverà la borsa gara con la t-shirt e il pettorale con cui partecipare alla corsa di domenica mattin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ANTI PREMI PER TUTTI</w:t>
      </w:r>
      <w:r>
        <w:rPr>
          <w:rFonts w:cs="Courier New" w:ascii="Courier New" w:hAnsi="Courier New"/>
          <w:color w:val="000000"/>
          <w:sz w:val="18"/>
          <w:szCs w:val="18"/>
        </w:rPr>
        <w:t xml:space="preserve"> - Non vince soltanto chi corre più veloce! Tantissimi premi saranno estratti fra tutti i partecipanti e le squadre presenti alla cerimonia fin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VILLAGGIO DELLA SALUTE” APRE IL VENERDI’</w:t>
      </w:r>
      <w:r>
        <w:rPr>
          <w:rFonts w:cs="Courier New" w:ascii="Courier New" w:hAnsi="Courier New"/>
          <w:color w:val="000000"/>
          <w:sz w:val="18"/>
          <w:szCs w:val="18"/>
        </w:rPr>
        <w:t xml:space="preserve"> - Allo Stadio delle Terme di Caracalla il Villaggio apre già da venerdì 20 maggio per il ritiro delle borse gara e le iscrizioni dell’ultima ora. Da venerdì a domenica alle Terme di Caracalla si potrà partecipare a laboratori di alimentazione, fitness, discipline orientali, sessioni educative sulla prevenzione dei tumori del seno e tanto altro. La giornata del sabato sarà tradizionalmente dedicata agli screening gratuiti riservati ad alcune donne appartenenti a comunità disagiate, che potranno così ricevere mammografie, ecografie e visite senologiche da personale medico e infermieristico volontario proveniente da molte Aziende ospedaliere di Roma e provinc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CORSA E LA PASSEGGIATA DELLA DOMENICA – Domenica alle ore 10 da viale delle Terme di Caracalla partiranno la corsa (5km) e la passeggiata (2km) per attraversare insieme lo splendido scenario della Capitale dal Circo Massimo ai Fori Imperiali girando intorno al Colosseo.</w:t>
      </w:r>
      <w:r>
        <w:rPr>
          <w:rFonts w:cs="Courier New" w:ascii="Courier New" w:hAnsi="Courier New"/>
          <w:color w:val="000000"/>
          <w:sz w:val="18"/>
          <w:szCs w:val="18"/>
        </w:rPr>
        <w:t xml:space="preserve"> Anche quest’anno il percorso e l'organizzazione tecnica sono a cura del G.S. Bancari Roma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ESTINAZIONE DEI FONDI</w:t>
      </w:r>
      <w:r>
        <w:rPr>
          <w:rFonts w:cs="Courier New" w:ascii="Courier New" w:hAnsi="Courier New"/>
          <w:color w:val="000000"/>
          <w:sz w:val="18"/>
          <w:szCs w:val="18"/>
        </w:rPr>
        <w:t xml:space="preserve"> - I fondi raccolti attraverso la “Race for the Cure” saranno destinati a promuovere la diagnosi precoce, il benessere psico-fisico delle donne operate, l’aggiornamento degli operatori sanitari e l’acquisto di apparecchiature di diagnosi e cura attraverso progetti che saranno realizzati principalmente da altre associazioni, in una filosofia di condivisione e di non competizione. Questi progetti si andranno ad aggiungere agli oltre cento già realizzati in dieci anni grazie alla generosità dei partecipanti e degli sponso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er gli amanti del Tr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5/03/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072515" cy="88011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1"/>
                    <a:srcRect l="-9" t="-11" r="-9" b="-11"/>
                    <a:stretch>
                      <a:fillRect/>
                    </a:stretch>
                  </pic:blipFill>
                  <pic:spPr bwMode="auto">
                    <a:xfrm>
                      <a:off x="0" y="0"/>
                      <a:ext cx="1072515" cy="88011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un’altra gara del circuito </w:t>
      </w:r>
      <w:r>
        <w:rPr>
          <w:rFonts w:cs="Courier New" w:ascii="Courier New" w:hAnsi="Courier New"/>
          <w:b/>
          <w:bCs/>
          <w:color w:val="000000"/>
          <w:sz w:val="18"/>
          <w:szCs w:val="18"/>
        </w:rPr>
        <w:t>“Parks Trail”</w:t>
      </w:r>
      <w:r>
        <w:rPr>
          <w:rFonts w:cs="Courier New" w:ascii="Courier New" w:hAnsi="Courier New"/>
          <w:color w:val="000000"/>
          <w:sz w:val="18"/>
          <w:szCs w:val="18"/>
        </w:rPr>
        <w:t xml:space="preserve">: si tratta della 30a edizione del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atona Ecologico Culturale dei Monti Lucretili</w:t>
      </w:r>
      <w:r>
        <w:rPr>
          <w:rFonts w:cs="Courier New" w:ascii="Courier New" w:hAnsi="Courier New"/>
          <w:color w:val="000000"/>
          <w:sz w:val="18"/>
          <w:szCs w:val="18"/>
        </w:rPr>
        <w:t xml:space="preserve">, una manifestazione competitiva e amatoriale organizzata dalla </w:t>
      </w:r>
      <w:r>
        <w:rPr>
          <w:rFonts w:cs="Courier New" w:ascii="Courier New" w:hAnsi="Courier New"/>
          <w:b/>
          <w:bCs/>
          <w:color w:val="000000"/>
          <w:sz w:val="18"/>
          <w:szCs w:val="18"/>
        </w:rPr>
        <w:t>“Atletica Vicova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competitiva si svolgerà sulla distanza di 21 Km, mentre la non competitiva, aperta a tutti, si effettuerà su un percorso di 9 Km. L’appuntamento è fissato per Domenica 22 maggio, con ritrovo alle 8.30 in Piazza S.Pietro, al centro di Vicovaro, che sarà anche il luogo della partenza e dell’arrivo dell’intera manifestazione.  L’orario di partenza è fissato per le ore 9.30 e il tempo limite è stabilito in 3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un percorso misto di montagna, con alternanza di tratti paesaggistici, boscosi e prativi. Il fondo è altrettanto misto con alternanza di tratti di sterrato, erbosi e rocci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ofilo altimetrico è abbastanza impegnativo, con un passaggio dai 320 mt di Vicovaro fino agli 877 mt, che si raggiungono prima del 4° km. Si scende poi fino a 530 mt, che si raggiungono al 9° km, e poi si sale ancora, fino agli 865 mt, che si raggiungono dopo il 12° km. Da quel momento si scende fino a tornare ai 320 mt de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quota di iscrizione è fissata in 10€ per la prova competitiva e in 5€ per il percorso amatoriale. A tutti i partecipanti verrà corrisposto un riconoscimento caratterizzato rispetto alla manifestazione. La manifestazione si concluderà con un “pasta party” aperto a tutti i pres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mi assoluti per i primi 3 classificati tra gli uomini e tra le donne,  che riceveranno una coppa e un rimborso in denaro, e per i primi 5 classificati di ogni categoria, premiati con un pacco contenente prodotti alimentari locali. Trofeo e rimborso spese di 100€ per tutti i gruppi che porteranno al traguardo almeno 20 atleti, indipendentemente dalla prova effettu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esto tipo di gare con percorso montano è consigliato indossare scarpe protettive con grip molto pronunciato e comunque adatte per tracciati sterrati, erbosi e rocciosi. I percorsi verranno segnalati con frecce di colore bianco, su strada, e con cartelli segnaletici e frecce bicolori, sui tratti mont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della prova competitiva vanno effettuate entro il 20 maggio, mentre per la prova amatoriale sarà possibile iscriversi anche il giorno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aggiori informazioni si può ricorrere ai siti: </w:t>
      </w:r>
      <w:hyperlink r:id="rId82" w:tgtFrame="_blank">
        <w:r>
          <w:rPr>
            <w:rStyle w:val="InternetLink"/>
            <w:rFonts w:cs="Courier New" w:ascii="Courier New" w:hAnsi="Courier New"/>
            <w:color w:val="0000FF"/>
            <w:sz w:val="18"/>
            <w:szCs w:val="18"/>
            <w:u w:val="single"/>
          </w:rPr>
          <w:t>www.atleticavicovaro.it</w:t>
        </w:r>
      </w:hyperlink>
      <w:r>
        <w:rPr>
          <w:rFonts w:cs="Courier New" w:ascii="Courier New" w:hAnsi="Courier New"/>
          <w:color w:val="000000"/>
          <w:sz w:val="18"/>
          <w:szCs w:val="18"/>
        </w:rPr>
        <w:t xml:space="preserve"> e </w:t>
      </w:r>
      <w:hyperlink r:id="rId83" w:tgtFrame="_blank">
        <w:r>
          <w:rPr>
            <w:rStyle w:val="InternetLink"/>
            <w:rFonts w:cs="Courier New" w:ascii="Courier New" w:hAnsi="Courier New"/>
            <w:color w:val="0000FF"/>
            <w:sz w:val="18"/>
            <w:szCs w:val="18"/>
            <w:u w:val="single"/>
          </w:rPr>
          <w:t>www.parkstrail.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lbarace: Aperte le iscri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9/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812165" cy="100139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4"/>
                    <a:srcRect l="-24" t="-19" r="-24" b="-19"/>
                    <a:stretch>
                      <a:fillRect/>
                    </a:stretch>
                  </pic:blipFill>
                  <pic:spPr bwMode="auto">
                    <a:xfrm>
                      <a:off x="0" y="0"/>
                      <a:ext cx="812165" cy="100139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I nostri orange all'edizione del 2010</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ara che si corre all'alba e che si conclude dentro lo Stadio Olimp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il successo della prima edizione torna </w:t>
      </w:r>
      <w:r>
        <w:rPr>
          <w:rFonts w:cs="Courier New" w:ascii="Courier New" w:hAnsi="Courier New"/>
          <w:b/>
          <w:bCs/>
          <w:color w:val="000000"/>
          <w:sz w:val="18"/>
          <w:szCs w:val="18"/>
        </w:rPr>
        <w:t>AlbaRace</w:t>
      </w:r>
      <w:r>
        <w:rPr>
          <w:rFonts w:cs="Courier New" w:ascii="Courier New" w:hAnsi="Courier New"/>
          <w:color w:val="000000"/>
          <w:sz w:val="18"/>
          <w:szCs w:val="18"/>
        </w:rPr>
        <w:t>, l'esclusiva gara firmata Italia Marathon Club. Una celebrazione del giorno che nasce, vissuta con gli occhi (e le gambe) del runner. Una corsa non competitiva, col cronometraggio responsabile e la rilevazione tempi a cura del partecipante. Niente chip. Solo passione, amicizia, goliardia, come una corsa con gli amici, ma con un finale da ur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ppuntamento martedì 24 maggio, partenza alle 5:30. Finish spettacolare, dopo 5 km di corsa, all'interno dello Stadio Olimp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alcoscenico dei campioni, che di lì a due giorni sarà calcato da miti viventi come </w:t>
      </w:r>
      <w:r>
        <w:rPr>
          <w:rFonts w:cs="Courier New" w:ascii="Courier New" w:hAnsi="Courier New"/>
          <w:b/>
          <w:bCs/>
          <w:color w:val="000000"/>
          <w:sz w:val="18"/>
          <w:szCs w:val="18"/>
        </w:rPr>
        <w:t>Usain Bolt e Blanka Vlasic,</w:t>
      </w:r>
      <w:r>
        <w:rPr>
          <w:rFonts w:cs="Courier New" w:ascii="Courier New" w:hAnsi="Courier New"/>
          <w:color w:val="000000"/>
          <w:sz w:val="18"/>
          <w:szCs w:val="18"/>
        </w:rPr>
        <w:t xml:space="preserve"> impegnati nel </w:t>
      </w:r>
      <w:r>
        <w:rPr>
          <w:rFonts w:cs="Courier New" w:ascii="Courier New" w:hAnsi="Courier New"/>
          <w:b/>
          <w:bCs/>
          <w:color w:val="000000"/>
          <w:sz w:val="18"/>
          <w:szCs w:val="18"/>
        </w:rPr>
        <w:t>Compeed Golden Gala 2011</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roprio i </w:t>
      </w:r>
      <w:r>
        <w:rPr>
          <w:rFonts w:cs="Courier New" w:ascii="Courier New" w:hAnsi="Courier New"/>
          <w:b/>
          <w:bCs/>
          <w:color w:val="000000"/>
          <w:sz w:val="18"/>
          <w:szCs w:val="18"/>
        </w:rPr>
        <w:t>biglietti d'ingresso al Golden Gala</w:t>
      </w:r>
      <w:r>
        <w:rPr>
          <w:rFonts w:cs="Courier New" w:ascii="Courier New" w:hAnsi="Courier New"/>
          <w:color w:val="000000"/>
          <w:sz w:val="18"/>
          <w:szCs w:val="18"/>
        </w:rPr>
        <w:t xml:space="preserve"> nel pacco gara (due per ciascun iscritto) sono una delle novità di quest'anno. Un regalo per i partecipanti che, </w:t>
      </w:r>
      <w:r>
        <w:rPr>
          <w:rFonts w:cs="Courier New" w:ascii="Courier New" w:hAnsi="Courier New"/>
          <w:b/>
          <w:bCs/>
          <w:color w:val="000000"/>
          <w:sz w:val="18"/>
          <w:szCs w:val="18"/>
        </w:rPr>
        <w:t>con soli 6 euro d'iscrizione</w:t>
      </w:r>
      <w:r>
        <w:rPr>
          <w:rFonts w:cs="Courier New" w:ascii="Courier New" w:hAnsi="Courier New"/>
          <w:color w:val="000000"/>
          <w:sz w:val="18"/>
          <w:szCs w:val="18"/>
        </w:rPr>
        <w:t>, avranno anche diritto alla colazione finale post-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w:t>
      </w:r>
      <w:r>
        <w:rPr>
          <w:rFonts w:cs="Courier New" w:ascii="Courier New" w:hAnsi="Courier New"/>
          <w:b/>
          <w:bCs/>
          <w:color w:val="000000"/>
          <w:sz w:val="18"/>
          <w:szCs w:val="18"/>
        </w:rPr>
        <w:t>10 euro</w:t>
      </w:r>
      <w:r>
        <w:rPr>
          <w:rFonts w:cs="Courier New" w:ascii="Courier New" w:hAnsi="Courier New"/>
          <w:color w:val="000000"/>
          <w:sz w:val="18"/>
          <w:szCs w:val="18"/>
        </w:rPr>
        <w:t>, invece, oltre all'iscrizione con i biglietti per il Golden Gala e la colazione, i runner potranno portarsi a casa la t-shirt dell'even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olo 600 i posti disponibili</w:t>
      </w:r>
      <w:r>
        <w:rPr>
          <w:rFonts w:cs="Courier New" w:ascii="Courier New" w:hAnsi="Courier New"/>
          <w:color w:val="000000"/>
          <w:sz w:val="18"/>
          <w:szCs w:val="18"/>
        </w:rPr>
        <w:t xml:space="preserve">. Iscrizioni aperte. Ulteriori informazioni su </w:t>
      </w:r>
      <w:hyperlink r:id="rId85" w:tgtFrame="_blank">
        <w:r>
          <w:rPr>
            <w:rStyle w:val="InternetLink"/>
            <w:rFonts w:cs="Courier New" w:ascii="Courier New" w:hAnsi="Courier New"/>
            <w:color w:val="0000FF"/>
            <w:sz w:val="18"/>
            <w:szCs w:val="18"/>
            <w:u w:val="single"/>
          </w:rPr>
          <w:t>www.italiamarathonclub.com</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ittà si accende di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La gara è stata anticipata nel calendario in quanto abbinata agli eventi collegati al Compeed Golden Ga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O </w:t>
        <w:br/>
        <w:t xml:space="preserve">www.romaratonasrl.it – www.italiamarathonclub.i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mail: </w:t>
      </w:r>
      <w:hyperlink r:id="rId86">
        <w:r>
          <w:rPr>
            <w:rStyle w:val="InternetLink"/>
            <w:rFonts w:cs="Courier New" w:ascii="Courier New" w:hAnsi="Courier New"/>
            <w:sz w:val="18"/>
            <w:szCs w:val="18"/>
          </w:rPr>
          <w:t>info@romaratonasrl.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gli atleti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il meccanismo di iscrizione è sempre il solito, ovvero attraverso il sito della società. Si prega di inviare anche una mail a </w:t>
      </w:r>
      <w:hyperlink r:id="rId87">
        <w:r>
          <w:rPr>
            <w:rStyle w:val="InternetLink"/>
            <w:rFonts w:cs="Courier New" w:ascii="Courier New" w:hAnsi="Courier New"/>
            <w:color w:val="0000FF"/>
            <w:sz w:val="18"/>
            <w:szCs w:val="18"/>
            <w:u w:val="single"/>
          </w:rPr>
          <w:t xml:space="preserve">iscrizionigare@podisticasolidarieta.it </w:t>
        </w:r>
      </w:hyperlink>
      <w:r>
        <w:rPr>
          <w:rFonts w:cs="Courier New" w:ascii="Courier New" w:hAnsi="Courier New"/>
          <w:color w:val="000000"/>
          <w:sz w:val="18"/>
          <w:szCs w:val="18"/>
        </w:rPr>
        <w:t>specificando quale tipo di iscrizione si preferisce (6€ oppure 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lteriori inf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è riservata ai maggiorenni. Il percorso è piatto e interamente su strada.</w:t>
        <w:br/>
        <w:t xml:space="preserve">Ritrovo è previsto alle ore 4.30 al Parco del Foro Italico (luogo ancora da comunic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o Stadio dei Marmi sono previsti spogliatoi e doc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mpeed Golden Gala per l’atle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sain Bolt, </w:t>
      </w:r>
      <w:r>
        <w:rPr>
          <w:rFonts w:cs="Courier New" w:ascii="Courier New" w:hAnsi="Courier New"/>
          <w:color w:val="000000"/>
          <w:sz w:val="18"/>
          <w:szCs w:val="18"/>
        </w:rPr>
        <w:drawing>
          <wp:inline distT="0" distB="0" distL="0" distR="0">
            <wp:extent cx="1109345" cy="75120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8"/>
                    <a:srcRect l="-9" t="-14" r="-9" b="-14"/>
                    <a:stretch>
                      <a:fillRect/>
                    </a:stretch>
                  </pic:blipFill>
                  <pic:spPr bwMode="auto">
                    <a:xfrm>
                      <a:off x="0" y="0"/>
                      <a:ext cx="1109345" cy="751205"/>
                    </a:xfrm>
                    <a:prstGeom prst="rect">
                      <a:avLst/>
                    </a:prstGeom>
                  </pic:spPr>
                </pic:pic>
              </a:graphicData>
            </a:graphic>
          </wp:inline>
        </w:drawing>
      </w:r>
      <w:r>
        <w:rPr>
          <w:rFonts w:cs="Courier New" w:ascii="Courier New" w:hAnsi="Courier New"/>
          <w:color w:val="000000"/>
          <w:sz w:val="18"/>
          <w:szCs w:val="18"/>
        </w:rPr>
        <w:t>l'uomo più veloce del mondo - record mondiale 100 metri 9,58 - Berlino Campionati Mondiali di Atletica Leggera 2009 - Foto: Giancarlo Colomb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cept</w:t>
      </w:r>
      <w:r>
        <w:rPr>
          <w:rFonts w:cs="Courier New" w:ascii="Courier New" w:hAnsi="Courier New"/>
          <w:color w:val="000000"/>
          <w:sz w:val="18"/>
          <w:szCs w:val="18"/>
        </w:rPr>
        <w:br/>
        <w:t xml:space="preserve">La FIDAL in collaborazione con Coni Servizi (co-organizzatore del meeting) ha studiato in occasione del prossimo </w:t>
      </w:r>
      <w:r>
        <w:rPr>
          <w:rFonts w:cs="Courier New" w:ascii="Courier New" w:hAnsi="Courier New"/>
          <w:b/>
          <w:bCs/>
          <w:color w:val="000000"/>
          <w:sz w:val="18"/>
          <w:szCs w:val="18"/>
        </w:rPr>
        <w:t>Compeed Golden Gala del 26 maggio</w:t>
      </w:r>
      <w:r>
        <w:rPr>
          <w:rFonts w:cs="Courier New" w:ascii="Courier New" w:hAnsi="Courier New"/>
          <w:color w:val="000000"/>
          <w:sz w:val="18"/>
          <w:szCs w:val="18"/>
        </w:rPr>
        <w:t xml:space="preserve"> una importante iniziativa per la promozione del movimento di base del mondo dell’atletica diretta agli sportivi ma, principalmente, alle Società Sportive affiliate alla FID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le iniziativa consentirà gli appassionati della regina delle discipline sportive di poter ammirare dal vivo i migliori atleti del mondo a condizioni agevolate ed, allo stesso tempo, concorrerà al sostentamento delle Società Sportive affiliate alla FIDAL attraverso un semplice meccanismo contributivo di seguito meglio specific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rog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ocietà Sportive affiliate dalla Federazione Italiana di Atletica Leggera avranno la possibilità di far acquistare ai loro iscritti i biglietti del Compeed Golden Gala, che avrà luogo il prossimo 26 maggio allo Stadio Olimpico di Roma, a condizioni vantaggiose (senza il costo di prevendita) all’interno dei setto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Monte Mario Partenze € 15,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Distinti Arrivi € 1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Tribuna Tevere € 1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prenotare i biglietti gli atleti della Podistica Solidarietà potranno iscriversi alla gara fittizia che è stata appositamente creata per raccogliere le adesioni e nei commenti o con mail indicare la sistemazione sce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volta raccolte le adesioni, ogni Società Sportiva dovrà inviare una mail di conferma della prenotazione, al seguente indirizzo email goldengalatickets@fidal.it, indicando settori scelti e quantità, modalità di ritiro, coordinate bancarie (vedi format allegato). Non ci sono limiti di quantità per l’acquisto dei bigli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Società si farà carico di raccogliere l’importo relativo all’acquisto di tutti i biglietti richiesti e di versare l’importo totale sul conto corrente della FIDAL.</w:t>
        <w:br/>
        <w:t>Tale importo verrà quindi riversato sotto forma di contributo, al netto degli oneri (vedi esempio di seguito), alla Società Sportiva in un’unica soluzione mediante bonifico bancario alle coordinate indicate nel format di prenotazion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Esempio:</w:t>
        <w:br/>
      </w:r>
      <w:r>
        <w:rPr>
          <w:rFonts w:cs="Courier New" w:ascii="Courier New" w:hAnsi="Courier New"/>
          <w:b/>
          <w:bCs/>
          <w:color w:val="000000"/>
          <w:sz w:val="18"/>
          <w:szCs w:val="18"/>
        </w:rPr>
        <w:t>Contributo per Monte Mario Partenze: € 12,51 cad.</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ntributo Distinti Arrivi e Tribuna Tevere: € 8,69 cad.</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cquisto di 10 biglietti per il settore Monte Mario Partenze (valore € 150,00) prevede il contributo di € 125,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dalità di acquisto dei bigli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Società Sportiva dovrà raccogliere tutte le adesioni e potrà procedere all’acquisto dei biglietti richiesti attraverso un unico bonifico bancario (spese a carico dell’ordinante) alle coordinate bancarie della FIDAL entro il giorno 10 maggi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NL Sportello C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BAN IT29Z0100503309000000010107 (intestato a FID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lla causale dovrà essere indicata la seguente dicitura: “Compeed Golden Gala per l’atletica”.</w:t>
        <w:br/>
        <w:t>La FIDAL provvederà all’emissione dei biglietti esclusivamente dopo il ricevimento del bonifico banc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tiro dei bigli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biglietti, raggruppati per Società Sportiva in un’unica busta, potranno essere ritirati presso gli uffici della FIDAL (Via Flaminia Nuova 830, ufficio promozione Golden Gala, orario 10-16) dal 16 al 20 maggio 2011, oppure direttamente presso il botteghino dedicato dello Stadio Olimpico di Roma - Curva Sud - dal 23 maggio al 26 maggio p.v.</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36"/>
          <w:szCs w:val="36"/>
        </w:rPr>
      </w:pPr>
      <w:r>
        <w:rPr>
          <w:rFonts w:cs="Courier New" w:ascii="Courier New" w:hAnsi="Courier New"/>
          <w:b/>
          <w:color w:val="000000"/>
          <w:sz w:val="36"/>
          <w:szCs w:val="36"/>
        </w:rPr>
        <w:t>Facciamo correre la ricerca sulle malattie genet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1/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685925" cy="98615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9"/>
                    <a:srcRect l="-8" t="-14" r="-8" b="-14"/>
                    <a:stretch>
                      <a:fillRect/>
                    </a:stretch>
                  </pic:blipFill>
                  <pic:spPr bwMode="auto">
                    <a:xfrm>
                      <a:off x="0" y="0"/>
                      <a:ext cx="1685925" cy="98615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I nostri Orange partecipanti alla 1^ edizione del 2009</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ena 6 giorni dopo la </w:t>
      </w:r>
      <w:r>
        <w:rPr>
          <w:rFonts w:cs="Courier New" w:ascii="Courier New" w:hAnsi="Courier New"/>
          <w:b/>
          <w:bCs/>
          <w:color w:val="000000"/>
          <w:sz w:val="18"/>
          <w:szCs w:val="18"/>
        </w:rPr>
        <w:t>“Race for Cure”</w:t>
      </w:r>
      <w:r>
        <w:rPr>
          <w:rFonts w:cs="Courier New" w:ascii="Courier New" w:hAnsi="Courier New"/>
          <w:color w:val="000000"/>
          <w:sz w:val="18"/>
          <w:szCs w:val="18"/>
        </w:rPr>
        <w:t xml:space="preserve">, ecco un altro appuntamento podistico caratterizzato da un nobile obiett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28 maggio a partire dalle ore 16:00, nella splendida cornice di </w:t>
      </w:r>
      <w:r>
        <w:rPr>
          <w:rFonts w:cs="Courier New" w:ascii="Courier New" w:hAnsi="Courier New"/>
          <w:b/>
          <w:bCs/>
          <w:color w:val="000000"/>
          <w:sz w:val="18"/>
          <w:szCs w:val="18"/>
        </w:rPr>
        <w:t>Villa Doria Pamphilj</w:t>
      </w:r>
      <w:r>
        <w:rPr>
          <w:rFonts w:cs="Courier New" w:ascii="Courier New" w:hAnsi="Courier New"/>
          <w:color w:val="000000"/>
          <w:sz w:val="18"/>
          <w:szCs w:val="18"/>
        </w:rPr>
        <w:t xml:space="preserve">, prenderà il via 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2^ edizione della “Corri per Telethon”,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gara podistica inserita nel calendario FIDAL rivolta ad agonisti e non per raccogliere fondi a sostegno della ricerca scientifica sulle malattie genetiche finanziata dalla</w:t>
        <w:br/>
      </w:r>
      <w:r>
        <w:rPr>
          <w:rFonts w:cs="Courier New" w:ascii="Courier New" w:hAnsi="Courier New"/>
          <w:b/>
          <w:bCs/>
          <w:color w:val="000000"/>
          <w:sz w:val="18"/>
          <w:szCs w:val="18"/>
        </w:rPr>
        <w:t>Fondazione Tele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quest'anno l’evento sarà realizzato da Telethon con il prezioso supporto delle società romane </w:t>
      </w:r>
      <w:r>
        <w:rPr>
          <w:rFonts w:cs="Courier New" w:ascii="Courier New" w:hAnsi="Courier New"/>
          <w:b/>
          <w:bCs/>
          <w:color w:val="000000"/>
          <w:sz w:val="18"/>
          <w:szCs w:val="18"/>
        </w:rPr>
        <w:t>Podistica Solidarietà e G.S. Bancari Romani</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ara si disputerà su un percorso di 10 chilometri con partenza dalla</w:t>
      </w:r>
      <w:r>
        <w:rPr>
          <w:rFonts w:cs="Courier New" w:ascii="Courier New" w:hAnsi="Courier New"/>
          <w:color w:val="000000"/>
          <w:sz w:val="18"/>
          <w:szCs w:val="18"/>
        </w:rPr>
        <w:t xml:space="preserve"> </w:t>
      </w:r>
      <w:r>
        <w:rPr>
          <w:rFonts w:cs="Courier New" w:ascii="Courier New" w:hAnsi="Courier New"/>
          <w:b/>
          <w:bCs/>
          <w:color w:val="000000"/>
          <w:sz w:val="18"/>
          <w:szCs w:val="18"/>
        </w:rPr>
        <w:t>Casetta del Bel Respiro -  Ingresso Via Vitellia - Villa Doria Pamphilj;</w:t>
      </w:r>
      <w:r>
        <w:rPr>
          <w:rFonts w:cs="Courier New" w:ascii="Courier New" w:hAnsi="Courier New"/>
          <w:color w:val="000000"/>
          <w:sz w:val="18"/>
          <w:szCs w:val="18"/>
        </w:rPr>
        <w:t xml:space="preserve"> oltre alla competizione riservata agli atleti, sarà organizzata una </w:t>
      </w:r>
      <w:r>
        <w:rPr>
          <w:rFonts w:cs="Courier New" w:ascii="Courier New" w:hAnsi="Courier New"/>
          <w:b/>
          <w:bCs/>
          <w:color w:val="000000"/>
          <w:sz w:val="18"/>
          <w:szCs w:val="18"/>
        </w:rPr>
        <w:t>passeggiata di 3,5 chilometri aperta a tut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La quota di iscrizione è di 10€ per gli adulti e di 5€ per i bambini (fino ai 12 anni). </w:t>
      </w:r>
      <w:r>
        <w:rPr>
          <w:rFonts w:cs="Courier New" w:ascii="Courier New" w:hAnsi="Courier New"/>
          <w:color w:val="000000"/>
          <w:sz w:val="18"/>
          <w:szCs w:val="18"/>
        </w:rPr>
        <w:t>Quanto raccolto verrà interamente devoluto a Telethon.</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i primi 3.000 iscritti verrà consegnato il pacco gara contenente la maglia della 2^ edizione della corsa, un asciugamano "Spaziale Splendy" </w:t>
      </w:r>
      <w:r>
        <w:rPr>
          <w:rFonts w:cs="Courier New" w:ascii="Courier New" w:hAnsi="Courier New"/>
          <w:color w:val="000000"/>
          <w:sz w:val="18"/>
          <w:szCs w:val="18"/>
        </w:rPr>
        <w:t>, oltre campioncini della Bionike e uno sconto di 2€ sul biglietto d’ingresso del Biopar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corso anno, grazie alla raccolta realizzata, Telethon è riuscita a finanziare la borsa di studio di un giovane ricercatore: quest’anno l’obiettivo è di arrivare a finanziarne d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mportante sottolineare che tutti i proventi della manifestazione saranno destinati al Comitato Telethon Fondazione ONLUS . Vogliamo anche ricordare agli indecisi, che le iscrizioni si chiuderanno mercoledì 25 m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to il carattere solidale della manifestazione non sono previsti premi in denaro né rimborsi spese a qualsiasi tito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anno premiati i primi dieci atleti assoluti maschili e femminili con trofei e premi in natura. </w:t>
        <w:br/>
        <w:t xml:space="preserve">Verranno inoltre premiati i primi 3 atleti delle categorie Fidal maschili e femminili a partire dai TM e TF, fino agli MM75 e MF75 (Le categorie che non avranno all’arrivo almeno 10 classificati, verranno accorpa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anno premiate le prime 5 società più numerose in base alla somma tra il numero di arrivati alla gara competitiva e numero di iscritti alla non competitiva con trofei e premi in n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Bancari Romani e la Podistica Solidarietà, per dovere di ospitalità, saranno escluse dall’assegnazione dei premi in natura riservati alle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à assicurato un ristoro intermedio lungo il percorso e un ristoro finale. La segnalazione chilometrica sarà indicata in modo visibile con apposita cartellon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rnando alle preiscrizioni, ricordiamo che queste si potranno effettuare a partire da lunedì 4 aprile 2011 fino a mercoledì 25 maggio alle ore 19.00, inviando il modulo di iscrizione (scaricabile dal sito </w:t>
      </w:r>
      <w:hyperlink r:id="rId90" w:tgtFrame="_blank">
        <w:r>
          <w:rPr>
            <w:rStyle w:val="InternetLink"/>
            <w:rFonts w:cs="Courier New" w:ascii="Courier New" w:hAnsi="Courier New"/>
            <w:color w:val="0000FF"/>
            <w:sz w:val="18"/>
            <w:szCs w:val="18"/>
            <w:u w:val="single"/>
          </w:rPr>
          <w:t>www.corripertelethon.it</w:t>
        </w:r>
      </w:hyperlink>
      <w:r>
        <w:rPr>
          <w:rFonts w:cs="Courier New" w:ascii="Courier New" w:hAnsi="Courier New"/>
          <w:color w:val="000000"/>
          <w:sz w:val="18"/>
          <w:szCs w:val="18"/>
        </w:rPr>
        <w:t xml:space="preserve">) compilato e firmato tramite fax al n. 06.57136147 oppure  con e-mail all’indirizzo iscrizioni@corripertelethon.i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gli atleti della Podistica Solidarietà valgono le solite procedure di iscrizione intern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gli atleti in canottiera arancione ricordiamo che la manifestazione vedrà un impegno eccezionale della Podistica Solidarietà e per questa ragione chiediamo loro di mettersi a disposizione per essere parte della task-force che verrà utilizzata per gestire la  corsa nei suoi diversi mom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me sempre siamo tutti chiamati a “correre per traguardi importanti” e sull’importanza della ricerca sulle malattie genetiche credo che nessuno di noi nutra alcun dubb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p>
    <w:p>
      <w:pPr>
        <w:pStyle w:val="Normal"/>
        <w:jc w:val="both"/>
        <w:rPr>
          <w:rFonts w:ascii="Courier New" w:hAnsi="Courier New" w:cs="Courier New"/>
          <w:b/>
          <w:b/>
          <w:color w:val="000000"/>
        </w:rPr>
      </w:pPr>
      <w:r>
        <w:rPr>
          <w:rFonts w:cs="Courier New" w:ascii="Courier New" w:hAnsi="Courier New"/>
          <w:b/>
          <w:color w:val="000000"/>
        </w:rPr>
        <w:t xml:space="preserve">A Villa Adriana un’altra classica di Criterium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9/03/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Carolina Gasparetto e </w:t>
      </w:r>
      <w:r>
        <w:rPr>
          <w:rFonts w:cs="Courier New" w:ascii="Courier New" w:hAnsi="Courier New"/>
          <w:color w:val="000000"/>
          <w:sz w:val="18"/>
          <w:szCs w:val="18"/>
        </w:rPr>
        <w:drawing>
          <wp:inline distT="0" distB="0" distL="0" distR="0">
            <wp:extent cx="746125" cy="83566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91"/>
                    <a:srcRect l="-15" t="-14" r="-15" b="-14"/>
                    <a:stretch>
                      <a:fillRect/>
                    </a:stretch>
                  </pic:blipFill>
                  <pic:spPr bwMode="auto">
                    <a:xfrm>
                      <a:off x="0" y="0"/>
                      <a:ext cx="746125" cy="835660"/>
                    </a:xfrm>
                    <a:prstGeom prst="rect">
                      <a:avLst/>
                    </a:prstGeom>
                  </pic:spPr>
                </pic:pic>
              </a:graphicData>
            </a:graphic>
          </wp:inline>
        </w:drawing>
      </w:r>
      <w:r>
        <w:rPr>
          <w:rFonts w:cs="Courier New" w:ascii="Courier New" w:hAnsi="Courier New"/>
          <w:color w:val="000000"/>
          <w:sz w:val="18"/>
          <w:szCs w:val="18"/>
        </w:rPr>
        <w:t xml:space="preserve"> Valter Santoni - Villa Adriana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un weekend particolarmente intenso, con </w:t>
      </w:r>
      <w:r>
        <w:rPr>
          <w:rFonts w:cs="Courier New" w:ascii="Courier New" w:hAnsi="Courier New"/>
          <w:b/>
          <w:bCs/>
          <w:color w:val="000000"/>
          <w:sz w:val="18"/>
          <w:szCs w:val="18"/>
        </w:rPr>
        <w:t>quattro gare di Criterium</w:t>
      </w:r>
      <w:r>
        <w:rPr>
          <w:rFonts w:cs="Courier New" w:ascii="Courier New" w:hAnsi="Courier New"/>
          <w:color w:val="000000"/>
          <w:sz w:val="18"/>
          <w:szCs w:val="18"/>
        </w:rPr>
        <w:t xml:space="preserve"> e con il nostro impegno ad organizzare 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Corri per Telethon</w:t>
      </w:r>
      <w:r>
        <w:rPr>
          <w:rFonts w:cs="Courier New" w:ascii="Courier New" w:hAnsi="Courier New"/>
          <w:color w:val="000000"/>
          <w:sz w:val="18"/>
          <w:szCs w:val="18"/>
        </w:rPr>
        <w:t xml:space="preserve">”, ecco un’altra gara che vedrà 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schierata ai nastri di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tratta della</w:t>
      </w:r>
      <w:r>
        <w:rPr>
          <w:rFonts w:cs="Courier New" w:ascii="Courier New" w:hAnsi="Courier New"/>
          <w:b/>
          <w:bCs/>
          <w:color w:val="000000"/>
          <w:sz w:val="18"/>
          <w:szCs w:val="18"/>
        </w:rPr>
        <w:t xml:space="preserve"> Maratonina di Villa Adriana</w:t>
      </w:r>
      <w:r>
        <w:rPr>
          <w:rFonts w:cs="Courier New" w:ascii="Courier New" w:hAnsi="Courier New"/>
          <w:color w:val="000000"/>
          <w:sz w:val="18"/>
          <w:szCs w:val="18"/>
        </w:rPr>
        <w:t>, giunta ormai alla 10^ edizione e che può quindi essere considerata una vera e propria classica del Calendario podistico provin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nasce con il nobile scopo di reperire fondi per la </w:t>
      </w:r>
      <w:r>
        <w:rPr>
          <w:rFonts w:cs="Courier New" w:ascii="Courier New" w:hAnsi="Courier New"/>
          <w:b/>
          <w:bCs/>
          <w:color w:val="000000"/>
          <w:sz w:val="18"/>
          <w:szCs w:val="18"/>
        </w:rPr>
        <w:t xml:space="preserve">Misericordia di Villa Adriana, </w:t>
      </w:r>
      <w:r>
        <w:rPr>
          <w:rFonts w:cs="Courier New" w:ascii="Courier New" w:hAnsi="Courier New"/>
          <w:color w:val="000000"/>
          <w:sz w:val="18"/>
          <w:szCs w:val="18"/>
        </w:rPr>
        <w:t>a cui viene destinato l’intero ricavato dell’ev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tto la sapiente guida di </w:t>
      </w:r>
      <w:r>
        <w:rPr>
          <w:rFonts w:cs="Courier New" w:ascii="Courier New" w:hAnsi="Courier New"/>
          <w:b/>
          <w:bCs/>
          <w:color w:val="000000"/>
          <w:sz w:val="18"/>
          <w:szCs w:val="18"/>
        </w:rPr>
        <w:t>Alessandro Micarelli Senior</w:t>
      </w:r>
      <w:r>
        <w:rPr>
          <w:rFonts w:cs="Courier New" w:ascii="Courier New" w:hAnsi="Courier New"/>
          <w:color w:val="000000"/>
          <w:sz w:val="18"/>
          <w:szCs w:val="18"/>
        </w:rPr>
        <w:t xml:space="preserve">, questa Maratonina ha acquisito con il tempo una chiara identità, anche se il salto di qualità è avvenuto quando 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è entrata nell’organizzazione dell’evento con il compito di curarne gli aspetti tecn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quel momento la Maratonina ha continuato a crescere, sia sotto il profilo della qualità organizzativa, sia sotto il profilo della quantità di partecipanti, quest'anno lo staff organizzativo farà a meno di noi in quanto impegnati ad organizzare il giorno prima la Corri per Telethon in compagnia degli amici del</w:t>
      </w:r>
      <w:r>
        <w:rPr>
          <w:rFonts w:cs="Courier New" w:ascii="Courier New" w:hAnsi="Courier New"/>
          <w:b/>
          <w:bCs/>
          <w:color w:val="000000"/>
          <w:sz w:val="18"/>
          <w:szCs w:val="18"/>
        </w:rPr>
        <w:t xml:space="preserve"> GS Bancari Romani,</w:t>
      </w:r>
      <w:r>
        <w:rPr>
          <w:rFonts w:cs="Courier New" w:ascii="Courier New" w:hAnsi="Courier New"/>
          <w:color w:val="000000"/>
          <w:sz w:val="18"/>
          <w:szCs w:val="18"/>
        </w:rPr>
        <w:t xml:space="preserve"> ma saremo ugualmente li ai nastri di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ratonina di Villa Adriana non è dedicata solo agli atleti, ma si rivolge anche ai bambini, ai loro genitori e a qualsiasi altra persona abbia voglia di partecipare. </w:t>
        <w:br/>
        <w:t xml:space="preserve">L’appuntamento per tutti è fissato per il giorno </w:t>
      </w:r>
      <w:r>
        <w:rPr>
          <w:rFonts w:cs="Courier New" w:ascii="Courier New" w:hAnsi="Courier New"/>
          <w:b/>
          <w:bCs/>
          <w:color w:val="000000"/>
          <w:sz w:val="18"/>
          <w:szCs w:val="18"/>
        </w:rPr>
        <w:t>29 maggio 2011, alle ore 8.00</w:t>
      </w:r>
      <w:r>
        <w:rPr>
          <w:rFonts w:cs="Courier New" w:ascii="Courier New" w:hAnsi="Courier New"/>
          <w:color w:val="000000"/>
          <w:sz w:val="18"/>
          <w:szCs w:val="18"/>
        </w:rPr>
        <w:t>, presso Villa Adriana, da cui la Maratonina prenderà il via alle ore 9.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individuali potranno essere effettuate fino a 30 minuti prima della partenza sul luogo del ritro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di partecipazione è di € 10,00 con chip e pacco gara, che verrà assicurato ai primi 600 iscritti;  per i successivi il costo è di € 4,00 senza pacco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bellissimo e lievemente ondulato prevede anche un attraversamento della meravigliosa Villa Adriana, una volta luogo di riposo dell'</w:t>
      </w:r>
      <w:r>
        <w:rPr>
          <w:rFonts w:cs="Courier New" w:ascii="Courier New" w:hAnsi="Courier New"/>
          <w:b/>
          <w:bCs/>
          <w:color w:val="000000"/>
          <w:sz w:val="18"/>
          <w:szCs w:val="18"/>
        </w:rPr>
        <w:t>imperatore Adriano</w:t>
      </w:r>
      <w:r>
        <w:rPr>
          <w:rFonts w:cs="Courier New" w:ascii="Courier New" w:hAnsi="Courier New"/>
          <w:color w:val="000000"/>
          <w:sz w:val="18"/>
          <w:szCs w:val="18"/>
        </w:rPr>
        <w:t xml:space="preserve"> e da pochi anni aperta a tutti i podisti che parteciperanno alla Maratonina, il resto della gara tra gli stupendi uliveti, frutteti e prati che circondano la vi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anno premiati i primi cinque atleti maschili e femminili giunti al traguardo con premi in natura; premi in natura anche per i primi 7 di ogni categoria, e naturalmente premi per le prime 5 società con più atleti giunti al traguardo (minimo 20) con i seguenti rimborsi spe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classificata € 40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2^ classificata € 250,00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3^ classificata € 150,00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4^ classificata € 100,0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5^ classificata € 8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orza orange ci divideremo tra diverse gare ma in ognuna saremo ugualmente numerosi a dimostrazione della nostra voglia di contribuire al successo del nostro gruppi anche se su fronti diver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olle Fiorito in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uro Ugolini, 08/03/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31240" cy="102362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92"/>
                    <a:srcRect l="-28" t="-29" r="-28" b="-29"/>
                    <a:stretch>
                      <a:fillRect/>
                    </a:stretch>
                  </pic:blipFill>
                  <pic:spPr bwMode="auto">
                    <a:xfrm>
                      <a:off x="0" y="0"/>
                      <a:ext cx="1031240" cy="10236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uova data da inserire nel calendario delle gare podistiche va quest'anno riservata a </w:t>
      </w:r>
      <w:r>
        <w:rPr>
          <w:rFonts w:cs="Courier New" w:ascii="Courier New" w:hAnsi="Courier New"/>
          <w:b/>
          <w:bCs/>
          <w:color w:val="000000"/>
          <w:sz w:val="18"/>
          <w:szCs w:val="18"/>
        </w:rPr>
        <w:t>Colle Fiorito in Corsa</w:t>
      </w:r>
      <w:r>
        <w:rPr>
          <w:rFonts w:cs="Courier New" w:ascii="Courier New" w:hAnsi="Courier New"/>
          <w:color w:val="000000"/>
          <w:sz w:val="18"/>
          <w:szCs w:val="18"/>
        </w:rPr>
        <w:t xml:space="preserve">, una gara competitiva di 10 Km organizzata dalla </w:t>
      </w:r>
      <w:r>
        <w:rPr>
          <w:rFonts w:cs="Courier New" w:ascii="Courier New" w:hAnsi="Courier New"/>
          <w:b/>
          <w:bCs/>
          <w:color w:val="000000"/>
          <w:sz w:val="18"/>
          <w:szCs w:val="18"/>
        </w:rPr>
        <w:t>Parrocchia di San Filippo Neri</w:t>
      </w:r>
      <w:r>
        <w:rPr>
          <w:rFonts w:cs="Courier New" w:ascii="Courier New" w:hAnsi="Courier New"/>
          <w:color w:val="000000"/>
          <w:sz w:val="18"/>
          <w:szCs w:val="18"/>
        </w:rPr>
        <w:t xml:space="preserve"> in collaborazione con </w:t>
      </w:r>
      <w:r>
        <w:rPr>
          <w:rFonts w:cs="Courier New" w:ascii="Courier New" w:hAnsi="Courier New"/>
          <w:b/>
          <w:bCs/>
          <w:color w:val="000000"/>
          <w:sz w:val="18"/>
          <w:szCs w:val="18"/>
        </w:rPr>
        <w:t>l'A.S.D. Podistica Solidarietà</w:t>
      </w:r>
      <w:r>
        <w:rPr>
          <w:rFonts w:cs="Courier New" w:ascii="Courier New" w:hAnsi="Courier New"/>
          <w:color w:val="000000"/>
          <w:sz w:val="18"/>
          <w:szCs w:val="18"/>
        </w:rPr>
        <w:t xml:space="preserve"> ed </w:t>
      </w:r>
      <w:r>
        <w:rPr>
          <w:rFonts w:cs="Courier New" w:ascii="Courier New" w:hAnsi="Courier New"/>
          <w:b/>
          <w:bCs/>
          <w:color w:val="000000"/>
          <w:sz w:val="18"/>
          <w:szCs w:val="18"/>
        </w:rPr>
        <w:t>Asc Energhe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untamento a </w:t>
      </w:r>
      <w:r>
        <w:rPr>
          <w:rFonts w:cs="Courier New" w:ascii="Courier New" w:hAnsi="Courier New"/>
          <w:b/>
          <w:bCs/>
          <w:color w:val="000000"/>
          <w:sz w:val="18"/>
          <w:szCs w:val="18"/>
        </w:rPr>
        <w:t>Colle Fiorito di Guidonia il 29 Maggio</w:t>
      </w:r>
      <w:r>
        <w:rPr>
          <w:rFonts w:cs="Courier New" w:ascii="Courier New" w:hAnsi="Courier New"/>
          <w:color w:val="000000"/>
          <w:sz w:val="18"/>
          <w:szCs w:val="18"/>
        </w:rPr>
        <w:t xml:space="preserve">, dove contestualmente alla gara competitiva si svolgerà una passeggiata </w:t>
      </w:r>
      <w:r>
        <w:rPr>
          <w:rFonts w:cs="Courier New" w:ascii="Courier New" w:hAnsi="Courier New"/>
          <w:b/>
          <w:bCs/>
          <w:color w:val="000000"/>
          <w:sz w:val="18"/>
          <w:szCs w:val="18"/>
        </w:rPr>
        <w:t>non competitiva</w:t>
      </w:r>
      <w:r>
        <w:rPr>
          <w:rFonts w:cs="Courier New" w:ascii="Courier New" w:hAnsi="Courier New"/>
          <w:color w:val="000000"/>
          <w:sz w:val="18"/>
          <w:szCs w:val="18"/>
        </w:rPr>
        <w:t xml:space="preserve"> di 5 Km aperta anche ai bambini.</w:t>
      </w:r>
    </w:p>
    <w:p>
      <w:pPr>
        <w:pStyle w:val="Normal"/>
        <w:jc w:val="both"/>
        <w:rPr>
          <w:rFonts w:ascii="Courier New" w:hAnsi="Courier New" w:cs="Courier New"/>
          <w:color w:val="000000"/>
          <w:sz w:val="18"/>
          <w:szCs w:val="18"/>
        </w:rPr>
      </w:pPr>
      <w:r>
        <w:rPr>
          <w:rFonts w:cs="Courier New" w:ascii="Courier New" w:hAnsi="Courier New"/>
          <w:color w:val="000000"/>
          <w:sz w:val="18"/>
          <w:szCs w:val="18"/>
          <w:u w:val="single"/>
        </w:rPr>
        <w:t>Iscrizioni</w:t>
      </w:r>
      <w:r>
        <w:rPr>
          <w:rFonts w:cs="Courier New" w:ascii="Courier New" w:hAnsi="Courier New"/>
          <w:color w:val="000000"/>
          <w:sz w:val="18"/>
          <w:szCs w:val="18"/>
        </w:rPr>
        <w:br/>
        <w:t xml:space="preserve">Le iscrizioni individuali potranno essere effettuate fino a 30 minuti prima della partenza sul luogo del ritrovo, oppure tramite l’indirizzo e-mail </w:t>
      </w:r>
      <w:hyperlink r:id="rId93">
        <w:r>
          <w:rPr>
            <w:rStyle w:val="InternetLink"/>
            <w:rFonts w:cs="Courier New" w:ascii="Courier New" w:hAnsi="Courier New"/>
            <w:color w:val="0000FF"/>
            <w:sz w:val="18"/>
            <w:szCs w:val="18"/>
            <w:u w:val="single"/>
          </w:rPr>
          <w:t xml:space="preserve">gianfranco.novelli@alice.it </w:t>
        </w:r>
      </w:hyperlink>
      <w:r>
        <w:rPr>
          <w:rFonts w:cs="Courier New" w:ascii="Courier New" w:hAnsi="Courier New"/>
          <w:color w:val="000000"/>
          <w:sz w:val="18"/>
          <w:szCs w:val="18"/>
        </w:rPr>
        <w:br/>
        <w:t xml:space="preserve">fino a venerdì 27 Maggio 2011 alle ore 21,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delle Società dovranno pervenire entro il giorno 27 maggio 2011 alle ore 21,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orange potranno usufruire dell'iscrizione on line presente nell'Area Riserva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quota di iscrizione è di 7 Eur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formalizzazione delle preiscrizioni potrà essere effettuata il sabato o la mattina della gara con il ritiro dei pettorali sia per gli individuali che per le società. </w:t>
      </w:r>
      <w:r>
        <w:rPr>
          <w:rFonts w:cs="Courier New" w:ascii="Courier New" w:hAnsi="Courier New"/>
          <w:b/>
          <w:bCs/>
          <w:color w:val="000000"/>
          <w:sz w:val="18"/>
          <w:szCs w:val="18"/>
        </w:rPr>
        <w:t>Si garantisce il pacco gara ai primi 300 iscritti</w:t>
      </w:r>
      <w:r>
        <w:rPr>
          <w:rFonts w:cs="Courier New" w:ascii="Courier New" w:hAnsi="Courier New"/>
          <w:color w:val="000000"/>
          <w:sz w:val="18"/>
          <w:szCs w:val="18"/>
        </w:rPr>
        <w:t xml:space="preserve">; per i successivi la quota d’iscrizione sarà ridotta. </w:t>
        <w:br/>
        <w:t xml:space="preserve">Possono partecip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tesserati con la Fidal o con società affiliate alla Fidal, o tesserati con altro Ente di Promozione Sportiva che alla data del 29 Maggio 2011 abbiamo compiuto il 18° anno di età. </w:t>
        <w:br/>
        <w:t xml:space="preserve">Qualora le iscrizioni non vengano sottoscritte dal Presidente della Società, che se ne assume tutte le responsabilità, dovranno essere presentate, all’atto dell’iscrizione, le copie della tessera rilasciata dall’Ente Sportivo, del certificato medico in corso di validità e del cedolino provvisorio di iscrizione per l’anno in corso rilasciato dalla Fidal, o altro Ente, provvedendo al pagamento al momento del ritiro del pettor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tesserati con Federazioni straniere dovranno presentare, all’atto dell’iscrizione, copia della tessera della Società Sportiva di appartenenza e copia del certificato medic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on e’ possibile partecipare esibendo solo il certificato medico agonistic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Pettorale e Pacco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artecipanti e le Società dovranno ritirare il pettorale, il chip e il pacco gara presso la Chiesa degli Angeli (via delle Palme – Colle Fiorito) il sabato precedente la gara dalle ore 10 alle ore 19,00 oppure la mattina della gara a partire dalle ore 8,30.</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Ritrovo e parte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ara si svolgerà Domenica 29 Maggio 2011 a Colle Fiorito di Guidonia, con ritrovo alle ore 8,30 nel piazzale della Chiesa degli Angeli, via delle Palme snc, e partenza ore 10,00.</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Premi e prem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premiazioni saranno effettuate a partire dalle ore 12,00 sul luogo di arrivo dal parroco e dalle Autorità Loc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anno premiati i primi cinque atleti assoluti maschili e femminili</w:t>
        <w:br/>
        <w:t>Saranno inoltre premiati i primi 5 delle categorie Fidal, i primi cinque atleti assoluti maschili e femminili non partecipano ai successivi pre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anno inoltre premiate le prime 5 Società più numerose in base alla somma del numero degli arrivati e degli iscritti alla non competitiva con premi in materiale sportivo.</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Ristoro e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à assicurato un ristoro intermedio lungo il percorso e un ristoro finale. La segnalazione chilometrica sarà indicata in modo visibile con apposita cartellonistica. </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Passeggiat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revista anche una passeggiata non competitiva di circa 5 km, </w:t>
      </w:r>
      <w:r>
        <w:rPr>
          <w:rFonts w:cs="Courier New" w:ascii="Courier New" w:hAnsi="Courier New"/>
          <w:b/>
          <w:bCs/>
          <w:color w:val="000000"/>
          <w:sz w:val="18"/>
          <w:szCs w:val="18"/>
        </w:rPr>
        <w:t xml:space="preserve">la quota di iscrizione è di 5 Euro, per i bambini al di sotto dei 10 anni è di 3 Euro e dà diritto a ricevere un pacco gara. </w:t>
      </w:r>
      <w:r>
        <w:rPr>
          <w:rFonts w:cs="Courier New" w:ascii="Courier New" w:hAnsi="Courier New"/>
          <w:color w:val="000000"/>
          <w:sz w:val="18"/>
          <w:szCs w:val="18"/>
        </w:rPr>
        <w:br/>
        <w:t xml:space="preserve">Con l’iscrizione, i partecipanti dichiarano di conoscere ed accettare il presente regolamento. </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Termini di iscr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potranno essere effettuate fino a venerdì 27 Maggio 2011 ore 21,00 presso i punti di iscrizione e la mattina della gara fino a 30 minuti prima della partenza presso le strutture predisposte.</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Punti di iscri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hiesa degli Angeli</w:t>
      </w:r>
      <w:r>
        <w:rPr>
          <w:rFonts w:cs="Courier New" w:ascii="Courier New" w:hAnsi="Courier New"/>
          <w:color w:val="000000"/>
          <w:sz w:val="18"/>
          <w:szCs w:val="18"/>
        </w:rPr>
        <w:t xml:space="preserve"> – Via delle Palme, Colle Fiorito di Guidonia (Rom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lestra Scolastica</w:t>
      </w:r>
      <w:r>
        <w:rPr>
          <w:rFonts w:cs="Courier New" w:ascii="Courier New" w:hAnsi="Courier New"/>
          <w:color w:val="000000"/>
          <w:sz w:val="18"/>
          <w:szCs w:val="18"/>
        </w:rPr>
        <w:t xml:space="preserve"> – Via delle Ginestre 22, Colle Fiorito di Guidoni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nel riservarsi di apportare variazioni al percorso o al programma per motivi di forza maggiore, declina ogni responsabilità per eventuali incidenti o danni a persone e cose prima, durante e dopo la manifest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fo</w:t>
        <w:br/>
        <w:t>infoline: 3395905259 - 3495055432 – 3382716443</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w:t>
      </w:r>
      <w:r>
        <w:rPr>
          <w:rFonts w:cs="Courier New" w:ascii="Courier New" w:hAnsi="Courier New"/>
          <w:b/>
          <w:color w:val="000000"/>
        </w:rPr>
        <w:t>Spiragli di luce” nel verde di Torre As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5/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503680" cy="86106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94"/>
                    <a:srcRect l="-8" t="-14" r="-8" b="-14"/>
                    <a:stretch>
                      <a:fillRect/>
                    </a:stretch>
                  </pic:blipFill>
                  <pic:spPr bwMode="auto">
                    <a:xfrm>
                      <a:off x="0" y="0"/>
                      <a:ext cx="1503680" cy="8610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nostri Orange all'edizione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rinnova anche quest’anno l’appuntamento con il </w:t>
      </w:r>
      <w:r>
        <w:rPr>
          <w:rFonts w:cs="Courier New" w:ascii="Courier New" w:hAnsi="Courier New"/>
          <w:b/>
          <w:bCs/>
          <w:color w:val="000000"/>
          <w:sz w:val="18"/>
          <w:szCs w:val="18"/>
        </w:rPr>
        <w:t xml:space="preserve">Trofeo Città di Nettuno </w:t>
      </w:r>
      <w:r>
        <w:rPr>
          <w:rFonts w:cs="Courier New" w:ascii="Courier New" w:hAnsi="Courier New"/>
          <w:color w:val="000000"/>
          <w:sz w:val="18"/>
          <w:szCs w:val="18"/>
        </w:rPr>
        <w:t>giunto ormai alla 5a edizione. Questo appuntamento podistico organizzato dall’</w:t>
      </w:r>
      <w:r>
        <w:rPr>
          <w:rFonts w:cs="Courier New" w:ascii="Courier New" w:hAnsi="Courier New"/>
          <w:b/>
          <w:bCs/>
          <w:color w:val="000000"/>
          <w:sz w:val="18"/>
          <w:szCs w:val="18"/>
        </w:rPr>
        <w:t>Associazione Spiragli di Luce e dalla Podistica Solidarietà</w:t>
      </w:r>
      <w:r>
        <w:rPr>
          <w:rFonts w:cs="Courier New" w:ascii="Courier New" w:hAnsi="Courier New"/>
          <w:color w:val="000000"/>
          <w:sz w:val="18"/>
          <w:szCs w:val="18"/>
        </w:rPr>
        <w:t xml:space="preserve">, che si svolgerà il </w:t>
      </w:r>
      <w:r>
        <w:rPr>
          <w:rFonts w:cs="Courier New" w:ascii="Courier New" w:hAnsi="Courier New"/>
          <w:b/>
          <w:bCs/>
          <w:color w:val="000000"/>
          <w:sz w:val="18"/>
          <w:szCs w:val="18"/>
        </w:rPr>
        <w:t>5 giugno, con partenza alle ore 9.30</w:t>
      </w:r>
      <w:r>
        <w:rPr>
          <w:rFonts w:cs="Courier New" w:ascii="Courier New" w:hAnsi="Courier New"/>
          <w:color w:val="000000"/>
          <w:sz w:val="18"/>
          <w:szCs w:val="18"/>
        </w:rPr>
        <w:t xml:space="preserve">, presenta quest’anno importanti novità: il percorso, abbandonerà definitivamente lo scenario cittadino per tuffarsi nel verde di </w:t>
      </w:r>
      <w:r>
        <w:rPr>
          <w:rFonts w:cs="Courier New" w:ascii="Courier New" w:hAnsi="Courier New"/>
          <w:b/>
          <w:bCs/>
          <w:color w:val="000000"/>
          <w:sz w:val="18"/>
          <w:szCs w:val="18"/>
        </w:rPr>
        <w:t>Torre Astura</w:t>
      </w:r>
      <w:r>
        <w:rPr>
          <w:rFonts w:cs="Courier New" w:ascii="Courier New" w:hAnsi="Courier New"/>
          <w:color w:val="000000"/>
          <w:sz w:val="18"/>
          <w:szCs w:val="18"/>
        </w:rPr>
        <w:t xml:space="preserve">, all’interno della struttura dell’ex poligono milit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percorso misto che siamo certi verrà particolarmente apprezzato da coloro che prenderanno parte a questa pr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percorreranno infatti un tracciato di 10/12 km, ancora in via di definizione, caratterizzato da asfalto, e da sentieri che attraversano la Pineta, costeggiando costantemente il m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verde il percorso gran parte a ridosso del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scelta è stata fatta tenendo conto di due fattori: uno di natura ecologica, con l’intento di valorizzare i paesaggi e il territorio, rendendo gli atleti partecipi di una gara che mira a diventare unica nel suo genere per modalità di svolgimento e popolarità, nel quadro del variegato e numeroso calendario podistico del Lazio; il secondo di evitare le problematiche inerenti le gare che si svolgono in città, in special modo quelle del passaggio degli atleti agli incroci, con le macchine ferme in attesa, poco inclini a tollerare la chiusura delle strade per il passaggio dei pod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suggellare questa scelta di carattere ecologico e territoriale, l’ingresso dell’</w:t>
      </w:r>
      <w:r>
        <w:rPr>
          <w:rFonts w:cs="Courier New" w:ascii="Courier New" w:hAnsi="Courier New"/>
          <w:b/>
          <w:bCs/>
          <w:color w:val="000000"/>
          <w:sz w:val="18"/>
          <w:szCs w:val="18"/>
        </w:rPr>
        <w:t>Associazione Torre Astura</w:t>
      </w:r>
      <w:r>
        <w:rPr>
          <w:rFonts w:cs="Courier New" w:ascii="Courier New" w:hAnsi="Courier New"/>
          <w:color w:val="000000"/>
          <w:sz w:val="18"/>
          <w:szCs w:val="18"/>
        </w:rPr>
        <w:t xml:space="preserve"> nel comitato organizzatore della manife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vento sarà patrocinato dal </w:t>
      </w:r>
      <w:r>
        <w:rPr>
          <w:rFonts w:cs="Courier New" w:ascii="Courier New" w:hAnsi="Courier New"/>
          <w:b/>
          <w:bCs/>
          <w:color w:val="000000"/>
          <w:sz w:val="18"/>
          <w:szCs w:val="18"/>
        </w:rPr>
        <w:t>Comune di Nettuno</w:t>
      </w:r>
      <w:r>
        <w:rPr>
          <w:rFonts w:cs="Courier New" w:ascii="Courier New" w:hAnsi="Courier New"/>
          <w:color w:val="000000"/>
          <w:sz w:val="18"/>
          <w:szCs w:val="18"/>
        </w:rPr>
        <w:t xml:space="preserve">, nella persona dell’assessore allo sport e spettacolo </w:t>
      </w:r>
      <w:r>
        <w:rPr>
          <w:rFonts w:cs="Courier New" w:ascii="Courier New" w:hAnsi="Courier New"/>
          <w:b/>
          <w:bCs/>
          <w:color w:val="000000"/>
          <w:sz w:val="18"/>
          <w:szCs w:val="18"/>
        </w:rPr>
        <w:t>Luigi Visalli</w:t>
      </w:r>
      <w:r>
        <w:rPr>
          <w:rFonts w:cs="Courier New" w:ascii="Courier New" w:hAnsi="Courier New"/>
          <w:color w:val="000000"/>
          <w:sz w:val="18"/>
          <w:szCs w:val="18"/>
        </w:rPr>
        <w:t xml:space="preserve">, che si è detto ben lieto della modifica del percorso della gara, che renderà più armonico il rapporto tra questa iniziativa e i cittadini di </w:t>
      </w:r>
      <w:r>
        <w:rPr>
          <w:rFonts w:cs="Courier New" w:ascii="Courier New" w:hAnsi="Courier New"/>
          <w:b/>
          <w:bCs/>
          <w:color w:val="000000"/>
          <w:sz w:val="18"/>
          <w:szCs w:val="18"/>
        </w:rPr>
        <w:t>Nettuno</w:t>
      </w:r>
      <w:r>
        <w:rPr>
          <w:rFonts w:cs="Courier New" w:ascii="Courier New" w:hAnsi="Courier New"/>
          <w:color w:val="000000"/>
          <w:sz w:val="18"/>
          <w:szCs w:val="18"/>
        </w:rPr>
        <w:t>, aumentando la loro sensibilità sui temi dello sport, della solidarietà verso i più deboli, della bellezza del territorio e della tutela del paesaggio. Oltre a patrocinare l’evento, l’assessore si è reso disponibile a collaborare per qualsiasi necessità di carattere organizzativo per la buona riuscita della ga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ricavato della manifestazione, tolte le spese, sarà destinato alla realizzazione di un centro estivo per ragazzi diversamente abili, presso il centro ippico “la Campana” di Nettu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anto riguarda i premi sono prev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Premi assoluti per i primi 5 uomini e per le prime 5 donne, che riceveranno Trofei e prodotti alimentari del Commercio Equo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Premi per i primi 5 uomini e le prime 5 donne per tutte le categorie FIDAL, che riceveranno prodotti alimentari del Commercio Equo e Solidale; verranno premiati anche i primi 3 assoluti C.I.P.</w:t>
        <w:br/>
        <w:t>&gt; Premi per le prime 5 società con minimo di 15 atleti arrivati, che riceveranno prodotti alimentari del Commercio Equo e Solidale e rimborsi sp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t; Verranno consegnati riconoscimenti (trofei e medaglie) ai partecipanti della prov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prima donna assoluta al traguardo, è prevista la partecipazione gratuita alla prossima Maratona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tutti i partecipanti inoltre il gusto di potersi rilassare a fine gara negli splendidi scenari che caratterizzano il litorale nettunense, pensando di aver contribuito ad un altro importante obiettivo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ordiamo infatti la missione specifica dell’associazione Spiragli di Luce, che ha come </w:t>
      </w:r>
      <w:r>
        <w:rPr>
          <w:rFonts w:cs="Courier New" w:ascii="Courier New" w:hAnsi="Courier New"/>
          <w:b/>
          <w:bCs/>
          <w:color w:val="000000"/>
          <w:sz w:val="18"/>
          <w:szCs w:val="18"/>
        </w:rPr>
        <w:t>Presidente la nostra Elisa Tempestini</w:t>
      </w:r>
      <w:r>
        <w:rPr>
          <w:rFonts w:cs="Courier New" w:ascii="Courier New" w:hAnsi="Courier New"/>
          <w:color w:val="000000"/>
          <w:sz w:val="18"/>
          <w:szCs w:val="18"/>
        </w:rPr>
        <w:t xml:space="preserve">. L’associazione si rivolge ai diversamente abili e alle persone con disagi sociali; ha come finalità lo sviluppo e la diffusione d’attività sportive e socioculturali. Lo scopo è quello di inserire tra le strutture pubbliche e private semplificando tutti i passaggi per poter usufruire di servizi sportivi, di arte e cultura. E’ attualmente affiliata al </w:t>
      </w:r>
      <w:r>
        <w:rPr>
          <w:rFonts w:cs="Courier New" w:ascii="Courier New" w:hAnsi="Courier New"/>
          <w:b/>
          <w:bCs/>
          <w:color w:val="000000"/>
          <w:sz w:val="18"/>
          <w:szCs w:val="18"/>
        </w:rPr>
        <w:t>Comitato Italiano Paralimpico,</w:t>
      </w:r>
      <w:r>
        <w:rPr>
          <w:rFonts w:cs="Courier New" w:ascii="Courier New" w:hAnsi="Courier New"/>
          <w:color w:val="000000"/>
          <w:sz w:val="18"/>
          <w:szCs w:val="18"/>
        </w:rPr>
        <w:t>  per poter far partecipare gli atleti alle gare regionali di nuoto e di atle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anno, grazie al ricavato della manifestazione podistica, l’associazione ha potuto realizzare quello che era solo 5 anni fa era solo un sogno, ovvero l’attivazione di un </w:t>
      </w:r>
      <w:r>
        <w:rPr>
          <w:rFonts w:cs="Courier New" w:ascii="Courier New" w:hAnsi="Courier New"/>
          <w:b/>
          <w:bCs/>
          <w:color w:val="000000"/>
          <w:sz w:val="18"/>
          <w:szCs w:val="18"/>
        </w:rPr>
        <w:t>Centro Vacanze Estivo nel mese di luglio per 2 settimane, presso il Centro ippico la “Campana”, per 20 ragazzi diversamente abil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nno la manifestazione ha cambiato il suo percorso, ma l’obiettivo resta sempre lo stesso. Ecco il video di questa bellissima iniziativa che dimostra che stiamo "</w:t>
      </w:r>
      <w:r>
        <w:rPr>
          <w:rFonts w:cs="Courier New" w:ascii="Courier New" w:hAnsi="Courier New"/>
          <w:b/>
          <w:bCs/>
          <w:color w:val="000000"/>
          <w:sz w:val="18"/>
          <w:szCs w:val="18"/>
        </w:rPr>
        <w:t>correndo per traguardi importanti</w:t>
      </w:r>
      <w:r>
        <w:rPr>
          <w:rFonts w:cs="Courier New" w:ascii="Courier New" w:hAnsi="Courier New"/>
          <w:color w:val="000000"/>
          <w:sz w:val="18"/>
          <w:szCs w:val="18"/>
        </w:rPr>
        <w:t>"</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t>Per le iscrizioni, inutile dire, che il punto di riferimento è la nostra Podistica Solidarietà.</w:t>
      </w:r>
    </w:p>
    <w:p>
      <w:pPr>
        <w:pStyle w:val="NormaleWeb"/>
        <w:spacing w:before="0" w:after="0"/>
        <w:jc w:val="both"/>
        <w:rPr>
          <w:rFonts w:ascii="Courier New" w:hAnsi="Courier New" w:cs="Courier New"/>
          <w:b/>
          <w:b/>
          <w:bCs/>
          <w:color w:val="000000"/>
          <w:sz w:val="18"/>
          <w:szCs w:val="18"/>
        </w:rPr>
      </w:pPr>
      <w:r>
        <w:rPr>
          <w:rFonts w:cs="Courier New" w:ascii="Courier New" w:hAnsi="Courier New"/>
          <w:b/>
          <w:bCs/>
          <w:color w:val="000000"/>
          <w:sz w:val="18"/>
          <w:szCs w:val="18"/>
        </w:rPr>
        <w:t>RISULTATO ECONOMICO/SOLIDALE DEL TROFEO CITTA’ DI NETTUNO</w:t>
      </w:r>
    </w:p>
    <w:p>
      <w:pPr>
        <w:pStyle w:val="NormaleWeb"/>
        <w:spacing w:before="0" w:after="0"/>
        <w:jc w:val="both"/>
        <w:rPr>
          <w:rFonts w:ascii="Courier New" w:hAnsi="Courier New" w:cs="Courier New"/>
          <w:color w:val="000000"/>
          <w:sz w:val="18"/>
          <w:szCs w:val="18"/>
        </w:rPr>
      </w:pPr>
      <w:r>
        <w:rPr>
          <w:rFonts w:cs="Courier New" w:ascii="Courier New" w:hAnsi="Courier New"/>
          <w:b/>
          <w:bCs/>
          <w:color w:val="000000"/>
          <w:sz w:val="18"/>
          <w:szCs w:val="18"/>
        </w:rPr>
        <w:t>Alla 5^ edizione del Trofeo Città di Nettuno l’associazione Spiragli di Luce vuole riassumere tutta l’attività podistica/solidale al fine di renderla ancora più trasparente</w:t>
      </w:r>
      <w:r>
        <w:rPr>
          <w:rFonts w:cs="Courier New" w:ascii="Courier New" w:hAnsi="Courier New"/>
          <w:color w:val="000000"/>
          <w:sz w:val="18"/>
          <w:szCs w:val="18"/>
        </w:rPr>
        <w:t xml:space="preserve">. </w:t>
        <w:br/>
        <w:t>Gli importi indicati sono al netto delle spese e sono stati impiegati per le opere solidali e sociali di seguito descritte.</w:t>
      </w:r>
    </w:p>
    <w:p>
      <w:pPr>
        <w:pStyle w:val="NormaleWeb"/>
        <w:spacing w:before="0" w:after="0"/>
        <w:jc w:val="both"/>
        <w:rPr>
          <w:rFonts w:ascii="Courier New" w:hAnsi="Courier New" w:cs="Courier New"/>
          <w:color w:val="000000"/>
          <w:sz w:val="18"/>
          <w:szCs w:val="18"/>
        </w:rPr>
      </w:pPr>
      <w:r>
        <w:rPr>
          <w:rFonts w:cs="Courier New" w:ascii="Courier New" w:hAnsi="Courier New"/>
          <w:b/>
          <w:bCs/>
          <w:color w:val="000000"/>
          <w:sz w:val="18"/>
          <w:szCs w:val="18"/>
        </w:rPr>
        <w:t>RICAVI</w:t>
      </w:r>
      <w:r>
        <w:rPr>
          <w:rFonts w:cs="Courier New" w:ascii="Courier New" w:hAnsi="Courier New"/>
          <w:color w:val="000000"/>
          <w:sz w:val="18"/>
          <w:szCs w:val="18"/>
        </w:rPr>
        <w:br/>
        <w:t xml:space="preserve">1^ Edizione 2007 - 1.500 €,  </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t>2^ Edizione 2008 - 2.000 €,</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t>3^ Edizione 2009 - 2.000 €,</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t>4^ Edizione 2010 - 3.000 €.</w:t>
      </w:r>
    </w:p>
    <w:p>
      <w:pPr>
        <w:pStyle w:val="NormaleWeb"/>
        <w:spacing w:before="0" w:after="0"/>
        <w:jc w:val="both"/>
        <w:rPr>
          <w:rFonts w:ascii="Courier New" w:hAnsi="Courier New" w:cs="Courier New"/>
          <w:b/>
          <w:b/>
          <w:bCs/>
          <w:color w:val="000000"/>
          <w:sz w:val="18"/>
          <w:szCs w:val="18"/>
        </w:rPr>
      </w:pPr>
      <w:r>
        <w:rPr>
          <w:rFonts w:cs="Courier New" w:ascii="Courier New" w:hAnsi="Courier New"/>
          <w:b/>
          <w:bCs/>
          <w:color w:val="000000"/>
          <w:sz w:val="18"/>
          <w:szCs w:val="18"/>
        </w:rPr>
        <w:t>IMPIEGHI</w:t>
      </w:r>
      <w:r>
        <w:rPr>
          <w:rFonts w:cs="Courier New" w:ascii="Courier New" w:hAnsi="Courier New"/>
          <w:color w:val="000000"/>
          <w:sz w:val="18"/>
          <w:szCs w:val="18"/>
        </w:rPr>
        <w:br/>
        <w:t xml:space="preserve">Ogni anno, grazie al ricavato della manifestazione, l’Associazione Sportiva Spiragli di Luce ha potuto realizzare un </w:t>
      </w:r>
      <w:r>
        <w:rPr>
          <w:rFonts w:cs="Courier New" w:ascii="Courier New" w:hAnsi="Courier New"/>
          <w:b/>
          <w:bCs/>
          <w:color w:val="000000"/>
          <w:sz w:val="18"/>
          <w:szCs w:val="18"/>
        </w:rPr>
        <w:t>Centro Vacanze Estivo nel mese di luglio per 2 settimane, presso il Centro ippico la “Campana”, per 20 ragazzi diversamente abili, con 5 operatori specializzati e con un programma operativo dalle ore 9.00 alle ore 16.00, grazie anche alla collaborazione per il trasporto, dei comuni di Anzio e Nettuno.</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t>Anche quest’anno vorremmo realizzare lo stesso progetto e ringraziamo sin d’ora tutti gli sponsor, le istituzioni, le società sportive podistiche e tutti gli atleti che parteciperanno alla 5^ edizione.</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FORMULA adatta per la nostr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242060" cy="93154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95"/>
                    <a:srcRect l="-10" t="-14" r="-10" b="-14"/>
                    <a:stretch>
                      <a:fillRect/>
                    </a:stretch>
                  </pic:blipFill>
                  <pic:spPr bwMode="auto">
                    <a:xfrm>
                      <a:off x="0" y="0"/>
                      <a:ext cx="1242060" cy="9315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blocco Orange alla partenza dell'edizione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una corsa veramente special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peciale per la sua finalità principale, ovvero il </w:t>
      </w:r>
      <w:r>
        <w:rPr>
          <w:rFonts w:cs="Courier New" w:ascii="Courier New" w:hAnsi="Courier New"/>
          <w:b/>
          <w:bCs/>
          <w:color w:val="000000"/>
          <w:sz w:val="18"/>
          <w:szCs w:val="18"/>
        </w:rPr>
        <w:t>sostegno alle attività della Fondazione per la Ricerca sulla Fibrosi Cistica</w:t>
      </w:r>
      <w:r>
        <w:rPr>
          <w:rFonts w:cs="Courier New" w:ascii="Courier New" w:hAnsi="Courier New"/>
          <w:color w:val="000000"/>
          <w:sz w:val="18"/>
          <w:szCs w:val="18"/>
        </w:rPr>
        <w:t xml:space="preserve">. Speciale perché </w:t>
      </w:r>
      <w:r>
        <w:rPr>
          <w:rFonts w:cs="Courier New" w:ascii="Courier New" w:hAnsi="Courier New"/>
          <w:b/>
          <w:bCs/>
          <w:color w:val="000000"/>
          <w:sz w:val="18"/>
          <w:szCs w:val="18"/>
        </w:rPr>
        <w:t>in prima fila nell’organizzazione c’è 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tiamo parlando della </w:t>
      </w:r>
      <w:r>
        <w:rPr>
          <w:rFonts w:cs="Courier New" w:ascii="Courier New" w:hAnsi="Courier New"/>
          <w:b/>
          <w:bCs/>
          <w:color w:val="000000"/>
          <w:sz w:val="18"/>
          <w:szCs w:val="18"/>
        </w:rPr>
        <w:t>2a Edizione della Formula Run Cup,</w:t>
      </w:r>
      <w:r>
        <w:rPr>
          <w:rFonts w:cs="Courier New" w:ascii="Courier New" w:hAnsi="Courier New"/>
          <w:color w:val="000000"/>
          <w:sz w:val="18"/>
          <w:szCs w:val="18"/>
        </w:rPr>
        <w:t xml:space="preserve"> che si svolgerà nel</w:t>
      </w:r>
      <w:r>
        <w:rPr>
          <w:rFonts w:cs="Courier New" w:ascii="Courier New" w:hAnsi="Courier New"/>
          <w:b/>
          <w:bCs/>
          <w:color w:val="000000"/>
          <w:sz w:val="18"/>
          <w:szCs w:val="18"/>
        </w:rPr>
        <w:t xml:space="preserve"> quartiere EUR il 12 giugno 2011, con partenza alle ore 9.45</w:t>
      </w:r>
      <w:r>
        <w:rPr>
          <w:rFonts w:cs="Courier New" w:ascii="Courier New" w:hAnsi="Courier New"/>
          <w:color w:val="000000"/>
          <w:sz w:val="18"/>
          <w:szCs w:val="18"/>
        </w:rPr>
        <w:t>. Nell’anno in cui le ambizioni motoristiche della Capitale sembrano essere state definitivamente deluse, il percorso ipotizzato per il Gran Premio di Formula 1 prenderà comunque vita con una grande corsa podistica: il rumore dei passi sostituirà il rombo dei moto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ara, che si articolerà in discipline con differenti livelli di difficoltà, si rivolge a tutti, giovani, adulti, bambini, chiunque voglia trascorrere qualche ora all'insegna dello sport sano, del divertimento e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Formula Run Cup non è una semplice maratona, ma </w:t>
      </w:r>
      <w:r>
        <w:rPr>
          <w:rFonts w:cs="Courier New" w:ascii="Courier New" w:hAnsi="Courier New"/>
          <w:b/>
          <w:bCs/>
          <w:color w:val="000000"/>
          <w:sz w:val="18"/>
          <w:szCs w:val="18"/>
        </w:rPr>
        <w:t>si articola in tre tipologie di gare e attività sportive</w:t>
      </w:r>
      <w:r>
        <w:rPr>
          <w:rFonts w:cs="Courier New" w:ascii="Courier New" w:hAnsi="Courier New"/>
          <w:color w:val="000000"/>
          <w:sz w:val="18"/>
          <w:szCs w:val="18"/>
        </w:rPr>
        <w:t xml:space="preserve">. Il progetto è quindi aperto, non solo ai “top runners”, ma a chiunque voglia prender parte a un evento emozionante e, soprattutto, orientato a un obiettivo di solidarietà soci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quindi che nella stessa giornata si svolgerann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w:t>
      </w:r>
      <w:r>
        <w:rPr>
          <w:rFonts w:cs="Courier New" w:ascii="Courier New" w:hAnsi="Courier New"/>
          <w:b/>
          <w:bCs/>
          <w:color w:val="000000"/>
          <w:sz w:val="18"/>
          <w:szCs w:val="18"/>
        </w:rPr>
        <w:t xml:space="preserve"> una Gara regionale competitiva da 10 Km, riservata a tutti gli atleti tesser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         una Passeggiata non competitiva di 5 Km, aperta a tutti coloro che vorranno sostenere la causa sociale e partecipare all'evento in un clima di festa e divertimen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una Gara Aziendale non competitiva da 5 Km, aperta a tutte le Aziende che avranno dato preventiva adesione alla manifestazione e che parteciperanno con i loro dipend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una Manifestazione regionale di FIT WALKING, una emergente disciplina che evidenzia tutte le potenzialità del cammin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una Manifestazione giovanile riservata a bambini e ragazzi, che prevede lo svolgimento di gare di velocità 100 e 200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e prossime settimane forniremo tutti i dettagli organizzativi della manifestazione, mentre adesso vorremmo porre l’attenzione di tutti gli iscritti della “Podistica Solidarietà” sul valore di questo evento. Per la società orange, che vive dell’impegno volontario dei suoi iscritti, si tratta di un grande impegno, una scommessa che abbiamo già vinto la scorsa stagione e che abbiamo voluto rinnovare anche nel 201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garantire il successo della manifestazione dovremo mettere in campo una grande task force sia nella giornata di sabato, sia in quella di domenica. Contiamo sulla disponibilità e sullo spirito di squadra del nostro team: questa volta non basta correre, serve qualcosa di più, per raggiungere un grande obiettivo, quello di contribuire fattivamente alla ricerca su questa grave malattia genetica, per regalare una speranza a tante persone che ne sono afflitte.</w:t>
      </w:r>
      <w:r>
        <w:rPr>
          <w:rFonts w:cs="Courier New" w:ascii="Courier New" w:hAnsi="Courier New"/>
          <w:color w:val="000000"/>
          <w:sz w:val="18"/>
          <w:szCs w:val="18"/>
        </w:rPr>
        <w:br/>
      </w:r>
      <w:r>
        <w:rPr>
          <w:rFonts w:cs="Courier New" w:ascii="Courier New" w:hAnsi="Courier New"/>
          <w:b/>
          <w:bCs/>
          <w:color w:val="000000"/>
          <w:sz w:val="18"/>
          <w:szCs w:val="18"/>
        </w:rPr>
        <w:t>Quindi vi chiediamo di segnalare la vostra disponibilità a collaborare all’organizzazione di quest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hi vuole saperne di più, può visitare il sito: </w:t>
      </w:r>
      <w:hyperlink r:id="rId96" w:tgtFrame="_blank">
        <w:r>
          <w:rPr>
            <w:rStyle w:val="InternetLink"/>
            <w:rFonts w:cs="Courier New" w:ascii="Courier New" w:hAnsi="Courier New"/>
            <w:color w:val="0000FF"/>
            <w:sz w:val="18"/>
            <w:szCs w:val="18"/>
            <w:u w:val="single"/>
          </w:rPr>
          <w:t xml:space="preserve">www.formularuncup.it </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cheda gara può essere vista sul nostro sito, all’indirizzo: </w:t>
      </w:r>
    </w:p>
    <w:p>
      <w:pPr>
        <w:pStyle w:val="Normal"/>
        <w:jc w:val="both"/>
        <w:rPr>
          <w:rFonts w:ascii="Courier New" w:hAnsi="Courier New" w:cs="Courier New"/>
          <w:color w:val="000000"/>
          <w:sz w:val="18"/>
          <w:szCs w:val="18"/>
        </w:rPr>
      </w:pPr>
      <w:hyperlink r:id="rId97" w:tgtFrame="_blank">
        <w:r>
          <w:rPr>
            <w:rStyle w:val="InternetLink"/>
            <w:rFonts w:cs="Courier New" w:ascii="Courier New" w:hAnsi="Courier New"/>
            <w:color w:val="0000FF"/>
            <w:sz w:val="18"/>
            <w:szCs w:val="18"/>
            <w:u w:val="single"/>
          </w:rPr>
          <w:t xml:space="preserve">www.podisticasolidarieta.it/podistica/home.nsf/web-schedegare/d911de8b9cc7fd18c12577cd002cc032 </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i corsa nel cuore di Fir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43000" cy="85725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98"/>
                    <a:srcRect l="-10" t="-14" r="-10" b="-14"/>
                    <a:stretch>
                      <a:fillRect/>
                    </a:stretch>
                  </pic:blipFill>
                  <pic:spPr bwMode="auto">
                    <a:xfrm>
                      <a:off x="0" y="0"/>
                      <a:ext cx="1143000" cy="857250"/>
                    </a:xfrm>
                    <a:prstGeom prst="rect">
                      <a:avLst/>
                    </a:prstGeom>
                  </pic:spPr>
                </pic:pic>
              </a:graphicData>
            </a:graphic>
          </wp:inline>
        </w:drawing>
      </w:r>
      <w:r>
        <w:rPr>
          <w:rFonts w:cs="Courier New" w:ascii="Courier New" w:hAnsi="Courier New"/>
          <w:b/>
          <w:color w:val="000000"/>
          <w:sz w:val="18"/>
          <w:szCs w:val="18"/>
        </w:rPr>
        <w:t>(foto di Loretta Demofont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72° Notturna di San Giov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orsa nel cuore di Firenze, per una magica notte di sport per tutti. Riscopri la magica atmosfera del centro storico di Firenze con una delle corse su strada più antiche d'Italia: </w:t>
      </w:r>
      <w:r>
        <w:rPr>
          <w:rFonts w:cs="Courier New" w:ascii="Courier New" w:hAnsi="Courier New"/>
          <w:b/>
          <w:bCs/>
          <w:color w:val="000000"/>
          <w:sz w:val="18"/>
          <w:szCs w:val="18"/>
        </w:rPr>
        <w:t>sabato 18 giugno</w:t>
      </w:r>
      <w:r>
        <w:rPr>
          <w:rFonts w:cs="Courier New" w:ascii="Courier New" w:hAnsi="Courier New"/>
          <w:color w:val="000000"/>
          <w:sz w:val="18"/>
          <w:szCs w:val="18"/>
        </w:rPr>
        <w:t xml:space="preserve"> torna la Notturna di San Giovanni, con un </w:t>
      </w:r>
      <w:r>
        <w:rPr>
          <w:rFonts w:cs="Courier New" w:ascii="Courier New" w:hAnsi="Courier New"/>
          <w:b/>
          <w:bCs/>
          <w:color w:val="000000"/>
          <w:sz w:val="18"/>
          <w:szCs w:val="18"/>
        </w:rPr>
        <w:t>percorso agonistico di 10Km</w:t>
      </w:r>
      <w:r>
        <w:rPr>
          <w:rFonts w:cs="Courier New" w:ascii="Courier New" w:hAnsi="Courier New"/>
          <w:color w:val="000000"/>
          <w:sz w:val="18"/>
          <w:szCs w:val="18"/>
        </w:rPr>
        <w:t xml:space="preserve"> che si snoda fra i monumenti più belli dell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tratta di una delle corse su strada più antiche d’Italia, giunta alla 72° edizione, organizzata in occasione del Santo Patrono di Firenze dalla Società di San Giovanni Battista che già da 9 anni si avvale della collaborazione organizzativa e di immagine della Firenze Marathon.</w:t>
        <w:br/>
        <w:t>La corsa si svolge in Notturna tradizionalmente con partenza e arrivo in Piazza S. Giovanni davanti al Sagrato del Duo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cipazione è di circa 1.500 persone di età compresa tra i 20 e i 60 anni più circa 1.000 persone partecipanti alla Family Walking non competitiva di 4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ubblico numerosissimo costituito da fiorentini e turisti costituisce una cornice unica insieme alla bellezza dei monumenti della nostra città. La corsa è preceduta già da sei anni da una corsa a staffetta alquanto suggestiva attorno al Duom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u w:val="single"/>
        </w:rPr>
        <w:t>Data e ritrovo:</w:t>
      </w:r>
      <w:r>
        <w:rPr>
          <w:rFonts w:cs="Courier New" w:ascii="Courier New" w:hAnsi="Courier New"/>
          <w:color w:val="000000"/>
          <w:sz w:val="18"/>
          <w:szCs w:val="18"/>
        </w:rPr>
        <w: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si svolgerà a </w:t>
      </w:r>
      <w:r>
        <w:rPr>
          <w:rFonts w:cs="Courier New" w:ascii="Courier New" w:hAnsi="Courier New"/>
          <w:b/>
          <w:bCs/>
          <w:color w:val="000000"/>
          <w:sz w:val="18"/>
          <w:szCs w:val="18"/>
        </w:rPr>
        <w:t xml:space="preserve">Firenze sabato 18 giugno 2011 </w:t>
      </w:r>
      <w:r>
        <w:rPr>
          <w:rFonts w:cs="Courier New" w:ascii="Courier New" w:hAnsi="Courier New"/>
          <w:color w:val="000000"/>
          <w:sz w:val="18"/>
          <w:szCs w:val="18"/>
        </w:rPr>
        <w:t>con il seguente or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rovo </w:t>
      </w:r>
      <w:r>
        <w:rPr>
          <w:rFonts w:cs="Courier New" w:ascii="Courier New" w:hAnsi="Courier New"/>
          <w:b/>
          <w:bCs/>
          <w:color w:val="000000"/>
          <w:sz w:val="18"/>
          <w:szCs w:val="18"/>
        </w:rPr>
        <w:t>Piazza S. Giovanni ore 19.00</w:t>
      </w:r>
      <w:r>
        <w:rPr>
          <w:rFonts w:cs="Courier New" w:ascii="Courier New" w:hAnsi="Courier New"/>
          <w:color w:val="000000"/>
          <w:sz w:val="18"/>
          <w:szCs w:val="18"/>
        </w:rPr>
        <w:t>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Partenza</w:t>
      </w:r>
      <w:r>
        <w:rPr>
          <w:rFonts w:cs="Courier New" w:ascii="Courier New" w:hAnsi="Courier New"/>
          <w:b/>
          <w:bCs/>
          <w:color w:val="000000"/>
          <w:sz w:val="18"/>
          <w:szCs w:val="18"/>
        </w:rPr>
        <w:t xml:space="preserve"> Piazza S. Giovanni ore ore 21.0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u w:val="single"/>
        </w:rPr>
        <w:t>Iscrizioni:</w:t>
      </w:r>
      <w:r>
        <w:rPr>
          <w:rFonts w:cs="Courier New" w:ascii="Courier New" w:hAnsi="Courier New"/>
          <w:color w:val="000000"/>
          <w:sz w:val="18"/>
          <w:szCs w:val="18"/>
        </w:rPr>
        <w:t> </w:t>
        <w:br/>
        <w:t>Gara competitiva di 10 km:</w:t>
      </w:r>
      <w:r>
        <w:rPr>
          <w:rFonts w:cs="Courier New" w:ascii="Courier New" w:hAnsi="Courier New"/>
          <w:b/>
          <w:bCs/>
          <w:color w:val="000000"/>
          <w:sz w:val="18"/>
          <w:szCs w:val="18"/>
        </w:rPr>
        <w:t xml:space="preserve"> € 10</w:t>
      </w:r>
      <w:r>
        <w:rPr>
          <w:rFonts w:cs="Courier New" w:ascii="Courier New" w:hAnsi="Courier New"/>
          <w:color w:val="000000"/>
          <w:sz w:val="18"/>
          <w:szCs w:val="18"/>
        </w:rPr>
        <w:t xml:space="preserve"> - Gara non competitiva di circa 4 km: 8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cco gara a tutti i partecipanti: maglietta ASICS in cotone con disegno a color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Firenze Marathon, V.le M.fanti 2 - tramite fax (</w:t>
      </w:r>
      <w:r>
        <w:rPr>
          <w:rFonts w:cs="Courier New" w:ascii="Courier New" w:hAnsi="Courier New"/>
          <w:b/>
          <w:bCs/>
          <w:color w:val="000000"/>
          <w:sz w:val="18"/>
          <w:szCs w:val="18"/>
        </w:rPr>
        <w:t>055/5536823</w:t>
      </w:r>
      <w:r>
        <w:rPr>
          <w:rFonts w:cs="Courier New" w:ascii="Courier New" w:hAnsi="Courier New"/>
          <w:color w:val="000000"/>
          <w:sz w:val="18"/>
          <w:szCs w:val="18"/>
        </w:rPr>
        <w:t xml:space="preserve">), unitamente al relativo pagamento mediante vaglia postale o versamento sul c/c postale n°1822914 intestato a Firenze Marathon. Per info scrivere a </w:t>
      </w:r>
      <w:hyperlink r:id="rId99">
        <w:r>
          <w:rPr>
            <w:rStyle w:val="InternetLink"/>
            <w:rFonts w:cs="Courier New" w:ascii="Courier New" w:hAnsi="Courier New"/>
            <w:b/>
            <w:bCs/>
            <w:sz w:val="18"/>
            <w:szCs w:val="18"/>
          </w:rPr>
          <w:t>staff@firenze.marathon.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iscrizioni si chiuderanno improrogabilmente il giorno </w:t>
      </w:r>
      <w:r>
        <w:rPr>
          <w:rFonts w:cs="Courier New" w:ascii="Courier New" w:hAnsi="Courier New"/>
          <w:b/>
          <w:bCs/>
          <w:color w:val="000000"/>
          <w:sz w:val="18"/>
          <w:szCs w:val="18"/>
        </w:rPr>
        <w:t>17 giugno alle ore 18.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u w:val="single"/>
        </w:rPr>
        <w:t>Percorso:</w:t>
      </w:r>
      <w:r>
        <w:rPr>
          <w:rFonts w:cs="Courier New" w:ascii="Courier New" w:hAnsi="Courier New"/>
          <w:color w:val="000000"/>
          <w:sz w:val="18"/>
          <w:szCs w:val="18"/>
        </w:rPr>
        <w:br/>
        <w:t>PIAZZA DUOMO - VIA CALZAIUOLI - PIAZZA SIGNORIA - VIA VACCHERECCIA VIA POR SANTA MARIA – LUNGARNO ARCHIBUSIERI - LUNGARNO MEDICI - PIAZZA DEI GIUDICI - LUNGARNO DIAZ - PONTE ALLE GRAZIE - LUNGARNO TORRIGIANI - PIAZZA S. MARIA SOPRARNO - VIA DE’ BARDI - VIA GUICCIARDINI – PIAZZA PITTI - PIAZZA S. FELICE - VIA MAGGIO - PIAZZA FRESCOBALDI - PONTE S. TRINITA – LUNGARNO ACCIAIOLI VIA POR SANTA MARIA - VIA VACCHERECCIA - PIAZZA SIGNORIA - VIA CALZAIUOLI – PIAZZA DUOMO - PIAZZA S. GIOVANNI - VIA ROMA - PIAZZA DELLA REPUBBLICA - VIA STROZZI - VIA DELLA VIGNA NUOVA - PIAZZA GOLDONI - BORGO OGNISSANTI - PIAZZA OGNISSANTI - LUNGARNO VESPUCCI - PONTE ALLA CARRAIA - PIAZZA NAZARIO SAURO - VIA DEI SERRAGLI - PIAZZA DELLA CALZA - VIA ROMANA - PIAZZA SAN FELICE - VIA MAGGIO - PIAZZA FRESCOBALDI - PONTE S. TRINITA - LUNGARNO ACCIAIOLI - LUNGARNO ARCHIBUSIERI - LUNGARNO DEI MEDICI - PIAZZA DEI GIUDICI - LUNGARNO DIAZ - VIA DE’ BENCI - PIAZZA SANTA CROCE - VIA VERDI - VIA S. PIER MAGGIORE - BORGO DEGLI ALBIZI - VIA DEL PROCONSOLO - PIAZZA SAN FIRENZE - VIA DEI GONDI - PIAZZA SIGNORIA - VIA CALZAIUOLI - PIAZZA DUO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ew York.... New York...</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 Peiffer, 27/02/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28420" cy="99631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100"/>
                    <a:srcRect l="-10" t="-14" r="-10" b="-14"/>
                    <a:stretch>
                      <a:fillRect/>
                    </a:stretch>
                  </pic:blipFill>
                  <pic:spPr bwMode="auto">
                    <a:xfrm>
                      <a:off x="0" y="0"/>
                      <a:ext cx="1328420" cy="99631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Marco Taddei - Maratona di N.Y. 2010</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della Podistica Solidarietà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 xml:space="preserve">a seguito delle numerose richieste pervenute circa l'rganizzazione di una trasferta a </w:t>
      </w:r>
      <w:r>
        <w:rPr>
          <w:rFonts w:cs="Courier New" w:ascii="Courier New" w:hAnsi="Courier New"/>
          <w:b/>
          <w:bCs/>
          <w:color w:val="000000"/>
          <w:sz w:val="18"/>
          <w:szCs w:val="18"/>
        </w:rPr>
        <w:t>New York</w:t>
      </w:r>
      <w:r>
        <w:rPr>
          <w:rFonts w:cs="Courier New" w:ascii="Courier New" w:hAnsi="Courier New"/>
          <w:color w:val="000000"/>
          <w:sz w:val="18"/>
          <w:szCs w:val="18"/>
        </w:rPr>
        <w:t xml:space="preserve"> in occasione dell'omonima maratona vi allego una proposta programma elaborata dalla società </w:t>
      </w:r>
      <w:r>
        <w:rPr>
          <w:rFonts w:cs="Courier New" w:ascii="Courier New" w:hAnsi="Courier New"/>
          <w:b/>
          <w:bCs/>
          <w:color w:val="000000"/>
          <w:sz w:val="18"/>
          <w:szCs w:val="18"/>
        </w:rPr>
        <w:t>EFFETTO di Roma</w:t>
      </w:r>
      <w:r>
        <w:rPr>
          <w:rFonts w:cs="Courier New" w:ascii="Courier New" w:hAnsi="Courier New"/>
          <w:color w:val="000000"/>
          <w:sz w:val="18"/>
          <w:szCs w:val="18"/>
        </w:rPr>
        <w:t xml:space="preserve">, partner esclusivista delle </w:t>
      </w:r>
      <w:r>
        <w:rPr>
          <w:rFonts w:cs="Courier New" w:ascii="Courier New" w:hAnsi="Courier New"/>
          <w:b/>
          <w:bCs/>
          <w:color w:val="000000"/>
          <w:sz w:val="18"/>
          <w:szCs w:val="18"/>
        </w:rPr>
        <w:t xml:space="preserve">ING New York Marathon.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acchetto organizzato base inclu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lo andata e ritorno con sca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stemazione nell'albergo prescelto (solo pernotta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sferimenti da/per l'aeroporto e da/per marato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Ho un opzione per un min. di </w:t>
      </w:r>
      <w:r>
        <w:rPr>
          <w:rFonts w:cs="Courier New" w:ascii="Courier New" w:hAnsi="Courier New"/>
          <w:b/>
          <w:bCs/>
          <w:color w:val="000000"/>
          <w:sz w:val="18"/>
          <w:szCs w:val="18"/>
        </w:rPr>
        <w:t>15/20 pax da segnalare entro il 14 marzo 2011</w:t>
      </w:r>
      <w:r>
        <w:rPr>
          <w:rFonts w:cs="Courier New" w:ascii="Courier New" w:hAnsi="Courier New"/>
          <w:color w:val="000000"/>
          <w:sz w:val="18"/>
          <w:szCs w:val="18"/>
        </w:rPr>
        <w:t xml:space="preserve">, data </w:t>
        <w:br/>
        <w:t xml:space="preserve">per la quale dovrò dare riconferma definitiva allegando i versamenti acconti richies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00,00 acconto viag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0,00 quota iscri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89,00 iscrizione gara (solo atlet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aggiungere eventuale quota per assicurazione facoltati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Dovendo agire in questo caso per conto di terzi, vi invio per conoscenza in allegato le schede di iscrizione viaggio, iscrizione maratona, foglio informativo etc.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sso rendermi disponibile ad effettuare una riunione di sabato in sede per raccogliere le adesioni ed acconti richiesti, è opportuno che intanto chi ha interesse si prenoti già tramite il nostro sito nella zona commenti della gara indicando anche la sistemazione richi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ao </w:t>
        <w:br/>
        <w:t xml:space="preserve">DANIEL </w:t>
        <w:b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 omaggio alle mie origini tosc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834390" cy="12573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101"/>
                    <a:srcRect l="-21" t="-14" r="-21" b="-14"/>
                    <a:stretch>
                      <a:fillRect/>
                    </a:stretch>
                  </pic:blipFill>
                  <pic:spPr bwMode="auto">
                    <a:xfrm>
                      <a:off x="0" y="0"/>
                      <a:ext cx="834390" cy="125730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Alfredo Donatucci - Firenze Marathon 2010</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irenze Marathon... un'emozione lunga 42 chilometri e 195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untamento domenica </w:t>
      </w:r>
      <w:r>
        <w:rPr>
          <w:rFonts w:cs="Courier New" w:ascii="Courier New" w:hAnsi="Courier New"/>
          <w:b/>
          <w:bCs/>
          <w:color w:val="000000"/>
          <w:sz w:val="18"/>
          <w:szCs w:val="18"/>
        </w:rPr>
        <w:t>27 novembre 2011 con la 28^ edizione</w:t>
      </w:r>
      <w:r>
        <w:rPr>
          <w:rFonts w:cs="Courier New" w:ascii="Courier New" w:hAnsi="Courier New"/>
          <w:color w:val="000000"/>
          <w:sz w:val="18"/>
          <w:szCs w:val="18"/>
        </w:rPr>
        <w:t xml:space="preserve"> della classica internazionale di corsa su str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l fascino avvolgente di secoli di arte, storia e cultura che ti accompagna, passo dopo passo, lungo i 42 chilometri e 195 metri della</w:t>
      </w:r>
      <w:r>
        <w:rPr>
          <w:rFonts w:cs="Courier New" w:ascii="Courier New" w:hAnsi="Courier New"/>
          <w:b/>
          <w:bCs/>
          <w:color w:val="000000"/>
          <w:sz w:val="18"/>
          <w:szCs w:val="18"/>
        </w:rPr>
        <w:t xml:space="preserve"> Firenze Marathon.</w:t>
      </w:r>
      <w:r>
        <w:rPr>
          <w:rFonts w:cs="Courier New" w:ascii="Courier New" w:hAnsi="Courier New"/>
          <w:color w:val="000000"/>
          <w:sz w:val="18"/>
          <w:szCs w:val="18"/>
        </w:rPr>
        <w:t xml:space="preserve"> Un’emozione unica che solo chi ha corso a Firenze può raccontare e che ha trasformato la classica della città del giglio in un appuntamento irrinunciabile per migliaia di sportivi e appassionati provenienti da tutto il mondo, puntuale ogni anno, l’ultima domenica di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vento fiorentino è cresciuto in maniera esponenziale in questi ultimi anni, tanto che </w:t>
      </w:r>
      <w:r>
        <w:rPr>
          <w:rFonts w:cs="Courier New" w:ascii="Courier New" w:hAnsi="Courier New"/>
          <w:b/>
          <w:bCs/>
          <w:color w:val="000000"/>
          <w:sz w:val="18"/>
          <w:szCs w:val="18"/>
        </w:rPr>
        <w:t>lo scorso 28 novembre in occasione della XXVII edizione è stato centrato il nuovo record di iscritti, con 10200 podisti provenienti da 62 paesi</w:t>
      </w:r>
      <w:r>
        <w:rPr>
          <w:rFonts w:cs="Courier New" w:ascii="Courier New" w:hAnsi="Courier New"/>
          <w:color w:val="000000"/>
          <w:sz w:val="18"/>
          <w:szCs w:val="18"/>
        </w:rPr>
        <w:t>. Numeri impressionanti, a testimonianza di una crescita che non è solo numerica, ma anche qualitativa, che hanno trasformato la Firenze Marathon nella seconda maratona italiana, alle spalle soltanto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manifestazione che non è solo un evento sportivo, ma anche un fatto di costume e di cultura davanti a cui non si può che restare incantati. E’ questa la sensazione che ha accomunato migliaia di podisti e che hanno potuto provare anche i tanti spettatori collegati suRaisport1, per seguire le tre ore di diretta riservate alla XXVII Firenze Marathon dalla Tgs-Raisport. E’ il settimo anno consecutivo che la Rai dedica la diretta alla manifestazione fiorentina, a giusto riconoscimento della crescente importanza assunta dall’evento in questi anni. Parlare solo di numeri, però, non renderebbe il giusto merito ad una maratona che ha raggiunto ormai un livello organizzativo di assoluta eccellenza e che può vantare un palcoscenico eccezionale come Firenze, una città unica al mondo per la sua bellezza e per la sua atmosf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Firenze Marathon è il principale evento di corsa su strada che si svolge in Toscana e, insieme a Roma, è ormai di diritto la maratona internazionale più importante d'Italia e tra le prime 20 al mondo per numero di partecipanti e per qu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fiorentino si muove attraverso scorci paesaggistici e monumenti di una bellezza unica, che hanno reso famosa la città nel mondo. Un nuovo tracciato che tocca i luoghi più affascinanti di Firenze, come</w:t>
      </w:r>
      <w:r>
        <w:rPr>
          <w:rFonts w:cs="Courier New" w:ascii="Courier New" w:hAnsi="Courier New"/>
          <w:b/>
          <w:bCs/>
          <w:color w:val="000000"/>
          <w:sz w:val="18"/>
          <w:szCs w:val="18"/>
        </w:rPr>
        <w:t xml:space="preserve"> piazza del Duomo, piazza della Signoria, Ponte Vecchio</w:t>
      </w:r>
      <w:r>
        <w:rPr>
          <w:rFonts w:cs="Courier New" w:ascii="Courier New" w:hAnsi="Courier New"/>
          <w:color w:val="000000"/>
          <w:sz w:val="18"/>
          <w:szCs w:val="18"/>
        </w:rPr>
        <w:t xml:space="preserve"> e tante altre strade e piazze ricche di storia e di cultura, prima di concludersi nella solenne maestosità di </w:t>
      </w:r>
      <w:r>
        <w:rPr>
          <w:rFonts w:cs="Courier New" w:ascii="Courier New" w:hAnsi="Courier New"/>
          <w:b/>
          <w:bCs/>
          <w:color w:val="000000"/>
          <w:sz w:val="18"/>
          <w:szCs w:val="18"/>
        </w:rPr>
        <w:t>piazza Santa Croc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senza dislivelli, come previsto dalle norme IAAF, e sempre su strade asfaltate, caratteristiche che lo rendono particolarmente scorrevole e apprezzato da tutti gli atleti. La Firenze Marathon è inserita nel calendario ufficiale delle maratone internazionali, certificata AIMS e riconosciuta dalla IAAF.</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sz w:val="32"/>
          <w:szCs w:val="32"/>
        </w:rPr>
      </w:pPr>
      <w:r>
        <w:rPr>
          <w:rFonts w:cs="Courier New" w:ascii="Courier New" w:hAnsi="Courier New"/>
          <w:b/>
          <w:sz w:val="32"/>
          <w:szCs w:val="32"/>
        </w:rPr>
        <w:t>NOTIZIE</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color w:val="000000"/>
        </w:rPr>
      </w:pPr>
      <w:r>
        <w:rPr>
          <w:rFonts w:cs="Courier New" w:ascii="Courier New" w:hAnsi="Courier New"/>
          <w:b/>
          <w:color w:val="000000"/>
        </w:rPr>
        <w:t>Un tranquillo week-end di pa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0/03/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drawing>
          <wp:anchor behindDoc="0" distT="0" distB="0" distL="0" distR="0" simplePos="0" locked="0" layoutInCell="0" allowOverlap="1" relativeHeight="175">
            <wp:simplePos x="0" y="0"/>
            <wp:positionH relativeFrom="column">
              <wp:posOffset>-537845</wp:posOffset>
            </wp:positionH>
            <wp:positionV relativeFrom="line">
              <wp:posOffset>-803910</wp:posOffset>
            </wp:positionV>
            <wp:extent cx="1337945" cy="772160"/>
            <wp:effectExtent l="0" t="0" r="0" b="0"/>
            <wp:wrapSquare wrapText="bothSides"/>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02"/>
                    <a:srcRect l="-18" t="-31" r="-18" b="-31"/>
                    <a:stretch>
                      <a:fillRect/>
                    </a:stretch>
                  </pic:blipFill>
                  <pic:spPr bwMode="auto">
                    <a:xfrm>
                      <a:off x="0" y="0"/>
                      <a:ext cx="1337945" cy="772160"/>
                    </a:xfrm>
                    <a:prstGeom prst="rect">
                      <a:avLst/>
                    </a:prstGeom>
                  </pic:spPr>
                </pic:pic>
              </a:graphicData>
            </a:graphic>
          </wp:anchor>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930910" cy="10255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03"/>
                    <a:srcRect l="-15" t="-14" r="-15" b="-14"/>
                    <a:stretch>
                      <a:fillRect/>
                    </a:stretch>
                  </pic:blipFill>
                  <pic:spPr bwMode="auto">
                    <a:xfrm>
                      <a:off x="0" y="0"/>
                      <a:ext cx="930910" cy="10255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bbiamo preso in prestito un titolo di un film drammatico americano del 1972 per introdurre l’intenso fine settimana che caratterizzerà l’attività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con un impegno straordinario sia di carattere agonistico sia di carattere organizzativ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i tratta dei giorni </w:t>
      </w:r>
      <w:r>
        <w:rPr>
          <w:rFonts w:cs="Courier New" w:ascii="Courier New" w:hAnsi="Courier New"/>
          <w:b/>
          <w:bCs/>
          <w:color w:val="000000"/>
          <w:sz w:val="18"/>
          <w:szCs w:val="18"/>
        </w:rPr>
        <w:t>28-29 maggio 2011</w:t>
      </w:r>
      <w:r>
        <w:rPr>
          <w:rFonts w:cs="Courier New" w:ascii="Courier New" w:hAnsi="Courier New"/>
          <w:color w:val="000000"/>
          <w:sz w:val="18"/>
          <w:szCs w:val="18"/>
        </w:rPr>
        <w:t xml:space="preserve"> quando si svolgeranno ben </w:t>
      </w:r>
      <w:r>
        <w:rPr>
          <w:rFonts w:cs="Courier New" w:ascii="Courier New" w:hAnsi="Courier New"/>
          <w:b/>
          <w:bCs/>
          <w:color w:val="000000"/>
          <w:sz w:val="18"/>
          <w:szCs w:val="18"/>
        </w:rPr>
        <w:t>4 gare importanti, di cui 3 sono Criterium; una di queste gare, la Corri per Telethon, organizzata direttamente dalla società orange, e un'altra, non di criterium che si correrà a Collefiorito di Guidonia, organizzata con la consulenza tecnica del nostro grupp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28 maggio</w:t>
      </w:r>
      <w:r>
        <w:rPr>
          <w:rFonts w:cs="Courier New" w:ascii="Courier New" w:hAnsi="Courier New"/>
          <w:color w:val="000000"/>
          <w:sz w:val="18"/>
          <w:szCs w:val="18"/>
        </w:rPr>
        <w:t xml:space="preserve"> un appuntamento importantissimo: un fiore all’occhiello della società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tiamo parlando della 2a edizione della </w:t>
        <w:br/>
      </w:r>
      <w:r>
        <w:rPr>
          <w:rFonts w:cs="Courier New" w:ascii="Courier New" w:hAnsi="Courier New"/>
          <w:b/>
          <w:bCs/>
          <w:color w:val="000000"/>
          <w:sz w:val="18"/>
          <w:szCs w:val="18"/>
        </w:rPr>
        <w:t>“Corri per Telethon”</w:t>
      </w:r>
      <w:r>
        <w:rPr>
          <w:rFonts w:cs="Courier New" w:ascii="Courier New" w:hAnsi="Courier New"/>
          <w:color w:val="000000"/>
          <w:sz w:val="18"/>
          <w:szCs w:val="18"/>
        </w:rPr>
        <w:t xml:space="preserve"> una gara il cui ricavato sarà interamente destinato alla “</w:t>
      </w:r>
      <w:r>
        <w:rPr>
          <w:rFonts w:cs="Courier New" w:ascii="Courier New" w:hAnsi="Courier New"/>
          <w:b/>
          <w:bCs/>
          <w:color w:val="000000"/>
          <w:sz w:val="18"/>
          <w:szCs w:val="18"/>
        </w:rPr>
        <w:t>ricerca contro le malattie genetich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ganizzazione di questo importante appuntamento viene realizzata dalla </w:t>
      </w:r>
      <w:r>
        <w:rPr>
          <w:rFonts w:cs="Courier New" w:ascii="Courier New" w:hAnsi="Courier New"/>
          <w:b/>
          <w:bCs/>
          <w:color w:val="000000"/>
          <w:sz w:val="18"/>
          <w:szCs w:val="18"/>
        </w:rPr>
        <w:t>“Podistica Solidarietà” insieme alla “GS Bancari”</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ara si disputerà su un percorso di 10 chilometri con partenza dalla</w:t>
      </w:r>
      <w:r>
        <w:rPr>
          <w:rFonts w:cs="Courier New" w:ascii="Courier New" w:hAnsi="Courier New"/>
          <w:color w:val="000000"/>
          <w:sz w:val="18"/>
          <w:szCs w:val="18"/>
        </w:rPr>
        <w:t xml:space="preserve"> </w:t>
      </w:r>
      <w:r>
        <w:rPr>
          <w:rFonts w:cs="Courier New" w:ascii="Courier New" w:hAnsi="Courier New"/>
          <w:b/>
          <w:bCs/>
          <w:color w:val="000000"/>
          <w:sz w:val="18"/>
          <w:szCs w:val="18"/>
        </w:rPr>
        <w:t>Casetta del Bel Respiro - Ingresso Via Vitellia - Villa Doria Pamphilj;</w:t>
      </w:r>
      <w:r>
        <w:rPr>
          <w:rFonts w:cs="Courier New" w:ascii="Courier New" w:hAnsi="Courier New"/>
          <w:color w:val="000000"/>
          <w:sz w:val="18"/>
          <w:szCs w:val="18"/>
        </w:rPr>
        <w:t xml:space="preserve"> oltre alla competizione riservata agli atleti, sarà organizzata una </w:t>
      </w:r>
      <w:r>
        <w:rPr>
          <w:rFonts w:cs="Courier New" w:ascii="Courier New" w:hAnsi="Courier New"/>
          <w:b/>
          <w:bCs/>
          <w:color w:val="000000"/>
          <w:sz w:val="18"/>
          <w:szCs w:val="18"/>
        </w:rPr>
        <w:t>passeggiata di 3,5 chilometri aperta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domenica, gli orange dovranno addirittura sdoppiarsi. A Villa Adriana si svolgerà la 10a edizione la </w:t>
      </w:r>
      <w:r>
        <w:rPr>
          <w:rFonts w:cs="Courier New" w:ascii="Courier New" w:hAnsi="Courier New"/>
          <w:b/>
          <w:bCs/>
          <w:color w:val="000000"/>
          <w:sz w:val="18"/>
          <w:szCs w:val="18"/>
        </w:rPr>
        <w:t xml:space="preserve">“Maratonina di Villa Adriana” </w:t>
      </w:r>
      <w:r>
        <w:rPr>
          <w:rFonts w:cs="Courier New" w:ascii="Courier New" w:hAnsi="Courier New"/>
          <w:color w:val="000000"/>
          <w:sz w:val="18"/>
          <w:szCs w:val="18"/>
        </w:rPr>
        <w:t xml:space="preserve">un appuntamento ormai classico della podistica laziale. Quest’anno a causa dell’impegno per Telethon, la Podistica Solidarietà non avrà la </w:t>
      </w:r>
      <w:r>
        <w:drawing>
          <wp:anchor behindDoc="0" distT="0" distB="0" distL="0" distR="0" simplePos="0" locked="0" layoutInCell="0" allowOverlap="1" relativeHeight="176">
            <wp:simplePos x="0" y="0"/>
            <wp:positionH relativeFrom="column">
              <wp:posOffset>-537845</wp:posOffset>
            </wp:positionH>
            <wp:positionV relativeFrom="line">
              <wp:posOffset>537845</wp:posOffset>
            </wp:positionV>
            <wp:extent cx="1337945" cy="772160"/>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04"/>
                    <a:srcRect l="-18" t="-31" r="-18" b="-31"/>
                    <a:stretch>
                      <a:fillRect/>
                    </a:stretch>
                  </pic:blipFill>
                  <pic:spPr bwMode="auto">
                    <a:xfrm>
                      <a:off x="0" y="0"/>
                      <a:ext cx="1337945" cy="772160"/>
                    </a:xfrm>
                    <a:prstGeom prst="rect">
                      <a:avLst/>
                    </a:prstGeom>
                  </pic:spPr>
                </pic:pic>
              </a:graphicData>
            </a:graphic>
          </wp:anchor>
        </w:drawing>
        <w:drawing>
          <wp:anchor behindDoc="0" distT="0" distB="0" distL="0" distR="0" simplePos="0" locked="0" layoutInCell="0" allowOverlap="1" relativeHeight="177">
            <wp:simplePos x="0" y="0"/>
            <wp:positionH relativeFrom="column">
              <wp:posOffset>-537845</wp:posOffset>
            </wp:positionH>
            <wp:positionV relativeFrom="line">
              <wp:posOffset>540385</wp:posOffset>
            </wp:positionV>
            <wp:extent cx="995045" cy="731520"/>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05"/>
                    <a:srcRect l="-22" t="-30" r="-22" b="-30"/>
                    <a:stretch>
                      <a:fillRect/>
                    </a:stretch>
                  </pic:blipFill>
                  <pic:spPr bwMode="auto">
                    <a:xfrm>
                      <a:off x="0" y="0"/>
                      <a:ext cx="995045" cy="731520"/>
                    </a:xfrm>
                    <a:prstGeom prst="rect">
                      <a:avLst/>
                    </a:prstGeom>
                  </pic:spPr>
                </pic:pic>
              </a:graphicData>
            </a:graphic>
          </wp:anchor>
        </w:drawing>
      </w:r>
      <w:r>
        <w:rPr>
          <w:rFonts w:cs="Courier New" w:ascii="Courier New" w:hAnsi="Courier New"/>
          <w:color w:val="000000"/>
          <w:sz w:val="18"/>
          <w:szCs w:val="18"/>
        </w:rPr>
        <w:t>responsabilità dell’organizzazione tecnica della corsa, ma sarà comunque schierata ai nastri di partenza. L’appuntamento è per domenica</w:t>
      </w:r>
      <w:r>
        <w:rPr>
          <w:rFonts w:cs="Courier New" w:ascii="Courier New" w:hAnsi="Courier New"/>
          <w:b/>
          <w:bCs/>
          <w:color w:val="000000"/>
          <w:sz w:val="18"/>
          <w:szCs w:val="18"/>
        </w:rPr>
        <w:t xml:space="preserve"> 29 maggio 2011 alle ore 9.30</w:t>
      </w:r>
      <w:r>
        <w:rPr>
          <w:rFonts w:cs="Courier New" w:ascii="Courier New" w:hAnsi="Courier New"/>
          <w:color w:val="000000"/>
          <w:sz w:val="18"/>
          <w:szCs w:val="18"/>
        </w:rPr>
        <w:t>; il ritrovo è fissato presso Villa Adriana alle ore 8.00. Anche in questo caso la gara è di 10 km. Il percorso bellissimo e lievemente ondulato prevede anche un attraversamento della meravigliosa Villa Adriana; il resto della gara tra gli stupendi uliveti, frutteti e prati che circondano la villa. Anche questa corsa ha una finalità solidale e il suo ricavato verrà completamente messo a disposizione della “Misericordia di Villa Adri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mpre al mattino, per gli orange abitanti in zona Guidonia, </w:t>
      </w:r>
      <w:r>
        <w:rPr>
          <w:rFonts w:cs="Courier New" w:ascii="Courier New" w:hAnsi="Courier New"/>
          <w:b/>
          <w:bCs/>
          <w:color w:val="000000"/>
          <w:sz w:val="18"/>
          <w:szCs w:val="18"/>
        </w:rPr>
        <w:t>Collefiorito in Corsa</w:t>
      </w:r>
      <w:r>
        <w:rPr>
          <w:rFonts w:cs="Courier New" w:ascii="Courier New" w:hAnsi="Courier New"/>
          <w:color w:val="000000"/>
          <w:sz w:val="18"/>
          <w:szCs w:val="18"/>
        </w:rPr>
        <w:t xml:space="preserve"> </w:t>
        <w:br/>
        <w:t xml:space="preserve">una gara competitiva di 10 Km organizzata dalla </w:t>
      </w:r>
      <w:r>
        <w:rPr>
          <w:rFonts w:cs="Courier New" w:ascii="Courier New" w:hAnsi="Courier New"/>
          <w:b/>
          <w:bCs/>
          <w:color w:val="000000"/>
          <w:sz w:val="18"/>
          <w:szCs w:val="18"/>
        </w:rPr>
        <w:t>Parrocchia di San Filippo Neri in collaborazione con l'A.S.D. Podistica Solidarietà ed Asc Energheia,</w:t>
      </w:r>
      <w:r>
        <w:rPr>
          <w:rFonts w:cs="Courier New" w:ascii="Courier New" w:hAnsi="Courier New"/>
          <w:color w:val="000000"/>
          <w:sz w:val="18"/>
          <w:szCs w:val="18"/>
        </w:rPr>
        <w:t xml:space="preserve"> il ricavato verrà utilizzato per completare l'orator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puntamento dunque a ColleFiorito di Guidonia il 29 Maggio, dove contestualmente alla gara competitiva si svolgerà una passeggiata non competitiva di 5 Km aperta anche ai bambini. Le iscrizioni individuali potranno essere effettuate fino a 30 minuti prima della partenza sul luogo del ritrovo, oppure tramite l’indirizzo e-mail gianfranco.novelli@alice.it fino a venerdì 27 Maggio 2011 alle ore 21,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orange potranno usufruire dell'iscrizione on line presente nell'Area Riservata</w:t>
        <w:br/>
        <w:t>La quota di iscrizione è di 7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mpre domenica 29 maggio, ma alle ore 17.30 si svolgerà la 5a edizione del </w:t>
      </w:r>
      <w:r>
        <w:rPr>
          <w:rFonts w:cs="Courier New" w:ascii="Courier New" w:hAnsi="Courier New"/>
          <w:b/>
          <w:bCs/>
          <w:color w:val="000000"/>
          <w:sz w:val="18"/>
          <w:szCs w:val="18"/>
        </w:rPr>
        <w:t>“Memorial Antonio Fava”</w:t>
      </w:r>
      <w:r>
        <w:rPr>
          <w:rFonts w:cs="Courier New" w:ascii="Courier New" w:hAnsi="Courier New"/>
          <w:color w:val="000000"/>
          <w:sz w:val="18"/>
          <w:szCs w:val="18"/>
        </w:rPr>
        <w:t xml:space="preserve"> nella località di </w:t>
      </w:r>
      <w:r>
        <w:rPr>
          <w:rFonts w:cs="Courier New" w:ascii="Courier New" w:hAnsi="Courier New"/>
          <w:b/>
          <w:bCs/>
          <w:color w:val="000000"/>
          <w:sz w:val="18"/>
          <w:szCs w:val="18"/>
        </w:rPr>
        <w:t>Roccasecca,</w:t>
      </w:r>
      <w:r>
        <w:rPr>
          <w:rFonts w:cs="Courier New" w:ascii="Courier New" w:hAnsi="Courier New"/>
          <w:color w:val="000000"/>
          <w:sz w:val="18"/>
          <w:szCs w:val="18"/>
        </w:rPr>
        <w:t xml:space="preserve"> in provincia di Frosinone, con ritrovo (ore 15.00) e partenza nella centrale Via Roma.  Il percorso di 11,8 km si snoda prima nel centro di Roccasecca, poi si dirige fino alla località di Pozzi Caprile, per tornare e concludersi sempre a Roccasecca; un percorso interamente su strada e caratterizzato da un continuo saliscend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indi un lungo week-end che metterà a dura prova le capacità dei podisti orange, sia sul piano della prestazione agonistica sia sul piano organizzat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 spera che, seguendo la spinta di quel “grande cuore” che rappresenta il DNA della Podistica Solidarietà, tutti si sentano coinvolti e mobilitati e forniscano il loro contributo, facendo “girare le proprie gambe” oppure fornendo altre forme di suppor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Gelida Fonte di Energ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o Roppo, 08/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52220" cy="805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9" t="-14" r="-9" b="-14"/>
                    <a:stretch>
                      <a:fillRect/>
                    </a:stretch>
                  </pic:blipFill>
                  <pic:spPr bwMode="auto">
                    <a:xfrm>
                      <a:off x="0" y="0"/>
                      <a:ext cx="1252220" cy="80581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Alessandro Roppo e la sua Slitt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2 | SPIRITOTRAIL | aprile 2011</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Susitna 100, Alaska (USA), 19 febbraio 2011, 100 miglia, </w:t>
      </w:r>
      <w:hyperlink r:id="rId107" w:tgtFrame="_blank">
        <w:r>
          <w:rPr>
            <w:rStyle w:val="InternetLink"/>
            <w:rFonts w:cs="Courier New" w:ascii="Courier New" w:hAnsi="Courier New"/>
            <w:color w:val="0000FF"/>
            <w:sz w:val="18"/>
            <w:szCs w:val="18"/>
            <w:u w:val="single"/>
          </w:rPr>
          <w:t>www.susitna100.com</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nuoto al tennis e all’atletica (velocità) approdai al rugby, ma un brutto incidente sciistico pose bruscamente fine, nel momento decisivo, alla mia carriera sportiva. Fu un duro colpo e mi allenai in solitudine per anni per riprendermi. Volevo togliermi qualche sassolino dalle scarpe (e dalla testa) e dimostrare a me stesso di poter essere un atleta, ma gli anni erano passati. </w:t>
      </w:r>
      <w:r>
        <w:rPr>
          <w:rFonts w:cs="Courier New" w:ascii="Courier New" w:hAnsi="Courier New"/>
          <w:b/>
          <w:bCs/>
          <w:color w:val="000000"/>
          <w:sz w:val="18"/>
          <w:szCs w:val="18"/>
        </w:rPr>
        <w:t>Dovevo anche trascendere la “normale” quotidianità che di “normale” aveva ben poco.</w:t>
      </w:r>
      <w:r>
        <w:rPr>
          <w:rFonts w:cs="Courier New" w:ascii="Courier New" w:hAnsi="Courier New"/>
          <w:color w:val="000000"/>
          <w:sz w:val="18"/>
          <w:szCs w:val="18"/>
        </w:rPr>
        <w:br/>
        <w:t xml:space="preserve">A 34 anni dovevo ancora iniziare... </w:t>
      </w:r>
      <w:r>
        <w:rPr>
          <w:rFonts w:cs="Courier New" w:ascii="Courier New" w:hAnsi="Courier New"/>
          <w:b/>
          <w:bCs/>
          <w:color w:val="000000"/>
          <w:sz w:val="18"/>
          <w:szCs w:val="18"/>
        </w:rPr>
        <w:t>Fui folgorato dall’opportunità di coniugare un gesto atletico ad un pellegrinaggio introspettivo alla ricerca del limite, godendo di scenari naturali sensazionali e mosso dal bisogno di riposizionare la vera scala di valori.</w:t>
      </w:r>
      <w:r>
        <w:rPr>
          <w:rFonts w:cs="Courier New" w:ascii="Courier New" w:hAnsi="Courier New"/>
          <w:color w:val="000000"/>
          <w:sz w:val="18"/>
          <w:szCs w:val="18"/>
        </w:rPr>
        <w:t xml:space="preserve"> E così feci il primo passo in un mondo più vasto, un mondo più che sportivo dove, in solitaria o in gare, non si parte mai per battere gli altri o dimostrare qualcosa a qualcuno, ma solo per migliorare se stessi, riconoscere il proprio vero io, ricercare il limite e trovare risposte per continuare a sogn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stintivamente ho iniziato con una 100 miglia nella natura invernale d’Alaska, è stato come rispondere ad una chiamata, mi sembrava di rinascere. Così alla fine del mio primo anno da runner, in buona forma e mentalmente motivato, ero sui blocchi di partenza di una prova con me stess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Dovevo ancora capirmi e rispondere ad alcune domande e ricercare i miei limiti,</w:t>
        <w:br/>
        <w:t>sportivi e personali, e non mi interessava chi fosse più forte o se altri fossero lì con superficialità.</w:t>
        <w:br/>
        <w:t>Era il momento della verità e l’imponderabile era in agguato tra i ghiacci, mascherato dal vento. Dopo 40 minuti, alla seconda “poppata”, mi si spaccava il camel bagnando guanti e maglia (poco piacevole a -30°C). Mantenendo la calma riuscivo a riutilizzare il camel, anche se sono rimasto fermo per tentare di riattivare le dita, forse mi sarei</w:t>
        <w:br/>
        <w:t>già dovuto ritirare, ma non avevo stanchezza eccessiva né dolori e l’impulsività che sempre mi hanno rimproverato,</w:t>
      </w:r>
      <w:r>
        <w:rPr>
          <w:rFonts w:cs="Courier New" w:ascii="Courier New" w:hAnsi="Courier New"/>
          <w:b/>
          <w:bCs/>
          <w:color w:val="000000"/>
          <w:sz w:val="18"/>
          <w:szCs w:val="18"/>
        </w:rPr>
        <w:t xml:space="preserve"> la tenacia e un po’ di coraggio (o un pizzico di follia) mi hanno spinto alla volta del 3° check all’87° km.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on potendo afferrare il cibo decido di calibrare al meglio lo sforzo e mi accorgo che non vengo comunque raggiunto da nessuno. Le dita doloranti si gonfiavano e non si piegavano; </w:t>
      </w:r>
      <w:r>
        <w:rPr>
          <w:rFonts w:cs="Courier New" w:ascii="Courier New" w:hAnsi="Courier New"/>
          <w:b/>
          <w:bCs/>
          <w:color w:val="000000"/>
          <w:sz w:val="18"/>
          <w:szCs w:val="18"/>
        </w:rPr>
        <w:t xml:space="preserve">iniziava a logorarmi un atroce dilemma: rinuncio o continu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leticamente ancora non affioravano i problemi tipici di prove del genere, ma non potevo ignorare il rischio. Pensavo alla fiducia riposta in me da Riccardo Franconi che mi ha preparato (un grande!), a Stefano Miglietti che mi ha ispirato (un mito!), agli amici, e non volevo deluderl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apevo quanto ci era voluto per essere lì. Poi mi sono ricordato perché ero in corsa, e </w:t>
      </w:r>
      <w:r>
        <w:rPr>
          <w:rFonts w:cs="Courier New" w:ascii="Courier New" w:hAnsi="Courier New"/>
          <w:b/>
          <w:bCs/>
          <w:color w:val="000000"/>
          <w:sz w:val="18"/>
          <w:szCs w:val="18"/>
        </w:rPr>
        <w:t>Giorgio e Leonardo (i miei pargoli) mi sono apparsi a prendermi per man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È stata durissima dover rinunciare, ma a denti stretti e con una gelida lacrima a fendere inesorabilmente il mio spirito, </w:t>
      </w:r>
      <w:r>
        <w:rPr>
          <w:rFonts w:cs="Courier New" w:ascii="Courier New" w:hAnsi="Courier New"/>
          <w:b/>
          <w:bCs/>
          <w:color w:val="000000"/>
          <w:sz w:val="18"/>
          <w:szCs w:val="18"/>
        </w:rPr>
        <w:t xml:space="preserve">ho dovuto trovare la forza di dire basta! Proprio il colpo ferale inferto da quella lacrima ruvida e gelida ha lasciato un segno indelebile come monito a trarre energia dalla rinunci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La tenacia che mi ha fatto proseguire al 67° km, sarebbe divenuta mera follia all’87°. </w:t>
      </w:r>
      <w:r>
        <w:rPr>
          <w:rFonts w:cs="Courier New" w:ascii="Courier New" w:hAnsi="Courier New"/>
          <w:color w:val="000000"/>
          <w:sz w:val="18"/>
          <w:szCs w:val="18"/>
        </w:rPr>
        <w:t xml:space="preserve">Non sono deluso, perché mi sentivo sul sentiero giusto, ora so di avere ancora da dare e limiti da scoprire. </w:t>
      </w:r>
      <w:r>
        <w:rPr>
          <w:rFonts w:cs="Courier New" w:ascii="Courier New" w:hAnsi="Courier New"/>
          <w:b/>
          <w:bCs/>
          <w:color w:val="000000"/>
          <w:sz w:val="18"/>
          <w:szCs w:val="18"/>
        </w:rPr>
        <w:t xml:space="preserve">Ho mancato il primo obiettivo al primo passo, ma sono ancora un novellino al primo ann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Forse con tenacia e fiducia il mio momento verrà. Ho un senso di amaro ancora da smaltire, ma anche la medicina guaritrice è amara e </w:t>
      </w:r>
      <w:r>
        <w:rPr>
          <w:rFonts w:cs="Courier New" w:ascii="Courier New" w:hAnsi="Courier New"/>
          <w:b/>
          <w:bCs/>
          <w:color w:val="000000"/>
          <w:sz w:val="18"/>
          <w:szCs w:val="18"/>
        </w:rPr>
        <w:t>le sconfitte si ricordano molto di più delle vittorie.</w:t>
      </w:r>
      <w:r>
        <w:rPr>
          <w:rFonts w:cs="Courier New" w:ascii="Courier New" w:hAnsi="Courier New"/>
          <w:color w:val="000000"/>
          <w:sz w:val="18"/>
          <w:szCs w:val="18"/>
        </w:rPr>
        <w:t xml:space="preserve"> È proprio dalle sconfitte che si trae insegnamento, che si scorgono in modo chiaro i propri limiti e i propri errori. </w:t>
      </w:r>
      <w:r>
        <w:rPr>
          <w:rFonts w:cs="Courier New" w:ascii="Courier New" w:hAnsi="Courier New"/>
          <w:b/>
          <w:bCs/>
          <w:color w:val="000000"/>
          <w:sz w:val="18"/>
          <w:szCs w:val="18"/>
        </w:rPr>
        <w:t xml:space="preserve">Sono proprio le sconfitte che, se affrontate a viso aperto e con umiltà, ci permettono di crescere, migliorare e diventare più for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coraggio, la forza, l’umiltà di saper rinunciare in un momento in cui sai di essere migliore del tuo risultato è una cosa che ti pone davanti allo specchio dell’anima, dove non ci sono riflettori e non esistono scuse ed è lì che ti devi riconosc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ì niente potrà fermarti e farti smettere di sognare e di ritrovare te stesso, sempre diverso e sempre in divenire. Questo è un aspetto intimo che non ha bisogno di spettatori, ma è proprio il senso di queste prove, ed è ciò che spesso la gente non comprende e che non si riesce a spiega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momenti duri arrivano inaspettati e spesso colpiscono sotto la cintura, ma si deve andare avanti impavidi e senza esitazione, credere in se stessi e non arrendersi mai. La sconfitta, come la paura, è un fuoco che arde in te, se lo controlli ti scalda e ti illumina, se ti fai controllare ti bru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questo insegnamento si deve trarre attraverso la reazione alle sconfitte e rinunce. Rialzandosi alla ricerca del limite, alimentando il proprio sogno e andando avanti senza esitare, potrai avere la tua occas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ricordandosi sempre che con noi stessi non ci sono scu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essandro Rop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Quantità e Qualità, un domenica di grandi succe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color w:val="000000"/>
          <w:sz w:val="18"/>
          <w:szCs w:val="18"/>
        </w:rPr>
        <w:drawing>
          <wp:inline distT="0" distB="0" distL="0" distR="0">
            <wp:extent cx="1252220" cy="946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8"/>
                    <a:srcRect l="-10" t="-14" r="-10" b="-14"/>
                    <a:stretch>
                      <a:fillRect/>
                    </a:stretch>
                  </pic:blipFill>
                  <pic:spPr bwMode="auto">
                    <a:xfrm>
                      <a:off x="0" y="0"/>
                      <a:ext cx="1252220" cy="94615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I nostri orange ai Cimin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a 10 aprile è stata un’altra giornata di grandi successi per la Podistica Solidarietà,</w:t>
      </w:r>
      <w:r>
        <w:rPr>
          <w:rFonts w:cs="Courier New" w:ascii="Courier New" w:hAnsi="Courier New"/>
          <w:color w:val="000000"/>
          <w:sz w:val="18"/>
          <w:szCs w:val="18"/>
        </w:rPr>
        <w:t xml:space="preserve"> successi che dimostrano che la nostra società sta crescendo non solo sul piano quantitativo, ma anche su quello della qual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bbiamo ottenuto successi significativi non solo nel </w:t>
      </w:r>
      <w:r>
        <w:rPr>
          <w:rFonts w:cs="Courier New" w:ascii="Courier New" w:hAnsi="Courier New"/>
          <w:b/>
          <w:bCs/>
          <w:color w:val="000000"/>
          <w:sz w:val="18"/>
          <w:szCs w:val="18"/>
        </w:rPr>
        <w:t>Giro delle Ville Tuscolane</w:t>
      </w:r>
      <w:r>
        <w:rPr>
          <w:rFonts w:cs="Courier New" w:ascii="Courier New" w:hAnsi="Courier New"/>
          <w:color w:val="000000"/>
          <w:sz w:val="18"/>
          <w:szCs w:val="18"/>
        </w:rPr>
        <w:t xml:space="preserve">, che ha visto la solita invasione delle “canottiere arancioni”, ma anche in gare importanti dove la partecipazione orange è stata limitata sul piano dei numeri, ma non su quello dei risult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lla gara frascatana abbiamo già parlato, magnificando il </w:t>
      </w:r>
      <w:r>
        <w:rPr>
          <w:rFonts w:cs="Courier New" w:ascii="Courier New" w:hAnsi="Courier New"/>
          <w:b/>
          <w:bCs/>
          <w:color w:val="000000"/>
          <w:sz w:val="18"/>
          <w:szCs w:val="18"/>
        </w:rPr>
        <w:t>3° posto assoluto di Kara Gaston</w:t>
      </w:r>
      <w:r>
        <w:rPr>
          <w:rFonts w:cs="Courier New" w:ascii="Courier New" w:hAnsi="Courier New"/>
          <w:color w:val="000000"/>
          <w:sz w:val="18"/>
          <w:szCs w:val="18"/>
        </w:rPr>
        <w:t xml:space="preserve"> e i numerosi premi di categoria conquistati dai nostri podisti, tra cui spiccano i due primi posti di categoria di </w:t>
      </w:r>
      <w:r>
        <w:rPr>
          <w:rFonts w:cs="Courier New" w:ascii="Courier New" w:hAnsi="Courier New"/>
          <w:b/>
          <w:bCs/>
          <w:color w:val="000000"/>
          <w:sz w:val="18"/>
          <w:szCs w:val="18"/>
        </w:rPr>
        <w:t>Silvestro Costantini (MM45) e di Alessandro Micarelli (MM60)</w:t>
      </w:r>
      <w:r>
        <w:rPr>
          <w:rFonts w:cs="Courier New" w:ascii="Courier New" w:hAnsi="Courier New"/>
          <w:color w:val="000000"/>
          <w:sz w:val="18"/>
          <w:szCs w:val="18"/>
        </w:rPr>
        <w:t xml:space="preserve">. Ottimo anche il </w:t>
      </w:r>
      <w:r>
        <w:rPr>
          <w:rFonts w:cs="Courier New" w:ascii="Courier New" w:hAnsi="Courier New"/>
          <w:b/>
          <w:bCs/>
          <w:color w:val="000000"/>
          <w:sz w:val="18"/>
          <w:szCs w:val="18"/>
        </w:rPr>
        <w:t>4° posto ottenuto dalla squadra, con altre 200€</w:t>
      </w:r>
      <w:r>
        <w:rPr>
          <w:rFonts w:cs="Courier New" w:ascii="Courier New" w:hAnsi="Courier New"/>
          <w:color w:val="000000"/>
          <w:sz w:val="18"/>
          <w:szCs w:val="18"/>
        </w:rPr>
        <w:t xml:space="preserve"> che vanno ad incrementare la quota a disposizione le nostre iniziative benef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ne volesse sapere di più può leggere l’esauriente resoconto della gara:</w:t>
        <w:br/>
      </w:r>
      <w:hyperlink r:id="rId109" w:tgtFrame="_blank">
        <w:r>
          <w:rPr>
            <w:rStyle w:val="InternetLink"/>
            <w:rFonts w:cs="Courier New" w:ascii="Courier New" w:hAnsi="Courier New"/>
            <w:color w:val="0000FF"/>
            <w:sz w:val="18"/>
            <w:szCs w:val="18"/>
            <w:u w:val="single"/>
          </w:rPr>
          <w:t xml:space="preserve">www.podisticasolidarieta.it/podistica/home.nsf/web-resoconti/11fa6dfe01e0f64fc125786e0051cfe1 </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Vorremmo invece contribuire ad immortalare gli altri successi di quella che ormai possiamo orgogliosamente definire una delle più grandi società del mondo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quindi non parlare dell’incredibile successo ottenuto all’ </w:t>
      </w:r>
      <w:r>
        <w:rPr>
          <w:rFonts w:cs="Courier New" w:ascii="Courier New" w:hAnsi="Courier New"/>
          <w:b/>
          <w:bCs/>
          <w:color w:val="000000"/>
          <w:sz w:val="18"/>
          <w:szCs w:val="18"/>
        </w:rPr>
        <w:t>Ecomaratona dei Monti Cimini</w:t>
      </w:r>
      <w:r>
        <w:rPr>
          <w:rFonts w:cs="Courier New" w:ascii="Courier New" w:hAnsi="Courier New"/>
          <w:color w:val="000000"/>
          <w:sz w:val="18"/>
          <w:szCs w:val="18"/>
        </w:rPr>
        <w:t xml:space="preserve">, dove i nostri </w:t>
      </w:r>
      <w:r>
        <w:rPr>
          <w:rFonts w:cs="Courier New" w:ascii="Courier New" w:hAnsi="Courier New"/>
          <w:b/>
          <w:bCs/>
          <w:color w:val="000000"/>
          <w:sz w:val="18"/>
          <w:szCs w:val="18"/>
        </w:rPr>
        <w:t xml:space="preserve">9 leggendari podisti hanno conquistato il 1° posto di squadra </w:t>
      </w:r>
      <w:r>
        <w:rPr>
          <w:rFonts w:cs="Courier New" w:ascii="Courier New" w:hAnsi="Courier New"/>
          <w:color w:val="000000"/>
          <w:sz w:val="18"/>
          <w:szCs w:val="18"/>
        </w:rPr>
        <w:t>in virtù della sommatoria dei tempi. Un risultato incredibile e inaspettato, tanto che l’organizzazione ha consegnato la targa del primo posto ad un’altra squadr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eno male che il nostro </w:t>
      </w:r>
      <w:r>
        <w:rPr>
          <w:rFonts w:cs="Courier New" w:ascii="Courier New" w:hAnsi="Courier New"/>
          <w:b/>
          <w:bCs/>
          <w:color w:val="000000"/>
          <w:sz w:val="18"/>
          <w:szCs w:val="18"/>
        </w:rPr>
        <w:t>Graziano Meneguzzo</w:t>
      </w:r>
      <w:r>
        <w:rPr>
          <w:rFonts w:cs="Courier New" w:ascii="Courier New" w:hAnsi="Courier New"/>
          <w:color w:val="000000"/>
          <w:sz w:val="18"/>
          <w:szCs w:val="18"/>
        </w:rPr>
        <w:t xml:space="preserve"> ha riscontrato l’errore di calcolo restituendo alla nostra società e ai nostri atleti, la targa e l’onore. Nella stessa gara incredibile</w:t>
      </w:r>
      <w:r>
        <w:rPr>
          <w:rFonts w:cs="Courier New" w:ascii="Courier New" w:hAnsi="Courier New"/>
          <w:b/>
          <w:bCs/>
          <w:color w:val="000000"/>
          <w:sz w:val="18"/>
          <w:szCs w:val="18"/>
        </w:rPr>
        <w:t xml:space="preserve"> 2° posto assoluto femminile della nostra Cristina Marilena Imbucatura </w:t>
      </w:r>
      <w:r>
        <w:rPr>
          <w:rFonts w:cs="Courier New" w:ascii="Courier New" w:hAnsi="Courier New"/>
          <w:color w:val="000000"/>
          <w:sz w:val="18"/>
          <w:szCs w:val="18"/>
        </w:rPr>
        <w:t xml:space="preserve">che continua ad inanellare prestazioni eccezionali. </w:t>
      </w:r>
      <w:r>
        <w:rPr>
          <w:rFonts w:cs="Courier New" w:ascii="Courier New" w:hAnsi="Courier New"/>
          <w:b/>
          <w:bCs/>
          <w:color w:val="000000"/>
          <w:sz w:val="18"/>
          <w:szCs w:val="18"/>
        </w:rPr>
        <w:t>Ci preme sottolineare che questo successo è stato ottenuto in una gara di montagna, quindi particolarmente impegnativa sia per il fondo, sia per gli elevati dislivelli che caratterizzano i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i volesse saperne di più può sempre leggere il simpatico resoconto del nostro </w:t>
      </w:r>
      <w:r>
        <w:rPr>
          <w:rFonts w:cs="Courier New" w:ascii="Courier New" w:hAnsi="Courier New"/>
          <w:b/>
          <w:bCs/>
          <w:color w:val="000000"/>
          <w:sz w:val="18"/>
          <w:szCs w:val="18"/>
        </w:rPr>
        <w:t>Giuseppe Di Giorgio</w:t>
      </w:r>
      <w:r>
        <w:rPr>
          <w:rFonts w:cs="Courier New" w:ascii="Courier New" w:hAnsi="Courier New"/>
          <w:color w:val="000000"/>
          <w:sz w:val="18"/>
          <w:szCs w:val="18"/>
        </w:rPr>
        <w:t>:</w:t>
        <w:br/>
      </w:r>
      <w:hyperlink r:id="rId110" w:tgtFrame="_blank">
        <w:r>
          <w:rPr>
            <w:rStyle w:val="InternetLink"/>
            <w:rFonts w:cs="Courier New" w:ascii="Courier New" w:hAnsi="Courier New"/>
            <w:color w:val="0000FF"/>
            <w:sz w:val="18"/>
            <w:szCs w:val="18"/>
            <w:u w:val="single"/>
          </w:rPr>
          <w:t>www.podisticasolidarieta.it/podistica/home.nsf/web-resoconti/7d8bece472191dadc125786f005a45ac</w:t>
        </w:r>
      </w:hyperlink>
      <w:r>
        <w:rPr>
          <w:rFonts w:cs="Courier New" w:ascii="Courier New" w:hAnsi="Courier New"/>
          <w:color w:val="000000"/>
          <w:sz w:val="18"/>
          <w:szCs w:val="18"/>
        </w:rPr>
        <w:br/>
        <w:t xml:space="preserve">In questa “bollente” domenica di aprile, </w:t>
      </w:r>
      <w:r>
        <w:rPr>
          <w:rFonts w:cs="Courier New" w:ascii="Courier New" w:hAnsi="Courier New"/>
          <w:b/>
          <w:bCs/>
          <w:color w:val="000000"/>
          <w:sz w:val="18"/>
          <w:szCs w:val="18"/>
        </w:rPr>
        <w:t xml:space="preserve">i nostri podisti hanno “lasciato il segno” </w:t>
      </w:r>
      <w:r>
        <w:rPr>
          <w:rFonts w:cs="Courier New" w:ascii="Courier New" w:hAnsi="Courier New"/>
          <w:color w:val="000000"/>
          <w:sz w:val="18"/>
          <w:szCs w:val="18"/>
        </w:rPr>
        <w:t>anche nella prima edizione della “</w:t>
      </w:r>
      <w:r>
        <w:rPr>
          <w:rFonts w:cs="Courier New" w:ascii="Courier New" w:hAnsi="Courier New"/>
          <w:b/>
          <w:bCs/>
          <w:color w:val="000000"/>
          <w:sz w:val="18"/>
          <w:szCs w:val="18"/>
        </w:rPr>
        <w:t>Corri Bravett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stati 5 gli atleti della podistica che hanno partecipato a questa promettente 10 km. </w:t>
      </w:r>
      <w:r>
        <w:rPr>
          <w:rFonts w:cs="Courier New" w:ascii="Courier New" w:hAnsi="Courier New"/>
          <w:b/>
          <w:bCs/>
          <w:color w:val="000000"/>
          <w:sz w:val="18"/>
          <w:szCs w:val="18"/>
        </w:rPr>
        <w:t>Grandissimo Dario Salerni</w:t>
      </w:r>
      <w:r>
        <w:rPr>
          <w:rFonts w:cs="Courier New" w:ascii="Courier New" w:hAnsi="Courier New"/>
          <w:color w:val="000000"/>
          <w:sz w:val="18"/>
          <w:szCs w:val="18"/>
        </w:rPr>
        <w:t xml:space="preserve"> che al rientro dopo un infortunio ha conquistato il </w:t>
      </w:r>
      <w:r>
        <w:rPr>
          <w:rFonts w:cs="Courier New" w:ascii="Courier New" w:hAnsi="Courier New"/>
          <w:b/>
          <w:bCs/>
          <w:color w:val="000000"/>
          <w:sz w:val="18"/>
          <w:szCs w:val="18"/>
        </w:rPr>
        <w:t xml:space="preserve">6° posto assoluto  con un brillante 34’:09” </w:t>
      </w:r>
      <w:r>
        <w:rPr>
          <w:rFonts w:cs="Courier New" w:ascii="Courier New" w:hAnsi="Courier New"/>
          <w:color w:val="000000"/>
          <w:sz w:val="18"/>
          <w:szCs w:val="18"/>
        </w:rPr>
        <w:t>e nonostante il percorso impegnativo che si snodava anche all’interno di Villa Pamph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hi volesse approfondire è disponibile il resoconto del nostro </w:t>
      </w:r>
      <w:r>
        <w:rPr>
          <w:rFonts w:cs="Courier New" w:ascii="Courier New" w:hAnsi="Courier New"/>
          <w:b/>
          <w:bCs/>
          <w:color w:val="000000"/>
          <w:sz w:val="18"/>
          <w:szCs w:val="18"/>
        </w:rPr>
        <w:t>Antonio Passer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hyperlink r:id="rId111" w:tgtFrame="_blank">
        <w:r>
          <w:rPr>
            <w:rStyle w:val="InternetLink"/>
            <w:rFonts w:cs="Courier New" w:ascii="Courier New" w:hAnsi="Courier New"/>
            <w:color w:val="0000FF"/>
            <w:sz w:val="18"/>
            <w:szCs w:val="18"/>
            <w:u w:val="single"/>
          </w:rPr>
          <w:t>www.podisticasolidarieta.it/podistica/home.nsf/web-resoconti/20976cebe483279ec125786f005f854e</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ttima anche la partecipazione della nostra squadra alla </w:t>
      </w:r>
      <w:r>
        <w:rPr>
          <w:rFonts w:cs="Courier New" w:ascii="Courier New" w:hAnsi="Courier New"/>
          <w:b/>
          <w:bCs/>
          <w:color w:val="000000"/>
          <w:sz w:val="18"/>
          <w:szCs w:val="18"/>
        </w:rPr>
        <w:t>“Pedagnalonga”</w:t>
      </w:r>
      <w:r>
        <w:rPr>
          <w:rFonts w:cs="Courier New" w:ascii="Courier New" w:hAnsi="Courier New"/>
          <w:color w:val="000000"/>
          <w:sz w:val="18"/>
          <w:szCs w:val="18"/>
        </w:rPr>
        <w:t xml:space="preserve">, una mezza maratona che si snoda tra i sentieri dell’Agro Pontino. Sono ben </w:t>
      </w:r>
      <w:r>
        <w:rPr>
          <w:rFonts w:cs="Courier New" w:ascii="Courier New" w:hAnsi="Courier New"/>
          <w:b/>
          <w:bCs/>
          <w:color w:val="000000"/>
          <w:sz w:val="18"/>
          <w:szCs w:val="18"/>
        </w:rPr>
        <w:t>16 i podisti orange che si sono cimentati in questa gara tanto impegnativa quanto affascinante.</w:t>
      </w:r>
      <w:r>
        <w:rPr>
          <w:rFonts w:cs="Courier New" w:ascii="Courier New" w:hAnsi="Courier New"/>
          <w:color w:val="000000"/>
          <w:sz w:val="18"/>
          <w:szCs w:val="18"/>
        </w:rPr>
        <w:t xml:space="preserve"> Anche questa gara ci ha regalato un risultato di qualità con la nostra</w:t>
      </w:r>
      <w:r>
        <w:rPr>
          <w:rFonts w:cs="Courier New" w:ascii="Courier New" w:hAnsi="Courier New"/>
          <w:b/>
          <w:bCs/>
          <w:color w:val="000000"/>
          <w:sz w:val="18"/>
          <w:szCs w:val="18"/>
        </w:rPr>
        <w:t xml:space="preserve"> Elisa Tempestini</w:t>
      </w:r>
      <w:r>
        <w:rPr>
          <w:rFonts w:cs="Courier New" w:ascii="Courier New" w:hAnsi="Courier New"/>
          <w:color w:val="000000"/>
          <w:sz w:val="18"/>
          <w:szCs w:val="18"/>
        </w:rPr>
        <w:t xml:space="preserve"> che ha portato a casa anche un bel prosciutto, classificandosi al </w:t>
      </w:r>
      <w:r>
        <w:rPr>
          <w:rFonts w:cs="Courier New" w:ascii="Courier New" w:hAnsi="Courier New"/>
          <w:b/>
          <w:bCs/>
          <w:color w:val="000000"/>
          <w:sz w:val="18"/>
          <w:szCs w:val="18"/>
        </w:rPr>
        <w:t>1° posto nella sua categoria (MF5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hi volesse approfondire è disponibile il resoconto del nostro </w:t>
      </w:r>
      <w:r>
        <w:rPr>
          <w:rFonts w:cs="Courier New" w:ascii="Courier New" w:hAnsi="Courier New"/>
          <w:b/>
          <w:bCs/>
          <w:color w:val="000000"/>
          <w:sz w:val="18"/>
          <w:szCs w:val="18"/>
        </w:rPr>
        <w:t>Fabio Nori</w:t>
      </w:r>
      <w:r>
        <w:rPr>
          <w:rFonts w:cs="Courier New" w:ascii="Courier New" w:hAnsi="Courier New"/>
          <w:color w:val="000000"/>
          <w:sz w:val="18"/>
          <w:szCs w:val="18"/>
        </w:rPr>
        <w:t>:</w:t>
        <w:br/>
      </w:r>
      <w:hyperlink r:id="rId112">
        <w:r>
          <w:rPr>
            <w:rStyle w:val="InternetLink"/>
            <w:rFonts w:cs="Courier New" w:ascii="Courier New" w:hAnsi="Courier New"/>
            <w:color w:val="0000FF"/>
            <w:sz w:val="18"/>
            <w:szCs w:val="18"/>
            <w:u w:val="single"/>
          </w:rPr>
          <w:t>http://www.podisticasolidarieta.it/podistica/home.nsf/web-resoconti/F674DFE2E90A7F13C1257870002F94B3</w:t>
        </w:r>
      </w:hyperlink>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on ci vogliamo però neanche dimenticare dei </w:t>
      </w:r>
      <w:r>
        <w:rPr>
          <w:rFonts w:cs="Courier New" w:ascii="Courier New" w:hAnsi="Courier New"/>
          <w:b/>
          <w:bCs/>
          <w:color w:val="000000"/>
          <w:sz w:val="18"/>
          <w:szCs w:val="18"/>
        </w:rPr>
        <w:t>6 atleti che hanno corso nella Mezza Maratona tra Narni e Terni, degli 11 atleti che hanno preso parte alla “caldissima” Maratona di Milano</w:t>
      </w:r>
      <w:r>
        <w:rPr>
          <w:rFonts w:cs="Courier New" w:ascii="Courier New" w:hAnsi="Courier New"/>
          <w:color w:val="000000"/>
          <w:sz w:val="18"/>
          <w:szCs w:val="18"/>
        </w:rPr>
        <w:t xml:space="preserve"> (con</w:t>
      </w:r>
      <w:r>
        <w:rPr>
          <w:rFonts w:cs="Courier New" w:ascii="Courier New" w:hAnsi="Courier New"/>
          <w:b/>
          <w:bCs/>
          <w:color w:val="000000"/>
          <w:sz w:val="18"/>
          <w:szCs w:val="18"/>
        </w:rPr>
        <w:t xml:space="preserve"> Fabrizio Marini</w:t>
      </w:r>
      <w:r>
        <w:rPr>
          <w:rFonts w:cs="Courier New" w:ascii="Courier New" w:hAnsi="Courier New"/>
          <w:color w:val="000000"/>
          <w:sz w:val="18"/>
          <w:szCs w:val="18"/>
        </w:rPr>
        <w:t xml:space="preserve"> nell’insolito ruolo di spettatore/fotografo) e dei </w:t>
      </w:r>
      <w:r>
        <w:rPr>
          <w:rFonts w:cs="Courier New" w:ascii="Courier New" w:hAnsi="Courier New"/>
          <w:b/>
          <w:bCs/>
          <w:color w:val="000000"/>
          <w:sz w:val="18"/>
          <w:szCs w:val="18"/>
        </w:rPr>
        <w:t xml:space="preserve">3 atleti che hanno invece rappresentato la nostra società alla Maratona di Parigi, tra i quali la nostra simpaticissima Lisa Magnag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odisitica Solidarietà ha quindi fatto un ulteriore passo nel suo inarrestabile percorso di crescita. Il fiume orange ha segnato la sua presenza nella nostra regione, al di fuori di essa e addirittura al di fuori dell’Ita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mentre ormai ci siamo abituati ai risultati quantitativi, che rappresentano bene la nostra voglia di correre e di utilizzare la corsa per aiutare gli altri, fatichiamo ancora ad abituarci ai tanti risultati qualitativi che stiamo conquistan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i risultati non sono così normali per una squadra che non ha come finalità principale il risultato e che non mette in campo alcuna azione specifica per favorir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i piace quindi realizzare che il cuore della Podistica Solidarietà è così grande da far correre veloce le gambe dei nostri atleti miglior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E' quasi ora di pensare a chi donare il 5 per mi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9/03/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368425" cy="7512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3"/>
                    <a:srcRect l="-7" t="-13" r="-7" b="-13"/>
                    <a:stretch>
                      <a:fillRect/>
                    </a:stretch>
                  </pic:blipFill>
                  <pic:spPr bwMode="auto">
                    <a:xfrm>
                      <a:off x="0" y="0"/>
                      <a:ext cx="1368425" cy="751205"/>
                    </a:xfrm>
                    <a:prstGeom prst="rect">
                      <a:avLst/>
                    </a:prstGeom>
                  </pic:spPr>
                </pic:pic>
              </a:graphicData>
            </a:graphic>
          </wp:inline>
        </w:drawing>
      </w:r>
      <w:r>
        <w:rPr>
          <w:rFonts w:cs="Courier New" w:ascii="Courier New" w:hAnsi="Courier New"/>
          <w:color w:val="000000"/>
          <w:sz w:val="18"/>
          <w:szCs w:val="18"/>
        </w:rPr>
        <w:t>..previsto sulla vostra dichiarazione dei redditi per l'anno 2010.</w:t>
        <w:br/>
        <w:t xml:space="preserve">Ebbene un altro grande passo nel mondo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è stato fatto e </w:t>
      </w:r>
      <w:r>
        <w:rPr>
          <w:rFonts w:cs="Courier New" w:ascii="Courier New" w:hAnsi="Courier New"/>
          <w:b/>
          <w:bCs/>
          <w:color w:val="000000"/>
          <w:sz w:val="18"/>
          <w:szCs w:val="18"/>
        </w:rPr>
        <w:t>anche quest’anno potremo devolvere il 5 per mille dell’IRPEf al nostro gruppo podistico,</w:t>
      </w:r>
      <w:r>
        <w:rPr>
          <w:rFonts w:cs="Courier New" w:ascii="Courier New" w:hAnsi="Courier New"/>
          <w:color w:val="000000"/>
          <w:sz w:val="18"/>
          <w:szCs w:val="18"/>
        </w:rPr>
        <w:t xml:space="preserve"> basterà inserire il nostro codice fiscale nell’apposito campo dedicato secondo le seguenti istruzioni:</w:t>
        <w:br/>
      </w:r>
      <w:r>
        <w:rPr>
          <w:rFonts w:cs="Courier New" w:ascii="Courier New" w:hAnsi="Courier New"/>
          <w:b/>
          <w:bCs/>
          <w:color w:val="000000"/>
          <w:sz w:val="18"/>
          <w:szCs w:val="18"/>
        </w:rPr>
        <w:t xml:space="preserve">sostenere un'organizzazione con il 5 per mille, è molto semplice, basta firmare nell'apposito riquadro del CUD 2010, del modello 730/2010 redditi 2010, o del Modello Unico Persone Fisiche 2011, e riportare nell'apposito spazio riservato alle associazioni sportive il codice fiscale della nostra Associazione che è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SD Podistica Solidarietà RM069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dice fiscale 9740556058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gli elenchi dell'Agenzia delle Entrate sembrerebbe che nel 2008 siamo risultati beneficiari dell'importo di circa 6.800 euro, non male, apsettiamo ora l'erogazione ma intanto ringraziamo tutti coloro che ci hanno dato ancora una volta fidu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legge finanziaria del 2009 (Legge 22 dicembre 2008 n. 203) che rimanda alla manovra finanziaria dell'estate (DL 25 Giugno 2008, n.112, convertito nella legge n.133 del 6 agosto 2008) prevede anche per l’anno 2009, la destinazione in base alla scelta del contribuente di una quota pari al 5 per mille dell’imposta sul reddito delle persone fisiche a finalità di sostegno del volontariato, delle organizzazioni non lucrative di utilità sociale, delle associazioni di promozione sociale e delle fondazioni e associazioni riconosciute; finanziamento della ricerca scientifica e delle università; finanziamento della ricerca sanitaria; attività sociali svolte dal comune di residenza del contribuente; sostegno delle associazioni sportive dilettantistiche riconosciute dal C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ntribuente può destinare la quota del 5 per mille della sua imposta sul reddito delle persone fisiche, relativa al periodo di imposta 2008, apponendo la firma in uno dei quattro appositi riquadri che figurano sui modelli di dichia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consentita una sola scelta di destin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 viaggio con... il presi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01/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8775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4"/>
                    <a:srcRect l="-24" t="-31" r="-24" b="-31"/>
                    <a:stretch>
                      <a:fillRect/>
                    </a:stretch>
                  </pic:blipFill>
                  <pic:spPr bwMode="auto">
                    <a:xfrm>
                      <a:off x="0" y="0"/>
                      <a:ext cx="1141095" cy="87757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Attiliuccio alla Maratona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è uno scherzo perché è il 1° di aprile, è tutto vero o qua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pete che vi dico stavolta comincio dalla fine, perché il racconto è lungo e forse la fine ve la perdete, poi ritorno all'inizio, spero che avete capito, io 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è la fine del racco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morale, amico ti ringrazio, senza di te non so come avrei fatto e quanti soldi avrei dovuto spendere, ora sarai stanco in due giorni Tivoli, Novara e ariTivoli, grazie amico e grazie pure a Cristiano, no quello coi capelli bianchi, Cristiano di Tivoli che ci ha trovato il furgone a gratis, ma la benzina non era a gratis, e grazie pure all’amico di Cristiano perché il furgone era il suo, e grazie a tutti voi amici, ho la pelle come se avessi freddo, tornerò a trovarvi e non dimenticherò mai tutti gli amici della Podistica, anzi sapete che faccio, mi apro un bella filiale qui a Nov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questo l'inizio del racco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mici, in attesa, così mi hanno detto, del mio nuovo posto di lavoro a </w:t>
      </w:r>
      <w:r>
        <w:rPr>
          <w:rFonts w:cs="Courier New" w:ascii="Courier New" w:hAnsi="Courier New"/>
          <w:b/>
          <w:bCs/>
          <w:color w:val="000000"/>
          <w:sz w:val="18"/>
          <w:szCs w:val="18"/>
        </w:rPr>
        <w:t>Milano</w:t>
      </w:r>
      <w:r>
        <w:rPr>
          <w:rFonts w:cs="Courier New" w:ascii="Courier New" w:hAnsi="Courier New"/>
          <w:color w:val="000000"/>
          <w:sz w:val="18"/>
          <w:szCs w:val="18"/>
        </w:rPr>
        <w:t xml:space="preserve">, ho cambiato casa e mi sono trasferito, ho lasciato la mia residenza invernale di </w:t>
      </w:r>
      <w:r>
        <w:rPr>
          <w:rFonts w:cs="Courier New" w:ascii="Courier New" w:hAnsi="Courier New"/>
          <w:b/>
          <w:bCs/>
          <w:color w:val="000000"/>
          <w:sz w:val="18"/>
          <w:szCs w:val="18"/>
        </w:rPr>
        <w:t>Bassano Romano</w:t>
      </w:r>
      <w:r>
        <w:rPr>
          <w:rFonts w:cs="Courier New" w:ascii="Courier New" w:hAnsi="Courier New"/>
          <w:color w:val="000000"/>
          <w:sz w:val="18"/>
          <w:szCs w:val="18"/>
        </w:rPr>
        <w:t xml:space="preserve"> e visto che è entrata la primavera, tra poco entra pure l’estate, me ne sono andato al nord da mia sorella a </w:t>
      </w:r>
      <w:r>
        <w:rPr>
          <w:rFonts w:cs="Courier New" w:ascii="Courier New" w:hAnsi="Courier New"/>
          <w:b/>
          <w:bCs/>
          <w:color w:val="000000"/>
          <w:sz w:val="18"/>
          <w:szCs w:val="18"/>
        </w:rPr>
        <w:t>Novara</w:t>
      </w:r>
      <w:r>
        <w:rPr>
          <w:rFonts w:cs="Courier New" w:ascii="Courier New" w:hAnsi="Courier New"/>
          <w:color w:val="000000"/>
          <w:sz w:val="18"/>
          <w:szCs w:val="18"/>
        </w:rPr>
        <w:t xml:space="preserve"> ma io resto sempre a </w:t>
      </w:r>
      <w:r>
        <w:rPr>
          <w:rFonts w:cs="Courier New" w:ascii="Courier New" w:hAnsi="Courier New"/>
          <w:b/>
          <w:bCs/>
          <w:color w:val="000000"/>
          <w:sz w:val="18"/>
          <w:szCs w:val="18"/>
        </w:rPr>
        <w:t>Roma</w:t>
      </w:r>
      <w:r>
        <w:rPr>
          <w:rFonts w:cs="Courier New" w:ascii="Courier New" w:hAnsi="Courier New"/>
          <w:color w:val="000000"/>
          <w:sz w:val="18"/>
          <w:szCs w:val="18"/>
        </w:rPr>
        <w:t xml:space="preserve"> con voi, e non avendo molti euri in tasca il presidente si è offerto gentilmente di aiutarmi nel traslo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sentire questa notizia sono diventato immediatamente musicista. Ho preso la chitarra e ho scelto due canzoni a caso che avevo già provato non in sede ma in separata sede. Le canzoni sono: “la prima cosa bella” dei Poveri &amp; Poveri e “Un’avventura“ dell’indimenticabile Lucio Battisti. Dovevo cantare assolutamente perché mi sentivo veramente felice per come il nostro Pino si è prestato ad aiutarmi nel mio ennesimo trasferi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preso di nuovo la chitarra e gli ho cantato la prima canzone che, come ricorderete, inizia così: “ho preso la chitarra…la….la…la…. ”In sintesi: la canzone non l’ho cantata molto bene perché sono stato per tre minuti a prendere e a lasciare la chitarra, in compenso Pino si è divertito un mondo ad ascoltare il rumore dello strumento che passava continuamente dalle mie mani alla scrivania della sede. Si sa, è uno strano tipo, gli piace di più ridere che ascoltare buona musica. E noi dobbiamo accontent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passato poi alla seconda canzone. Questa l’ho cantata in modo perfetto. Pino mi ha dato il “la” che non riesco mai a trovare, ma lui, occhio di falco, l’ha subito individuato: era là, sotto la scrivania. Ho cantato il successo di Lucio con una intonazione eccezionale. La gente che passava fuori la sede è entrata per sentire e vedere la faccia di questo nuovo talento musicale. La faccia, si sa, è quella che è ma la musica era sublime. Sono stati tre minuti di autentica estasi per Pino e per l’ improvvisato pubblico dello Scalo San Lorenzo. Ma passiamo ai fatti, pardon al trasloco. Pino è partito alle otto da Tivoli con un furgone. La marca? Mercedes-Benz.</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ci siamo fermati a fare il pieno l’omino furbo e gentile alla pompa ha riempito di carburante il nostro veicolo. Tutto a posto. Pagato e ringraziato. Ha letto “Benz” e ha messo benzina. Il furgoncino forse aveva bisogno di essere rifornito con un altro tipo di carburante che qualcuno chiama “gasolio” ma tanto il prezzo è quasi uguale quindi, come dicevo, e come ha detto anche il rifornitore, tutto a posto. Si ripa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è una canzone dei Pooh che fa così: “Sull’ autostrada del sole, come sempre finisce che piove… la… la… la…”. E invece il nostro viaggio è iniziato col sole e finito col sole. Abbiamo sbagliato strada? Hanno sbagliato i Pooh? Ha sbagliato l’Ente Autostrada SpA a dare il nome? Ai manifesti, o meglio, ai “poster” l’ardua sentenza. Io e Pino, almeno in questo in questo caso, non ci entr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furgone era pieno. Pino guida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due ore di viaggio mi dice che ha sonno. Da dietro gli occhiali scuri non si capiva se stesse dormendo o meno, fatto sta che aveva assunto una posizione rigida, con le mani ben ferme sul volante e lo sguardo fisso in avanti. Forse era mummificato. Il furgone andava comunque andava e questo era l’importante. Potevo starmene tranquillo. Io di Pino mi fido ciecamente.</w:t>
        <w:br/>
        <w:t>Il navigatore aveva smesso di lamentarsi quindi la strada era sicuramente quella giu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ltezza di Orte chiedo a Pino se vuole fare una sosta per un caffè. Lui si scuote di soprassalto, apre gli occhi e dice: “si, sarebbe meglio, così mi sveglio anche un p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utogrillo c’era un sacco di gente che confabulava. Evidentemente era un autogrillo parlante. E’ comunque un bel posto, a me piace girarci senza comprare niente. Trovi gente di tutti i tipi, dal camionista abbacchiato al turista mordi e fuggi, dalla famigliola buona al provolone in cerca di anima gemella. Siamo entrati e stavamo quasi per picchiarci per decidere chi doveva pagare. Alla fine mi son fatto dare i soldi da Pino e ho pagato io. Lui ha preso un caffè al vetro e io una spremuta di arancia in un bicchiere di pla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siamo usciti ho guardato gli occhi di Pino ed erano ancora più addormentati di prima, sarà stato il caffè che gli avrà fatto l’effetto dormiente, o i pezzettini di vetro che c’erano all’interno. Fatto sta che mi è venuta la voglia di chiedergli se potevo guidare 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isposta è stata “No”, un “no” talmente gridato che lo ha fatto risvegliare più di settemila caffè. Adesso si che mi sentivo tranquillo, sicuro che il presidente fosse in grado di guidare proseguire il nostro viaggio verso il nor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w:t>
      </w:r>
      <w:r>
        <w:rPr>
          <w:rFonts w:cs="Courier New" w:ascii="Courier New" w:hAnsi="Courier New"/>
          <w:b/>
          <w:bCs/>
          <w:color w:val="000000"/>
          <w:sz w:val="18"/>
          <w:szCs w:val="18"/>
        </w:rPr>
        <w:t>Sasso Marconi</w:t>
      </w:r>
      <w:r>
        <w:rPr>
          <w:rFonts w:cs="Courier New" w:ascii="Courier New" w:hAnsi="Courier New"/>
          <w:color w:val="000000"/>
          <w:sz w:val="18"/>
          <w:szCs w:val="18"/>
        </w:rPr>
        <w:t xml:space="preserve"> incontrammo una ragazza che viveva sdraiata all’ombra di una piazza….. No, scusate, mi sono un attimo distratto, quella era la canzone di Venditti, “Bomba o non bomba”, che parlava di un viaggio verso Roma, dimenticavo che noi Roma la stavamo lasciando. A Sasso Marconi incontrammo invece 6000 euro di traffico e senza scatto alla risposta. Il sole splendeva ancora alto nel cielo azzurro e bl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arrivati a</w:t>
      </w:r>
      <w:r>
        <w:rPr>
          <w:rFonts w:cs="Courier New" w:ascii="Courier New" w:hAnsi="Courier New"/>
          <w:b/>
          <w:bCs/>
          <w:color w:val="000000"/>
          <w:sz w:val="18"/>
          <w:szCs w:val="18"/>
        </w:rPr>
        <w:t xml:space="preserve"> Firenze</w:t>
      </w:r>
      <w:r>
        <w:rPr>
          <w:rFonts w:cs="Courier New" w:ascii="Courier New" w:hAnsi="Courier New"/>
          <w:color w:val="000000"/>
          <w:sz w:val="18"/>
          <w:szCs w:val="18"/>
        </w:rPr>
        <w:t xml:space="preserve"> mare ci andammo a fare il bagno nella vasca della casa del casellante. Per 2 euro in più rispetto alla cifra del pedaggio da pagare ci regalò anche una cartolina storica dove ci fece effettivamente constatare che una volta al posto di quel casello il mare effettivamente c’era ma poi per dar lavoro a lui e ai suoi 17 figli il governo decise di costruirci l’autostr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ciammo Firenze. Pino era convinto che una volta pagato il pedaggio dovevamo proseguire a piedi, io non ero del tutto sicuro della sua affermazione e chiesi informazioni a uno che faceva footing sull’autostr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i rispose che quando sei in autostrada in macchina si paga il pedaggio mentre a piedi si paga l’autaggio. Adesso le nostre idee erano finalmente ch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w:t>
      </w:r>
      <w:r>
        <w:rPr>
          <w:rFonts w:cs="Courier New" w:ascii="Courier New" w:hAnsi="Courier New"/>
          <w:b/>
          <w:bCs/>
          <w:color w:val="000000"/>
          <w:sz w:val="18"/>
          <w:szCs w:val="18"/>
        </w:rPr>
        <w:t>Bologna</w:t>
      </w:r>
      <w:r>
        <w:rPr>
          <w:rFonts w:cs="Courier New" w:ascii="Courier New" w:hAnsi="Courier New"/>
          <w:color w:val="000000"/>
          <w:sz w:val="18"/>
          <w:szCs w:val="18"/>
        </w:rPr>
        <w:t xml:space="preserve"> l’autostrada proseguiva ancora. Se volevi andare a Milano c’era la freccia, se volevi andare a Torino c’era un’altra freccia, se volevi andare al poligono di tiro con l’arco vicino Bologna c’erano sette frec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i prendemmo per Milano direzione Lombardia e piano piano, kilometro dopo kilometro, arrivammo nei pressi della città della Madonni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evamo entrambi una grande sete. Ci fermammo allora in un’area di servizio e comprammo una confezione di sei bottiglie di acqua minerale fresca. Uscimmo dal bare ci fermammo a bere su una panchina. All’improvviso si avvicina un vigile e ci chiede, in modo burbero: ”cosa fate voi qui? Non lo sapete che sono finiti i tempi della Milano da bere?” “ E’ vero! Scusi signor vigile, portiamo subito le bottiglie in macchina e andiamo a bere a Novara, ci scusi anc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Milano a Novara sono circa 50 km e il navigatore a quel punto va in tilt. Ci porta a </w:t>
      </w:r>
      <w:r>
        <w:rPr>
          <w:rFonts w:cs="Courier New" w:ascii="Courier New" w:hAnsi="Courier New"/>
          <w:b/>
          <w:bCs/>
          <w:color w:val="000000"/>
          <w:sz w:val="18"/>
          <w:szCs w:val="18"/>
        </w:rPr>
        <w:t>Rho</w:t>
      </w:r>
      <w:r>
        <w:rPr>
          <w:rFonts w:cs="Courier New" w:ascii="Courier New" w:hAnsi="Courier New"/>
          <w:color w:val="000000"/>
          <w:sz w:val="18"/>
          <w:szCs w:val="18"/>
        </w:rPr>
        <w:t>. Entriamo nel paese e chiediamo a un concittadino, un Rhomano, la strada per Nov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apevo. Non era quella giusta. Ci passa il treno che fa Milano, Rho, Novara ma con la macchina è tutta un’altra strada. Sospetto che Pino avesse il navigatore per le strade ferrate altrimenti non si spieg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rniamo indietro e passiamo da</w:t>
      </w:r>
      <w:r>
        <w:rPr>
          <w:rFonts w:cs="Courier New" w:ascii="Courier New" w:hAnsi="Courier New"/>
          <w:b/>
          <w:bCs/>
          <w:color w:val="000000"/>
          <w:sz w:val="18"/>
          <w:szCs w:val="18"/>
        </w:rPr>
        <w:t xml:space="preserve"> Magenta</w:t>
      </w:r>
      <w:r>
        <w:rPr>
          <w:rFonts w:cs="Courier New" w:ascii="Courier New" w:hAnsi="Courier New"/>
          <w:color w:val="000000"/>
          <w:sz w:val="18"/>
          <w:szCs w:val="18"/>
        </w:rPr>
        <w:t>, un paese famoso. Pino dice che questo paese è famoso per una rissa che sfociò in battaglia tre o quattro anni fa nel 1859. Ho i miei dubbi. Io sapevo che fosse rinomato perché ci passò un napoletano 400 anni fa ed era quasi disabit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i andava in giro a chiedere, “ma a gente? Ma a ro sta a gente?” e così sto napoletano, amante della solitudine vi si stabilì, mise su famiglia numerosa (22 figli), popolò il paese e diede il nome di “Magenta” a questa bellissima località posta fra Milano e Nov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arriviamo a Novara. Le risaie son tutte piene di acqua. Gli alberi son pieni i di foglie e per le strade circolano ancora macchine con la targa vecchia che non dovrebbero più vedersi in giro, poiché c’è un NO bello stampato seguito da una serie d i numeri insignificanti.</w:t>
        <w:br/>
        <w:t>Mia sorella e mio cognato ci aspettano. Mio nipote ci aspetta pure lui ma solo perché se non arriviamo non mangia. Scarichiamo in fretta i 333 cartoni che potevo portare anche da solo col treno e ceniamo da mia sor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anzo è a base di riso con i funghi avvelenati per l’occasione. Per secondo c’è provolone Auricchio e salame Milano. Per frutta c’è una mela soltanto che mia sorella (non so come) riesce a dividere in sei parti uguali, un sesto di mela a testa anche se eravamo in cinq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fine pasto c’è il classico caffè “La tazza”, che consiste nel porre agli ospiti solo la tazza del caffè, poi vai al bar e te la fai riemp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aver parlato un poco (non tutti insieme, ma mentre uno parlava l’altro taceva) accompagno Pino all’ albergo “Croce di Malta” che si trova a Novara in via…. non impor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 lo aspettano i cavalieri di Malta che lo portano fino in camera. Pino arriva in camera e si fa una doccia. Dopo va a ripos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iorno dopo, accompagnato dai Cavalieri della Croce di Malta, Pino scende le scale dell’albergo con andamento da star. Lasciamo i cavalieri e gli mostro un po’ i monumenti di Novara, dalla torre pendente all’ orecchio di Dionisio, da Castel del Monte a Piazza San Marco. Pino si innamora di Novara e ci credo appena arrivato gli hanno pure intitolato il teatro Coccia ma la podistica lo aspetta, deve subito ripart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glie il disco orario dal furgone, imposta il navigatore e alle ore 10 esatte del 31 marzo parte per Tivoli.. Adesso sono le 11 del primo aprile e ancora non è arrivato. Le ultime notizie che so di lui è che è passato da Santa Maria di Leuca per abbreviare il percorso. Poi è stato costretto a ritornare indietro. Se qualcuno sa qualcosa di dove è andato a finire lo comunichi al sottoscritto, perché l’albergo risulta non pagato e i cavalieri di Malta sono tutti appostati sotto casa di mia sorella con le spade sguainate e i cavalli imbizzarr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riamo che tutto vada per il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ao amici podistici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ao a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iliucc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Telefonata ad Attil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10/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10590" cy="8115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5"/>
                    <a:srcRect l="-24" t="-27" r="-24" b="-27"/>
                    <a:stretch>
                      <a:fillRect/>
                    </a:stretch>
                  </pic:blipFill>
                  <pic:spPr bwMode="auto">
                    <a:xfrm>
                      <a:off x="0" y="0"/>
                      <a:ext cx="910590" cy="811530"/>
                    </a:xfrm>
                    <a:prstGeom prst="rect">
                      <a:avLst/>
                    </a:prstGeom>
                  </pic:spPr>
                </pic:pic>
              </a:graphicData>
            </a:graphic>
          </wp:inline>
        </w:drawing>
      </w:r>
      <w:r>
        <w:rPr>
          <w:rFonts w:cs="Courier New" w:ascii="Courier New" w:hAnsi="Courier New"/>
          <w:color w:val="000000"/>
          <w:sz w:val="18"/>
          <w:szCs w:val="18"/>
        </w:rPr>
        <w:t>Driiiiiiiiiinn.... Drrrriiiiiiiiiiiiiinn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Pronto Attilio, ci s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Ci sono, ci sono, chi mi ammazza a me? Ma te chi s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Sono </w:t>
      </w:r>
      <w:r>
        <w:rPr>
          <w:rFonts w:cs="Courier New" w:ascii="Courier New" w:hAnsi="Courier New"/>
          <w:b/>
          <w:bCs/>
          <w:color w:val="000000"/>
          <w:sz w:val="18"/>
          <w:szCs w:val="18"/>
        </w:rPr>
        <w:t>Espedito Imparato da Trumo Nova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e eeeee!!!!!!!!!! ciao Espedito, e che ci fai a Tru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Come che ci faccio? Ci so nato, ci so cresciuto e ci sto pure invecchiando, sei tu che te ne sai andato, 25 anni f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Ah, si è vero, scusa, ma con il nome che ti ritrovi pensavo ti avessero mandato anche a te da qualche parte, come un pacco pos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No Attilio, ti ricordi i discorsi che facevamo da giovani? Io non ho mai voluto lasciare Trumo, e poi sono nato Imparato, cosa viaggio a 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Già, me lo dicevi sempre, anche per rispetto verso tuo pad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Ti ricordi Attilio quando ti ho bucai il tuo pallone Super Santos perché mi servivano due cappellini per i miei futuri fig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Certo che me lo ricordo.. Li hai fatti i cappell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Eccerto Attilio, i cappellini li ho fatti subito ma ho avuto qualche difficoltà a fare i figli. So nato Imparato ma mi so dovuto far spiegare da mia moglie come si facevano. Ci ho messo un po’ di tempo ma alla fine penso di aver capito talmente bene che penso che siano anche figli miei. Adesso hanno tutti e due i cappellini, così quando fanno i cattivi gli do mezzo calcio a testa in t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Bravo Espedito. Sai una cosa? Hai fatto bene a non muoverti da lì. In fondo si sta bene, Io ci ritorno spesso, mi piace ritornare nei miei luoghi comu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Ricordi Attilio quella panchina di cemento dove eravamo seduti quando avvenne il terremoto? pensa che me la son portata a casa per rico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Si lo so, noi e quella panchina eravamo diventati un corpo unico, tanto che quando l’hanno dovuta rifare hanno voluto sapere le misure delle nostre natiche. Comunque hai fatto bene, l’hai salvata dai lad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Ma dove sei ad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Sto andando a Novara, ma non ci vado perché c’è mia sorella, ci vado perché è la terra del riso, sto cercando qualcuno che mi faccia rid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Si, mi ricordo, te non ridevi mai ma facevi delle battute così forti che ti avevano messo vicino al muro del pianto per fargli cambiare umore. A proposito, hai sempre quella faccia da…. puntini punti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Si, qualche brufolo con l’età è sparito ma la faccia da ……. puntini puntini è quella, ma la porto sempre in giro, e con assoluta disinvol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Ma dove sei ad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In macchina con due miei amici, Tom e Tom che mi indicano la strada per Nov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A Novara? Ma non eri a Bass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Si ma son voluto andare via perché non riuscivo ad andare a Roma a lavorare. Quando andavo alla stazione a prendere il treno c’erano un sacco di passeggeri gentilissimi che si affacciavano dal finestrino per salutar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E allora? Quale è il problema? Sei sempre stato un tipo simpa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Il problema era che l’unico a cui ero antipatico era il macchinista. Tutti parlavano male di lui. Prima era addetto a mettere i mantici fra le carrozze ma poi gli avevano cambiato mansione,”</w:t>
        <w:br/>
        <w:t>“Come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Non capiva gli annunci dell’altoparlante”, quando annunciavano: “manticenti, manticenti al binario 2”, lui non ci andava mai perché sapendo di essere antipatico ed essendo anche un poco sordo capiva: ”MALDICENTI” e non andava mai a mettere sti cavolo di mantici. Così l’hanno degradato a macchin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Le cose però non mi quadravano lo stesso perché anche gli altri macchinisti simpatici e con la barba non si fermavano a Bassano. Solo dopo un anno ho realizzato che alla stazione di Bassano Romano i treni non fermavano. Ma ormai avevo fatto tanti di quei giorni di festa che mi so giocato tutti i giorni di licenza che avevo a disposizionamento. E così mi sono congedato.” </w:t>
        <w:br/>
        <w:t>“Va be Attilio, succede, pensa che a me mi hanno congedato loro per il terremoto, tutti quelli della mia classe la terza “C”, sono stati congedati, pensa un po’ che fortu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Lo so Espe, lo so, tu sei sempre stato fortunato. Ricordo quando giocavi alle macchinette mangiasoldi: invece di mettere le monete gli davi una pasta e fagioli avanzata della settimana prima e la macchinetta ti vomitava prima le monete e poi per la fame si tratteneva il cibo che gli avevi dato. Sei sempre stato un dritto t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E tu sei sempre stato intelligente, ma di gente intelligente c’è ne è tanta di quella gente intelligente, tanta intel…., tu sei un numero tra i tanti e poi vai a periodi, sei un numero periodico, ti potrei definire un tipo 3 e 1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Lo so Espe, adesso però ti devo lasciare, ho finito il cred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Hai finito il credito? Ma se ho chiamato 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Lo so Espe, ma io ho un contratto strano… pago io sia quando chiamo che quando ricevo, mi permette di risparmiare un sacco di soldi che altrimenti spenderei in telefonate”</w:t>
        <w:br/>
        <w:t xml:space="preserve">“Ho capito Attilio, salutiamoci allora, ci vediamo a Trumo quando torni a trovare tua mamma” </w:t>
        <w:br/>
        <w:t>“Ok Espe, salutami Giovanni lo scartellato, Gigino o zuzzuso, Gennaro Seven Up, Pietro Mezzacapa, e tutti gli amici che son rimasti lì. Un giorno, anzi una sera, andremo a Genova di sera in un ristorante al buio e mangeremo pesto al buio pesto, faremo presto perché io dovrò tornare a casa prima che faccia buio (p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Lo farò senz’altro Attilio, a pesto allora, …scusa a pr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ic.</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anno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10/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color w:val="000000"/>
          <w:sz w:val="18"/>
          <w:szCs w:val="18"/>
        </w:rPr>
        <w:drawing>
          <wp:inline distT="0" distB="0" distL="0" distR="0">
            <wp:extent cx="1141095"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6"/>
                    <a:srcRect l="-15" t="-20" r="-15" b="-20"/>
                    <a:stretch>
                      <a:fillRect/>
                    </a:stretch>
                  </pic:blipFill>
                  <pic:spPr bwMode="auto">
                    <a:xfrm>
                      <a:off x="0" y="0"/>
                      <a:ext cx="1141095" cy="858520"/>
                    </a:xfrm>
                    <a:prstGeom prst="rect">
                      <a:avLst/>
                    </a:prstGeom>
                  </pic:spPr>
                </pic:pic>
              </a:graphicData>
            </a:graphic>
          </wp:inline>
        </w:drawing>
      </w:r>
      <w:r>
        <w:rPr>
          <w:rFonts w:cs="Courier New" w:ascii="Courier New" w:hAnsi="Courier New"/>
          <w:b/>
          <w:color w:val="000000"/>
          <w:sz w:val="18"/>
          <w:szCs w:val="18"/>
        </w:rPr>
        <w:t>Tra loro alcuni atleti del Cors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pochi giorni </w:t>
      </w:r>
      <w:r>
        <w:rPr>
          <w:rFonts w:cs="Courier New" w:ascii="Courier New" w:hAnsi="Courier New"/>
          <w:b/>
          <w:bCs/>
          <w:color w:val="000000"/>
          <w:sz w:val="18"/>
          <w:szCs w:val="18"/>
        </w:rPr>
        <w:t>la scuola di podismo della nostra podistica ha compiuto 1 anno</w:t>
      </w:r>
      <w:r>
        <w:rPr>
          <w:rFonts w:cs="Courier New" w:ascii="Courier New" w:hAnsi="Courier New"/>
          <w:color w:val="000000"/>
          <w:sz w:val="18"/>
          <w:szCs w:val="18"/>
        </w:rPr>
        <w:t xml:space="preserve"> e ci siamo ritrovati a brindare in grande semplicità con la gioia di esserci e di condividere questo traguardo insieme agli altri compagni di avventur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Ho utilizzato l’aggettivo semplicità perché è quello che mi è balenato nella mente mentre guardavo gli altri…….. Amici(?), Compagni(?), Colleghi(?), Podisti(?), scegliete voi il modo giusto di definirci; dicevo che il termine semplicità è quello che mi è apparso più evidente mentre guardavo i vostri visi sorridenti che ascoltavano le brevi parole del </w:t>
      </w:r>
      <w:r>
        <w:rPr>
          <w:rFonts w:cs="Courier New" w:ascii="Courier New" w:hAnsi="Courier New"/>
          <w:b/>
          <w:bCs/>
          <w:color w:val="000000"/>
          <w:sz w:val="18"/>
          <w:szCs w:val="18"/>
        </w:rPr>
        <w:t>Nostro Grande Presidente e quelle del Nostro insostituibile Coach Fulv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brindisi in mezzo al prato consumando meno di mezza bottiglia di Brachetto in 15, con alcuni che hanno voluto proprio esserci e che pur non avendo tempo di allenarsi quel giorno sono venuti in “borghese” per condividere con gli altri questo piccolo ma evidentemente, per noi, importante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dire tutto questo naturalmente è il meno titolato a farlo, dal momento che sono in pratica una new entry; però in questi 4 mesi oltre ad ottenere degli importanti miglioramenti sportivi e ad acquisire una maggiore conoscenza del mio corpo e dei metodi di allenamento, mi sono anche reso conto di alt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Ho potuto constatare come lo spirito della Podistica sia fortemente presente nella scuola di podismo; ho visto come, la voglia di stare insieme e di stare bene, la non esasperazione della competizione, l’estrema libertà di ognuno, la grande generosità di Pino e Fulvio, consentono di trovare un ambiente sano ed allo stesso tempo professio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martedì, il giovedì ed il sabato diventano così lo specchio in piccolo dello spirito solidale che ci anima e che è anche il fine ultimo della nostr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usciamo in questo modo a condividere le fatiche e le gioie, ci conosciamo meglio e quando ci rincontriamo in una gara abbiamo anche la possibilità di chiamarci per nome e la gioia di scambiare due parole proprio perché alla scuola abbiamo condiviso il nostro tempo e la nostra fatica. </w:t>
        <w:br/>
      </w:r>
      <w:r>
        <w:rPr>
          <w:rFonts w:cs="Courier New" w:ascii="Courier New" w:hAnsi="Courier New"/>
          <w:b/>
          <w:bCs/>
          <w:color w:val="000000"/>
          <w:sz w:val="18"/>
          <w:szCs w:val="18"/>
        </w:rPr>
        <w:t>Questo il mio bilancio, e l’augurio che faccio alla scuola di podismo è quello di poter mantenere questa preziosa semplicità anche in fut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10204" w:type="dxa"/>
        <w:jc w:val="center"/>
        <w:tblInd w:w="0" w:type="dxa"/>
        <w:tblLayout w:type="fixed"/>
        <w:tblCellMar>
          <w:top w:w="0" w:type="dxa"/>
          <w:left w:w="0" w:type="dxa"/>
          <w:bottom w:w="0" w:type="dxa"/>
          <w:right w:w="0" w:type="dxa"/>
        </w:tblCellMar>
      </w:tblPr>
      <w:tblGrid>
        <w:gridCol w:w="23"/>
        <w:gridCol w:w="10181"/>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81"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bl>
            <w:tblPr>
              <w:tblW w:w="5000" w:type="pct"/>
              <w:jc w:val="left"/>
              <w:tblInd w:w="0" w:type="dxa"/>
              <w:tblLayout w:type="fixed"/>
              <w:tblCellMar>
                <w:top w:w="15" w:type="dxa"/>
                <w:left w:w="15" w:type="dxa"/>
                <w:bottom w:w="15" w:type="dxa"/>
                <w:right w:w="15" w:type="dxa"/>
              </w:tblCellMar>
            </w:tblPr>
            <w:tblGrid>
              <w:gridCol w:w="10181"/>
            </w:tblGrid>
            <w:tr>
              <w:trPr/>
              <w:tc>
                <w:tcPr>
                  <w:tcW w:w="10181" w:type="dxa"/>
                  <w:tcBorders/>
                  <w:vAlign w:val="center"/>
                </w:tcPr>
                <w:p>
                  <w:pPr>
                    <w:pStyle w:val="Normal"/>
                    <w:jc w:val="both"/>
                    <w:rPr>
                      <w:rFonts w:ascii="Courier New" w:hAnsi="Courier New" w:cs="Courier New"/>
                      <w:b/>
                      <w:b/>
                      <w:color w:val="000000"/>
                    </w:rPr>
                  </w:pPr>
                  <w:r>
                    <w:rPr>
                      <w:rFonts w:cs="Courier New" w:ascii="Courier New" w:hAnsi="Courier New"/>
                      <w:b/>
                      <w:color w:val="000000"/>
                    </w:rPr>
                    <w:t>Nascità Comitato "Gus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14/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02360" cy="8115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7"/>
                                <a:srcRect l="-24" t="-33" r="-24" b="-33"/>
                                <a:stretch>
                                  <a:fillRect/>
                                </a:stretch>
                              </pic:blipFill>
                              <pic:spPr bwMode="auto">
                                <a:xfrm>
                                  <a:off x="0" y="0"/>
                                  <a:ext cx="1102360" cy="811530"/>
                                </a:xfrm>
                                <a:prstGeom prst="rect">
                                  <a:avLst/>
                                </a:prstGeom>
                              </pic:spPr>
                            </pic:pic>
                          </a:graphicData>
                        </a:graphic>
                      </wp:inline>
                    </w:drawing>
                  </w:r>
                  <w:r>
                    <w:rPr>
                      <w:rFonts w:cs="Courier New" w:ascii="Courier New" w:hAnsi="Courier New"/>
                      <w:color w:val="000000"/>
                      <w:sz w:val="18"/>
                      <w:szCs w:val="18"/>
                    </w:rPr>
                    <w:t xml:space="preserve">Oggi, 14 aprile 2011, alle ore 5 di mattina, è stato fondato il </w:t>
                    <w:br/>
                  </w:r>
                  <w:r>
                    <w:rPr>
                      <w:rFonts w:cs="Courier New" w:ascii="Courier New" w:hAnsi="Courier New"/>
                      <w:b/>
                      <w:bCs/>
                      <w:color w:val="000000"/>
                      <w:sz w:val="18"/>
                      <w:szCs w:val="18"/>
                    </w:rPr>
                    <w:t>G.U.S.S. (Gruppo Umoristico Sportivo e Solidal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ato da una costola rotta del più famoso </w:t>
                  </w:r>
                  <w:r>
                    <w:rPr>
                      <w:rFonts w:cs="Courier New" w:ascii="Courier New" w:hAnsi="Courier New"/>
                      <w:b/>
                      <w:bCs/>
                      <w:color w:val="000000"/>
                      <w:sz w:val="18"/>
                      <w:szCs w:val="18"/>
                    </w:rPr>
                    <w:t>Gruppo Sportivo Podistica e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occuperà di tirare su di morale i podisti della società in difficoltà umoristiche, per esempio quelli infortunati, quelli appiedati, quelli scartellati e quelli che per varie ragioni si iscrivono alle gare ma sono assenti il giorno della part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ruppo collaborerà con il presidente segnalando i personaggi in fase di tristezza per motivi che al GUSS stesso non devono interessare. Sarà l'intristito di turno che se avrà piacere comunicherà a uno dei componenti le ragioni del proprio male ess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componenti dovranno mantenere il segreto sulle confidenze riportate, sarà il gruppo stesso a decidere sui rimedi da adottare. Il gruppo non ha finalità di lucro e, compatibilmente con gli impegni di lavoro e familiari di ciascuno dei componenti stessi collaborerà anche alla stesura del 1° libr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Raccontini umoristici da leggere all'ombra di un salice piangente" </w:t>
                    <w:br/>
                    <w:t>di Attilio Di Donato</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in uscita prossimamanete nelle migliori e peggiori librerie della Capitale e forse di tutto il mondo se riusciamo a tradurlo in tutte le lingue del mondo.   </w:t>
                    <w:br/>
                  </w:r>
                  <w:r>
                    <w:rPr>
                      <w:rFonts w:cs="Courier New" w:ascii="Courier New" w:hAnsi="Courier New"/>
                      <w:b/>
                      <w:bCs/>
                      <w:color w:val="000000"/>
                      <w:sz w:val="18"/>
                      <w:szCs w:val="18"/>
                    </w:rPr>
                    <w:t>Presidente del Gruppo: Attilio Di Do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ponenti: (in ordine alfabet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icoletta Cesarini, Susanna Cesarini, Pino Coccia, Daniela Pacio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tto, riletto, divano e copriletto dal presidente e da tutti e 4 i componenti.</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Buona Pasqua a tutti gl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22/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830580" cy="11791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8"/>
                    <a:srcRect l="-19" t="-13" r="-19" b="-13"/>
                    <a:stretch>
                      <a:fillRect/>
                    </a:stretch>
                  </pic:blipFill>
                  <pic:spPr bwMode="auto">
                    <a:xfrm>
                      <a:off x="0" y="0"/>
                      <a:ext cx="830580" cy="1179195"/>
                    </a:xfrm>
                    <a:prstGeom prst="rect">
                      <a:avLst/>
                    </a:prstGeom>
                  </pic:spPr>
                </pic:pic>
              </a:graphicData>
            </a:graphic>
          </wp:inline>
        </w:drawing>
      </w:r>
      <w:r>
        <w:rPr>
          <w:rFonts w:cs="Courier New" w:ascii="Courier New" w:hAnsi="Courier New"/>
          <w:b/>
          <w:bCs/>
          <w:color w:val="000000"/>
          <w:sz w:val="18"/>
          <w:szCs w:val="18"/>
        </w:rPr>
        <w:t>Pasqua 201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ri amici, ancora una volta festeggeremo tutti insieme la Santa Pasqua, vecchi e nuovi orange uniti da una stessa passione, il podismo finalizzato a ridare un sorriso a chi soff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tiamo avvicinando pian piano a compiere il nostro decimo anno di attività, in questo periodo abbiamo ottenuto grandi risultati podistico solidali, ma soprattutto abbiamo ricevuto attestati di stima e di ammirazione da tutto il mondo podistico e non solo per quanto di bello siamo riusciti a fare e per la nostra grande sportività e uman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ringraziamo per la vostra forte risposta ai nostri appelli di partecipazione alle varie iniziative, per le chiare dimostrazioni di affetto che riceviamo e per l’aiuto e l’amore che date a tante persone più deboli e meno fortunate di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est’anno la nostra società si è arricchita di tanti nuovi amici che ci hanno dato la loro fiducia e ci hanno aiutato a vivere delle bellissime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tesso ringraziamento va a tutti i "veterani" che da sempre ci supportano e che si adoperano affinché il nostro gruppo possa pian piano diventare sempre più un punto di riferimento nel modo dell’atletica e della solidarietà.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i auguriamo che la Santa Pasqua possa portare nelle vostre case la pace, la serenità, la gioia e la salute che spesso ci vengono a mancare e maggiormente la fiducia in un mondo migliore.</w:t>
      </w:r>
      <w:r>
        <w:rPr>
          <w:rFonts w:cs="Courier New" w:ascii="Courier New" w:hAnsi="Courier New"/>
          <w:color w:val="000000"/>
          <w:sz w:val="18"/>
          <w:szCs w:val="18"/>
        </w:rPr>
        <w:br/>
        <w:t xml:space="preserve">Un caro salu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oma, 24 aprile 2011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S.D. Podistica Solidarietà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siglio Dirett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 volte... alla Run For Organ Donati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26/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53490" cy="9436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9"/>
                    <a:srcRect l="-15" t="-20" r="-15" b="-20"/>
                    <a:stretch>
                      <a:fillRect/>
                    </a:stretch>
                  </pic:blipFill>
                  <pic:spPr bwMode="auto">
                    <a:xfrm>
                      <a:off x="0" y="0"/>
                      <a:ext cx="1253490" cy="943610"/>
                    </a:xfrm>
                    <a:prstGeom prst="rect">
                      <a:avLst/>
                    </a:prstGeom>
                  </pic:spPr>
                </pic:pic>
              </a:graphicData>
            </a:graphic>
          </wp:inline>
        </w:drawing>
      </w:r>
      <w:r>
        <w:rPr>
          <w:rFonts w:cs="Courier New" w:ascii="Courier New" w:hAnsi="Courier New"/>
          <w:color w:val="000000"/>
          <w:sz w:val="18"/>
          <w:szCs w:val="18"/>
        </w:rPr>
        <w:t>Anna Maria, Daniela, Laura, Patrizia, Nicoletta e Tizia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volte</w:t>
      </w:r>
      <w:r>
        <w:rPr>
          <w:rFonts w:cs="Courier New" w:ascii="Courier New" w:hAnsi="Courier New"/>
          <w:color w:val="000000"/>
          <w:sz w:val="18"/>
          <w:szCs w:val="18"/>
        </w:rPr>
        <w:t xml:space="preserve">, </w:t>
      </w:r>
      <w:r>
        <w:rPr>
          <w:rFonts w:cs="Courier New" w:ascii="Courier New" w:hAnsi="Courier New"/>
          <w:b/>
          <w:bCs/>
          <w:color w:val="000000"/>
          <w:sz w:val="18"/>
          <w:szCs w:val="18"/>
        </w:rPr>
        <w:t>correndo, si perde per poco la vista degli amici, poi, dopo una curva ne rivedi la fisionomia, ne senti la voce, le ris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ppure mentre sei sul percorso </w:t>
      </w:r>
      <w:r>
        <w:rPr>
          <w:rFonts w:cs="Courier New" w:ascii="Courier New" w:hAnsi="Courier New"/>
          <w:b/>
          <w:bCs/>
          <w:color w:val="000000"/>
          <w:sz w:val="18"/>
          <w:szCs w:val="18"/>
        </w:rPr>
        <w:t>ti senti un colpetto sulla spalla come incitamento</w:t>
      </w:r>
      <w:r>
        <w:rPr>
          <w:rFonts w:cs="Courier New" w:ascii="Courier New" w:hAnsi="Courier New"/>
          <w:color w:val="000000"/>
          <w:sz w:val="18"/>
          <w:szCs w:val="18"/>
        </w:rPr>
        <w:t xml:space="preserve"> da un runner più bravo che ti sta doppiando ma ti dimostra simpatia e affetto, magari rallentando qualche attimo del suo prezioso tempo (</w:t>
      </w:r>
      <w:r>
        <w:rPr>
          <w:rFonts w:cs="Courier New" w:ascii="Courier New" w:hAnsi="Courier New"/>
          <w:b/>
          <w:bCs/>
          <w:color w:val="000000"/>
          <w:sz w:val="18"/>
          <w:szCs w:val="18"/>
        </w:rPr>
        <w:t>Antoni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 volte</w:t>
      </w:r>
      <w:r>
        <w:rPr>
          <w:rFonts w:cs="Courier New" w:ascii="Courier New" w:hAnsi="Courier New"/>
          <w:color w:val="000000"/>
          <w:sz w:val="18"/>
          <w:szCs w:val="18"/>
        </w:rPr>
        <w:t xml:space="preserve">, nella corsa, come nella vita, </w:t>
      </w:r>
      <w:r>
        <w:rPr>
          <w:rFonts w:cs="Courier New" w:ascii="Courier New" w:hAnsi="Courier New"/>
          <w:b/>
          <w:bCs/>
          <w:color w:val="000000"/>
          <w:sz w:val="18"/>
          <w:szCs w:val="18"/>
        </w:rPr>
        <w:t>ti senti un po' solo,</w:t>
      </w:r>
      <w:r>
        <w:rPr>
          <w:rFonts w:cs="Courier New" w:ascii="Courier New" w:hAnsi="Courier New"/>
          <w:color w:val="000000"/>
          <w:sz w:val="18"/>
          <w:szCs w:val="18"/>
        </w:rPr>
        <w:t xml:space="preserve"> ma ritrovi una boccetta che hai lasciato in precedenza sul percorso, come un ricordo che ti sprona ad andare avanti perché sai che tra tanti volti sconosciuti, all'arrivo troverai i tuoi amic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 volte</w:t>
      </w:r>
      <w:r>
        <w:rPr>
          <w:rFonts w:cs="Courier New" w:ascii="Courier New" w:hAnsi="Courier New"/>
          <w:color w:val="000000"/>
          <w:sz w:val="18"/>
          <w:szCs w:val="18"/>
        </w:rPr>
        <w:t xml:space="preserve">, durante la tua progressione di corsa </w:t>
      </w:r>
      <w:r>
        <w:rPr>
          <w:rFonts w:cs="Courier New" w:ascii="Courier New" w:hAnsi="Courier New"/>
          <w:b/>
          <w:bCs/>
          <w:color w:val="000000"/>
          <w:sz w:val="18"/>
          <w:szCs w:val="18"/>
        </w:rPr>
        <w:t xml:space="preserve">incontri un'amica che ha un problema </w:t>
      </w:r>
      <w:r>
        <w:rPr>
          <w:rFonts w:cs="Courier New" w:ascii="Courier New" w:hAnsi="Courier New"/>
          <w:color w:val="000000"/>
          <w:sz w:val="18"/>
          <w:szCs w:val="18"/>
        </w:rPr>
        <w:t>e rimani lì, qualche attimo, indecisa se aiutarla o continuare, poi, presa dalla corsa, le lasci una caramella e riparti: sai che ce la farà, anche rallentando, perché quella è la sua prova, in quel percorso o nell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bello, ogni volta alla fine di una corsa imparare qualcosa dal percorso effettuato, sia esso fisico, materiale o emozionale e, infine, </w:t>
      </w:r>
      <w:r>
        <w:rPr>
          <w:rFonts w:cs="Courier New" w:ascii="Courier New" w:hAnsi="Courier New"/>
          <w:b/>
          <w:bCs/>
          <w:color w:val="000000"/>
          <w:sz w:val="18"/>
          <w:szCs w:val="18"/>
        </w:rPr>
        <w:t>è bellissimo alla fine, condividere una Pasquetta</w:t>
      </w:r>
      <w:r>
        <w:rPr>
          <w:rFonts w:cs="Courier New" w:ascii="Courier New" w:hAnsi="Courier New"/>
          <w:color w:val="000000"/>
          <w:sz w:val="18"/>
          <w:szCs w:val="18"/>
        </w:rPr>
        <w:t xml:space="preserve"> di torte rustiche e non, arrosto delizioso di </w:t>
      </w:r>
      <w:r>
        <w:rPr>
          <w:rFonts w:cs="Courier New" w:ascii="Courier New" w:hAnsi="Courier New"/>
          <w:b/>
          <w:bCs/>
          <w:color w:val="000000"/>
          <w:sz w:val="18"/>
          <w:szCs w:val="18"/>
        </w:rPr>
        <w:t>Gabriella,</w:t>
      </w:r>
      <w:r>
        <w:rPr>
          <w:rFonts w:cs="Courier New" w:ascii="Courier New" w:hAnsi="Courier New"/>
          <w:color w:val="000000"/>
          <w:sz w:val="18"/>
          <w:szCs w:val="18"/>
        </w:rPr>
        <w:t xml:space="preserve"> coniglio panato, insalatina di riso francese di </w:t>
      </w:r>
      <w:r>
        <w:rPr>
          <w:rFonts w:cs="Courier New" w:ascii="Courier New" w:hAnsi="Courier New"/>
          <w:b/>
          <w:bCs/>
          <w:color w:val="000000"/>
          <w:sz w:val="18"/>
          <w:szCs w:val="18"/>
        </w:rPr>
        <w:t>Christine</w:t>
      </w:r>
      <w:r>
        <w:rPr>
          <w:rFonts w:cs="Courier New" w:ascii="Courier New" w:hAnsi="Courier New"/>
          <w:color w:val="000000"/>
          <w:sz w:val="18"/>
          <w:szCs w:val="18"/>
        </w:rPr>
        <w:t xml:space="preserve">, la pastiera della mamma di </w:t>
      </w:r>
      <w:r>
        <w:rPr>
          <w:rFonts w:cs="Courier New" w:ascii="Courier New" w:hAnsi="Courier New"/>
          <w:b/>
          <w:bCs/>
          <w:color w:val="000000"/>
          <w:sz w:val="18"/>
          <w:szCs w:val="18"/>
        </w:rPr>
        <w:t>Tiziana</w:t>
      </w:r>
      <w:r>
        <w:rPr>
          <w:rFonts w:cs="Courier New" w:ascii="Courier New" w:hAnsi="Courier New"/>
          <w:color w:val="000000"/>
          <w:sz w:val="18"/>
          <w:szCs w:val="18"/>
        </w:rPr>
        <w:t xml:space="preserve">, uova sode colorate, dolci colombe e naturalmente ...la torta di </w:t>
      </w:r>
      <w:r>
        <w:rPr>
          <w:rFonts w:cs="Courier New" w:ascii="Courier New" w:hAnsi="Courier New"/>
          <w:b/>
          <w:bCs/>
          <w:color w:val="000000"/>
          <w:sz w:val="18"/>
          <w:szCs w:val="18"/>
        </w:rPr>
        <w:t>zi' Daniel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poi... per ultimo ma non ultimo........ provare a smaltire qualche decina di grammi giocando a pallavolo con </w:t>
      </w:r>
      <w:r>
        <w:rPr>
          <w:rFonts w:cs="Courier New" w:ascii="Courier New" w:hAnsi="Courier New"/>
          <w:b/>
          <w:bCs/>
          <w:color w:val="000000"/>
          <w:sz w:val="18"/>
          <w:szCs w:val="18"/>
        </w:rPr>
        <w:t>Attilio e il Presidente, Patrizia, Laura, Anna Maria e Gian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gari a CONTI fatti i kg presi saranno più di quelli persi, ma la giornata è stata bellissima!!!!!!!! daniel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10218" w:type="dxa"/>
        <w:jc w:val="center"/>
        <w:tblInd w:w="0" w:type="dxa"/>
        <w:tblLayout w:type="fixed"/>
        <w:tblCellMar>
          <w:top w:w="0" w:type="dxa"/>
          <w:left w:w="0" w:type="dxa"/>
          <w:bottom w:w="0" w:type="dxa"/>
          <w:right w:w="0" w:type="dxa"/>
        </w:tblCellMar>
      </w:tblPr>
      <w:tblGrid>
        <w:gridCol w:w="23"/>
        <w:gridCol w:w="10195"/>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95" w:type="dxa"/>
            <w:tcBorders/>
          </w:tcPr>
          <w:tbl>
            <w:tblPr>
              <w:tblW w:w="10198" w:type="dxa"/>
              <w:jc w:val="left"/>
              <w:tblInd w:w="0" w:type="dxa"/>
              <w:tblLayout w:type="fixed"/>
              <w:tblCellMar>
                <w:top w:w="15" w:type="dxa"/>
                <w:left w:w="15" w:type="dxa"/>
                <w:bottom w:w="15" w:type="dxa"/>
                <w:right w:w="15" w:type="dxa"/>
              </w:tblCellMar>
            </w:tblPr>
            <w:tblGrid>
              <w:gridCol w:w="10198"/>
            </w:tblGrid>
            <w:tr>
              <w:trPr/>
              <w:tc>
                <w:tcPr>
                  <w:tcW w:w="10198" w:type="dxa"/>
                  <w:tcBorders/>
                  <w:vAlign w:val="center"/>
                </w:tcPr>
                <w:p>
                  <w:pPr>
                    <w:pStyle w:val="Normal"/>
                    <w:jc w:val="both"/>
                    <w:rPr>
                      <w:rFonts w:ascii="Courier New" w:hAnsi="Courier New" w:cs="Courier New"/>
                      <w:b/>
                      <w:b/>
                      <w:color w:val="000000"/>
                    </w:rPr>
                  </w:pPr>
                  <w:r>
                    <w:rPr>
                      <w:rFonts w:cs="Courier New" w:ascii="Courier New" w:hAnsi="Courier New"/>
                      <w:b/>
                      <w:color w:val="000000"/>
                    </w:rPr>
                    <w:t>La Podistica Solidarietà in num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Biafora, 28/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30325" cy="888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0"/>
                                <a:srcRect l="-13" t="-19" r="-13" b="-19"/>
                                <a:stretch>
                                  <a:fillRect/>
                                </a:stretch>
                              </pic:blipFill>
                              <pic:spPr bwMode="auto">
                                <a:xfrm>
                                  <a:off x="0" y="0"/>
                                  <a:ext cx="1330325" cy="888365"/>
                                </a:xfrm>
                                <a:prstGeom prst="rect">
                                  <a:avLst/>
                                </a:prstGeom>
                              </pic:spPr>
                            </pic:pic>
                          </a:graphicData>
                        </a:graphic>
                      </wp:inline>
                    </w:drawing>
                  </w:r>
                  <w:r>
                    <w:rPr>
                      <w:rFonts w:cs="Courier New" w:ascii="Courier New" w:hAnsi="Courier New"/>
                      <w:color w:val="000000"/>
                      <w:sz w:val="18"/>
                      <w:szCs w:val="18"/>
                    </w:rPr>
                    <w:t>Gli orange? Sempre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nostra Società è cresciuta in questi anni e perciò mi è sorto spontaneo andare a vedere </w:t>
                  </w:r>
                  <w:r>
                    <w:rPr>
                      <w:rFonts w:cs="Courier New" w:ascii="Courier New" w:hAnsi="Courier New"/>
                      <w:b/>
                      <w:bCs/>
                      <w:color w:val="000000"/>
                      <w:sz w:val="18"/>
                      <w:szCs w:val="18"/>
                    </w:rPr>
                    <w:t>come sono andate le cose in termini numerici</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I dati attendibili a disposizione sono quelli relativi al </w:t>
                  </w:r>
                  <w:r>
                    <w:rPr>
                      <w:rFonts w:cs="Courier New" w:ascii="Courier New" w:hAnsi="Courier New"/>
                      <w:b/>
                      <w:bCs/>
                      <w:color w:val="000000"/>
                      <w:sz w:val="18"/>
                      <w:szCs w:val="18"/>
                    </w:rPr>
                    <w:t>2010</w:t>
                  </w:r>
                  <w:r>
                    <w:rPr>
                      <w:rFonts w:cs="Courier New" w:ascii="Courier New" w:hAnsi="Courier New"/>
                      <w:color w:val="000000"/>
                      <w:sz w:val="18"/>
                      <w:szCs w:val="18"/>
                    </w:rPr>
                    <w:t xml:space="preserve"> ed al </w:t>
                  </w:r>
                  <w:r>
                    <w:rPr>
                      <w:rFonts w:cs="Courier New" w:ascii="Courier New" w:hAnsi="Courier New"/>
                      <w:b/>
                      <w:bCs/>
                      <w:color w:val="000000"/>
                      <w:sz w:val="18"/>
                      <w:szCs w:val="18"/>
                    </w:rPr>
                    <w:t>2011</w:t>
                  </w:r>
                  <w:r>
                    <w:rPr>
                      <w:rFonts w:cs="Courier New" w:ascii="Courier New" w:hAnsi="Courier New"/>
                      <w:color w:val="000000"/>
                      <w:sz w:val="18"/>
                      <w:szCs w:val="18"/>
                    </w:rPr>
                    <w:t xml:space="preserve"> e solo su questi ho lavorato.</w:t>
                    <w:br/>
                    <w:t>Al di là dei grafici, che fanno sempre scena, credo che la forma tabellare sia sufficiente per fare alcune considerazioni:</w:t>
                  </w:r>
                </w:p>
                <w:p>
                  <w:pPr>
                    <w:pStyle w:val="Normal"/>
                    <w:numPr>
                      <w:ilvl w:val="0"/>
                      <w:numId w:val="2"/>
                    </w:numPr>
                    <w:ind w:left="0" w:hanging="360"/>
                    <w:jc w:val="both"/>
                    <w:rPr>
                      <w:rFonts w:ascii="Courier New" w:hAnsi="Courier New" w:cs="Courier New"/>
                      <w:color w:val="000000"/>
                      <w:sz w:val="18"/>
                      <w:szCs w:val="18"/>
                    </w:rPr>
                  </w:pPr>
                  <w:r>
                    <w:rPr>
                      <w:rFonts w:cs="Courier New" w:ascii="Courier New" w:hAnsi="Courier New"/>
                      <w:color w:val="000000"/>
                      <w:sz w:val="18"/>
                      <w:szCs w:val="18"/>
                    </w:rPr>
                    <w:t xml:space="preserve">I rinnovi terminano alla fine di giugno. Da luglio in poi ci sono solo nuovi iscritti. </w:t>
                  </w:r>
                </w:p>
                <w:p>
                  <w:pPr>
                    <w:pStyle w:val="Normal"/>
                    <w:numPr>
                      <w:ilvl w:val="0"/>
                      <w:numId w:val="2"/>
                    </w:numPr>
                    <w:ind w:left="0" w:hanging="360"/>
                    <w:jc w:val="both"/>
                    <w:rPr>
                      <w:rFonts w:ascii="Courier New" w:hAnsi="Courier New" w:cs="Courier New"/>
                      <w:color w:val="000000"/>
                      <w:sz w:val="18"/>
                      <w:szCs w:val="18"/>
                    </w:rPr>
                  </w:pPr>
                  <w:r>
                    <w:rPr>
                      <w:rFonts w:cs="Courier New" w:ascii="Courier New" w:hAnsi="Courier New"/>
                      <w:color w:val="000000"/>
                      <w:sz w:val="18"/>
                      <w:szCs w:val="18"/>
                    </w:rPr>
                    <w:t xml:space="preserve">Nel 2010 i nuovi iscritti (comprendendo in essi anche i trasferimenti in arrivo) sono stati quasi il 35%, cioè più di un terzo. </w:t>
                  </w:r>
                </w:p>
                <w:p>
                  <w:pPr>
                    <w:pStyle w:val="Normal"/>
                    <w:numPr>
                      <w:ilvl w:val="0"/>
                      <w:numId w:val="2"/>
                    </w:numPr>
                    <w:ind w:left="0" w:hanging="360"/>
                    <w:jc w:val="both"/>
                    <w:rPr>
                      <w:rFonts w:ascii="Courier New" w:hAnsi="Courier New" w:cs="Courier New"/>
                      <w:color w:val="000000"/>
                      <w:sz w:val="18"/>
                      <w:szCs w:val="18"/>
                    </w:rPr>
                  </w:pPr>
                  <w:r>
                    <w:rPr>
                      <w:rFonts w:cs="Courier New" w:ascii="Courier New" w:hAnsi="Courier New"/>
                      <w:color w:val="000000"/>
                      <w:sz w:val="18"/>
                      <w:szCs w:val="18"/>
                    </w:rPr>
                    <w:t xml:space="preserve">Ad aprile del 2010 i nuovi erano il 23% contro il 17% del 2011. Se tanto mi da tanto quest’anno dovremmo attestarci intorno al 25% di nuovi: indice di maggiore stabilità, perciò positivo, anche se, secondo me, ancora alto. </w:t>
                  </w:r>
                </w:p>
                <w:p>
                  <w:pPr>
                    <w:pStyle w:val="Normal"/>
                    <w:numPr>
                      <w:ilvl w:val="0"/>
                      <w:numId w:val="2"/>
                    </w:numPr>
                    <w:ind w:left="0" w:hanging="360"/>
                    <w:jc w:val="both"/>
                    <w:rPr>
                      <w:rFonts w:ascii="Courier New" w:hAnsi="Courier New" w:cs="Courier New"/>
                      <w:color w:val="000000"/>
                      <w:sz w:val="18"/>
                      <w:szCs w:val="18"/>
                    </w:rPr>
                  </w:pPr>
                  <w:r>
                    <w:rPr>
                      <w:rFonts w:cs="Courier New" w:ascii="Courier New" w:hAnsi="Courier New"/>
                      <w:color w:val="000000"/>
                      <w:sz w:val="18"/>
                      <w:szCs w:val="18"/>
                    </w:rPr>
                    <w:t>E’ auspicabile che la maggiore stabilità corrisponda ad un maggiore coinvolgimento nelle attività della società, compresi maggior numero di gare, più chilometri, più premi incass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ho tenuto conto dei tesserati AiCS, i quali comunque contribuiscono con un apporto numerico marg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i/>
                      <w:iCs/>
                      <w:color w:val="000000"/>
                      <w:sz w:val="18"/>
                      <w:szCs w:val="18"/>
                      <w:u w:val="single"/>
                    </w:rPr>
                    <w:t>Tabella di riepilo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4073525" cy="12395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1"/>
                                <a:srcRect l="-6" t="-21" r="-6" b="-21"/>
                                <a:stretch>
                                  <a:fillRect/>
                                </a:stretch>
                              </pic:blipFill>
                              <pic:spPr bwMode="auto">
                                <a:xfrm>
                                  <a:off x="0" y="0"/>
                                  <a:ext cx="4073525" cy="12395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b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95"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rFonts w:ascii="Courier New" w:hAnsi="Courier New" w:cs="Courier New"/>
                      <w:b/>
                      <w:b/>
                      <w:bCs/>
                      <w:color w:val="000000"/>
                      <w:sz w:val="18"/>
                      <w:szCs w:val="18"/>
                    </w:rPr>
                  </w:pPr>
                  <w:r>
                    <w:rPr>
                      <w:rFonts w:cs="Courier New" w:ascii="Courier New" w:hAnsi="Courier New"/>
                      <w:b/>
                      <w:bCs/>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color w:val="000000"/>
        </w:rPr>
      </w:pPr>
      <w:r>
        <w:rPr>
          <w:rFonts w:cs="Courier New" w:ascii="Courier New" w:hAnsi="Courier New"/>
          <w:b/>
          <w:color w:val="000000"/>
        </w:rPr>
        <w:t>Notiziaro GUSS #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29/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u w:val="single"/>
        </w:rPr>
      </w:pPr>
      <w:r>
        <w:rPr>
          <w:rFonts w:cs="Courier New" w:ascii="Courier New" w:hAnsi="Courier New"/>
          <w:color w:val="000000"/>
          <w:sz w:val="18"/>
          <w:szCs w:val="18"/>
        </w:rPr>
        <w:drawing>
          <wp:inline distT="0" distB="0" distL="0" distR="0">
            <wp:extent cx="1146175" cy="9131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2"/>
                    <a:srcRect l="-15" t="-19" r="-15" b="-19"/>
                    <a:stretch>
                      <a:fillRect/>
                    </a:stretch>
                  </pic:blipFill>
                  <pic:spPr bwMode="auto">
                    <a:xfrm>
                      <a:off x="0" y="0"/>
                      <a:ext cx="1146175" cy="913130"/>
                    </a:xfrm>
                    <a:prstGeom prst="rect">
                      <a:avLst/>
                    </a:prstGeom>
                  </pic:spPr>
                </pic:pic>
              </a:graphicData>
            </a:graphic>
          </wp:inline>
        </w:drawing>
      </w:r>
      <w:r>
        <w:rPr>
          <w:rFonts w:cs="Courier New" w:ascii="Courier New" w:hAnsi="Courier New"/>
          <w:b/>
          <w:bCs/>
          <w:color w:val="000000"/>
          <w:sz w:val="18"/>
          <w:szCs w:val="18"/>
          <w:u w:val="single"/>
        </w:rPr>
        <w:t>Il contatore del GUSS</w:t>
      </w:r>
    </w:p>
    <w:p>
      <w:pPr>
        <w:pStyle w:val="Normal"/>
        <w:jc w:val="both"/>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uongiorno a tutt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eri è arrivato l'omino dell'azienda che mi ha cambiato il contatore: </w:t>
      </w:r>
      <w:r>
        <w:rPr>
          <w:rFonts w:cs="Courier New" w:ascii="Courier New" w:hAnsi="Courier New"/>
          <w:b/>
          <w:bCs/>
          <w:color w:val="000000"/>
          <w:sz w:val="18"/>
          <w:szCs w:val="18"/>
        </w:rPr>
        <w:t>al posto del contatore del GAS ha messo il contatore del GUS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tete farlo anche voi, esibendo l'assegno che vi ho d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perazione che farà è la seguente: metterà un apparecchio aggiuntivo che </w:t>
      </w:r>
      <w:r>
        <w:rPr>
          <w:rFonts w:cs="Courier New" w:ascii="Courier New" w:hAnsi="Courier New"/>
          <w:b/>
          <w:bCs/>
          <w:color w:val="000000"/>
          <w:sz w:val="18"/>
          <w:szCs w:val="18"/>
        </w:rPr>
        <w:t>conterà il consumo all'incontrario</w:t>
      </w:r>
      <w:r>
        <w:rPr>
          <w:rFonts w:cs="Courier New" w:ascii="Courier New" w:hAnsi="Courier New"/>
          <w:color w:val="000000"/>
          <w:sz w:val="18"/>
          <w:szCs w:val="18"/>
        </w:rPr>
        <w:t>.</w:t>
        <w:br/>
        <w:t>Se per esempio avevate 165456 non so di che consumati, adesso diventeranno 165455, 165454 e così v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ete tenere i fornelli accesi quanto volete e il riscaldamento, se l'avete autonomo e avete ancora freddo potete accenderlo per tutto il tempo che desiderate. Una volta che il contatore segnerà zero i numeri diventeranno arancioni, allora vorrà dire che sono metri cubi GUSS e non si pagano, an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fine del bimestre vi arriverà una anti-bolletta che consisterà in un assegno dell'anima in cui l'azienda del GUSS dichiarerà i metri cubi di GUSS consumato e vi ringrazierà per la fiducia accordatagl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ttenzione! Non ci sarà assolutamente niente da pag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accomandazione importante: circolano in tutta Italia falsi addetti dell'azienda del GUSS che pretendono soldi. Diffidate di questi personaggi in cerca d'autore, cercate di prendere i dati di questi imbroglioni e mandate una mail al sottoscritto che deciderà i provvedimenti da adottare. </w:t>
        <w:br/>
      </w:r>
      <w:r>
        <w:rPr>
          <w:rFonts w:cs="Courier New" w:ascii="Courier New" w:hAnsi="Courier New"/>
          <w:b/>
          <w:bCs/>
          <w:color w:val="000000"/>
          <w:sz w:val="18"/>
          <w:szCs w:val="18"/>
        </w:rPr>
        <w:t>Buona giornata.</w:t>
      </w:r>
      <w:r>
        <w:rPr>
          <w:rFonts w:cs="Courier New" w:ascii="Courier New" w:hAnsi="Courier New"/>
          <w:b/>
          <w:bCs/>
          <w:i/>
          <w:iCs/>
          <w:color w:val="000000"/>
          <w:sz w:val="18"/>
          <w:szCs w:val="18"/>
        </w:rPr>
        <w:t xml:space="preserve"> (che me devo inventà per sorridere e farvi sorride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Cronaca della mia Pasqua con la Podis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29/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41095" cy="784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3"/>
                    <a:srcRect l="-13" t="-18" r="-13" b="-18"/>
                    <a:stretch>
                      <a:fillRect/>
                    </a:stretch>
                  </pic:blipFill>
                  <pic:spPr bwMode="auto">
                    <a:xfrm>
                      <a:off x="0" y="0"/>
                      <a:ext cx="1141095" cy="784225"/>
                    </a:xfrm>
                    <a:prstGeom prst="rect">
                      <a:avLst/>
                    </a:prstGeom>
                  </pic:spPr>
                </pic:pic>
              </a:graphicData>
            </a:graphic>
          </wp:inline>
        </w:drawing>
      </w:r>
      <w:r>
        <w:rPr>
          <w:rFonts w:cs="Courier New" w:ascii="Courier New" w:hAnsi="Courier New"/>
          <w:color w:val="000000"/>
          <w:sz w:val="18"/>
          <w:szCs w:val="18"/>
        </w:rPr>
        <w:t>Liberato Fusco, Luciano Foglia Manzillo, Fabio Bortol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Ho trascorso una fantastica Pasqua con voi della Podistica e con il Presi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mattina siamo andati alle terme di Caracalla a fare ginnastica. Eravamo un bel gruppetto, ed io ho seguito rigorosamente le istruzioni impartite dal grande </w:t>
      </w:r>
      <w:r>
        <w:rPr>
          <w:rFonts w:cs="Courier New" w:ascii="Courier New" w:hAnsi="Courier New"/>
          <w:b/>
          <w:bCs/>
          <w:color w:val="000000"/>
          <w:sz w:val="18"/>
          <w:szCs w:val="18"/>
        </w:rPr>
        <w:t>Pino Coach</w:t>
      </w:r>
      <w:r>
        <w:rPr>
          <w:rFonts w:cs="Courier New" w:ascii="Courier New" w:hAnsi="Courier New"/>
          <w:color w:val="000000"/>
          <w:sz w:val="18"/>
          <w:szCs w:val="18"/>
        </w:rPr>
        <w:t>. Difatti, mentre gli altri facevano gli addominali, io cercavo quadrifogli in mezzo al prato. Quando è stato il tempo di fare le flessioni mi sono dedicato al birdwatching ad occhio nudo e quando si è trattato di fare stetchinghe mi son messo nella posizione in cui si mettono gli indiani e ho praticato un po’ di giramenti di pollici, prima in senso orario e poi in senso antiorario.</w:t>
        <w:br/>
        <w:t>Le ripetute già le avevo fatte per conto mio prima che arrivasse Pino ma le ho dovute ripetere e mi è toccato fare le ripetute delle ripetute. Una fatica immane, ma ne è valsa la pena. Ho imparato a correre sulle mezzepunte in modo da non consumare troppo di tanto il retro delle scarpette, ho imparato a tenere la testa alta mentre eseguo gli scatti tenendo fermo la visiera del cappellino che causa il raggiungimento della velocità di 40 km l’ora era a rischio svolazzamento.</w:t>
        <w:br/>
        <w:t>Il pomeriggio ci siamo riuniti per gli auguri di Pasqua. La prassi è questa, me l’hanno insegnato nell’altra società con cui correvo prima: il più lento nelle gare è quello che per primo dà gli auguri agli altri, e via di seguito. Poi arriva il Presidente, che di solito è quello più veloce di tutti. Al suo ingresso tutti applaudono e baciano a turno il Grande Ca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non so perché, ma Pino, contrariamente agli altri, era in sede già dalle due di pomeriggio. Lui ha affermato che era per preparare i tavoli su cui appoggiare la roba da mangiare, ma secondo me si rende perfettamente conto di essere poco veloce tanto che appena arrivato ha dato gli auguri a quella lumaca che sosta permanentemente sotto il prato davanti via dello Scalo San Lorenzo 16.</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 poco a poco sono arrivati gli altri. </w:t>
      </w:r>
      <w:r>
        <w:rPr>
          <w:rFonts w:cs="Courier New" w:ascii="Courier New" w:hAnsi="Courier New"/>
          <w:b/>
          <w:bCs/>
          <w:color w:val="000000"/>
          <w:sz w:val="18"/>
          <w:szCs w:val="18"/>
        </w:rPr>
        <w:t>Baci, abbracci, magnà di qua, bevi di là, colombe che volavano da tutte le parti, uova di cioccolato che come sorpresa recavano un altro uovo di cioccolato, acqua frizzante di rubinetto e via, tutti a bagord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ita la festa ognuno a casa sua tranne io che una famiglia non ce l’ho è la mia casa è piazza Gra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ra Pino mi ha invitato a casa sua. Ha insistito così tanto che alloggiassi da lui che se non ci fossimo messi d’accordo prima della mia partenza per Novara sarei rimasto a dormire sotto il ponte della tangenziale est. Mi ha convinto dicendomi che a casa sua alloggiavano altri due cani altrimenti non avrei certo accolto l’invito. Il più grande si chiama </w:t>
      </w:r>
      <w:r>
        <w:rPr>
          <w:rFonts w:cs="Courier New" w:ascii="Courier New" w:hAnsi="Courier New"/>
          <w:b/>
          <w:bCs/>
          <w:color w:val="000000"/>
          <w:sz w:val="18"/>
          <w:szCs w:val="18"/>
        </w:rPr>
        <w:t>Oliver e il più piccolo Shery,</w:t>
      </w:r>
      <w:r>
        <w:rPr>
          <w:rFonts w:cs="Courier New" w:ascii="Courier New" w:hAnsi="Courier New"/>
          <w:color w:val="000000"/>
          <w:sz w:val="18"/>
          <w:szCs w:val="18"/>
        </w:rPr>
        <w:t xml:space="preserve"> poi sono arrivato io, che mi chiamo Atti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ttinata di Pasqua l’abbiamo trascorsa su una strada di nome </w:t>
      </w:r>
      <w:r>
        <w:rPr>
          <w:rFonts w:cs="Courier New" w:ascii="Courier New" w:hAnsi="Courier New"/>
          <w:b/>
          <w:bCs/>
          <w:color w:val="000000"/>
          <w:sz w:val="18"/>
          <w:szCs w:val="18"/>
        </w:rPr>
        <w:t>Pomata,</w:t>
      </w:r>
      <w:r>
        <w:rPr>
          <w:rFonts w:cs="Courier New" w:ascii="Courier New" w:hAnsi="Courier New"/>
          <w:color w:val="000000"/>
          <w:sz w:val="18"/>
          <w:szCs w:val="18"/>
        </w:rPr>
        <w:t xml:space="preserve"> dove si allenano i podisti tiburtini. E’ una strada che hanno asfaltato da poco e non sapevano come chiamarla. Un giorno il sindaco ha chiamato Pino e gli ha detto: “caro Pino, tu che sei uno che capisce e conosce, mi puoi dare un consiglio su come chiamare questa nuova strada?”. Lui risponde: “è una strada dove ci passano più podisti che macchine, ci vanno per fare riscaldare i muscoli e a turno portano la pomata per farli riscaldare prima, ecco io la chiamerei proprio così: “strada pomata” . E cosi fu, o almeno così mi ha raccontato Pino, poi che ne so se è vero, andate a verificare voi se avete voglia, in fondo a me che mi interessa se è vero o 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mezzogiorno abbiamo pranzato abbacchio con asparagi selvatici.</w:t>
        <w:br/>
        <w:t>L’abbacchio era ottimo ma avevo qualche dubbio sugli asparagi. Erano senz’altro selvatici, ma non ero convinto che fossero stati raccolti da Pino Coccia in carne e os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parliamo di funghi allora si, Pino è un esperto. Ti sa distinguere a occhio nudo una mazza di tamburo da un piatto della batteria. Ma a livello di asparagi, caro Pino, ho i miei dubbi: non che tu non li sappia riconoscere, in fondo sono facili da identificare, ma i dubbi li ho sul fatto che non conosci i po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e vai nelle cave di travertino, secondo te, cosa speri di trovare? Niente, solo pietre che rischi ti cadano addosso o che qualcuno te le lanci scambiandoti per un malintenzionato.</w:t>
        <w:br/>
        <w:t>Confessa, una volta per tutte: tu vai nel bosco, trovi un raccoglitore vero di asparagi col cesto pieno, contratti il prezzo e te li compri da lui. Ma non ti preoccupare, non lo dico a nessuno.</w:t>
        <w:br/>
        <w:t>Il pomeriggio del giorno di Pasqua siamo andati con Pino, Oliver e Shery al recinto per cani che si trova a Tivoli. Pino ha insegnato a tutti e tre come si raccolgono i pinoli, visto che il recinto era pieno di pig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sono stato il primo a imparare la lezione, mentre Oliver e Shery hanno impiegato un po’ più di tempo. A loro occorrerà qualche altra ripassatina, che gli potrò dare io per telefono, dato che mi son preso il loro numero attaccato sul collare. Presumo che avranno bisogno di un mesetto circa prima che diventino anche loro dei cani da pinoli. Con il basilico ligure, il pecorino sardo e i pinoli raccolti penso che verso la fine di maggio a casa Coccia potrete gustare un ottimo pesto. Vi consiglio di farvi invi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lunedì siamo andati alla gara di Ostia, dove ho battuto me stesso: ho chiuso con un 43 e 51 d’altri tempi, roba da meno di 4 e 30 a minuto. Mai ero andato così forte su una 10 km su strada. Solo in pista avevo fatto meglio però non sono sicuro di quanti km avevo percorso in quell’occasione. </w:t>
        <w:br/>
        <w:t>Avevo iniziato a correre e dopo 42 min e 59 secondi mi sono ricordato che dovevo contare i numeri di giri. Quindi penso che quel record non sia stato mai omologato dalla FUP (Federazione Umoristica Podis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er la cronaca, ha corso anche Pino, ma quando hanno attaccato i fogli della classifica ad un palo di legno il suo nome non c’era. Ha mandato me dagli organizzatori a chiedere spiegazioni. Loro hanno detto che il nome l’hanno scritto a penna sopra il palo di legno. E pcchè? Ho chiesto io. Loro hanno detto: ”amico, il tuo amico è arrivato ultimo e il penultimo per combinazione coincideva con l’ultimo rigo dell’ ultimo foglio”. “E allora? Ho detto io?” Loro hanno risposto: “amico, non potevano sprecare un altro foglio solo per lui e allora l’abbiamo scritto sul palo. Sono andato a vedere e infatti c’era, scritto a matita: </w:t>
      </w:r>
      <w:r>
        <w:rPr>
          <w:rFonts w:cs="Courier New" w:ascii="Courier New" w:hAnsi="Courier New"/>
          <w:b/>
          <w:bCs/>
          <w:color w:val="000000"/>
          <w:sz w:val="18"/>
          <w:szCs w:val="18"/>
        </w:rPr>
        <w:t>Nome: Pino Coccia; cognome: Pino Coccia, società: Podistica e Solidarietà; Comitato: GUSS; tempo: 2 ore e 61 minuti. F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dovuto tutti consolare Pino facendogli assaggiare le prelibatezze pasquali offerte da noi tutti tranne me. Lui ha assaggiato tutto ma poi si è fatto una scorpacciata delle sue stesse fave che aveva portato da casa e di cui si era fatta un’altra scorpacciata il giorno prima. Ma Pino Coccia è fatto così, se non ci fosse bisognerebbe invent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aver pranzato ci siamo dedicati al gioco della pallavolo, dove Pino è considerato il migliore che c’è fra tutti i componenti del pianerottolo di casa sua. Lui non ha voluto che portassimo la rete perché sapeva che non c’era il mare e non bisognava tuffarsi per andare a prendere la palla ogni volta che la colpiva lui; ma i suoi colpi erano di una precisione millimetrica, si potrebbe dire che i suoi passaggi fossero telefon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l resto non dimentichiamoci che il nostro coach, dopo aver fatto 15 anni di judo, 10 anni di guida pericolosa (per gli altri), 7 anni di scacchi e 36 iscrizioni alle maratone, ha fatto anche 11 anni di pallavolo sulla carta, coi giornali per terra, prima che gli dessero un pallone in 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ci siamo divertiti tutti, Anna Maria, Laura, Daniela, Gabriella, Marcello, Alessandro, Luigi, Patrizia, Cristine, Tiziana, belli e brutti e abbiamo passato una fantastica Pasquett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Io son tornato a Novara il giorno dopo con l’unico treno rimasto, il Roma-Grosseto e poi il Grosseto Milano via Venezia, Bologna, Pescara, impiegandoci 19 ore e 24 minuti per arrivare a Novara,</w:t>
      </w:r>
      <w:r>
        <w:rPr>
          <w:rFonts w:cs="Courier New" w:ascii="Courier New" w:hAnsi="Courier New"/>
          <w:b/>
          <w:bCs/>
          <w:color w:val="000000"/>
          <w:sz w:val="18"/>
          <w:szCs w:val="18"/>
        </w:rPr>
        <w:t xml:space="preserve"> stanco ma contento di aver trascorso (come ho detto all’inizio), una fantastica Pasqua con Pino e con tutta la Podist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razie a tutt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tti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re per un sorri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8/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213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4"/>
                    <a:srcRect l="-13" t="-20" r="-13" b="-20"/>
                    <a:stretch>
                      <a:fillRect/>
                    </a:stretch>
                  </pic:blipFill>
                  <pic:spPr bwMode="auto">
                    <a:xfrm>
                      <a:off x="0" y="0"/>
                      <a:ext cx="1368425" cy="921385"/>
                    </a:xfrm>
                    <a:prstGeom prst="rect">
                      <a:avLst/>
                    </a:prstGeom>
                  </pic:spPr>
                </pic:pic>
              </a:graphicData>
            </a:graphic>
          </wp:inline>
        </w:drawing>
      </w:r>
      <w:r>
        <w:rPr>
          <w:rFonts w:cs="Courier New" w:ascii="Courier New" w:hAnsi="Courier New"/>
          <w:color w:val="000000"/>
          <w:sz w:val="18"/>
          <w:szCs w:val="18"/>
        </w:rPr>
        <w:t>Ogni giorno, la nostra mente viene sollecitata da tante notizie negative che ci inducono a maturare una visione pessimistica della società in cui viviamo e della razza umana che popola il nostro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un fugace sguardo buttato sulle pagine di un giornale o dopo un ascolto distratto del notiziario trasmesso dalla radio abbiamo la tendenza a chiuderci in noi stessi, a perdere fiducia ed entusiasmo verso il prossimo, guardando all’umanità come ad una minaccia. Non per niente in questo scenario, il catastrofismo sembra esercitare un attrazione molto forte nei confronti dell’uomo mode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o mare di negatività che ci circonda, una serie di piccole notizie straordinarie sono destinate all’oblio; il senso di rassegnazione tipico della società moderna ci fa dimenticare che, in qualsiasi momento, ognuno di noi ha le potenzialità per cambiare il senso della propria esistenza, riuscendo con un piccolo gesto a trasformare in positivo la vita di un'altra persona meno fortunata, regalandole un grande sorri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chiedo ad esempio quanti tra i “podisti solidali”, il lunedì mattina, raccontando le loro gesta sportive della domenica, mantengano viva la percezione che proprio in quella domenica, con il loro sudore, hanno contribuito a realizzare un progetto importante. Quanti di loro hanno la consapevolezza di aver tagliato due traguardi, il più importante dei quali non è certo quello registrato dai macchinari della TDS.</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utti gli atleti in canottiera arancione “corrono per traguardi importanti” in grado di restituire all’umanità quella dignità che gli viene spesso negata.</w:t>
      </w:r>
      <w:r>
        <w:rPr>
          <w:rFonts w:cs="Courier New" w:ascii="Courier New" w:hAnsi="Courier New"/>
          <w:color w:val="000000"/>
          <w:sz w:val="18"/>
          <w:szCs w:val="18"/>
        </w:rPr>
        <w:t xml:space="preserve"> Tanti progetti sono stati realizzati grazie a quell’immensa energia cinetica sviluppata da quel fiume arancione che ogni settimana si snoda sulle strade della nostra reg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a alcuni anni ci sono tre ragazzi che hanno potuto avere un’esistenza decisamente migliore grazie alle corse dei nostri podisti. Hanno nomi curiosi e difficili da pronunciare: si chiamano Jacques Burunda Mlenda, Hlatshayo Bongani, Oana Balan.</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ivono lontano dalle strade che i nostri podisti calcano ogni settimana, nella periferia di </w:t>
      </w:r>
      <w:r>
        <w:rPr>
          <w:rFonts w:cs="Courier New" w:ascii="Courier New" w:hAnsi="Courier New"/>
          <w:b/>
          <w:bCs/>
          <w:color w:val="000000"/>
          <w:sz w:val="18"/>
          <w:szCs w:val="18"/>
        </w:rPr>
        <w:t xml:space="preserve">Johannesburg </w:t>
      </w:r>
      <w:r>
        <w:rPr>
          <w:rFonts w:cs="Courier New" w:ascii="Courier New" w:hAnsi="Courier New"/>
          <w:color w:val="000000"/>
          <w:sz w:val="18"/>
          <w:szCs w:val="18"/>
        </w:rPr>
        <w:t xml:space="preserve">oppure in quella di </w:t>
      </w:r>
      <w:r>
        <w:rPr>
          <w:rFonts w:cs="Courier New" w:ascii="Courier New" w:hAnsi="Courier New"/>
          <w:b/>
          <w:bCs/>
          <w:color w:val="000000"/>
          <w:sz w:val="18"/>
          <w:szCs w:val="18"/>
        </w:rPr>
        <w:t>Bucarest.</w:t>
      </w:r>
      <w:r>
        <w:rPr>
          <w:rFonts w:cs="Courier New" w:ascii="Courier New" w:hAnsi="Courier New"/>
          <w:color w:val="000000"/>
          <w:sz w:val="18"/>
          <w:szCs w:val="18"/>
        </w:rPr>
        <w:t xml:space="preserve"> Hanno alle spalle storie familiari terribili: prima di entrare in contatto con l’organizzazione </w:t>
      </w:r>
      <w:r>
        <w:rPr>
          <w:rFonts w:cs="Courier New" w:ascii="Courier New" w:hAnsi="Courier New"/>
          <w:b/>
          <w:bCs/>
          <w:color w:val="000000"/>
          <w:sz w:val="18"/>
          <w:szCs w:val="18"/>
        </w:rPr>
        <w:t>MAIS ONLUS e di essere adottati dalla “Podistica Solidarietà</w:t>
      </w:r>
      <w:r>
        <w:rPr>
          <w:rFonts w:cs="Courier New" w:ascii="Courier New" w:hAnsi="Courier New"/>
          <w:color w:val="000000"/>
          <w:sz w:val="18"/>
          <w:szCs w:val="18"/>
        </w:rPr>
        <w:t xml:space="preserve">, non avevano alcuna speranza per il futuro. Ora hanno la possibilità di studiare, di credere in qualcosa, di lottare per sfuggire al proprio triste destino, grazie ad un impegno che si rinnova ogni anno da parte della Podistica Solidarietà, con un versamento che viene costruito con i km percorsi dai propri atleti, </w:t>
      </w:r>
      <w:r>
        <w:rPr>
          <w:rFonts w:cs="Courier New" w:ascii="Courier New" w:hAnsi="Courier New"/>
          <w:b/>
          <w:bCs/>
          <w:color w:val="000000"/>
          <w:sz w:val="18"/>
          <w:szCs w:val="18"/>
        </w:rPr>
        <w:t>nel 2010 abbiamo donato per i nostri tre ragazzi 924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loro storie ci sono state abilmente raccontate dalle nostre podis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atrizia De Castro </w:t>
      </w:r>
    </w:p>
    <w:p>
      <w:pPr>
        <w:pStyle w:val="Normal"/>
        <w:jc w:val="both"/>
        <w:rPr>
          <w:rFonts w:ascii="Courier New" w:hAnsi="Courier New" w:cs="Courier New"/>
          <w:color w:val="000000"/>
          <w:sz w:val="18"/>
          <w:szCs w:val="18"/>
        </w:rPr>
      </w:pPr>
      <w:hyperlink r:id="rId125" w:tgtFrame="_blank">
        <w:r>
          <w:rPr>
            <w:rStyle w:val="InternetLink"/>
            <w:rFonts w:cs="Courier New" w:ascii="Courier New" w:hAnsi="Courier New"/>
            <w:color w:val="0000FF"/>
            <w:sz w:val="18"/>
            <w:szCs w:val="18"/>
            <w:u w:val="single"/>
          </w:rPr>
          <w:t>www.podisticasolidarieta.it/podistica/home.nsf/web-notiziesol/ea0b08462b967142c125779900659ff1</w:t>
        </w:r>
      </w:hyperlink>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e </w:t>
      </w:r>
      <w:r>
        <w:rPr>
          <w:rFonts w:cs="Courier New" w:ascii="Courier New" w:hAnsi="Courier New"/>
          <w:b/>
          <w:bCs/>
          <w:color w:val="000000"/>
          <w:sz w:val="18"/>
          <w:szCs w:val="18"/>
        </w:rPr>
        <w:t>Giulia Morchegiani Carpano</w:t>
      </w:r>
    </w:p>
    <w:p>
      <w:pPr>
        <w:pStyle w:val="Normal"/>
        <w:jc w:val="both"/>
        <w:rPr>
          <w:rFonts w:ascii="Courier New" w:hAnsi="Courier New" w:cs="Courier New"/>
          <w:color w:val="000000"/>
          <w:sz w:val="18"/>
          <w:szCs w:val="18"/>
        </w:rPr>
      </w:pPr>
      <w:hyperlink r:id="rId126" w:tgtFrame="_blank">
        <w:r>
          <w:rPr>
            <w:rStyle w:val="InternetLink"/>
            <w:rFonts w:cs="Courier New" w:ascii="Courier New" w:hAnsi="Courier New"/>
            <w:color w:val="0000FF"/>
            <w:sz w:val="18"/>
            <w:szCs w:val="18"/>
            <w:u w:val="single"/>
          </w:rPr>
          <w:t>www.podisticasolidarieta.it/podistica/home.nsf/web-notiziesol/3bd323609d200dcbc125766400666772</w:t>
        </w:r>
      </w:hyperlink>
      <w:r>
        <w:rPr>
          <w:rFonts w:cs="Courier New" w:ascii="Courier New" w:hAnsi="Courier New"/>
          <w:color w:val="000000"/>
          <w:sz w:val="18"/>
          <w:szCs w:val="18"/>
        </w:rPr>
        <w:br/>
        <w:t>con degli articoli appassionati che hanno rappresentato i disagi e i progressi compiuti da questi giov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so quanti “podisti solidali” hanno avuto modo di leggere questi articoli, ma sono certo che leggendoli troverebbero nuove energie per superare le fatiche della corsa. Altro che integratori o seminari motivazionali. La Maratone diventerebbero molto più corte dei canonici 42 km, le 10 km diventerebbero passeggiate, le salite si trasformerebbero in discese  e le scarpette volerebbero leggere sul terr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poi il lunedì mattina, nella marea umana incupita che si muove per le strade della nostra regione, doveste incontrare una persona sorridente, che cammina a testa alta e a qualche palmo da terra, allora potreste avvicinarlo e chiedergli notizie sulla corsa del giorno prima; già perché ci potete giurare che quello è un componente della Podistica Solidarietà, orgoglioso di esserlo, orgoglioso di aver tagliato un altro traguardo importa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iamo tutti con te, forza Aless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io Guerri, 1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8425" cy="9156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7"/>
                    <a:srcRect l="-12" t="-19" r="-12" b="-19"/>
                    <a:stretch>
                      <a:fillRect/>
                    </a:stretch>
                  </pic:blipFill>
                  <pic:spPr bwMode="auto">
                    <a:xfrm>
                      <a:off x="0" y="0"/>
                      <a:ext cx="1368425" cy="915670"/>
                    </a:xfrm>
                    <a:prstGeom prst="rect">
                      <a:avLst/>
                    </a:prstGeom>
                  </pic:spPr>
                </pic:pic>
              </a:graphicData>
            </a:graphic>
          </wp:inline>
        </w:drawing>
      </w:r>
      <w:r>
        <w:rPr>
          <w:rFonts w:cs="Courier New" w:ascii="Courier New" w:hAnsi="Courier New"/>
          <w:color w:val="000000"/>
          <w:sz w:val="18"/>
          <w:szCs w:val="18"/>
        </w:rPr>
        <w:t>Alessio Guerri - da Jesi a Roma - 24 agosto 200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nanzitutto un caloroso ciao a tutti, qualche giorno fa ho fatto, come prima di ogni gara importante, una bella chiacchierata con "papà" Pino, si perché da quando ho avuto il grande onore di conoscervi sono entrato a far parte di una grande famiglia, ed il nostro presidente, e spero tanto che lui non me ne voglia, non posso fare a meno che considerarlo il nostro grande "pap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molto tempo che non mi faccio vedere a Roma, e qualcuno di voi si sarà chiesto come mai..... </w:t>
        <w:br/>
        <w:t xml:space="preserve">In questo ultimo anno ho avuto molti problemi fisci che mi hanno impedito di correre, con il mio staff medico pensavamo fosse un problema di ernia al disco, e due mesi fa mi sono sottoposto ad intervento, ma purtroppo o per fortuna sembra che questi problemi siano dovuti principalmente alla mia malattia.... si, dico per fortuna perché da quando l'ho scoperta ho imparato a vedere sempre il lato positivo in ogni cosa, anche in quelle brut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chè stavo bene era facile correre e predicare a chi stava male di farsi coraggio, mentre ora che stò male come tutti gli altri posso veramente dimostrare a tutti che con la forsa di volontà ed il coraggio.... </w:t>
      </w:r>
      <w:r>
        <w:rPr>
          <w:rFonts w:cs="Courier New" w:ascii="Courier New" w:hAnsi="Courier New"/>
          <w:b/>
          <w:bCs/>
          <w:color w:val="000000"/>
          <w:sz w:val="18"/>
          <w:szCs w:val="18"/>
        </w:rPr>
        <w:t>"nulla è arduo per colui che vuole"</w:t>
      </w:r>
      <w:r>
        <w:rPr>
          <w:rFonts w:cs="Courier New" w:ascii="Courier New" w:hAnsi="Courier New"/>
          <w:color w:val="000000"/>
          <w:sz w:val="18"/>
          <w:szCs w:val="18"/>
        </w:rPr>
        <w:t>, o come molti di voi ricorderanno meg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abbraccio a tutti gli amici orange della Podistica Solidarietà, presto tornerò tra di voi, con tutti vo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essio</w:t>
        <w:br/>
        <w:br/>
      </w:r>
    </w:p>
    <w:tbl>
      <w:tblPr>
        <w:tblW w:w="10204" w:type="dxa"/>
        <w:jc w:val="center"/>
        <w:tblInd w:w="0" w:type="dxa"/>
        <w:tblLayout w:type="fixed"/>
        <w:tblCellMar>
          <w:top w:w="0" w:type="dxa"/>
          <w:left w:w="0" w:type="dxa"/>
          <w:bottom w:w="0" w:type="dxa"/>
          <w:right w:w="0" w:type="dxa"/>
        </w:tblCellMar>
      </w:tblPr>
      <w:tblGrid>
        <w:gridCol w:w="23"/>
        <w:gridCol w:w="10181"/>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81" w:type="dxa"/>
            <w:tcBorders/>
          </w:tcPr>
          <w:tbl>
            <w:tblPr>
              <w:tblW w:w="10184" w:type="dxa"/>
              <w:jc w:val="left"/>
              <w:tblInd w:w="0" w:type="dxa"/>
              <w:tblLayout w:type="fixed"/>
              <w:tblCellMar>
                <w:top w:w="15" w:type="dxa"/>
                <w:left w:w="15" w:type="dxa"/>
                <w:bottom w:w="15" w:type="dxa"/>
                <w:right w:w="15" w:type="dxa"/>
              </w:tblCellMar>
            </w:tblPr>
            <w:tblGrid>
              <w:gridCol w:w="10184"/>
            </w:tblGrid>
            <w:tr>
              <w:trPr/>
              <w:tc>
                <w:tcPr>
                  <w:tcW w:w="10184" w:type="dxa"/>
                  <w:tcBorders/>
                  <w:vAlign w:val="center"/>
                </w:tcPr>
                <w:p>
                  <w:pPr>
                    <w:pStyle w:val="Normal"/>
                    <w:jc w:val="both"/>
                    <w:rPr>
                      <w:rFonts w:ascii="Courier New" w:hAnsi="Courier New" w:cs="Courier New"/>
                      <w:b/>
                      <w:b/>
                      <w:color w:val="000000"/>
                    </w:rPr>
                  </w:pPr>
                  <w:r>
                    <w:rPr>
                      <w:rFonts w:cs="Courier New" w:ascii="Courier New" w:hAnsi="Courier New"/>
                      <w:b/>
                      <w:color w:val="000000"/>
                    </w:rPr>
                    <w:t xml:space="preserve">Battesimi Matrimoni Comuni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4/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87425" cy="883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8"/>
                                <a:srcRect l="-29" t="-32" r="-29" b="-32"/>
                                <a:stretch>
                                  <a:fillRect/>
                                </a:stretch>
                              </pic:blipFill>
                              <pic:spPr bwMode="auto">
                                <a:xfrm>
                                  <a:off x="0" y="0"/>
                                  <a:ext cx="987425" cy="883285"/>
                                </a:xfrm>
                                <a:prstGeom prst="rect">
                                  <a:avLst/>
                                </a:prstGeom>
                              </pic:spPr>
                            </pic:pic>
                          </a:graphicData>
                        </a:graphic>
                      </wp:inline>
                    </w:drawing>
                  </w:r>
                  <w:r>
                    <w:rPr>
                      <w:rFonts w:cs="Courier New" w:ascii="Courier New" w:hAnsi="Courier New"/>
                      <w:color w:val="000000"/>
                      <w:sz w:val="18"/>
                      <w:szCs w:val="18"/>
                    </w:rPr>
                    <w:t>...... Cresime Lauree e altri momenti di fes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eni al Laboratorio solidale Da tutti i Paesi: sono arrivate tante nuove bombonie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Laboratorio solidale Da tutti i Paesi è un piccolo laboratorio artigianale, </w:t>
                  </w:r>
                  <w:r>
                    <w:rPr>
                      <w:rFonts w:cs="Courier New" w:ascii="Courier New" w:hAnsi="Courier New"/>
                      <w:b/>
                      <w:bCs/>
                      <w:color w:val="000000"/>
                      <w:sz w:val="18"/>
                      <w:szCs w:val="18"/>
                    </w:rPr>
                    <w:t>nato nel 1996 in seno a Casa Betania, casa famiglia aperta all’accoglienza di mamme gestanti o con bambino e di piccoli soli nella fascia d’età compresa dalla nascita agli otto an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laboratorio offre a donne e madri immigrate e italiane in uscita dalla casa famiglia, un’opportunità di lavoro creativo, un’occasione di partecipazione sociale, una possibilità per valorizzare la tradizione e la ricchezza artistica di cui queste donne sono portatrici. I prodotti del Laboratorio sono realizzati artigianalmente, e sono venduti ad un prezzo trasparente ed equ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Laboratorio Da Tutti i Paesi lavorano oggi quindici donne provenienti dall'Africa (Tanzania, Ghana, Sierra Leone, Etiopia, Marocco), dal Sud America (Perù, Bolivia, Colombia), dall'Europa dell'Est (Romania, Ucraina, Moldavia) e dall'Asia (Bangladesh). Attraverso l’attività artigianale, queste mamme hanno la possibilità di sostenere la propria famiglia: a loro è garantita una equa retribuzione, un’adeguata formazione ed un ambiente lavorativo sereno.</w:t>
                    <w:br/>
                    <w:t>Scegli le bomboniere del Laboratorio solidale Da tutti i Paesi: un pensiero per ricordare un momento di gioia potrà così diventare occasione di sostegno ai progetti di autonomia di tante mamme legate alla casa famiglia Casa Betania .</w:t>
                  </w:r>
                </w:p>
                <w:p>
                  <w:pPr>
                    <w:pStyle w:val="Normal"/>
                    <w:jc w:val="both"/>
                    <w:rPr>
                      <w:rFonts w:ascii="Courier New" w:hAnsi="Courier New" w:cs="Courier New"/>
                      <w:color w:val="000000"/>
                      <w:sz w:val="18"/>
                      <w:szCs w:val="18"/>
                    </w:rPr>
                  </w:pPr>
                  <w:hyperlink r:id="rId129" w:tgtFrame="_blank">
                    <w:r>
                      <w:rPr>
                        <w:rStyle w:val="InternetLink"/>
                        <w:rFonts w:cs="Courier New" w:ascii="Courier New" w:hAnsi="Courier New"/>
                        <w:color w:val="0000FF"/>
                        <w:sz w:val="18"/>
                        <w:szCs w:val="18"/>
                        <w:u w:val="single"/>
                      </w:rPr>
                      <w:t xml:space="preserve">www.datuttiipaesi.it/index.php?option=com_virtuemart&amp;page=shop.browse&amp;category_id=14&amp;itemid=53 </w:t>
                    </w:r>
                  </w:hyperlink>
                  <w:r>
                    <w:rPr>
                      <w:rFonts w:cs="Courier New" w:ascii="Courier New" w:hAnsi="Courier New"/>
                      <w:color w:val="000000"/>
                      <w:sz w:val="18"/>
                      <w:szCs w:val="18"/>
                    </w:rPr>
                    <w:br/>
                    <w:t>Su questo sito potrai consultare il catalogo dei sacchetti realizzati dalle mamme del Laboratorio e degli oggettini del commercio equo e solidale da abbinare. Tutte le proposte sono disponibili in vari colori e materiali, da personalizzare a piaci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Laboratorio solidale Da tutti i Paesi si trova in Via Vittorio Montiglio, 25/27 - 00167 Roma (zona Pineta Sacchetti, di fronte alla parrocchia di Gesù Divin Maes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negozio è aperto: dal lunedì al venerdì dalle 9.00 alle 19.00 (orario continuato), il sabato dalle 9.00 alle 13.00 e dalle 15.30 alle 19.3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essandra</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ri Amici Orange e dell’Atletica Nep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Aldo De Michele, 18/04/2011</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53490" cy="9436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24" t="-32" r="-24" b="-32"/>
                    <a:stretch>
                      <a:fillRect/>
                    </a:stretch>
                  </pic:blipFill>
                  <pic:spPr bwMode="auto">
                    <a:xfrm>
                      <a:off x="0" y="0"/>
                      <a:ext cx="1253490" cy="943610"/>
                    </a:xfrm>
                    <a:prstGeom prst="rect">
                      <a:avLst/>
                    </a:prstGeom>
                  </pic:spPr>
                </pic:pic>
              </a:graphicData>
            </a:graphic>
          </wp:inline>
        </w:drawing>
      </w:r>
      <w:r>
        <w:rPr>
          <w:rFonts w:cs="Courier New" w:ascii="Courier New" w:hAnsi="Courier New"/>
          <w:color w:val="000000"/>
          <w:sz w:val="18"/>
          <w:szCs w:val="18"/>
        </w:rPr>
        <w:t>Il 30 gennaio in occasione della Maratonina dei 3 Comuni scrivevam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A</w:t>
      </w:r>
      <w:r>
        <w:rPr>
          <w:rFonts w:cs="Courier New" w:ascii="Courier New" w:hAnsi="Courier New"/>
          <w:b/>
          <w:bCs/>
          <w:color w:val="000000"/>
          <w:sz w:val="18"/>
          <w:szCs w:val="18"/>
        </w:rPr>
        <w:t xml:space="preserve"> Nepi</w:t>
      </w:r>
      <w:r>
        <w:rPr>
          <w:rFonts w:cs="Courier New" w:ascii="Courier New" w:hAnsi="Courier New"/>
          <w:color w:val="000000"/>
          <w:sz w:val="18"/>
          <w:szCs w:val="18"/>
        </w:rPr>
        <w:t>, trionfa ancora una volta la</w:t>
      </w:r>
      <w:r>
        <w:rPr>
          <w:rFonts w:cs="Courier New" w:ascii="Courier New" w:hAnsi="Courier New"/>
          <w:b/>
          <w:bCs/>
          <w:color w:val="000000"/>
          <w:sz w:val="18"/>
          <w:szCs w:val="18"/>
        </w:rPr>
        <w:t xml:space="preserve"> Solidarietà</w:t>
      </w:r>
      <w:r>
        <w:rPr>
          <w:rFonts w:cs="Courier New" w:ascii="Courier New" w:hAnsi="Courier New"/>
          <w:color w:val="000000"/>
          <w:sz w:val="18"/>
          <w:szCs w:val="18"/>
        </w:rPr>
        <w:t xml:space="preserve">, i nostri </w:t>
      </w:r>
      <w:r>
        <w:rPr>
          <w:rFonts w:cs="Courier New" w:ascii="Courier New" w:hAnsi="Courier New"/>
          <w:b/>
          <w:bCs/>
          <w:color w:val="000000"/>
          <w:sz w:val="18"/>
          <w:szCs w:val="18"/>
        </w:rPr>
        <w:t xml:space="preserve">81 atleti </w:t>
      </w:r>
      <w:r>
        <w:rPr>
          <w:rFonts w:cs="Courier New" w:ascii="Courier New" w:hAnsi="Courier New"/>
          <w:color w:val="000000"/>
          <w:sz w:val="18"/>
          <w:szCs w:val="18"/>
        </w:rPr>
        <w:t xml:space="preserve">al traguardo conquistano il </w:t>
      </w:r>
      <w:r>
        <w:rPr>
          <w:rFonts w:cs="Courier New" w:ascii="Courier New" w:hAnsi="Courier New"/>
          <w:b/>
          <w:bCs/>
          <w:color w:val="000000"/>
          <w:sz w:val="18"/>
          <w:szCs w:val="18"/>
        </w:rPr>
        <w:t>3° posto in classifica e 300 euro di premio</w:t>
      </w:r>
      <w:r>
        <w:rPr>
          <w:rFonts w:cs="Courier New" w:ascii="Courier New" w:hAnsi="Courier New"/>
          <w:color w:val="000000"/>
          <w:sz w:val="18"/>
          <w:szCs w:val="18"/>
        </w:rPr>
        <w:t xml:space="preserve"> </w:t>
      </w:r>
      <w:r>
        <w:rPr>
          <w:rFonts w:cs="Courier New" w:ascii="Courier New" w:hAnsi="Courier New"/>
          <w:b/>
          <w:bCs/>
          <w:color w:val="000000"/>
          <w:sz w:val="18"/>
          <w:szCs w:val="18"/>
        </w:rPr>
        <w:t>che donano all'amico Aldo De Michele dell'Outdoor di Rieti insieme ad altri 100 targati Podistica e a 500 euro donati dall'Atletica Nepi di Massimo Gay, in totale 900 euro</w:t>
      </w:r>
      <w:r>
        <w:rPr>
          <w:rFonts w:cs="Courier New" w:ascii="Courier New" w:hAnsi="Courier New"/>
          <w:color w:val="000000"/>
          <w:sz w:val="18"/>
          <w:szCs w:val="18"/>
        </w:rPr>
        <w:t xml:space="preserve"> che serviranno per </w:t>
      </w:r>
      <w:r>
        <w:rPr>
          <w:rFonts w:cs="Courier New" w:ascii="Courier New" w:hAnsi="Courier New"/>
          <w:b/>
          <w:bCs/>
          <w:color w:val="000000"/>
          <w:sz w:val="18"/>
          <w:szCs w:val="18"/>
        </w:rPr>
        <w:t xml:space="preserve">riparare 3 pozzi per l'acqua in Malawi. </w:t>
      </w:r>
      <w:r>
        <w:rPr>
          <w:rFonts w:cs="Courier New" w:ascii="Courier New" w:hAnsi="Courier New"/>
          <w:color w:val="000000"/>
          <w:sz w:val="18"/>
          <w:szCs w:val="18"/>
        </w:rPr>
        <w:br/>
        <w:t>Continua così la sinergia solidale che da 5 anni lega il nostro gruppo all'</w:t>
      </w:r>
      <w:r>
        <w:rPr>
          <w:rFonts w:cs="Courier New" w:ascii="Courier New" w:hAnsi="Courier New"/>
          <w:b/>
          <w:bCs/>
          <w:color w:val="000000"/>
          <w:sz w:val="18"/>
          <w:szCs w:val="18"/>
        </w:rPr>
        <w:t>Atletica Nepi e all'Outdoor di Rieti</w:t>
      </w:r>
      <w:r>
        <w:rPr>
          <w:rFonts w:cs="Courier New" w:ascii="Courier New" w:hAnsi="Courier New"/>
          <w:color w:val="000000"/>
          <w:sz w:val="18"/>
          <w:szCs w:val="18"/>
        </w:rPr>
        <w:t xml:space="preserve"> e che ha permesso di aiutare l'AIRC e poi famiglie che necessitava di aiuto nella zona dei Tre Comuni, la costruzione di 2 pozzi d'acqua e prossimi obiettivi la riparazione di 3 pozzi sempre in </w:t>
      </w:r>
      <w:r>
        <w:rPr>
          <w:rFonts w:cs="Courier New" w:ascii="Courier New" w:hAnsi="Courier New"/>
          <w:b/>
          <w:bCs/>
          <w:color w:val="000000"/>
          <w:sz w:val="18"/>
          <w:szCs w:val="18"/>
        </w:rPr>
        <w:t>Malaw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grande è la nostra gioia nel leggere la mail di Aldo De Michele che ci scrive e ci invia foto per segnalarci 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vventura che abbiamo intrapreso insieme qualche anno fa per aiutare la </w:t>
      </w:r>
      <w:r>
        <w:rPr>
          <w:rFonts w:cs="Courier New" w:ascii="Courier New" w:hAnsi="Courier New"/>
          <w:b/>
          <w:bCs/>
          <w:color w:val="000000"/>
          <w:sz w:val="18"/>
          <w:szCs w:val="18"/>
        </w:rPr>
        <w:t>Gente del Malawi</w:t>
      </w:r>
      <w:r>
        <w:rPr>
          <w:rFonts w:cs="Courier New" w:ascii="Courier New" w:hAnsi="Courier New"/>
          <w:color w:val="000000"/>
          <w:sz w:val="18"/>
          <w:szCs w:val="18"/>
        </w:rPr>
        <w:t xml:space="preserve"> continua a dare buoni  frutt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 questo momento </w:t>
      </w:r>
      <w:r>
        <w:rPr>
          <w:rFonts w:cs="Courier New" w:ascii="Courier New" w:hAnsi="Courier New"/>
          <w:b/>
          <w:bCs/>
          <w:color w:val="000000"/>
          <w:sz w:val="18"/>
          <w:szCs w:val="18"/>
        </w:rPr>
        <w:t xml:space="preserve">sono di nuovo in Malawi, per la 6^ volta in 3 anni </w:t>
      </w:r>
      <w:r>
        <w:rPr>
          <w:rFonts w:cs="Courier New" w:ascii="Courier New" w:hAnsi="Courier New"/>
          <w:color w:val="000000"/>
          <w:sz w:val="18"/>
          <w:szCs w:val="18"/>
        </w:rPr>
        <w:t>circa, per un totale di un anno di permanenza, ma vi assicuro che</w:t>
      </w:r>
      <w:r>
        <w:rPr>
          <w:rFonts w:cs="Courier New" w:ascii="Courier New" w:hAnsi="Courier New"/>
          <w:b/>
          <w:bCs/>
          <w:color w:val="000000"/>
          <w:sz w:val="18"/>
          <w:szCs w:val="18"/>
        </w:rPr>
        <w:t xml:space="preserve"> le emozioni che provo sono sempre forti e lasciano un segno indelebile nel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insieme abbiamo fatto in modo che anche il </w:t>
      </w:r>
      <w:r>
        <w:rPr>
          <w:rFonts w:cs="Courier New" w:ascii="Courier New" w:hAnsi="Courier New"/>
          <w:b/>
          <w:bCs/>
          <w:color w:val="000000"/>
          <w:sz w:val="18"/>
          <w:szCs w:val="18"/>
        </w:rPr>
        <w:t>II° Chitsime Runners</w:t>
      </w:r>
      <w:r>
        <w:rPr>
          <w:rFonts w:cs="Courier New" w:ascii="Courier New" w:hAnsi="Courier New"/>
          <w:color w:val="000000"/>
          <w:sz w:val="18"/>
          <w:szCs w:val="18"/>
        </w:rPr>
        <w:t xml:space="preserve"> </w:t>
      </w:r>
      <w:r>
        <w:rPr>
          <w:rFonts w:cs="Courier New" w:ascii="Courier New" w:hAnsi="Courier New"/>
          <w:b/>
          <w:bCs/>
          <w:color w:val="000000"/>
          <w:sz w:val="18"/>
          <w:szCs w:val="18"/>
        </w:rPr>
        <w:t>(Pozzo dei Runners)</w:t>
      </w:r>
      <w:r>
        <w:rPr>
          <w:rFonts w:cs="Courier New" w:ascii="Courier New" w:hAnsi="Courier New"/>
          <w:color w:val="000000"/>
          <w:sz w:val="18"/>
          <w:szCs w:val="18"/>
        </w:rPr>
        <w:t xml:space="preserve"> fosse realizzato nel </w:t>
      </w:r>
      <w:r>
        <w:rPr>
          <w:rFonts w:cs="Courier New" w:ascii="Courier New" w:hAnsi="Courier New"/>
          <w:b/>
          <w:bCs/>
          <w:color w:val="000000"/>
          <w:sz w:val="18"/>
          <w:szCs w:val="18"/>
        </w:rPr>
        <w:t>Villaggio di Matola vicino al fiume Kalamb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ntenderci, in particolare con coloro che hanno avuto la possibilità di visionare il mio</w:t>
      </w:r>
      <w:r>
        <w:rPr>
          <w:rFonts w:cs="Courier New" w:ascii="Courier New" w:hAnsi="Courier New"/>
          <w:b/>
          <w:bCs/>
          <w:color w:val="000000"/>
          <w:sz w:val="18"/>
          <w:szCs w:val="18"/>
        </w:rPr>
        <w:t xml:space="preserve"> Libro-diario “Madzi ndi moyo” (L’acqua è vita)</w:t>
      </w:r>
      <w:r>
        <w:rPr>
          <w:rFonts w:cs="Courier New" w:ascii="Courier New" w:hAnsi="Courier New"/>
          <w:color w:val="000000"/>
          <w:sz w:val="18"/>
          <w:szCs w:val="18"/>
        </w:rPr>
        <w:t xml:space="preserve">, il fiume è quello della foto in copertina con una ragazza che raccoglie l’acqua da una pozza scavata nel letto del corso d’acqua in sec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Voi quella ragazza e tante altre donne non prenderanno più l’acqua dal fiume perché ora, in uno spiazzo molto largo sotto un gigantesco albero, c’è il nuovo pozzo.</w:t>
        <w:br/>
      </w:r>
      <w:r>
        <w:rPr>
          <w:rFonts w:cs="Courier New" w:ascii="Courier New" w:hAnsi="Courier New"/>
          <w:b/>
          <w:bCs/>
          <w:color w:val="000000"/>
          <w:sz w:val="18"/>
          <w:szCs w:val="18"/>
        </w:rPr>
        <w:t>Ho guardato quel pozzo con gli occhi e con il cuore di tutti voi che mi state aiutando ad aiutarli con l’amicizia che caratterizza chi sulla strada condivide fatica e sofferenza in nome dello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penso che il </w:t>
      </w:r>
      <w:r>
        <w:rPr>
          <w:rFonts w:cs="Courier New" w:ascii="Courier New" w:hAnsi="Courier New"/>
          <w:b/>
          <w:bCs/>
          <w:color w:val="000000"/>
          <w:sz w:val="18"/>
          <w:szCs w:val="18"/>
        </w:rPr>
        <w:t xml:space="preserve">Presidentissimo Orange e Massimo Gay </w:t>
      </w:r>
      <w:r>
        <w:rPr>
          <w:rFonts w:cs="Courier New" w:ascii="Courier New" w:hAnsi="Courier New"/>
          <w:color w:val="000000"/>
          <w:sz w:val="18"/>
          <w:szCs w:val="18"/>
        </w:rPr>
        <w:t xml:space="preserve">se l’avranno a male se con qualche soldino che è avanzato ho pensato bene di ripristinare alcuni pozzi d’acqua ineffici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Madzi ndi moyo” ovvero “ l’acqua è vita” tradotto dal chichewa, lingua ufficiale del Malawi. Chi meglio di me, al quale avete affidato questo grande compito di rappresentare qui in Malawi la vostra sensibilità, può dire che </w:t>
      </w:r>
      <w:r>
        <w:rPr>
          <w:rFonts w:cs="Courier New" w:ascii="Courier New" w:hAnsi="Courier New"/>
          <w:b/>
          <w:bCs/>
          <w:color w:val="000000"/>
          <w:sz w:val="18"/>
          <w:szCs w:val="18"/>
        </w:rPr>
        <w:t>negli occhi di tante donne e bambini ho visto la gratitudine per la vita che rinasce quando sgorga l’acqua da un pozz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mi stancherò mai di dirvi</w:t>
      </w:r>
      <w:r>
        <w:rPr>
          <w:rFonts w:cs="Courier New" w:ascii="Courier New" w:hAnsi="Courier New"/>
          <w:b/>
          <w:bCs/>
          <w:color w:val="000000"/>
          <w:sz w:val="18"/>
          <w:szCs w:val="18"/>
        </w:rPr>
        <w:t xml:space="preserve"> Zikomo Kwambiri – Grazie tante</w:t>
      </w:r>
      <w:r>
        <w:rPr>
          <w:rFonts w:cs="Courier New" w:ascii="Courier New" w:hAnsi="Courier New"/>
          <w:color w:val="000000"/>
          <w:sz w:val="18"/>
          <w:szCs w:val="18"/>
        </w:rPr>
        <w:t>, per conto di questa Gente che vi porta nel cuore e che vi conosce attraverso il mio modesto operare di Volont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pres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r>
    </w:p>
    <w:p>
      <w:pPr>
        <w:pStyle w:val="Normal"/>
        <w:jc w:val="both"/>
        <w:rPr>
          <w:rFonts w:ascii="Courier New" w:hAnsi="Courier New" w:cs="Courier New"/>
          <w:b/>
          <w:b/>
          <w:color w:val="000000"/>
        </w:rPr>
      </w:pPr>
      <w:r>
        <w:rPr>
          <w:rFonts w:cs="Courier New" w:ascii="Courier New" w:hAnsi="Courier New"/>
          <w:b/>
          <w:color w:val="000000"/>
        </w:rPr>
        <w:t>Zikomo Kwambiri da tutti i giovani sportivi di Balak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21/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105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22" t="-32" r="-22" b="-32"/>
                    <a:stretch>
                      <a:fillRect/>
                    </a:stretch>
                  </pic:blipFill>
                  <pic:spPr bwMode="auto">
                    <a:xfrm>
                      <a:off x="0" y="0"/>
                      <a:ext cx="1368425" cy="910590"/>
                    </a:xfrm>
                    <a:prstGeom prst="rect">
                      <a:avLst/>
                    </a:prstGeom>
                  </pic:spPr>
                </pic:pic>
              </a:graphicData>
            </a:graphic>
          </wp:inline>
        </w:drawing>
      </w:r>
      <w:r>
        <w:rPr>
          <w:rFonts w:cs="Courier New" w:ascii="Courier New" w:hAnsi="Courier New"/>
          <w:b/>
          <w:bCs/>
          <w:color w:val="000000"/>
          <w:sz w:val="18"/>
          <w:szCs w:val="18"/>
        </w:rPr>
        <w:t>Agli amici di Podistica e Solidarietà di Rieti, Atletica Nepi (VT), ASD Outdoor Rieti - Rieti in corsa.</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ochi giorni fa all’arrivo di </w:t>
      </w:r>
      <w:r>
        <w:rPr>
          <w:rFonts w:cs="Courier New" w:ascii="Courier New" w:hAnsi="Courier New"/>
          <w:b/>
          <w:bCs/>
          <w:color w:val="000000"/>
          <w:sz w:val="18"/>
          <w:szCs w:val="18"/>
        </w:rPr>
        <w:t>Aldo De Michele in Malawi, a Balaka</w:t>
      </w:r>
      <w:r>
        <w:rPr>
          <w:rFonts w:cs="Courier New" w:ascii="Courier New" w:hAnsi="Courier New"/>
          <w:color w:val="000000"/>
          <w:sz w:val="18"/>
          <w:szCs w:val="18"/>
        </w:rPr>
        <w:t xml:space="preserve">, una bella notizia è stata comunicata agli uffici di </w:t>
      </w:r>
      <w:r>
        <w:rPr>
          <w:rFonts w:cs="Courier New" w:ascii="Courier New" w:hAnsi="Courier New"/>
          <w:b/>
          <w:bCs/>
          <w:color w:val="000000"/>
          <w:sz w:val="18"/>
          <w:szCs w:val="18"/>
        </w:rPr>
        <w:t xml:space="preserve">Andiamo Education Institutions </w:t>
      </w:r>
      <w:r>
        <w:rPr>
          <w:rFonts w:cs="Courier New" w:ascii="Courier New" w:hAnsi="Courier New"/>
          <w:color w:val="000000"/>
          <w:sz w:val="18"/>
          <w:szCs w:val="18"/>
        </w:rPr>
        <w:t xml:space="preserve">dal preparatore atletico Dennis Phiri: </w:t>
      </w:r>
      <w:r>
        <w:rPr>
          <w:rFonts w:cs="Courier New" w:ascii="Courier New" w:hAnsi="Courier New"/>
          <w:b/>
          <w:bCs/>
          <w:color w:val="000000"/>
          <w:sz w:val="18"/>
          <w:szCs w:val="18"/>
        </w:rPr>
        <w:t>“una ragazza quindicenne di Balaka ha ottenuto il primo posto nella gara nazionale (tenutasi nella capitale Lilongwe) di lancio del giavellotto e altri giovani atleti hanno potuto partecipare ai giochi nazionali in diverse discipline ottenendo ottimi risul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è solo il risultato che conta ma quello che ci sta a cuore davvero è dare la possibilità a questi giovani di partecipare e innamorarsi dello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sarebbe stato possibile senza iniziative come </w:t>
      </w:r>
      <w:r>
        <w:rPr>
          <w:rFonts w:cs="Courier New" w:ascii="Courier New" w:hAnsi="Courier New"/>
          <w:b/>
          <w:bCs/>
          <w:color w:val="000000"/>
          <w:sz w:val="18"/>
          <w:szCs w:val="18"/>
        </w:rPr>
        <w:t xml:space="preserve">“Hope Trophy” </w:t>
      </w:r>
      <w:r>
        <w:rPr>
          <w:rFonts w:cs="Courier New" w:ascii="Courier New" w:hAnsi="Courier New"/>
          <w:color w:val="000000"/>
          <w:sz w:val="18"/>
          <w:szCs w:val="18"/>
        </w:rPr>
        <w:t>(manifestazione sportiva di atletica) organizzato grazie all’aiuto di Aldo De Michele all’interno del Campus scolastico ma che allarga alla partecipazione di circa 10 scuole secondarie (circa 500 studenti) del distretto di Balaka. E quest’anno siamo alla quinta edizione che si terrà in maggi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Aldo e grazie a voi, amici della Podistica Solidarietà, di  Atletica Nepi, di Outdoor Rieti,</w:t>
      </w:r>
      <w:r>
        <w:rPr>
          <w:rFonts w:cs="Courier New" w:ascii="Courier New" w:hAnsi="Courier New"/>
          <w:color w:val="000000"/>
          <w:sz w:val="18"/>
          <w:szCs w:val="18"/>
        </w:rPr>
        <w:t xml:space="preserve"> perché è in questo modo che possiamo veramente offrire ai giovani malawiani la possibilità di mettersi in gioco, in relazione, in competizione e quindi di integrare i momenti di studio a momenti di sana attività sportiva che aiuta il percorso di cresc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rremmo continuare in questo nostro tentativo di coinvolgere sempre più giovani nello sport e per questo vi diciamo da subito un’ulteriore grazie per la presenza periodica di Aldo De Michele e per qualsiasi tipo di cooperazione per sostenere, migliorare, incentivare l’operato di Andiamo nello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cludo con la promessa di aggiornarvi sulle attività sportive che si terranno da ora in avanti iniziando dalla quinta edizione dell’Hope trophy (manifestazione locale ma che da quest’anno è stata inserita nel calendario nazionale di atletica come gara ufficiale del distretto di Balak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questa prima manifestazione che si avvia ormai ad essere tradizionale per Balaka e dintorni, siamo riusciti a cooperare con l’Associazione di Atletica nazionale partecipando ai giochi regionali e nazionali, e probabilmente da quest’anno a giochi internazionali che si terranno in Botswana con almeno uno dei nostri atl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rremmo inoltre costituire presto </w:t>
      </w:r>
      <w:r>
        <w:rPr>
          <w:rFonts w:cs="Courier New" w:ascii="Courier New" w:hAnsi="Courier New"/>
          <w:b/>
          <w:bCs/>
          <w:color w:val="000000"/>
          <w:sz w:val="18"/>
          <w:szCs w:val="18"/>
        </w:rPr>
        <w:t>l’Associazione sportiva “Andiamo Wings of Hope”</w:t>
      </w:r>
      <w:r>
        <w:rPr>
          <w:rFonts w:cs="Courier New" w:ascii="Courier New" w:hAnsi="Courier New"/>
          <w:color w:val="000000"/>
          <w:sz w:val="18"/>
          <w:szCs w:val="18"/>
        </w:rPr>
        <w:t> per prendere ancora più sul serio e continuativo l'impegno nello sport per i giovani di Balak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risentirci presto, con il migliore augurio di </w:t>
      </w:r>
      <w:r>
        <w:rPr>
          <w:rFonts w:cs="Courier New" w:ascii="Courier New" w:hAnsi="Courier New"/>
          <w:b/>
          <w:bCs/>
          <w:color w:val="000000"/>
          <w:sz w:val="18"/>
          <w:szCs w:val="18"/>
        </w:rPr>
        <w:t>Buona Pasqu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lessandro Marchetti e Dennis Phiri a nome del gruppo “Andiamo Wings of Hope” e di tutti gli sportivi di Balak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ete seguire le attività di Andiamo sul blog </w:t>
      </w:r>
    </w:p>
    <w:p>
      <w:pPr>
        <w:pStyle w:val="Normal"/>
        <w:jc w:val="both"/>
        <w:rPr>
          <w:rFonts w:ascii="Courier New" w:hAnsi="Courier New" w:cs="Courier New"/>
          <w:color w:val="000000"/>
          <w:sz w:val="18"/>
          <w:szCs w:val="18"/>
        </w:rPr>
      </w:pPr>
      <w:hyperlink r:id="rId132" w:tgtFrame="_blank">
        <w:r>
          <w:rPr>
            <w:rStyle w:val="InternetLink"/>
            <w:rFonts w:cs="Courier New" w:ascii="Courier New" w:hAnsi="Courier New"/>
            <w:color w:val="0000FF"/>
            <w:sz w:val="18"/>
            <w:szCs w:val="18"/>
            <w:u w:val="single"/>
          </w:rPr>
          <w:t xml:space="preserve">andiamotrust.wordpress.com </w:t>
        </w:r>
      </w:hyperlink>
      <w:r>
        <w:rPr>
          <w:rFonts w:cs="Courier New" w:ascii="Courier New" w:hAnsi="Courier New"/>
          <w:color w:val="000000"/>
          <w:sz w:val="18"/>
          <w:szCs w:val="18"/>
        </w:rPr>
        <w:br/>
        <w:t>Inoltre potete seguire le notizie sull'Alleluya Band ed altri progetti della Cooperativa Andiamo ai seguenti indirizzi:</w:t>
      </w:r>
    </w:p>
    <w:p>
      <w:pPr>
        <w:pStyle w:val="Normal"/>
        <w:jc w:val="both"/>
        <w:rPr>
          <w:rFonts w:ascii="Courier New" w:hAnsi="Courier New" w:cs="Courier New"/>
          <w:color w:val="000000"/>
          <w:sz w:val="18"/>
          <w:szCs w:val="18"/>
        </w:rPr>
      </w:pPr>
      <w:hyperlink r:id="rId133" w:tgtFrame="_blank">
        <w:r>
          <w:rPr>
            <w:rStyle w:val="InternetLink"/>
            <w:rFonts w:cs="Courier New" w:ascii="Courier New" w:hAnsi="Courier New"/>
            <w:color w:val="0000FF"/>
            <w:sz w:val="18"/>
            <w:szCs w:val="18"/>
            <w:u w:val="single"/>
          </w:rPr>
          <w:t>alleluyaband.wordpress.com</w:t>
        </w:r>
      </w:hyperlink>
      <w:r>
        <w:rPr>
          <w:rFonts w:cs="Courier New" w:ascii="Courier New" w:hAnsi="Courier New"/>
          <w:color w:val="000000"/>
          <w:sz w:val="18"/>
          <w:szCs w:val="18"/>
        </w:rPr>
        <w:br/>
      </w:r>
      <w:hyperlink r:id="rId134" w:tgtFrame="_blank">
        <w:r>
          <w:rPr>
            <w:rStyle w:val="InternetLink"/>
            <w:rFonts w:cs="Courier New" w:ascii="Courier New" w:hAnsi="Courier New"/>
            <w:color w:val="0000FF"/>
            <w:sz w:val="18"/>
            <w:szCs w:val="18"/>
            <w:u w:val="single"/>
          </w:rPr>
          <w:t>tigawane.wordpress.com</w:t>
        </w:r>
      </w:hyperlink>
      <w:r>
        <w:rPr>
          <w:rFonts w:cs="Courier New" w:ascii="Courier New" w:hAnsi="Courier New"/>
          <w:color w:val="000000"/>
          <w:sz w:val="18"/>
          <w:szCs w:val="18"/>
        </w:rPr>
        <w:br/>
      </w:r>
      <w:hyperlink r:id="rId135" w:tgtFrame="_blank">
        <w:r>
          <w:rPr>
            <w:rStyle w:val="InternetLink"/>
            <w:rFonts w:cs="Courier New" w:ascii="Courier New" w:hAnsi="Courier New"/>
            <w:color w:val="0000FF"/>
            <w:sz w:val="18"/>
            <w:szCs w:val="18"/>
            <w:u w:val="single"/>
          </w:rPr>
          <w:t>tidzala.wordpress.com</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li Auguri di Aldo, Alexander e Pris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do De Michele, 23/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53490" cy="8718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14" t="-21" r="-14" b="-21"/>
                    <a:stretch>
                      <a:fillRect/>
                    </a:stretch>
                  </pic:blipFill>
                  <pic:spPr bwMode="auto">
                    <a:xfrm>
                      <a:off x="0" y="0"/>
                      <a:ext cx="1253490" cy="871855"/>
                    </a:xfrm>
                    <a:prstGeom prst="rect">
                      <a:avLst/>
                    </a:prstGeom>
                  </pic:spPr>
                </pic:pic>
              </a:graphicData>
            </a:graphic>
          </wp:inline>
        </w:drawing>
      </w:r>
      <w:r>
        <w:rPr>
          <w:rFonts w:cs="Courier New" w:ascii="Courier New" w:hAnsi="Courier New"/>
          <w:color w:val="000000"/>
          <w:sz w:val="18"/>
          <w:szCs w:val="18"/>
        </w:rPr>
        <w:t>Aldo tra i suoi stud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eviamo e pubblichiamo gli auguri dell'amico Aldo De Michele e dei nostri ragazzi in Malawi che stiamo seguendo nei loro stu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ao a tutti amici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levo farvi gli </w:t>
      </w:r>
      <w:r>
        <w:rPr>
          <w:rFonts w:cs="Courier New" w:ascii="Courier New" w:hAnsi="Courier New"/>
          <w:b/>
          <w:bCs/>
          <w:color w:val="000000"/>
          <w:sz w:val="18"/>
          <w:szCs w:val="18"/>
        </w:rPr>
        <w:t>Auguri di Pasqua</w:t>
      </w:r>
      <w:r>
        <w:rPr>
          <w:rFonts w:cs="Courier New" w:ascii="Courier New" w:hAnsi="Courier New"/>
          <w:color w:val="000000"/>
          <w:sz w:val="18"/>
          <w:szCs w:val="18"/>
        </w:rPr>
        <w:t xml:space="preserve"> anche a nome dei </w:t>
      </w:r>
      <w:r>
        <w:rPr>
          <w:rFonts w:cs="Courier New" w:ascii="Courier New" w:hAnsi="Courier New"/>
          <w:b/>
          <w:bCs/>
          <w:color w:val="000000"/>
          <w:sz w:val="18"/>
          <w:szCs w:val="18"/>
        </w:rPr>
        <w:t>Ragazzi della Scuola di Andiamo</w:t>
      </w:r>
      <w:r>
        <w:rPr>
          <w:rFonts w:cs="Courier New" w:ascii="Courier New" w:hAnsi="Courier New"/>
          <w:color w:val="000000"/>
          <w:sz w:val="18"/>
          <w:szCs w:val="18"/>
        </w:rPr>
        <w:t xml:space="preserve"> Alexander Nampala (Form 1) e Prisca Mgawi (Form 2) </w:t>
      </w:r>
      <w:r>
        <w:rPr>
          <w:rFonts w:cs="Courier New" w:ascii="Courier New" w:hAnsi="Courier New"/>
          <w:color w:val="000000"/>
          <w:sz w:val="18"/>
          <w:szCs w:val="18"/>
        </w:rPr>
        <w:drawing>
          <wp:inline distT="0" distB="0" distL="0" distR="0">
            <wp:extent cx="844550" cy="7702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24" t="-26" r="-24" b="-26"/>
                    <a:stretch>
                      <a:fillRect/>
                    </a:stretch>
                  </pic:blipFill>
                  <pic:spPr bwMode="auto">
                    <a:xfrm>
                      <a:off x="0" y="0"/>
                      <a:ext cx="844550" cy="770255"/>
                    </a:xfrm>
                    <a:prstGeom prst="rect">
                      <a:avLst/>
                    </a:prstGeom>
                  </pic:spPr>
                </pic:pic>
              </a:graphicData>
            </a:graphic>
          </wp:inline>
        </w:drawing>
      </w:r>
      <w:r>
        <w:rPr>
          <w:rFonts w:cs="Courier New" w:ascii="Courier New" w:hAnsi="Courier New"/>
          <w:color w:val="000000"/>
          <w:sz w:val="18"/>
          <w:szCs w:val="18"/>
        </w:rPr>
        <w:t>che state aiutando nei loro stu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allego una foto fatta con loro qualche giorno fa, dopo averli incontrati ed averci parlato un pò.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lcuno di loro vuole diventare ragioniere, qualcuno avvocato, altri dottori ed  infermieri, ma soprattutto hanno voglia di f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grazie al fatto che si sentono sicuri che non li lascerete soli nei prossimi due anni di Scuola secondaria e perché no, anche quando proseguiranno gli Studi all'Universi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A nome mio e loro vi formulo i più sinceri auguri di una Pasqua Serena per voi ed i vostri Cari,</w:t>
        <w:br/>
      </w:r>
      <w:r>
        <w:rPr>
          <w:rFonts w:cs="Courier New" w:ascii="Courier New" w:hAnsi="Courier New"/>
          <w:b/>
          <w:bCs/>
          <w:color w:val="000000"/>
          <w:sz w:val="18"/>
          <w:szCs w:val="18"/>
        </w:rPr>
        <w:t>Zikomo KWAMBIRI!!!!!!!!  </w:t>
      </w:r>
    </w:p>
    <w:p>
      <w:pPr>
        <w:pStyle w:val="Normal"/>
        <w:jc w:val="both"/>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t>Buona Pasqua</w:t>
      </w:r>
    </w:p>
    <w:p>
      <w:pPr>
        <w:pStyle w:val="Normal"/>
        <w:jc w:val="both"/>
        <w:rPr>
          <w:rFonts w:ascii="Courier New" w:hAnsi="Courier New" w:cs="Courier New"/>
          <w:color w:val="000000"/>
          <w:sz w:val="18"/>
          <w:szCs w:val="18"/>
          <w:lang w:val="en-GB"/>
        </w:rPr>
      </w:pPr>
      <w:r>
        <w:rPr>
          <w:rFonts w:cs="Courier New" w:ascii="Courier New" w:hAnsi="Courier New"/>
          <w:b/>
          <w:bCs/>
          <w:color w:val="000000"/>
          <w:sz w:val="18"/>
          <w:szCs w:val="18"/>
          <w:lang w:val="en-GB"/>
        </w:rPr>
        <w:t>Aldo</w:t>
      </w:r>
    </w:p>
    <w:p>
      <w:pPr>
        <w:pStyle w:val="Normal"/>
        <w:jc w:val="both"/>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r>
    </w:p>
    <w:p>
      <w:pPr>
        <w:pStyle w:val="Normal"/>
        <w:jc w:val="both"/>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r>
    </w:p>
    <w:p>
      <w:pPr>
        <w:pStyle w:val="Normal"/>
        <w:jc w:val="both"/>
        <w:rPr>
          <w:rFonts w:ascii="Courier New" w:hAnsi="Courier New" w:cs="Courier New"/>
          <w:b/>
          <w:b/>
          <w:color w:val="000000"/>
          <w:lang w:val="en-GB"/>
        </w:rPr>
      </w:pPr>
      <w:r>
        <w:rPr>
          <w:rFonts w:cs="Courier New" w:ascii="Courier New" w:hAnsi="Courier New"/>
          <w:b/>
          <w:color w:val="000000"/>
          <w:lang w:val="en-GB"/>
        </w:rPr>
        <w:t>Thank You Da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9/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5784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9" t="-22" r="-9" b="-22"/>
                    <a:stretch>
                      <a:fillRect/>
                    </a:stretch>
                  </pic:blipFill>
                  <pic:spPr bwMode="auto">
                    <a:xfrm>
                      <a:off x="0" y="0"/>
                      <a:ext cx="1368425" cy="578485"/>
                    </a:xfrm>
                    <a:prstGeom prst="rect">
                      <a:avLst/>
                    </a:prstGeom>
                  </pic:spPr>
                </pic:pic>
              </a:graphicData>
            </a:graphic>
          </wp:inline>
        </w:drawing>
      </w:r>
      <w:r>
        <w:rPr>
          <w:rFonts w:cs="Courier New" w:ascii="Courier New" w:hAnsi="Courier New"/>
          <w:color w:val="000000"/>
          <w:sz w:val="18"/>
          <w:szCs w:val="18"/>
        </w:rPr>
        <w:t>Cari Volonta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abato 21 maggio</w:t>
      </w:r>
      <w:r>
        <w:rPr>
          <w:rFonts w:cs="Courier New" w:ascii="Courier New" w:hAnsi="Courier New"/>
          <w:color w:val="000000"/>
          <w:sz w:val="18"/>
          <w:szCs w:val="18"/>
        </w:rPr>
        <w:t xml:space="preserve"> presso il Centro Sociale AISM “Rita Cacciarelli” in Via Umberto Giordano 150 – Località Infernetto - dalle ore 14,30 si terrà "</w:t>
      </w:r>
      <w:r>
        <w:rPr>
          <w:rFonts w:cs="Courier New" w:ascii="Courier New" w:hAnsi="Courier New"/>
          <w:b/>
          <w:bCs/>
          <w:color w:val="000000"/>
          <w:sz w:val="18"/>
          <w:szCs w:val="18"/>
        </w:rPr>
        <w:t>Thank You Day</w:t>
      </w:r>
      <w:r>
        <w:rPr>
          <w:rFonts w:cs="Courier New" w:ascii="Courier New" w:hAnsi="Courier New"/>
          <w:color w:val="000000"/>
          <w:sz w:val="18"/>
          <w:szCs w:val="18"/>
        </w:rPr>
        <w:t xml:space="preserve">", evento dedicato a tutti i volontari AISM del passato, presente e futu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à un momento per ritrovarci, ringraziarvi e scoprire insieme i diversi percorsi della Sezione lungo la strada per </w:t>
      </w:r>
      <w:r>
        <w:rPr>
          <w:rFonts w:cs="Courier New" w:ascii="Courier New" w:hAnsi="Courier New"/>
          <w:b/>
          <w:bCs/>
          <w:color w:val="000000"/>
          <w:sz w:val="18"/>
          <w:szCs w:val="18"/>
        </w:rPr>
        <w:t>Un Mondo Libero dalla Sclerosi Multipl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te portare la vostra esperienza, i vostri ricordi e condividere i traguardi raggiunti grazie al vostro impegno.Vi chiediamo di confermare la vostra partecipazione inviando una mail o chiamando in sezione entro mercoledì 11 m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aspettiamo numerosi!</w:t>
      </w:r>
    </w:p>
    <w:p>
      <w:pPr>
        <w:pStyle w:val="Normal"/>
        <w:jc w:val="both"/>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Ecco il program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e 14.00: Pronti... partenza... v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VOLI TEMAT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CAFFE’ CON LA SEZIONE: Un buon caffè per conoscere insieme la sezione di Roma.</w:t>
        <w:br/>
        <w:t>UN GELATO CON LA RACCOLTA FONDI: Il settore della raccolta fondi come non l’avete mai visto..</w:t>
        <w:br/>
        <w:t xml:space="preserve">UN HAPPY HOUR CON I GIOVANI: Un aperitivo per incontrare il presente ed il futuro dell'Associazione.... </w:t>
        <w:br/>
        <w:t>Ore 17.30: Tutti insieme appassionat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e 18.30: Thank You Party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w:t>
        <w:br/>
        <w:t>AISM Sezione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dell'Olmata 30; 00184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l/Fax 064743355</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ell. 3454056894 email: </w:t>
      </w:r>
      <w:hyperlink r:id="rId139">
        <w:r>
          <w:rPr>
            <w:rStyle w:val="InternetLink"/>
            <w:rFonts w:cs="Courier New" w:ascii="Courier New" w:hAnsi="Courier New"/>
            <w:sz w:val="18"/>
            <w:szCs w:val="18"/>
            <w:lang w:val="en-US"/>
          </w:rPr>
          <w:t>promoroma@aism.it</w:t>
        </w:r>
      </w:hyperlink>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web: </w:t>
      </w:r>
      <w:hyperlink r:id="rId140">
        <w:r>
          <w:rPr>
            <w:rStyle w:val="InternetLink"/>
            <w:rFonts w:cs="Courier New" w:ascii="Courier New" w:hAnsi="Courier New"/>
            <w:sz w:val="18"/>
            <w:szCs w:val="18"/>
            <w:lang w:val="en-US"/>
          </w:rPr>
          <w:t>www.aism.it/rom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FB: AISM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sieme alla Komen per la Race For the Cu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rianna Vernini, 05/04/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2740025" cy="342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1"/>
                    <a:srcRect l="-6" t="-47" r="-6" b="-47"/>
                    <a:stretch>
                      <a:fillRect/>
                    </a:stretch>
                  </pic:blipFill>
                  <pic:spPr bwMode="auto">
                    <a:xfrm>
                      <a:off x="0" y="0"/>
                      <a:ext cx="2740025" cy="342900"/>
                    </a:xfrm>
                    <a:prstGeom prst="rect">
                      <a:avLst/>
                    </a:prstGeom>
                  </pic:spPr>
                </pic:pic>
              </a:graphicData>
            </a:graphic>
          </wp:inline>
        </w:drawing>
      </w:r>
      <w:r>
        <w:rPr>
          <w:rFonts w:cs="Courier New" w:ascii="Courier New" w:hAnsi="Courier New"/>
          <w:b/>
          <w:bCs/>
          <w:color w:val="000000"/>
          <w:sz w:val="18"/>
          <w:szCs w:val="18"/>
          <w:lang w:val="en-GB"/>
        </w:rPr>
        <w:t>La Race for the Cure</w:t>
      </w:r>
      <w:r>
        <w:rPr>
          <w:rFonts w:cs="Courier New" w:ascii="Courier New" w:hAnsi="Courier New"/>
          <w:color w:val="000000"/>
          <w:sz w:val="18"/>
          <w:szCs w:val="18"/>
          <w:lang w:val="en-GB"/>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vento simbolo della</w:t>
      </w:r>
      <w:r>
        <w:rPr>
          <w:rFonts w:cs="Courier New" w:ascii="Courier New" w:hAnsi="Courier New"/>
          <w:b/>
          <w:bCs/>
          <w:color w:val="000000"/>
          <w:sz w:val="18"/>
          <w:szCs w:val="18"/>
        </w:rPr>
        <w:t xml:space="preserve"> Komen Italia</w:t>
      </w:r>
      <w:r>
        <w:rPr>
          <w:rFonts w:cs="Courier New" w:ascii="Courier New" w:hAnsi="Courier New"/>
          <w:color w:val="000000"/>
          <w:sz w:val="18"/>
          <w:szCs w:val="18"/>
        </w:rPr>
        <w:t>, è una mini-maratona di raccolta fondi che si propone di esprimere solidarietà alle donne che si confrontano con il tumore del seno e di sensibilizzare l’opinione pubblica sull’importanza della preven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ace si svolge in un week end, ma ha effetti benefici che durano molto più a lun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fondi raccolti sostengono ogni anno progetti concreti nella lotta ai tumori del seno, sia della </w:t>
      </w:r>
      <w:r>
        <w:rPr>
          <w:rFonts w:cs="Courier New" w:ascii="Courier New" w:hAnsi="Courier New"/>
          <w:b/>
          <w:bCs/>
          <w:color w:val="000000"/>
          <w:sz w:val="18"/>
          <w:szCs w:val="18"/>
        </w:rPr>
        <w:t xml:space="preserve">Komen Italia </w:t>
      </w:r>
      <w:r>
        <w:rPr>
          <w:rFonts w:cs="Courier New" w:ascii="Courier New" w:hAnsi="Courier New"/>
          <w:color w:val="000000"/>
          <w:sz w:val="18"/>
          <w:szCs w:val="18"/>
        </w:rPr>
        <w:t>che di altre associ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bell'esempio è il </w:t>
      </w:r>
      <w:r>
        <w:rPr>
          <w:rFonts w:cs="Courier New" w:ascii="Courier New" w:hAnsi="Courier New"/>
          <w:b/>
          <w:bCs/>
          <w:color w:val="000000"/>
          <w:sz w:val="18"/>
          <w:szCs w:val="18"/>
        </w:rPr>
        <w:t>Villaggio della Prevenzione,</w:t>
      </w:r>
      <w:r>
        <w:rPr>
          <w:rFonts w:cs="Courier New" w:ascii="Courier New" w:hAnsi="Courier New"/>
          <w:color w:val="000000"/>
          <w:sz w:val="18"/>
          <w:szCs w:val="18"/>
        </w:rPr>
        <w:t xml:space="preserve"> che offre gratuitamente visite senologiche, ecografie e mammografie in particolare a donne disagi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nifestazione si svolgerà domenica </w:t>
      </w:r>
      <w:r>
        <w:rPr>
          <w:rFonts w:cs="Courier New" w:ascii="Courier New" w:hAnsi="Courier New"/>
          <w:b/>
          <w:bCs/>
          <w:color w:val="000000"/>
          <w:sz w:val="18"/>
          <w:szCs w:val="18"/>
        </w:rPr>
        <w:t>22 maggio 2011</w:t>
      </w:r>
      <w:r>
        <w:rPr>
          <w:rFonts w:cs="Courier New" w:ascii="Courier New" w:hAnsi="Courier New"/>
          <w:color w:val="000000"/>
          <w:sz w:val="18"/>
          <w:szCs w:val="18"/>
        </w:rPr>
        <w:t xml:space="preserve">e prevede una gara competitiva di 5 km, con partenza e arrivo nello Stadio delle Terme di Caracalla, a cui gli atleti della Podistica parteciperanno iscrivendosi nei modi consue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la Race è anche una gara </w:t>
      </w:r>
      <w:r>
        <w:rPr>
          <w:rFonts w:cs="Courier New" w:ascii="Courier New" w:hAnsi="Courier New"/>
          <w:b/>
          <w:bCs/>
          <w:color w:val="000000"/>
          <w:sz w:val="18"/>
          <w:szCs w:val="18"/>
        </w:rPr>
        <w:t>NON COMPETITIVA,</w:t>
      </w:r>
      <w:r>
        <w:rPr>
          <w:rFonts w:cs="Courier New" w:ascii="Courier New" w:hAnsi="Courier New"/>
          <w:color w:val="000000"/>
          <w:sz w:val="18"/>
          <w:szCs w:val="18"/>
        </w:rPr>
        <w:t xml:space="preserve"> una passeggiata di 2 km a cui possono partecipare tutti senza certificato e limiti di 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non se la sente di correre, ha la possibilità di passeggiare tra le vie più belle del centro o semplicemente di trascorrere una piacevole mattinata nel villaggio della Race, tra musica dal vivo, esibizioni di danza e fitness e tanti divertimenti per i più picco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Solidarietà</w:t>
      </w:r>
      <w:r>
        <w:rPr>
          <w:rFonts w:cs="Courier New" w:ascii="Courier New" w:hAnsi="Courier New"/>
          <w:color w:val="000000"/>
          <w:sz w:val="18"/>
          <w:szCs w:val="18"/>
        </w:rPr>
        <w:t xml:space="preserve"> da anni è molto attiva nella raccolta fondi a favore della Komen Italia Onlus. L'escalation delle nostre raccolte ha raggiunto l'apice con i </w:t>
      </w:r>
      <w:r>
        <w:rPr>
          <w:rFonts w:cs="Courier New" w:ascii="Courier New" w:hAnsi="Courier New"/>
          <w:b/>
          <w:bCs/>
          <w:color w:val="000000"/>
          <w:sz w:val="18"/>
          <w:szCs w:val="18"/>
        </w:rPr>
        <w:t>31.000 euro del 2010!</w:t>
      </w:r>
      <w:r>
        <w:rPr>
          <w:rFonts w:cs="Courier New" w:ascii="Courier New" w:hAnsi="Courier New"/>
          <w:color w:val="000000"/>
          <w:sz w:val="18"/>
          <w:szCs w:val="18"/>
        </w:rPr>
        <w:br/>
      </w:r>
      <w:r>
        <w:rPr>
          <w:rFonts w:cs="Courier New" w:ascii="Courier New" w:hAnsi="Courier New"/>
          <w:b/>
          <w:bCs/>
          <w:color w:val="000000"/>
          <w:sz w:val="18"/>
          <w:szCs w:val="18"/>
        </w:rPr>
        <w:t xml:space="preserve">Da un'indagine statistica della Komen Usa, la Podistica Solidarietà è risultata al secondo posto nella speciale classifica dedicata ai raccoglitori di fondi nelle Race disputate in tutto il momdo e in tutte le edizio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utti gli ORANGE possono contribuire alla raccolta di fondi proponendo l'iscrizione alla non competitiva a familiari, amici, parenti, colleghi, vicini di casa, conosc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sa fare per la raccolta delle iscrizioni all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nno abbiamo cercato di semplificare le cose, a breve ricevere istruzioni via mail con i moduli che abbiamo predis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blocchetti possono essere prenotati via e.mail o fono e ritirati in sede o in occasione delle prossime ga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e protagoniste della Race sono le "Donne in Rosa", donne che hanno affrontato personalmente il tumore del seno e che scelgono di rendersi intenzionalmente visibili indossando una maglietta ed un cappellino rosa; per loro un pacco gara dedicato e tante piccole sorprese.</w:t>
      </w:r>
      <w:r>
        <w:rPr>
          <w:rFonts w:cs="Courier New" w:ascii="Courier New" w:hAnsi="Courier New"/>
          <w:color w:val="000000"/>
          <w:sz w:val="18"/>
          <w:szCs w:val="18"/>
        </w:rPr>
        <w:t xml:space="preserve"> </w:t>
        <w:br/>
        <w:br/>
      </w:r>
      <w:r>
        <w:rPr>
          <w:rFonts w:cs="Courier New" w:ascii="Courier New" w:hAnsi="Courier New"/>
          <w:color w:val="000000"/>
          <w:sz w:val="18"/>
          <w:szCs w:val="18"/>
        </w:rPr>
        <w:drawing>
          <wp:inline distT="0" distB="0" distL="0" distR="0">
            <wp:extent cx="1412240" cy="704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2"/>
                    <a:srcRect l="-13" t="-27" r="-13" b="-27"/>
                    <a:stretch>
                      <a:fillRect/>
                    </a:stretch>
                  </pic:blipFill>
                  <pic:spPr bwMode="auto">
                    <a:xfrm>
                      <a:off x="0" y="0"/>
                      <a:ext cx="1412240" cy="704850"/>
                    </a:xfrm>
                    <a:prstGeom prst="rect">
                      <a:avLst/>
                    </a:prstGeom>
                  </pic:spPr>
                </pic:pic>
              </a:graphicData>
            </a:graphic>
          </wp:inline>
        </w:drawing>
      </w:r>
      <w:r>
        <w:rPr>
          <w:rFonts w:cs="Courier New" w:ascii="Courier New" w:hAnsi="Courier New"/>
          <w:color w:val="000000"/>
          <w:sz w:val="18"/>
          <w:szCs w:val="18"/>
        </w:rPr>
        <w:br/>
        <w:br/>
        <w:t>Dalle iscrizioni degli elenchi o dei blocchetti sono esclusi gli atleti nostri tesserati partecipanti iscritti alla gara competitiva che seguiranno la consueta procedura come per le altre g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che quest’anno ci piacerebbe salire sul podio come 1^ Gruppo Classificato nella raccolta di iscrizioni…..</w:t>
        <w:br/>
        <w:t xml:space="preserve">FORZA RAGAZZI, AIUTATETECI, AIUTATE LE DONNE, AL LAVOR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22 maggio è vicinissi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Dlf</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informa DLF n. 3/2011 – Le Mostre di Primav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useppe Coccia, 03/04/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sz w:val="18"/>
          <w:szCs w:val="18"/>
        </w:rPr>
        <w:drawing>
          <wp:inline distT="0" distB="0" distL="0" distR="0">
            <wp:extent cx="737870" cy="9486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
                    <a:srcRect l="-16" t="-12" r="-16" b="-12"/>
                    <a:stretch>
                      <a:fillRect/>
                    </a:stretch>
                  </pic:blipFill>
                  <pic:spPr bwMode="auto">
                    <a:xfrm>
                      <a:off x="0" y="0"/>
                      <a:ext cx="737870" cy="948690"/>
                    </a:xfrm>
                    <a:prstGeom prst="rect">
                      <a:avLst/>
                    </a:prstGeom>
                  </pic:spPr>
                </pic:pic>
              </a:graphicData>
            </a:graphic>
          </wp:inline>
        </w:drawing>
      </w:r>
      <w:r>
        <w:rPr>
          <w:rFonts w:cs="Courier New" w:ascii="Courier New" w:hAnsi="Courier New"/>
          <w:color w:val="000000"/>
          <w:sz w:val="18"/>
          <w:szCs w:val="18"/>
        </w:rPr>
        <w:t>Palazzo Farn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ecco i principali avvenimenti proposti dal Dopolavoro di Roma ai suoi tesserati per corrente mese di apr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sita guidata a Palazzo Farnese domenica 9 aprile 2011 ore 19.2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visita offre l’eccezionale opportunità di visitare lo storico Palazzo Farnese, oggi prestigiosa dimora dell'Ambasciata di Francia in Italia, eccellente esempio di architettura rinascimentale, interamente affrescato nel XVI sec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otranno rivivere cinque secoli di storia dell’arte, dall’arte antica romana all’arte dell’Ottocento, attraverso le opere della celebre collezione dei Farnese, dei Borboni di Napoli fino alle opere custodite dall’Ambasciata Francese e dall’Ecole francaise de Ro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pere che vanno dagli splendidi ritratti scultorei degli imperatori romani alla statuaria classica e moderna provenienti dal Museo Archeologico Nazionale di Napoli e dal Museo di Capodimonte, gli splendidi ritratti delle famiglie pontificie e reali, opere provenienti dai più famosi musei francesi tra cui il Louvre, Chambord e Ecoue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visita verrà effettuata solo al raggiungimento di 25 partecipanti</w:t>
      </w:r>
    </w:p>
    <w:p>
      <w:pPr>
        <w:pStyle w:val="Normal"/>
        <w:jc w:val="both"/>
        <w:rPr/>
      </w:pPr>
      <w:r>
        <w:rPr>
          <w:rFonts w:cs="Courier New" w:ascii="Courier New" w:hAnsi="Courier New"/>
          <w:color w:val="000000"/>
          <w:sz w:val="18"/>
          <w:szCs w:val="18"/>
        </w:rPr>
        <w:t>Biglietto mostra ridotto per gruppi €12 (intero 15€) + visita guidata e prenotazione obbligatoria 5€= 17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PPUNTAMENTO PER I PARTECIPANTI E’ 15’ PRIMA DELL’ORARIO DI VISITA DAVANTI PALAZZO FARNESE (Piazza Farnese, 67)</w:t>
      </w:r>
    </w:p>
    <w:p>
      <w:pPr>
        <w:pStyle w:val="Normal"/>
        <w:jc w:val="both"/>
        <w:rPr/>
      </w:pPr>
      <w:r>
        <w:rPr>
          <w:rFonts w:cs="Courier New" w:ascii="Courier New" w:hAnsi="Courier New"/>
          <w:color w:val="000000"/>
          <w:sz w:val="18"/>
          <w:szCs w:val="18"/>
        </w:rPr>
        <w:t xml:space="preserve">Mostra Lorenzo Lotto, Venerdì 8 aprile alle ore 18,00 alle Scuderie del Quirinale a cura della Dott.sa Chiara Ceccucci storica dell'ar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cuderie del Quirinale - dopo le grandi esposizioni monografiche dedicate a Lorenzo Lotto nel 1953 a Venezia e nel 1998 a Bergamo, Parigi E Washington - presentano a Roma, per la prima volta, una mostra che attraversa tutta la produzione artistica di questo straordinario e solitario maestro del rinascimento italiano che, lasciata alle spalle la tranquilla provincia veneta e marchigiana, visse, fra l'altro, brevemente a Roma, città dalla quale, all'epoca, non fu mai pienamente compreso. "Solo, senza fedel governo (governo amico) e molto inquieto nella mente", come lui stesso ebbe a descriversi, riprese il suo vagabondare e si spense, da oblato, nella santa casa di Loreto, nelle marche.</w:t>
      </w:r>
    </w:p>
    <w:p>
      <w:pPr>
        <w:pStyle w:val="Normal"/>
        <w:jc w:val="both"/>
        <w:rPr/>
      </w:pPr>
      <w:r>
        <w:rPr>
          <w:rFonts w:cs="Courier New" w:ascii="Courier New" w:hAnsi="Courier New"/>
          <w:color w:val="000000"/>
          <w:sz w:val="18"/>
          <w:szCs w:val="18"/>
        </w:rPr>
        <w:t>La mostra “Lorenzo Lotto” si inserisce pienamente nella tradizione delle scuderie del Quirinale che, anno dopo anno, dedicano grandi monografie ai protagonisti della storia dell'arte italiana. dalle opere devozionali a quelle profane, dalle grandi pale d'altare ai ritratti: 57 opere fondamentali per comprendere pienamente il percorso artistico e biografico di Lorenzo Lotto ed esaltarne la visione e la poetica.</w:t>
      </w:r>
    </w:p>
    <w:p>
      <w:pPr>
        <w:pStyle w:val="Normal"/>
        <w:jc w:val="both"/>
        <w:rPr/>
      </w:pPr>
      <w:r>
        <w:rPr>
          <w:rFonts w:cs="Courier New" w:ascii="Courier New" w:hAnsi="Courier New"/>
          <w:color w:val="000000"/>
          <w:sz w:val="18"/>
          <w:szCs w:val="18"/>
        </w:rPr>
        <w:t xml:space="preserve">(Biglietto ridotto €8.00 per i possessori di abbonamento annuale ATAC e di Metrebus card annu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PUNTAMENTO DAVANTI AL MUSEO DELLE SCUDERIE DEL QUIRINALE (VIA XXIV MAGGIO) 15’ PRIMA DELL’ORARIO DI VIS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B. per poter partecipare alle iniziative del DLF Roma occorre la tessera di iscr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 e prenotazi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greteria DLF Tel. 06/44.180.210 Settore Turismo: 06/44.180.21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ttore Cultura: Tel. 06/44.180.231 – 348 3505463 e.mail m.narducci@dlf.it Settore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ssime ancora le gare che ci attendono, sia nazionali che internazionali. Eccone un dettagliato e cronologico elenco………</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tbl>
      <w:tblPr>
        <w:tblW w:w="11242" w:type="dxa"/>
        <w:jc w:val="left"/>
        <w:tblInd w:w="-365" w:type="dxa"/>
        <w:tblLayout w:type="fixed"/>
        <w:tblCellMar>
          <w:top w:w="0" w:type="dxa"/>
          <w:left w:w="70" w:type="dxa"/>
          <w:bottom w:w="0" w:type="dxa"/>
          <w:right w:w="70" w:type="dxa"/>
        </w:tblCellMar>
      </w:tblPr>
      <w:tblGrid>
        <w:gridCol w:w="1440"/>
        <w:gridCol w:w="719"/>
        <w:gridCol w:w="4136"/>
        <w:gridCol w:w="3493"/>
        <w:gridCol w:w="798"/>
        <w:gridCol w:w="656"/>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rPr>
                <w:rFonts w:ascii="Arial" w:hAnsi="Arial" w:cs="Arial"/>
                <w:vanish/>
                <w:sz w:val="16"/>
                <w:szCs w:val="16"/>
              </w:rPr>
            </w:pPr>
            <w:r>
              <w:rPr>
                <w:rFonts w:cs="Arial" w:ascii="Arial" w:hAnsi="Arial"/>
                <w:vanish/>
                <w:sz w:val="16"/>
                <w:szCs w:val="16"/>
              </w:rPr>
              <w:t>Maggi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nish/>
                <w:sz w:val="16"/>
                <w:szCs w:val="16"/>
              </w:rPr>
            </w:pPr>
            <w:r>
              <w:rPr>
                <w:rFonts w:cs="Arial" w:ascii="Arial" w:hAnsi="Arial"/>
                <w:b/>
                <w:bCs/>
                <w:vanish/>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lagodaverno 7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Averno (N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5/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el Run 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La Cittadella - Parma (P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5/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Marathon 8ª edizione 4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ore dei Templari Memorial V.Frangione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zi (P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i Santi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ing su pista Regionale Fidal</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Paolo Rosi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3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igni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Custoza 1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macampagna (V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i Marsi 1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long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i Marsi 16ª edizione (gara minor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long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Mar-athon 8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hi (PS)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rieste 1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este (Ts)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e giu per Giulianova 3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anova (P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a Laguna di Orbetello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etello (G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Antiqua Itinera 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da Firenze 3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Primavera 1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e Nuov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Grifonissima 3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ugia (P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eccano 7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ccano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nel Campus 1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 Ange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Lice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fuso</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Montefuso - Scurano (P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Barlett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letta (B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 Porte di Pietr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alupo Ligure (Alessandri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24 x 1 ora 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verona sotto le stelle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Bra - Verona (V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Piceno Porto San Giorgio 2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San Giorgio (A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Minori</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ori - Salerno (S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verona 2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Bra - Verona (V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Sezze 1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co dei Cappuccini - Sezze (L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uno Podistico Città di Corchiano 1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chiano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 Correre....per Valentina Venanzi</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om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città nel Carcere di Rebibbia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viterbo 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erbo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radacorsa 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oonlight Half Marathon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solo (V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ambata di Antraccoli 3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raccoli (LU)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primavera Laviosa 3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iosa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Porta Campanina 1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verno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intorno all'Abbazia 1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sino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Trail dei Monti Lucretili 3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ovar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4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ci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ce For The Cure 1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aria-Thon II</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Ruffini - Torino (T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Ocricolum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icoli (T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5/2011 lu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1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v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5/2011 ma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Race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 Foro Italico - Roma -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5/2011 ma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2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5/2011 me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3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5/2011 me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cordu e sport 1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olotti (Municipio) - Gattinara (Vc)</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5/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eed Golden Gal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Olimpic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5/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4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5/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di Roma 10k Race Runnersnight</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5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Passatore 3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la Signoria - Firenze (F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estre Oasi di Ninfa 1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asi di Ninf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Telethon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Doria Pamphilj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Magliano di Cors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liano dei Marsi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Soglio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o Canavese (T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i Colle San Marco</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San Marco - Ascoli Piceno (AP)</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alata all'Eremo</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gorg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Macchionin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A. Lotti - Infernetto - Rm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ejay Te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Maria Novella - Firenze (F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Villa Adriana 1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riana - Tivol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Fiorito in corsa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Fiorito - Guidon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5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poli in Sabina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entrale A. Volta 1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lto di Castro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Antonio Fava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secca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chi Interetnici</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b/>
                <w:b/>
                <w:vanish/>
                <w:sz w:val="16"/>
                <w:szCs w:val="16"/>
              </w:rPr>
            </w:pPr>
            <w:r>
              <w:rPr>
                <w:rFonts w:cs="Arial" w:ascii="Arial" w:hAnsi="Arial"/>
                <w:b/>
                <w:vanish/>
                <w:sz w:val="16"/>
                <w:szCs w:val="16"/>
              </w:rPr>
              <w:t>Giug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nish/>
                <w:sz w:val="16"/>
                <w:szCs w:val="16"/>
              </w:rPr>
            </w:pPr>
            <w:r>
              <w:rPr>
                <w:rFonts w:cs="Arial" w:ascii="Arial" w:hAnsi="Arial"/>
                <w:b/>
                <w:bCs/>
                <w:vanish/>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6/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run nelle Terre di Vejo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la Repubblica - Formello (RM)</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6/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nella Tenuta del Cavaliere 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Agr. Tenuta del Cavaliere - Lunghezz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6/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Formia Gaeta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6/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nel Parco del Treja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eria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6/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le Orme di Ene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ez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6/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6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buono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6/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tra le Cerase 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chiodat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6/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es Publica Runners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6/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 Woma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turismo La Melazza - Cesano (Rom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7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tanello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insieme per l'Acorp 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j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ll'Eur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le Madonie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zi Generosa - Palermo (P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le Madonie 5ª edizione (gara mi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zi Generosa - Palermo (P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a Violina Run Race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ntone - Scarlino (G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a Race 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Nettuno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tun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lle Dolomiti 1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tina - Dobbiaco (B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Ferro di Cavallo 18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lotti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anta Rei"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stra "The Best Body" - Sinalunga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a Maiell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 di Giove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 Patrica 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a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Castagni 2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rano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8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peria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e giu' per l'isola 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a Polvese - lago Trasimeno - Perugia (P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6/2011 lu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1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6/2011 ma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2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6/2011 me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3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6/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4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5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i Vallinfred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infred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 Run Cup Roma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6/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co sotto le Stelle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so (G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amp;Dogs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poreno (F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Vallelunga Race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Rom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i San Giovanni 7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za Resegone 5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za (M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i Ceri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Citta di Caserta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Antico Caserta Vecchia (CE) - Casert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Rifugio a Rifugio 37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ca di Presta - Ascoli Piceno (A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an Tarcisio 1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rto Migli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i 4 ponti 1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bania (PU)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ittadina Aquilan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quila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2011 me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stizio d'estate 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Gordiani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6 x 1 ora 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Prior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giacammina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isondoli - Aquila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ia-Abetone Ultramarathon 3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ia (P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laval 1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aga - Pozza di Fassa (Tn)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ugli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aredo ultratrail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onzo di Cadore (BL)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etello Night Run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etello (G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xen Dolomiten Marathon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xen - Bressanone (Bolzan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Jennesina 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nne - Subiac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San Salvo - Memorial D. Potalivo 7ª ed</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Comunale - San Salvo (Ch)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on Trail la Via dei Lupi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one P.te (Cune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7/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 sui sentieri di Corradino di Svevia 11ª ed</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e Marie - Sante Marie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11 lu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a Tappe Dell'Isola di Favignana 1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vignana (T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7/2011 lu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a tappe dell'Isola di Ponza 11ª edizione 1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z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7/2011 ma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a Tappe Dell'Isola di Favignana 2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vignana (T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7/2011 ma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a tappe dell'Isola di Ponza 11ª edizione 2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z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7/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a Tappe Dell'Isola di Favignana 3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vignana (T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7/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a tappe dell'Isola di Ponza 11ª edizione 3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z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7/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a Tappe Dell'Isola di Favignana 4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vignana (Tp)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7/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a tappe dell'Isola di Ponza 11ª edizione 4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za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Trail della Valdigne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gex - Courmayeur (A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i Santi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el Salto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nga 2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za S. Antonio - Pescasseroli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Trail Lago di Como 1ª edizione (gara minor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o - Como (Com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Trail Lago di Como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o (C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Narciso 1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rocchia S.Giuseppe - Rocca Priora (RM)</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7/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i 100 Pozzi 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ecchia - Trasacc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7/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tredici 28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adia S. Salvatore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micizia Memorial “G. D’Ottavio” 1ª ed</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amo (T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catalonga 2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a del Liri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7/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Monti della Meta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i di mezzo- Picinisco - Picinisco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7/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 Fondi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Unità d'Italia - Fondi (L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livigno</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za Placheda - Livigno (Sondri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Resia 1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on (BZ)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7/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ltipiano delle Rocche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di Cambi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gost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8/2011 lu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peata 1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re - Subiac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8/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a Zampogn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da Pacitti - Villa Latina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8/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ittà di Scorzè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zè - Scorzè (V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8/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Maratona Valle del Cervino</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tournenche - Valtournenche (A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8/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Serra di Celano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an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8/2011 lu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la Val D'Arda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sali di Morfasso - Casali di Morfasso (PC)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8/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del Gran Sasso 7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 Funivia Gran Sasso - Assergi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8/2011 ma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Quartiere Porta S. Spirito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 Jacopo - Arezzo (A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eo National Park Trail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Nazionale del Circeo - Sabaudia (L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mpicata 1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f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8/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uno Naz.le Atl. Abbadia San Salvatore 30ª ed</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Comunale - Abbadia San Salvatore (S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8/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 Eco Trail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 - Tagliacozz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ttemb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i Pantelleria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telleria (Trapan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i Pantelleria 1ª edizione (gara minor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a di Pantelleria - Pantelleria (TRapan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ito X-Trail</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vio Monte Faito - Moiano (NA)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Gole di San Venanzio 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an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in Corsa per l'Ambiente 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 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lle Sette Contrade 1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te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9/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Roma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Pionieri del Gran Sasso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l'acqua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za XIII martiri - Lovere (Bs)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Uva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Fontana - Lanuvio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Lago di Vico</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i Vico - Ronciglione (V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 della Solidarietà di Tagliacozzo 9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gliacozz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9/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12 x 1 ora 1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9/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Mugello 38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za Dante - Borgo San Lorenzo (F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ood Runner 1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icolo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i dei Cimbri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gona (TV)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Giatti-Bianchetti</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illo Rifugio Sebastiani - Rieti (R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ano (RT)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 Roscetta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ella Rovet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Vini Pallavicini 2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nn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gamo 1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gamo (BG)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tob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ezza Maratona dei Castelli Romani 1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Chigi - Aricc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ardaland half marathon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Gardaland - Castelnuovo del garda (V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uneo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eo (Cn)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Ecomaratona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no di Roma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nzo Ferrari 2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ello - Carpi (M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 Ferrari 24ª ed (gara mi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ello - Carpi (M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levanto 1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anto (G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sul Monte Artemisio 8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0/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un for Food 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RM)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Soratt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reste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 Arone (NO)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nezia 2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isani - Stra (VE)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Montagna di Roma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M)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ucca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ca (LU)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 (gara minor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 (gara minor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ero Running</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rolo (An)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ico Trail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Donato Val di Comino (FR)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Fucino 4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zzano (AQ) Ital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11242" w:type="dxa"/>
        <w:jc w:val="left"/>
        <w:tblInd w:w="-365" w:type="dxa"/>
        <w:tblLayout w:type="fixed"/>
        <w:tblCellMar>
          <w:top w:w="0" w:type="dxa"/>
          <w:left w:w="70" w:type="dxa"/>
          <w:bottom w:w="0" w:type="dxa"/>
          <w:right w:w="70" w:type="dxa"/>
        </w:tblCellMar>
      </w:tblPr>
      <w:tblGrid>
        <w:gridCol w:w="1440"/>
        <w:gridCol w:w="719"/>
        <w:gridCol w:w="4136"/>
        <w:gridCol w:w="3493"/>
        <w:gridCol w:w="798"/>
        <w:gridCol w:w="656"/>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Nom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rPr>
                <w:rFonts w:ascii="Arial" w:hAnsi="Arial" w:cs="Arial"/>
                <w:b/>
                <w:b/>
                <w:vanish/>
                <w:sz w:val="16"/>
                <w:szCs w:val="16"/>
              </w:rPr>
            </w:pPr>
            <w:r>
              <w:rPr>
                <w:rFonts w:cs="Arial" w:ascii="Arial" w:hAnsi="Arial"/>
                <w:b/>
                <w:vanish/>
                <w:sz w:val="16"/>
                <w:szCs w:val="16"/>
              </w:rPr>
              <w:t>Maggi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nish/>
                <w:sz w:val="16"/>
                <w:szCs w:val="16"/>
              </w:rPr>
            </w:pPr>
            <w:r>
              <w:rPr>
                <w:rFonts w:cs="Arial" w:ascii="Arial" w:hAnsi="Arial"/>
                <w:b/>
                <w:bCs/>
                <w:vanish/>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Ginevra 7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evra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Trail</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na Marina - Marciana Marina (L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kwagen Prague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ga (EE) Repubblica Ce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 Group Marathon Dusseldorf</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seldorf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gnis Asset Management Women's 10k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ahouston Park - Glasgow - Gran Bret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welt Marathon 1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urzburg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tol 10k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y centre - Bristol (EE) Gran Bret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EE) Cana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eborgs Varvet</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eborg (EE) Svez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openhage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enaghen (EE) Danimar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ea Rigas Maratons 2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 (EE) Letto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Edimburgo</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nburgo (EE) Scoz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Amburgo</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urgo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5/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toccolma 3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ccolma (EE) Svez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Ottaw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tawa (EE) Cana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km de Bruxelles 3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lanade du Cinquantenaire - Bruxelles - B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11 lu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pa London 10000 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Park - Londra (EE) Gran Bret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iug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Freihofer's 5k Run for Women 33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ny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albard Mara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albard (EE) Norveg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he Gatorade 10k at Bluewater 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luewater shopping centre - Bluewater -GB</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lenograd Half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lenograd (EE) Russ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6/2011 lu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k City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k (EE) Irlan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GT Alpin Half Marathon Plus 1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dern (EE) Liechtenstei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una Phuket International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uket (EE) Tailand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una Phuket International Marathon (gara minor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uket (EE) Tailand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una Phuket International Marathon (gara minor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uket (EE) Tailand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i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i (EE) Timor-Les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Internacional Tangamanga 26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Luìs Potosì (EE) Messi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ugli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7/2011 me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1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mish-Parterkirchen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7/2011 gi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2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hrwald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7/2011 ve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3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st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Marathon 10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matt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ls 1ª edizione 4ª prova</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deck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7/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io De Janeiro City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de Janeiro (EE) Brasil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7/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ss Alpine Marathon 25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os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gost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Helsinki 31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Olimpico - Helsinki (EE) Finland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8/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gau Panorama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thofen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ttemb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2011 sab</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jord Norway Half Maratho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gen (EE) Norveg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 Iceland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ykjavik (EE) Islan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rRun</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l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ochwald Gourmet Marathon 2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rbruecken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ochwald Gourmet Marathon 2ª ed (gara minor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rbruecken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1 dom</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lino 38ª edizione</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o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t xml:space="preserve">Ed alla fine, tanti auguri a………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tbl>
      <w:tblPr>
        <w:tblW w:w="7755" w:type="dxa"/>
        <w:jc w:val="left"/>
        <w:tblInd w:w="-20" w:type="dxa"/>
        <w:tblLayout w:type="fixed"/>
        <w:tblCellMar>
          <w:top w:w="0" w:type="dxa"/>
          <w:left w:w="70" w:type="dxa"/>
          <w:bottom w:w="0" w:type="dxa"/>
          <w:right w:w="70" w:type="dxa"/>
        </w:tblCellMar>
      </w:tblPr>
      <w:tblGrid>
        <w:gridCol w:w="960"/>
        <w:gridCol w:w="960"/>
        <w:gridCol w:w="1695"/>
        <w:gridCol w:w="234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e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iorn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gno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nn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gg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ber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cch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ab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s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nces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rmis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risti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sonet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lia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le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triz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ic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he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priet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ber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abi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i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iff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nces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ram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gioli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uriz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lari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he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ttar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alacqu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er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 Bartolo Zuccare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essand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aff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anti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i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sim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cerch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o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cc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nces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to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aud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ll'uom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nno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eta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lf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ustav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livi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ia Adelai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bot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er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er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er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essandri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d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e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i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topo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ar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reccialag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ie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scatel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uglielm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 Basil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g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dro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similia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razzo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briel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 Marz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 Pasqual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essand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 Lu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nces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rone Cap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iccar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rrenti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ton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ldassar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ssi De Gasper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iccar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onet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r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lust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ca Federi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icc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ia Ri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lle Frat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u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mo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abia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ivard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rolam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zello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uriz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ernardi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org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schi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essand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m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ton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 Lu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tal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r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ber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igi And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re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uriz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mas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ass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tonio Manu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ares Perei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uido Cesa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mp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er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agiot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istia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ovannange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o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i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isabet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ldi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c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troli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cia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barba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ind w:left="540" w:firstLine="24"/>
        <w:jc w:val="both"/>
        <w:rPr/>
      </w:pPr>
      <w:r>
        <w:rPr>
          <w:rFonts w:cs="Courier New" w:ascii="Courier New" w:hAnsi="Courier New"/>
          <w:b/>
          <w:sz w:val="18"/>
          <w:szCs w:val="18"/>
        </w:rPr>
        <w:t>La redazione: il Presidente, Mario Durante, Enrico Bernabei e tutti gli articolisti.</w:t>
      </w:r>
    </w:p>
    <w:sectPr>
      <w:footerReference w:type="default" r:id="rId14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2240" cy="170815"/>
              <wp:effectExtent l="0" t="0" r="0" b="0"/>
              <wp:wrapSquare wrapText="largest"/>
              <wp:docPr id="1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1.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12.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19.jpeg"/><Relationship Id="rId37" Type="http://schemas.openxmlformats.org/officeDocument/2006/relationships/image" Target="media/image33.jpeg"/><Relationship Id="rId38" Type="http://schemas.openxmlformats.org/officeDocument/2006/relationships/image" Target="media/image20.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7.jpeg"/><Relationship Id="rId46" Type="http://schemas.openxmlformats.org/officeDocument/2006/relationships/image" Target="media/image40.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41.jpeg"/><Relationship Id="rId50" Type="http://schemas.openxmlformats.org/officeDocument/2006/relationships/image" Target="media/image11.jpeg"/><Relationship Id="rId51" Type="http://schemas.openxmlformats.org/officeDocument/2006/relationships/image" Target="media/image42.jpeg"/><Relationship Id="rId52" Type="http://schemas.openxmlformats.org/officeDocument/2006/relationships/image" Target="media/image25.jpeg"/><Relationship Id="rId53" Type="http://schemas.openxmlformats.org/officeDocument/2006/relationships/image" Target="media/image1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14.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19.jpeg"/><Relationship Id="rId61" Type="http://schemas.openxmlformats.org/officeDocument/2006/relationships/image" Target="media/image48.jpeg"/><Relationship Id="rId62" Type="http://schemas.openxmlformats.org/officeDocument/2006/relationships/image" Target="media/image12.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19.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39.jpeg"/><Relationship Id="rId69" Type="http://schemas.openxmlformats.org/officeDocument/2006/relationships/image" Target="media/image7.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hyperlink" Target="http://www.sportagainstviolence.com/" TargetMode="External"/><Relationship Id="rId76" Type="http://schemas.openxmlformats.org/officeDocument/2006/relationships/hyperlink" Target="mailto:iscrizioni@podisticasolidarieta.it" TargetMode="External"/><Relationship Id="rId77" Type="http://schemas.openxmlformats.org/officeDocument/2006/relationships/hyperlink" Target="http://www.podisticasolidarieta.it/podistica/home.nsf/web-avvisi/8D0C264DA5127A90C125786D0056DAC7/$FILE/regolamentostaffetta24x1ora.doc" TargetMode="External"/><Relationship Id="rId78" Type="http://schemas.openxmlformats.org/officeDocument/2006/relationships/image" Target="media/image56.jpeg"/><Relationship Id="rId79" Type="http://schemas.openxmlformats.org/officeDocument/2006/relationships/hyperlink" Target="mailto:podistica.solidarieta@virgilio.it" TargetMode="External"/><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hyperlink" Target="http://www.atleticavicovaro.it/" TargetMode="External"/><Relationship Id="rId83" Type="http://schemas.openxmlformats.org/officeDocument/2006/relationships/hyperlink" Target="http://www.parkstrail.it/" TargetMode="External"/><Relationship Id="rId84" Type="http://schemas.openxmlformats.org/officeDocument/2006/relationships/image" Target="media/image59.jpeg"/><Relationship Id="rId85" Type="http://schemas.openxmlformats.org/officeDocument/2006/relationships/hyperlink" Target="http://www.italiamarathonclub.com/" TargetMode="External"/><Relationship Id="rId86" Type="http://schemas.openxmlformats.org/officeDocument/2006/relationships/hyperlink" Target="mailto:info@romaratonasrl.it" TargetMode="External"/><Relationship Id="rId87" Type="http://schemas.openxmlformats.org/officeDocument/2006/relationships/hyperlink" Target="mailto:iscrizionigare@podisticasolidarieta.it" TargetMode="External"/><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hyperlink" Target="http://www.corripertelethon.it/" TargetMode="External"/><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hyperlink" Target="mailto:gianfranco.novelli@alice.it" TargetMode="External"/><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hyperlink" Target="http://www.formularuncup.it/" TargetMode="External"/><Relationship Id="rId97" Type="http://schemas.openxmlformats.org/officeDocument/2006/relationships/hyperlink" Target="http://www.podisticasolidarieta.it/podistica/home.nsf/web-schedegare/d911de8b9cc7fd18c12577cd002cc032" TargetMode="External"/><Relationship Id="rId98" Type="http://schemas.openxmlformats.org/officeDocument/2006/relationships/image" Target="media/image66.jpeg"/><Relationship Id="rId99" Type="http://schemas.openxmlformats.org/officeDocument/2006/relationships/hyperlink" Target="mailto:staff@firenze.marathon.it" TargetMode="External"/><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hyperlink" Target="http://www.susitna100.com/" TargetMode="External"/><Relationship Id="rId108" Type="http://schemas.openxmlformats.org/officeDocument/2006/relationships/image" Target="media/image29.jpeg"/><Relationship Id="rId109" Type="http://schemas.openxmlformats.org/officeDocument/2006/relationships/hyperlink" Target="http://www.podisticasolidarieta.it/podistica/home.nsf/web-resoconti/11fa6dfe01e0f64fc125786e0051cfe1" TargetMode="External"/><Relationship Id="rId110" Type="http://schemas.openxmlformats.org/officeDocument/2006/relationships/hyperlink" Target="http://www.podisticasolidarieta.it/podistica/home.nsf/web-resoconti/7d8bece472191dadc125786f005a45ac" TargetMode="External"/><Relationship Id="rId111" Type="http://schemas.openxmlformats.org/officeDocument/2006/relationships/hyperlink" Target="http://www.podisticasolidarieta.it/podistica/home.nsf/web-resoconti/20976cebe483279ec125786f005f854e" TargetMode="External"/><Relationship Id="rId112" Type="http://schemas.openxmlformats.org/officeDocument/2006/relationships/hyperlink" Target="http://www.podisticasolidarieta.it/podistica/home.nsf/web-resoconti/F674DFE2E90A7F13C1257870002F94B3" TargetMode="External"/><Relationship Id="rId113" Type="http://schemas.openxmlformats.org/officeDocument/2006/relationships/image" Target="media/image74.gif"/><Relationship Id="rId114" Type="http://schemas.openxmlformats.org/officeDocument/2006/relationships/image" Target="media/image75.jpeg"/><Relationship Id="rId115" Type="http://schemas.openxmlformats.org/officeDocument/2006/relationships/image" Target="media/image76.jpeg"/><Relationship Id="rId116" Type="http://schemas.openxmlformats.org/officeDocument/2006/relationships/image" Target="media/image77.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2.jpeg"/><Relationship Id="rId122" Type="http://schemas.openxmlformats.org/officeDocument/2006/relationships/image" Target="media/image83.jpeg"/><Relationship Id="rId123" Type="http://schemas.openxmlformats.org/officeDocument/2006/relationships/image" Target="media/image84.jpeg"/><Relationship Id="rId124" Type="http://schemas.openxmlformats.org/officeDocument/2006/relationships/image" Target="media/image85.jpeg"/><Relationship Id="rId125" Type="http://schemas.openxmlformats.org/officeDocument/2006/relationships/hyperlink" Target="http://www.podisticasolidarieta.it/podistica/home.nsf/web-notiziesol/ea0b08462b967142c125779900659ff1" TargetMode="External"/><Relationship Id="rId126" Type="http://schemas.openxmlformats.org/officeDocument/2006/relationships/hyperlink" Target="http://www.podisticasolidarieta.it/podistica/home.nsf/web-notiziesol/3bd323609d200dcbc125766400666772" TargetMode="External"/><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hyperlink" Target="http://www.datuttiipaesi.it/index.php?option=com_virtuemart&amp;page=shop.browse&amp;category_id=14&amp;itemid=53" TargetMode="External"/><Relationship Id="rId130" Type="http://schemas.openxmlformats.org/officeDocument/2006/relationships/image" Target="media/image88.jpeg"/><Relationship Id="rId131" Type="http://schemas.openxmlformats.org/officeDocument/2006/relationships/image" Target="media/image89.jpeg"/><Relationship Id="rId132" Type="http://schemas.openxmlformats.org/officeDocument/2006/relationships/hyperlink" Target="http://andiamotrust.wordpress.com/" TargetMode="External"/><Relationship Id="rId133" Type="http://schemas.openxmlformats.org/officeDocument/2006/relationships/hyperlink" Target="http://alleluyaband.wordpress.com/" TargetMode="External"/><Relationship Id="rId134" Type="http://schemas.openxmlformats.org/officeDocument/2006/relationships/hyperlink" Target="http://tigawane.wordpress.com/" TargetMode="External"/><Relationship Id="rId135" Type="http://schemas.openxmlformats.org/officeDocument/2006/relationships/hyperlink" Target="http://tidzala.wordpress.com/" TargetMode="External"/><Relationship Id="rId136" Type="http://schemas.openxmlformats.org/officeDocument/2006/relationships/image" Target="media/image90.jpeg"/><Relationship Id="rId137" Type="http://schemas.openxmlformats.org/officeDocument/2006/relationships/image" Target="media/image91.jpeg"/><Relationship Id="rId138" Type="http://schemas.openxmlformats.org/officeDocument/2006/relationships/image" Target="media/image92.jpeg"/><Relationship Id="rId139" Type="http://schemas.openxmlformats.org/officeDocument/2006/relationships/hyperlink" Target="mailto:promoroma@aism.it" TargetMode="External"/><Relationship Id="rId140" Type="http://schemas.openxmlformats.org/officeDocument/2006/relationships/hyperlink" Target="http://www.aism.it/roma" TargetMode="External"/><Relationship Id="rId141" Type="http://schemas.openxmlformats.org/officeDocument/2006/relationships/image" Target="media/image93.png"/><Relationship Id="rId142" Type="http://schemas.openxmlformats.org/officeDocument/2006/relationships/image" Target="media/image94.jpeg"/><Relationship Id="rId143" Type="http://schemas.openxmlformats.org/officeDocument/2006/relationships/image" Target="media/image95.jpe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9:00Z</dcterms:created>
  <dc:creator>enrico bernabei</dc:creator>
  <dc:description/>
  <cp:keywords/>
  <dc:language>en-US</dc:language>
  <cp:lastModifiedBy>Pino</cp:lastModifiedBy>
  <cp:lastPrinted>2010-09-13T11:33:00Z</cp:lastPrinted>
  <dcterms:modified xsi:type="dcterms:W3CDTF">2011-05-12T04:57:00Z</dcterms:modified>
  <cp:revision>3</cp:revision>
  <dc:subject/>
  <dc:title>La gloria dopo il bagno</dc:title>
</cp:coreProperties>
</file>