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png" ContentType="image/pn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spacing w:before="0" w:after="0"/>
        <w:ind w:left="5760" w:hanging="5940"/>
        <w:jc w:val="both"/>
        <w:rPr>
          <w:rFonts w:ascii="Verdana" w:hAnsi="Verdana" w:cs="Verdana"/>
          <w:b w:val="false"/>
          <w:b w:val="false"/>
          <w:i/>
          <w:i/>
          <w:sz w:val="24"/>
          <w:szCs w:val="24"/>
        </w:rPr>
      </w:pPr>
      <w:r>
        <w:rPr>
          <w:rFonts w:cs="Courier New" w:ascii="Courier New" w:hAnsi="Courier New"/>
          <w:sz w:val="18"/>
          <w:szCs w:val="18"/>
        </w:rPr>
        <w:tab/>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1 - n. 111 settembre 20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sz w:val="18"/>
          <w:szCs w:val="18"/>
        </w:rPr>
      </w:pPr>
      <w:r>
        <w:rPr>
          <w:rFonts w:cs="Courier New" w:ascii="Courier New" w:hAnsi="Courier New"/>
          <w:sz w:val="18"/>
          <w:szCs w:val="18"/>
        </w:rPr>
        <w:t>Una canzone di qualche anno fa, che i podisti più giovani forse non ricordano o che hanno avuto la possibilità di sentire solo di sfuggita in qualche revival televisivo, annunciava che l’estate stava finendo ed un anno se n’era andato. Ma, aggiungiamo noi, se una stagione è passata una nuova sta entrando, non importa che sia autunno o inverno o primavera.</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È il ciclo eterno, che sempre si ripete. E, aggiungiamo sempre noi, a chi è abituato a correre non importa cosa si lascia alle spalle – fuorché a volte gli avversari -  ma cosa lo attende più avanti.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Lo sguardo di chi corre è sempre proteso in avanti verso un traguardo, reale o ipotetico non importa. Lo sguardo dei podisti solidali è sicuramente rivolto verso coloro che fanno della propria esistenza un mezzo di riscatto per chi è meno fortunato di noi: così tra i tanti progetti che la Podistica Solidarietà sostiene vogliamo sottolinearne due, il progetto Rede AICA, dei Missionari Comboniani attivi nello Stato di Santo Spirito in Brasile, ed il progetto in aiuto delle popolazioni birmane di Myanmar.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Crediamo che ogni cosa, anche la passione più sfrenata come può essere per noi la corsa, passi in secondo piano di fronte a gesti come l’altruismo e la solidarietà; crediamo che ogni singola goccia di fatica, tutte le gocce, sia quelle in questo Tinforma raccontate sia quelle che ognuno tiene per se nel cassetto delle proprie sensazioni, abbiano un unico, grande, infaticabile motore, che non si ferma mai………a voi ora i resoconti delle nostre gare ed i dettagli di ogni nostra iniziativa, partendo come nostra abitudine dall’elenco delle gare che ci hanno visti protagonisti.          </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080" w:type="dxa"/>
        <w:jc w:val="left"/>
        <w:tblInd w:w="-5" w:type="dxa"/>
        <w:tblLayout w:type="fixed"/>
        <w:tblCellMar>
          <w:top w:w="0" w:type="dxa"/>
          <w:left w:w="70" w:type="dxa"/>
          <w:bottom w:w="0" w:type="dxa"/>
          <w:right w:w="70" w:type="dxa"/>
        </w:tblCellMar>
      </w:tblPr>
      <w:tblGrid>
        <w:gridCol w:w="1080"/>
        <w:gridCol w:w="3960"/>
        <w:gridCol w:w="3420"/>
        <w:gridCol w:w="900"/>
        <w:gridCol w:w="720"/>
      </w:tblGrid>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ve-Capranica Prenestina-Rocca di Cav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ve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longa del Cerbiatto 3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vallelong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 Half Night Run dei Tre Comu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cate (N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Sasso Sky Race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Cerreto - L'Aquil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nnicandro Gargani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nicandro Garganico (F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in Corsa per l'Ambiente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e Sette Contrade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t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Don Luigi Marchett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turno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cqu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a XIII Martiri - Lovere (B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Aprili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Vico - Ronciglion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Luciani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Cairoli - Fiano Rom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della Solidarietà di Tagliacozzo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iacozz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ciutto Party con Pizza 20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e DLF via Scalo di San Lorenzo - R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dacorrend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Paci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ochwald Gourmet Mara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arbrueck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Monza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za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Tre Comuni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ola Pelign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Tommaso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z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Leonardo da P. Maurizi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l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Quattro Campani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i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Rifugio Sebastiani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Futurista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lino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rhodense 2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incors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lebiscito - Trani (B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halfmarathon - La Corsa dell'Ambiente 8ª 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 Duomo - Grosseto (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baudia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 Vi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insieme a Peter Pan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colonna 2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gli Hampton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ng Island - New York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agliano in Sabi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liano in Sabina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istica Internazionale S.Lorenzo 5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a de' Tirreni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Giuseppe da Coperti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9/20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i Italiani Individuali Mas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enza (C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000000"/>
        </w:rPr>
      </w:pPr>
      <w:r>
        <w:rPr>
          <w:rFonts w:cs="Courier New" w:ascii="Courier New" w:hAnsi="Courier New"/>
          <w:b/>
          <w:color w:val="000000"/>
        </w:rPr>
        <w:t>Salirò, Sali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714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714500" cy="96202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una foto dell'edizione dell'anno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lirò, Sali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mio solito gioco mentale, penso alla canzone di Daniele Silvestri mentre affronto quei terribili 750 metri finali; un autentico muro mi separa dalla fine delle mie fatiche, un muro da scalare. </w:t>
      </w:r>
    </w:p>
    <w:p>
      <w:pPr>
        <w:pStyle w:val="Normal"/>
        <w:jc w:val="both"/>
        <w:rPr/>
      </w:pPr>
      <w:r>
        <w:rPr>
          <w:rFonts w:cs="Courier New" w:ascii="Courier New" w:hAnsi="Courier New"/>
          <w:color w:val="000000"/>
          <w:sz w:val="18"/>
          <w:szCs w:val="18"/>
        </w:rPr>
        <w:t>Salirò, Salirò, fino a quando sarò solo un punto lon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per adesso è il traguardo ad essere un punto lontano che non riesce ancora a materializzarsi nella mia testa, ad assumere una dimensione realistica.</w:t>
      </w:r>
    </w:p>
    <w:p>
      <w:pPr>
        <w:pStyle w:val="Normal"/>
        <w:jc w:val="both"/>
        <w:rPr/>
      </w:pPr>
      <w:r>
        <w:rPr>
          <w:rFonts w:cs="Courier New" w:ascii="Courier New" w:hAnsi="Courier New"/>
          <w:color w:val="000000"/>
          <w:sz w:val="18"/>
          <w:szCs w:val="18"/>
        </w:rPr>
        <w:t>E invece sto sdraiato, senza fiato, sfatto come il letto su cui prima m'hai lasciato, e resto qui distrutto, disperato ancora un po', ma prima o poi ripartirò. E salirò sali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note della canzone di Silvestri risuonano nella mia mente mentre cerco le motivazioni per ridare dignità a quel mio arrancare su quella terribile salita…si sono certo che le mie gambe torneranno a girare in modo decente e io continuerò a salire fino a superare quell’arco r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raccontare questa corsa non potevo che partire da quei </w:t>
      </w:r>
      <w:r>
        <w:rPr>
          <w:rFonts w:cs="Courier New" w:ascii="Courier New" w:hAnsi="Courier New"/>
          <w:b/>
          <w:bCs/>
          <w:color w:val="000000"/>
          <w:sz w:val="18"/>
          <w:szCs w:val="18"/>
        </w:rPr>
        <w:t>750 metri finali</w:t>
      </w:r>
      <w:r>
        <w:rPr>
          <w:rFonts w:cs="Courier New" w:ascii="Courier New" w:hAnsi="Courier New"/>
          <w:color w:val="000000"/>
          <w:sz w:val="18"/>
          <w:szCs w:val="18"/>
        </w:rPr>
        <w:t xml:space="preserve">, perché in quei 750 metri c’è l’essenza di questa prova e tutto il resto del percorso sembra sfumare dentro questo sforzo fi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essivamente una bella corsa, con un percorso che lo speaker preannuncia come nervoso, caratterizzato da continui saliscendi e anche da un lungo tratto di sterrato che contribuisce ad appesantire le gambe di tutti i partecip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utentica cappa di umidità rende tutto più complicato, ma fortunatamente ci sono i tanti ristori, gli spugnaggi e le docce a reidratare i pover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come ho già detto prima, tutto il percorso sembra essere solo una preparazione della salita finale. Anzi, ad essere onesti le salite sono due, la prima appena passata la segnalazione dell’11° km; una salita lunga e intensa, che mette in seria difficoltà molti podisti. Poi dopo una fin troppo breve discesa arriva il salitone fi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fatica viene compensata dall’accoglienza calorosa degli abitanti di </w:t>
      </w:r>
      <w:r>
        <w:rPr>
          <w:rFonts w:cs="Courier New" w:ascii="Courier New" w:hAnsi="Courier New"/>
          <w:b/>
          <w:bCs/>
          <w:color w:val="000000"/>
          <w:sz w:val="18"/>
          <w:szCs w:val="18"/>
        </w:rPr>
        <w:t>Orte</w:t>
      </w:r>
      <w:r>
        <w:rPr>
          <w:rFonts w:cs="Courier New" w:ascii="Courier New" w:hAnsi="Courier New"/>
          <w:color w:val="000000"/>
          <w:sz w:val="18"/>
          <w:szCs w:val="18"/>
        </w:rPr>
        <w:t>, che incitano a gran voce dando coraggio ed energia agli scalatori. I palazzi imbandierati con i colori delle contrade richiamano il senso di una sfida medioevale, e poi c’è un autentico tappeto rosso a “immortalare” l’arrivo degl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ine c’è questa bella piazza, piena di gente, con lo staff organizzativo che fa i salti mortali per gestire al meglio tutte le fasi post-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arrivano le belle notizie come</w:t>
      </w:r>
      <w:r>
        <w:rPr>
          <w:rFonts w:cs="Courier New" w:ascii="Courier New" w:hAnsi="Courier New"/>
          <w:b/>
          <w:bCs/>
          <w:color w:val="000000"/>
          <w:sz w:val="18"/>
          <w:szCs w:val="18"/>
        </w:rPr>
        <w:t xml:space="preserve"> il secondo posto assoluto di Paola Patta e il secondo posto dell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i poi i premi di categoria conquistati tra i quali spicca il primo posto della </w:t>
      </w:r>
      <w:r>
        <w:rPr>
          <w:rFonts w:cs="Courier New" w:ascii="Courier New" w:hAnsi="Courier New"/>
          <w:b/>
          <w:bCs/>
          <w:color w:val="000000"/>
          <w:sz w:val="18"/>
          <w:szCs w:val="18"/>
        </w:rPr>
        <w:t>Imbucatura</w:t>
      </w:r>
      <w:r>
        <w:rPr>
          <w:rFonts w:cs="Courier New" w:ascii="Courier New" w:hAnsi="Courier New"/>
          <w:color w:val="000000"/>
          <w:sz w:val="18"/>
          <w:szCs w:val="18"/>
        </w:rPr>
        <w:t xml:space="preserve"> nella categoria F35, nella quale si registrano anche il 7° e l’8° posto di </w:t>
      </w:r>
      <w:r>
        <w:rPr>
          <w:rFonts w:cs="Courier New" w:ascii="Courier New" w:hAnsi="Courier New"/>
          <w:b/>
          <w:bCs/>
          <w:color w:val="000000"/>
          <w:sz w:val="18"/>
          <w:szCs w:val="18"/>
        </w:rPr>
        <w:t>Scala</w:t>
      </w:r>
      <w:r>
        <w:rPr>
          <w:rFonts w:cs="Courier New" w:ascii="Courier New" w:hAnsi="Courier New"/>
          <w:color w:val="000000"/>
          <w:sz w:val="18"/>
          <w:szCs w:val="18"/>
        </w:rPr>
        <w:t xml:space="preserve"> e </w:t>
      </w:r>
      <w:r>
        <w:rPr>
          <w:rFonts w:cs="Courier New" w:ascii="Courier New" w:hAnsi="Courier New"/>
          <w:b/>
          <w:bCs/>
          <w:color w:val="000000"/>
          <w:sz w:val="18"/>
          <w:szCs w:val="18"/>
        </w:rPr>
        <w:t>Nania</w:t>
      </w:r>
      <w:r>
        <w:rPr>
          <w:rFonts w:cs="Courier New" w:ascii="Courier New" w:hAnsi="Courier New"/>
          <w:color w:val="000000"/>
          <w:sz w:val="18"/>
          <w:szCs w:val="18"/>
        </w:rPr>
        <w:t xml:space="preserve">. Rispettivamente 5° e 10° posto per </w:t>
      </w:r>
      <w:r>
        <w:rPr>
          <w:rFonts w:cs="Courier New" w:ascii="Courier New" w:hAnsi="Courier New"/>
          <w:b/>
          <w:bCs/>
          <w:color w:val="000000"/>
          <w:sz w:val="18"/>
          <w:szCs w:val="18"/>
        </w:rPr>
        <w:t>Lucchetti</w:t>
      </w:r>
      <w:r>
        <w:rPr>
          <w:rFonts w:cs="Courier New" w:ascii="Courier New" w:hAnsi="Courier New"/>
          <w:color w:val="000000"/>
          <w:sz w:val="18"/>
          <w:szCs w:val="18"/>
        </w:rPr>
        <w:t xml:space="preserve"> e </w:t>
      </w:r>
      <w:r>
        <w:rPr>
          <w:rFonts w:cs="Courier New" w:ascii="Courier New" w:hAnsi="Courier New"/>
          <w:b/>
          <w:bCs/>
          <w:color w:val="000000"/>
          <w:sz w:val="18"/>
          <w:szCs w:val="18"/>
        </w:rPr>
        <w:t>Melchior</w:t>
      </w:r>
      <w:r>
        <w:rPr>
          <w:rFonts w:cs="Courier New" w:ascii="Courier New" w:hAnsi="Courier New"/>
          <w:color w:val="000000"/>
          <w:sz w:val="18"/>
          <w:szCs w:val="18"/>
        </w:rPr>
        <w:t xml:space="preserve"> nella F40. Ma ecco un altro risultato di grande prestigio, ovvero il 1° posto di </w:t>
      </w:r>
      <w:r>
        <w:rPr>
          <w:rFonts w:cs="Courier New" w:ascii="Courier New" w:hAnsi="Courier New"/>
          <w:b/>
          <w:bCs/>
          <w:color w:val="000000"/>
          <w:sz w:val="18"/>
          <w:szCs w:val="18"/>
        </w:rPr>
        <w:t>Salomone</w:t>
      </w:r>
      <w:r>
        <w:rPr>
          <w:rFonts w:cs="Courier New" w:ascii="Courier New" w:hAnsi="Courier New"/>
          <w:color w:val="000000"/>
          <w:sz w:val="18"/>
          <w:szCs w:val="18"/>
        </w:rPr>
        <w:t xml:space="preserve"> nella categoria F45. Nella F55 la </w:t>
      </w:r>
      <w:r>
        <w:rPr>
          <w:rFonts w:cs="Courier New" w:ascii="Courier New" w:hAnsi="Courier New"/>
          <w:b/>
          <w:bCs/>
          <w:color w:val="000000"/>
          <w:sz w:val="18"/>
          <w:szCs w:val="18"/>
        </w:rPr>
        <w:t>Demofonti</w:t>
      </w:r>
      <w:r>
        <w:rPr>
          <w:rFonts w:cs="Courier New" w:ascii="Courier New" w:hAnsi="Courier New"/>
          <w:color w:val="000000"/>
          <w:sz w:val="18"/>
          <w:szCs w:val="18"/>
        </w:rPr>
        <w:t xml:space="preserve"> arriva 6a mentre la </w:t>
      </w:r>
      <w:r>
        <w:rPr>
          <w:rFonts w:cs="Courier New" w:ascii="Courier New" w:hAnsi="Courier New"/>
          <w:b/>
          <w:bCs/>
          <w:color w:val="000000"/>
          <w:sz w:val="18"/>
          <w:szCs w:val="18"/>
        </w:rPr>
        <w:t>Pacciotti</w:t>
      </w:r>
      <w:r>
        <w:rPr>
          <w:rFonts w:cs="Courier New" w:ascii="Courier New" w:hAnsi="Courier New"/>
          <w:color w:val="000000"/>
          <w:sz w:val="18"/>
          <w:szCs w:val="18"/>
        </w:rPr>
        <w:t xml:space="preserve"> è 8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uomini c’è il 3° posto di </w:t>
      </w:r>
      <w:r>
        <w:rPr>
          <w:rFonts w:cs="Courier New" w:ascii="Courier New" w:hAnsi="Courier New"/>
          <w:b/>
          <w:bCs/>
          <w:color w:val="000000"/>
          <w:sz w:val="18"/>
          <w:szCs w:val="18"/>
        </w:rPr>
        <w:t>Cerami</w:t>
      </w:r>
      <w:r>
        <w:rPr>
          <w:rFonts w:cs="Courier New" w:ascii="Courier New" w:hAnsi="Courier New"/>
          <w:color w:val="000000"/>
          <w:sz w:val="18"/>
          <w:szCs w:val="18"/>
        </w:rPr>
        <w:t xml:space="preserve"> nella categoria AM, che vede anche il 6° posto di</w:t>
      </w:r>
      <w:r>
        <w:rPr>
          <w:rFonts w:cs="Courier New" w:ascii="Courier New" w:hAnsi="Courier New"/>
          <w:b/>
          <w:bCs/>
          <w:color w:val="000000"/>
          <w:sz w:val="18"/>
          <w:szCs w:val="18"/>
        </w:rPr>
        <w:t xml:space="preserve"> Imperi</w:t>
      </w:r>
      <w:r>
        <w:rPr>
          <w:rFonts w:cs="Courier New" w:ascii="Courier New" w:hAnsi="Courier New"/>
          <w:color w:val="000000"/>
          <w:sz w:val="18"/>
          <w:szCs w:val="18"/>
        </w:rPr>
        <w:t xml:space="preserve">. Nella F35, l’8° posto arride a </w:t>
      </w:r>
      <w:r>
        <w:rPr>
          <w:rFonts w:cs="Courier New" w:ascii="Courier New" w:hAnsi="Courier New"/>
          <w:b/>
          <w:bCs/>
          <w:color w:val="000000"/>
          <w:sz w:val="18"/>
          <w:szCs w:val="18"/>
        </w:rPr>
        <w:t>Pegorer</w:t>
      </w:r>
      <w:r>
        <w:rPr>
          <w:rFonts w:cs="Courier New" w:ascii="Courier New" w:hAnsi="Courier New"/>
          <w:color w:val="000000"/>
          <w:sz w:val="18"/>
          <w:szCs w:val="18"/>
        </w:rPr>
        <w:t xml:space="preserve">. Tra gli M50 c’è il 3° posto di </w:t>
      </w:r>
      <w:r>
        <w:rPr>
          <w:rFonts w:cs="Courier New" w:ascii="Courier New" w:hAnsi="Courier New"/>
          <w:b/>
          <w:bCs/>
          <w:color w:val="000000"/>
          <w:sz w:val="18"/>
          <w:szCs w:val="18"/>
        </w:rPr>
        <w:t>Fubelli</w:t>
      </w:r>
      <w:r>
        <w:rPr>
          <w:rFonts w:cs="Courier New" w:ascii="Courier New" w:hAnsi="Courier New"/>
          <w:color w:val="000000"/>
          <w:sz w:val="18"/>
          <w:szCs w:val="18"/>
        </w:rPr>
        <w:t xml:space="preserve">. Rispettivamente 5° e 6° posto per </w:t>
      </w:r>
      <w:r>
        <w:rPr>
          <w:rFonts w:cs="Courier New" w:ascii="Courier New" w:hAnsi="Courier New"/>
          <w:b/>
          <w:bCs/>
          <w:color w:val="000000"/>
          <w:sz w:val="18"/>
          <w:szCs w:val="18"/>
        </w:rPr>
        <w:t xml:space="preserve">Golvelli </w:t>
      </w:r>
      <w:r>
        <w:rPr>
          <w:rFonts w:cs="Courier New" w:ascii="Courier New" w:hAnsi="Courier New"/>
          <w:color w:val="000000"/>
          <w:sz w:val="18"/>
          <w:szCs w:val="18"/>
        </w:rPr>
        <w:t xml:space="preserve">e </w:t>
      </w:r>
      <w:r>
        <w:rPr>
          <w:rFonts w:cs="Courier New" w:ascii="Courier New" w:hAnsi="Courier New"/>
          <w:b/>
          <w:bCs/>
          <w:color w:val="000000"/>
          <w:sz w:val="18"/>
          <w:szCs w:val="18"/>
        </w:rPr>
        <w:t>Gasbarri</w:t>
      </w:r>
      <w:r>
        <w:rPr>
          <w:rFonts w:cs="Courier New" w:ascii="Courier New" w:hAnsi="Courier New"/>
          <w:color w:val="000000"/>
          <w:sz w:val="18"/>
          <w:szCs w:val="18"/>
        </w:rPr>
        <w:t xml:space="preserve"> nella M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 altro bel bottino che sottolinea la forza di questa società che oggi ha ottenuto importanti soddisfazioni anche nella corsa di Ost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importanza di arri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rancesca Romana Tiberti, 0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rtenza della passata edizione </w:t>
      </w:r>
      <w:r>
        <w:rPr>
          <w:rFonts w:cs="Courier New" w:ascii="Courier New" w:hAnsi="Courier New"/>
          <w:color w:val="000000"/>
          <w:sz w:val="18"/>
          <w:szCs w:val="18"/>
        </w:rPr>
        <w:drawing>
          <wp:inline distT="0" distB="0" distL="0" distR="0">
            <wp:extent cx="151638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516380" cy="12553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agazzi oggi leggendo la classifica della gara di ieri </w:t>
      </w:r>
      <w:r>
        <w:rPr>
          <w:rFonts w:cs="Courier New" w:ascii="Courier New" w:hAnsi="Courier New"/>
          <w:b/>
          <w:bCs/>
          <w:color w:val="000000"/>
          <w:sz w:val="18"/>
          <w:szCs w:val="18"/>
        </w:rPr>
        <w:t xml:space="preserve">“Ostia in corsa per l’ambiente” </w:t>
      </w:r>
      <w:r>
        <w:rPr>
          <w:rFonts w:cs="Courier New" w:ascii="Courier New" w:hAnsi="Courier New"/>
          <w:color w:val="000000"/>
          <w:sz w:val="18"/>
          <w:szCs w:val="18"/>
        </w:rPr>
        <w:t xml:space="preserve">scopro con sorpresa e piacere che siamo arrivati terzi con un solo podista di scarto sulla </w:t>
      </w:r>
      <w:r>
        <w:rPr>
          <w:rFonts w:cs="Courier New" w:ascii="Courier New" w:hAnsi="Courier New"/>
          <w:b/>
          <w:bCs/>
          <w:color w:val="000000"/>
          <w:sz w:val="18"/>
          <w:szCs w:val="18"/>
        </w:rPr>
        <w:t>“Amatori Castel Fusano”</w:t>
      </w:r>
      <w:r>
        <w:rPr>
          <w:rFonts w:cs="Courier New" w:ascii="Courier New" w:hAnsi="Courier New"/>
          <w:color w:val="000000"/>
          <w:sz w:val="18"/>
          <w:szCs w:val="18"/>
        </w:rPr>
        <w:t xml:space="preserve"> (squadra di casa) 41 a 40 per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e è una notizia con un sapore partic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consapevole infatti di essere in una forma pessima (è accaduto a tutti no?) ma mi fa sempre piacere fare le gare in pineta a Ostia dove ho vissuto per 14 anni e dove mi sono trovata ben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decido di partecipare!! Partiti e subito ma….. ma….. ma…. che caldo asfissiante, insopportabile la cappa di afa, acqua acqua, sento le gambe pesanti come due macigni e proprio non ce la faccio a tirarle su.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7km mi fermo e camm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osco quel percorso come le mie tasche e so che se taglio per la pineta a piedi poco più di 1km e sono all’arrivo…. che fare?? Sarebbe la prima volta in dieci anni che mi ritiro da una gara!!  Che onta, che vergogna, che fig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la squadra, possiamo puntare a vincere un premio, stringo i denti e ricomincio a correre a 6 al km. oggi l’importante è finir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3km più lunghi e sofferti che abbia mai fatto e finalmente arr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oggi mi piace pensare che il 41esimo, quello che ha fatto la differenza, sono io e tutti quelli come me che hanno pensato di ritirarsi ma non hanno moll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ravissim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rte.. pensieri e par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938020" cy="92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1938020" cy="9201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 partenza de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ccompagnato da </w:t>
      </w:r>
      <w:r>
        <w:rPr>
          <w:rFonts w:cs="Courier New" w:ascii="Courier New" w:hAnsi="Courier New"/>
          <w:b/>
          <w:bCs/>
          <w:color w:val="000000"/>
          <w:sz w:val="18"/>
          <w:szCs w:val="18"/>
        </w:rPr>
        <w:t>Alfonsina</w:t>
      </w:r>
      <w:r>
        <w:rPr>
          <w:rFonts w:cs="Courier New" w:ascii="Courier New" w:hAnsi="Courier New"/>
          <w:color w:val="000000"/>
          <w:sz w:val="18"/>
          <w:szCs w:val="18"/>
        </w:rPr>
        <w:t xml:space="preserve">, ci siamo ritrovati con gli amici della Podistica ad </w:t>
      </w:r>
      <w:r>
        <w:rPr>
          <w:rFonts w:cs="Courier New" w:ascii="Courier New" w:hAnsi="Courier New"/>
          <w:b/>
          <w:bCs/>
          <w:color w:val="000000"/>
          <w:sz w:val="18"/>
          <w:szCs w:val="18"/>
        </w:rPr>
        <w:t>Ort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po molto afoso e umido non aiutava molto gli alteti che dovevano affrontare i 13 km di percorso, alla partenza dopo l'inno nazionale è stato dato il v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partecipanti, chi più chi meno hanno iniziato a correre. Si sa all'inizio le energie sono tante e qualcuno ha esagerato, per cui durante il percorso vedevo diversi ritiri, io mi sono accorto quasi subito che qualcosa non andava, le mie gambe non giravano come io volevo. Le sentivo pesanti e legnose, cercavo di prendere un ritmo più che adeguato, ma non ci riuscivo, ogni passo che facevo diventava sempre più pes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ortuna i ristori ci hanno dato una mano. Il percorso molto facile all'inizio si faceva man mano che passavano i km molto suggestivo, la gente sul percorso, ti lasciava passare senza un incitamento, come se davanti a loro non fosse passato ness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tanto le mie gambe non giravano, e i miei pensieri, andavano da soli. Pensavo ad Alfonsina e a i suoi guai, e, ne ha molti, pensavo a me che non riesco a realizzarmi in campo lavorativo, e, per questo mi sento un po' fallito, ma la cosa che mi ha dato forza per andare avanti, è stata la forza e la passione che solo noi della Podistica sappiamo tirare fuor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utti noi sappiamo essere squadra, e tutti noi sappiamo aiutare chi sta in difficoltà, è come affrontare una salita più ardua e più ci mettiamo impegno per affrontarla e cercare di dare una mano a chi è più debo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a il verde e blu, spicca l'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mperi ritira il 3° premio della Podistica Solidarietà </w:t>
      </w:r>
      <w:r>
        <w:rPr>
          <w:rFonts w:cs="Courier New" w:ascii="Courier New" w:hAnsi="Courier New"/>
          <w:color w:val="000000"/>
          <w:sz w:val="18"/>
          <w:szCs w:val="18"/>
        </w:rPr>
        <w:drawing>
          <wp:inline distT="0" distB="0" distL="0" distR="0">
            <wp:extent cx="14859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3" r="-24" b="-33"/>
                    <a:stretch>
                      <a:fillRect/>
                    </a:stretch>
                  </pic:blipFill>
                  <pic:spPr bwMode="auto">
                    <a:xfrm>
                      <a:off x="0" y="0"/>
                      <a:ext cx="1485900" cy="11049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Lago di Vico</w:t>
      </w:r>
      <w:r>
        <w:rPr>
          <w:rFonts w:cs="Courier New" w:ascii="Courier New" w:hAnsi="Courier New"/>
          <w:color w:val="000000"/>
          <w:sz w:val="18"/>
          <w:szCs w:val="18"/>
        </w:rPr>
        <w:t xml:space="preserve"> si veste dei colori migliori per accogliere gli oltre 1000 podisti che si presentano per sfidare la calura stagionale e affrontare questa gara che presenta numerose insid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blu</w:t>
      </w:r>
      <w:r>
        <w:rPr>
          <w:rFonts w:cs="Courier New" w:ascii="Courier New" w:hAnsi="Courier New"/>
          <w:color w:val="000000"/>
          <w:sz w:val="18"/>
          <w:szCs w:val="18"/>
        </w:rPr>
        <w:t xml:space="preserve"> del lago e del cielo e il</w:t>
      </w:r>
      <w:r>
        <w:rPr>
          <w:rFonts w:cs="Courier New" w:ascii="Courier New" w:hAnsi="Courier New"/>
          <w:b/>
          <w:bCs/>
          <w:color w:val="000000"/>
          <w:sz w:val="18"/>
          <w:szCs w:val="18"/>
        </w:rPr>
        <w:t xml:space="preserve"> verde</w:t>
      </w:r>
      <w:r>
        <w:rPr>
          <w:rFonts w:cs="Courier New" w:ascii="Courier New" w:hAnsi="Courier New"/>
          <w:color w:val="000000"/>
          <w:sz w:val="18"/>
          <w:szCs w:val="18"/>
        </w:rPr>
        <w:t xml:space="preserve"> dei boschi attendono di contaminarsi con i colori variegati delle tante divise. Anche oggi il colore </w:t>
      </w:r>
      <w:r>
        <w:rPr>
          <w:rFonts w:cs="Courier New" w:ascii="Courier New" w:hAnsi="Courier New"/>
          <w:b/>
          <w:bCs/>
          <w:color w:val="000000"/>
          <w:sz w:val="18"/>
          <w:szCs w:val="18"/>
        </w:rPr>
        <w:t>orange</w:t>
      </w:r>
      <w:r>
        <w:rPr>
          <w:rFonts w:cs="Courier New" w:ascii="Courier New" w:hAnsi="Courier New"/>
          <w:color w:val="000000"/>
          <w:sz w:val="18"/>
          <w:szCs w:val="18"/>
        </w:rPr>
        <w:t xml:space="preserve"> saprà mettersi in evidenza in questo splendido “</w:t>
      </w:r>
      <w:r>
        <w:rPr>
          <w:rFonts w:cs="Courier New" w:ascii="Courier New" w:hAnsi="Courier New"/>
          <w:b/>
          <w:bCs/>
          <w:color w:val="000000"/>
          <w:sz w:val="18"/>
          <w:szCs w:val="18"/>
        </w:rPr>
        <w:t>quadro d’auto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e-gara risulta molto piacevole e alcuni podisti preparano la sfida direttamente sulla spiaggia; qualcuno ne approfitta addirittura per sdraiarsi al s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lche minuto dopo le 10.00 la sfida però comincia inesorabile e il serpentone comincia a snodarsi per le strade che costeggiano il lago, affrontato in senso antiorario. L’inizio è abbastanza dolce e la fresca ombra dei primi due chilometri regala una sensazione illusoria. Infatti, dopo la prima svolta a sinistra il sole assume il ruolo di protagonista e renderà questa sfida ancora più complessa. Il caldo comincia a farsi sentire e l’unica falla organizzativa di questa gara, per il resto ben organizzata, potrebbe creare seri problemi. Infatti il primo ristoro, quello dei 5 chilometri è praticamente inaccessibile: intorno all’unico tavolino della distribuzione si affollano i podisti assetati, ma dopo una vana attesa la maggior parte rinunciano e riprendono il percorso non senza una nota di disappunto. </w:t>
        <w:br/>
        <w:t xml:space="preserve">Il pensiero di dover aspettare il 10° chilometro per potersi idratare non è certo un pensiero piacevole, anche perché il sole non ha alcuna intenzione di farsi impietos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cqua del lago sembra prendersi gioco dei podisti e forse qualcuno si lascia cogliere dalla tentazione di fare un’escursione sulla spiaggia, magari per bagnarsi un po’.</w:t>
        <w:br/>
        <w:t xml:space="preserve">Attraversando i “noccioleti” si arriva al traguardo intermedio del 10° chilometro e tutti quanti cominciano ad allungare lo sguardo alla ricerca del ristoro. Stavolta ci sono le bottigliette e tutto procede al meglio: </w:t>
      </w:r>
      <w:r>
        <w:rPr>
          <w:rFonts w:cs="Courier New" w:ascii="Courier New" w:hAnsi="Courier New"/>
          <w:b/>
          <w:bCs/>
          <w:color w:val="000000"/>
          <w:sz w:val="18"/>
          <w:szCs w:val="18"/>
        </w:rPr>
        <w:t>finalmente acqua</w:t>
      </w:r>
      <w:r>
        <w:rPr>
          <w:rFonts w:cs="Courier New" w:ascii="Courier New" w:hAnsi="Courier New"/>
          <w:color w:val="000000"/>
          <w:sz w:val="18"/>
          <w:szCs w:val="18"/>
        </w:rPr>
        <w:t>. C’è qualcuno che sfrutta la situazione per improvvisare una sorta di doccia e il ritmo gara sembra beneficiare dell’effetto idratazione. Al 13° c’è anche un idrante… “quanta grazia” ragazzi; qualcuno ringrazia mettendo in mostra un sentimento di commozione, qualcuna altro vorrebbe baciare il volontario che dona acqua a profu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supera anche il 15° e un ristoro quasi “luculliano” sembra anticipare le difficoltà che aspettano i podisti. Infatti il percorso si fa più nervoso, caratterizzato da un continuo saliscendi e da un tratto di sterrato che sembra quasi un dispetto per le gambe indolenzite dei poveri pod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arriva al 18° e le salite aumentano di intensità; meno male che l’ombra è tornata padrona del percorso e regala un finale più fresco. La voce degli altoparlanti comincia ad arrivare, prima appena accennata e poi sempre più forte, confermando che l’arrivo non è poi così lontano. Ecco il cartello del 19° chilometro; chi ha ancora un po’ di energia nelle gambe comincia ad alzare il ritmo, mentre chi questa energia non ce l’ha più prova a difendere le posizioni. Ecco il 20° ed ecco che la voce dello speaker si fa stentorea. E’ fatta. Si scende, si torna a lambire il lago, è rimasta un’ultima curva prima di lanciare lo sprint. </w:t>
      </w:r>
      <w:r>
        <w:rPr>
          <w:rFonts w:cs="Courier New" w:ascii="Courier New" w:hAnsi="Courier New"/>
          <w:b/>
          <w:bCs/>
          <w:color w:val="000000"/>
          <w:sz w:val="18"/>
          <w:szCs w:val="18"/>
        </w:rPr>
        <w:t>E’ finita!!!</w:t>
      </w:r>
      <w:r>
        <w:rPr>
          <w:rFonts w:cs="Courier New" w:ascii="Courier New" w:hAnsi="Courier New"/>
          <w:color w:val="000000"/>
          <w:sz w:val="18"/>
          <w:szCs w:val="18"/>
        </w:rPr>
        <w:br/>
        <w:t xml:space="preserve">Lo spazio intorno al lago, conferma le sue caratteristica di luogo accogliente. I podisti si raggruppano nei soliti capannelli per poter commentare la gara, forse il momento più bello di tutta la giorn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l momento delle premiazioni. Sul podio femminile c’è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splendido 3° posto assoluto. Sullo stesso gradino del podio sale anche Pietro Paolo Imperi che rappresenta la Podistica Solidarietà: un altro risultato importante in un weekend fantastico che ha visto la società orange ergersi a protagonista in ben 3 g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breve anche i premi di categoria, per completare questo splendido quadro d’au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Ha vinto il cal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1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998220" cy="100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8220" cy="100520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lio, Giuseppe, Pietro e M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mici e podist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una domenica densissima di gare importanti e che hano visto i nostri atleti sempre in prima fila e con grandi risultati, il gruppo </w:t>
      </w:r>
      <w:r>
        <w:rPr>
          <w:rFonts w:cs="Courier New" w:ascii="Courier New" w:hAnsi="Courier New"/>
          <w:b/>
          <w:bCs/>
          <w:color w:val="000000"/>
          <w:sz w:val="18"/>
          <w:szCs w:val="18"/>
        </w:rPr>
        <w:t>Dominici/Cirilli/Di Giorgio</w:t>
      </w:r>
      <w:r>
        <w:rPr>
          <w:rFonts w:cs="Courier New" w:ascii="Courier New" w:hAnsi="Courier New"/>
          <w:color w:val="000000"/>
          <w:sz w:val="18"/>
          <w:szCs w:val="18"/>
        </w:rPr>
        <w:t xml:space="preserve"> e il vostro viice presidente si sono ritrovati stamattina al via dell</w:t>
      </w:r>
      <w:r>
        <w:rPr>
          <w:rFonts w:cs="Courier New" w:ascii="Courier New" w:hAnsi="Courier New"/>
          <w:b/>
          <w:bCs/>
          <w:color w:val="000000"/>
          <w:sz w:val="18"/>
          <w:szCs w:val="18"/>
        </w:rPr>
        <w:t>'Ultratrail I Pionieri del Gran Sasso,</w:t>
      </w:r>
      <w:r>
        <w:rPr>
          <w:rFonts w:cs="Courier New" w:ascii="Courier New" w:hAnsi="Courier New"/>
          <w:color w:val="000000"/>
          <w:sz w:val="18"/>
          <w:szCs w:val="18"/>
        </w:rPr>
        <w:t xml:space="preserve"> organizzato come sempre dall'amico e grande appassionato </w:t>
      </w:r>
      <w:r>
        <w:rPr>
          <w:rFonts w:cs="Courier New" w:ascii="Courier New" w:hAnsi="Courier New"/>
          <w:b/>
          <w:bCs/>
          <w:color w:val="000000"/>
          <w:sz w:val="18"/>
          <w:szCs w:val="18"/>
        </w:rPr>
        <w:t>Aurelio Michelange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 lo dico subito anche per sfogare la delusione: mi sono ritirato al 35 km, dove sono arrivato già ai limiti del collasso da colpo di cal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torrida, dove le facce stravolte dei concorrenti spingevano i tanti e gentilissimi volontari della </w:t>
      </w:r>
      <w:r>
        <w:rPr>
          <w:rFonts w:cs="Courier New" w:ascii="Courier New" w:hAnsi="Courier New"/>
          <w:b/>
          <w:bCs/>
          <w:color w:val="000000"/>
          <w:sz w:val="18"/>
          <w:szCs w:val="18"/>
        </w:rPr>
        <w:t>Croce Rossa</w:t>
      </w:r>
      <w:r>
        <w:rPr>
          <w:rFonts w:cs="Courier New" w:ascii="Courier New" w:hAnsi="Courier New"/>
          <w:color w:val="000000"/>
          <w:sz w:val="18"/>
          <w:szCs w:val="18"/>
        </w:rPr>
        <w:t xml:space="preserve"> ad insistere per il ritiro con i più malmessi, che lentamente arrancavano su quegli sterrati infiniti, senza ombra e con temperature oltre i 30 gra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orno a noi il consueto spettacolo offerto dall'Abbruzzo, con tutti i più bei massicci a fare da spettatori alla fatica degli Ultratrailer ma che, per questa volta, non sono davvero riuscito ad apprezzare più di tanto, occupato invece a contrastare le ondate di calore e di nausea che mi hanno ridotto davvero come uno straccio. La prossima volta mi preparerò alla corsa con più att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 risultati dei nostri atleti, aspetto la classifica on-line che dovrebbe arrivare in sera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a tutti e sempre forza Podistic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mar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lenamento o... allen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ietro Paolo Imperi </w:t>
      </w:r>
      <w:r>
        <w:rPr>
          <w:rFonts w:cs="Courier New" w:ascii="Courier New" w:hAnsi="Courier New"/>
          <w:color w:val="000000"/>
          <w:sz w:val="18"/>
          <w:szCs w:val="18"/>
        </w:rPr>
        <w:drawing>
          <wp:inline distT="0" distB="0" distL="0" distR="0">
            <wp:extent cx="942975" cy="125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942975" cy="12547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ere per la seconda volta una gara ti permette di verificare la tua preparazione e la tua crescita, i progressi fatti in un anno, gli errori che hai saputo o non hai saputo correggere, la tua resistenza alla fatica e la tua fatica a resistere, insomma ti permette di andare av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ggi si è corsa la </w:t>
      </w:r>
      <w:r>
        <w:rPr>
          <w:rFonts w:cs="Courier New" w:ascii="Courier New" w:hAnsi="Courier New"/>
          <w:b/>
          <w:bCs/>
          <w:color w:val="000000"/>
          <w:sz w:val="18"/>
          <w:szCs w:val="18"/>
        </w:rPr>
        <w:t>Mezza Maratona del Lago di Vico</w:t>
      </w:r>
      <w:r>
        <w:rPr>
          <w:rFonts w:cs="Courier New" w:ascii="Courier New" w:hAnsi="Courier New"/>
          <w:color w:val="000000"/>
          <w:sz w:val="18"/>
          <w:szCs w:val="18"/>
        </w:rPr>
        <w:t>, con caldo e umidità (alla partenza era fortissima) e io, sono riuscita a partire quasi tra i Top runner, anzi io ero proprio rappresentativa dei</w:t>
      </w:r>
      <w:r>
        <w:rPr>
          <w:rFonts w:cs="Courier New" w:ascii="Courier New" w:hAnsi="Courier New"/>
          <w:b/>
          <w:bCs/>
          <w:color w:val="000000"/>
          <w:sz w:val="18"/>
          <w:szCs w:val="18"/>
        </w:rPr>
        <w:t xml:space="preserve"> Tap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sa che mi ha colpito è stata proprio rivedere con occhi nuovi, un percorso che l’anno scorso mi ha visto affaticata anche se non domata: ci sono strade e vie, alberi noccioleti, castagneti, piccole case nascoste nei boschetti, squarci di lago che improvvisamente ti fanno desiderare di buttarti a fare una nuotata; ci sono percorsi d’asfalto e strade sterrate, saliscendi che non ti aspetti, pur ricordando che qualcosa mi aveva rallentato nello scorso 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ò ero consapevole di me stessa e di quanto potevo aspett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deciso di effettuare tutto il percorso (tra l’altro come preparatorio alla Maratona di Firenze) con l’intervallo al passo proposto da </w:t>
      </w:r>
      <w:r>
        <w:rPr>
          <w:rFonts w:cs="Courier New" w:ascii="Courier New" w:hAnsi="Courier New"/>
          <w:b/>
          <w:bCs/>
          <w:color w:val="000000"/>
          <w:sz w:val="18"/>
          <w:szCs w:val="18"/>
        </w:rPr>
        <w:t>Galloway,</w:t>
      </w:r>
      <w:r>
        <w:rPr>
          <w:rFonts w:cs="Courier New" w:ascii="Courier New" w:hAnsi="Courier New"/>
          <w:color w:val="000000"/>
          <w:sz w:val="18"/>
          <w:szCs w:val="18"/>
        </w:rPr>
        <w:t xml:space="preserve"> però adattato al mio personale tipo di resistenza; così 7 minuti di corsa venivano alternati a 2 minuti di passo allegro, andante ma non tro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tanto mi esibivo letteralmente in una specie di passo doble in aria, correndo in volo per circa 10-15 salti (per intenderci come facevo durante lo </w:t>
      </w:r>
      <w:r>
        <w:rPr>
          <w:rFonts w:cs="Courier New" w:ascii="Courier New" w:hAnsi="Courier New"/>
          <w:b/>
          <w:bCs/>
          <w:color w:val="000000"/>
          <w:sz w:val="18"/>
          <w:szCs w:val="18"/>
        </w:rPr>
        <w:t xml:space="preserve">stage al Terminillo </w:t>
      </w:r>
      <w:r>
        <w:rPr>
          <w:rFonts w:cs="Courier New" w:ascii="Courier New" w:hAnsi="Courier New"/>
          <w:color w:val="000000"/>
          <w:sz w:val="18"/>
          <w:szCs w:val="18"/>
        </w:rPr>
        <w:t>sulla pista con la corda) e poi riprendendo la mia corsa fino al cambio di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ca un km prima del ristoro dei 5km mi sono messa in bocca una delle mie caramelline miracolose (spicchi limone/arancio/pompelmo) posizionandola in bocca in modo da non masticarla ma utilizzarne lo zucchero a rilascio graduale: così quando sono arrivata al ristoro (che dati i miei tempi non era più affollato) non avevo quell’ansia di assumere qualcosa che si verificava in altri tempi e ho potuto bere il necessario e il resto per una docc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anto proseguivo spedita e leggera: respiro perfettamente armonizzato al passo della corsa, solo un leggero fastidio al piede destro, poi rivelatosi una vescich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mente era lucida e serena, perfettamente sintonizzata e armonizzata con il corpo e le mie emozioni </w:t>
      </w:r>
      <w:r>
        <w:rPr>
          <w:rFonts w:cs="Courier New" w:ascii="Courier New" w:hAnsi="Courier New"/>
          <w:b/>
          <w:bCs/>
          <w:color w:val="000000"/>
          <w:sz w:val="18"/>
          <w:szCs w:val="18"/>
        </w:rPr>
        <w:t>(l’allena-mente funzionav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 mie gambe si muovevano elastiche, come in un gioco salvo un leggero pizzicorino ai polpacci </w:t>
      </w:r>
      <w:r>
        <w:rPr>
          <w:rFonts w:cs="Courier New" w:ascii="Courier New" w:hAnsi="Courier New"/>
          <w:b/>
          <w:bCs/>
          <w:color w:val="000000"/>
          <w:sz w:val="18"/>
          <w:szCs w:val="18"/>
        </w:rPr>
        <w:t>(l’allenamento funzionava alla gra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arrivata al </w:t>
      </w:r>
      <w:r>
        <w:rPr>
          <w:rFonts w:cs="Courier New" w:ascii="Courier New" w:hAnsi="Courier New"/>
          <w:b/>
          <w:bCs/>
          <w:color w:val="000000"/>
          <w:sz w:val="18"/>
          <w:szCs w:val="18"/>
        </w:rPr>
        <w:t>mio Muro</w:t>
      </w:r>
      <w:r>
        <w:rPr>
          <w:rFonts w:cs="Courier New" w:ascii="Courier New" w:hAnsi="Courier New"/>
          <w:color w:val="000000"/>
          <w:sz w:val="18"/>
          <w:szCs w:val="18"/>
        </w:rPr>
        <w:t xml:space="preserve"> dell’anno scorso, il 18° km e gli ho sorriso divertita, sì gli ho sorriso perché non mi faceva più p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19° ho pensato con serenità che avevo superato in allenamento ben di 200m quel km e ho proseguito anc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re in occasione di quest’ultimo km sono scesa a patti con il mio emisfero sinistro, promettendogli un intervallo al passo di ben 3 minuti (anziché i 2 concordati dall’inizio dopo i 7 di corsa) e così sono arrivata ai 20 e lì…… rendendomi conto che avevo migliorato di almeno 15 minuti (poi risultati 22) sulla mia mezza dello scorso anno, mi sono buttata letteralmente fino al traguardo, oltre il gomito, fino all’imbuto, sentendo la mia voce e l’incredibile tempo che avevo conquista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Scuola per l’allenamento e grazie Daniela per l’allen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Roma...e io corro con 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2/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 xml:space="preserve">Umberto Di Rienzo e </w:t>
      </w:r>
      <w:r>
        <w:rPr>
          <w:rFonts w:cs="Courier New" w:ascii="Courier New" w:hAnsi="Courier New"/>
          <w:color w:val="000000"/>
          <w:sz w:val="18"/>
          <w:szCs w:val="18"/>
        </w:rPr>
        <w:drawing>
          <wp:inline distT="0" distB="0" distL="0" distR="0">
            <wp:extent cx="1480820"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2" r="-24" b="-32"/>
                    <a:stretch>
                      <a:fillRect/>
                    </a:stretch>
                  </pic:blipFill>
                  <pic:spPr bwMode="auto">
                    <a:xfrm>
                      <a:off x="0" y="0"/>
                      <a:ext cx="1480820" cy="1110615"/>
                    </a:xfrm>
                    <a:prstGeom prst="rect">
                      <a:avLst/>
                    </a:prstGeom>
                  </pic:spPr>
                </pic:pic>
              </a:graphicData>
            </a:graphic>
          </wp:inline>
        </w:drawing>
      </w:r>
      <w:r>
        <w:rPr>
          <w:rFonts w:cs="Courier New" w:ascii="Courier New" w:hAnsi="Courier New"/>
          <w:color w:val="000000"/>
          <w:sz w:val="18"/>
          <w:szCs w:val="18"/>
        </w:rPr>
        <w:t xml:space="preserve"> Assunta Sebasti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dall'arrivo al ritrovo capisci che non sarà una gara come tutte le altre, "</w:t>
      </w:r>
      <w:r>
        <w:rPr>
          <w:rFonts w:cs="Courier New" w:ascii="Courier New" w:hAnsi="Courier New"/>
          <w:b/>
          <w:bCs/>
          <w:color w:val="000000"/>
          <w:sz w:val="18"/>
          <w:szCs w:val="18"/>
        </w:rPr>
        <w:t>er Cupolone</w:t>
      </w:r>
      <w:r>
        <w:rPr>
          <w:rFonts w:cs="Courier New" w:ascii="Courier New" w:hAnsi="Courier New"/>
          <w:color w:val="000000"/>
          <w:sz w:val="18"/>
          <w:szCs w:val="18"/>
        </w:rPr>
        <w:t xml:space="preserve">" maestoso ti saluta e ti impone riverenza, là sotto la terrazza c'è l'arrivo che si frappone tra le chiese "gemelle" </w:t>
      </w:r>
      <w:r>
        <w:rPr>
          <w:rFonts w:cs="Courier New" w:ascii="Courier New" w:hAnsi="Courier New"/>
          <w:b/>
          <w:bCs/>
          <w:color w:val="000000"/>
          <w:sz w:val="18"/>
          <w:szCs w:val="18"/>
        </w:rPr>
        <w:t>Santa Maria in Montesanto</w:t>
      </w:r>
      <w:r>
        <w:rPr>
          <w:rFonts w:cs="Courier New" w:ascii="Courier New" w:hAnsi="Courier New"/>
          <w:color w:val="000000"/>
          <w:sz w:val="18"/>
          <w:szCs w:val="18"/>
        </w:rPr>
        <w:t xml:space="preserve"> e </w:t>
      </w:r>
      <w:r>
        <w:rPr>
          <w:rFonts w:cs="Courier New" w:ascii="Courier New" w:hAnsi="Courier New"/>
          <w:b/>
          <w:bCs/>
          <w:color w:val="000000"/>
          <w:sz w:val="18"/>
          <w:szCs w:val="18"/>
        </w:rPr>
        <w:t>Santa Maria dei Miracoli</w:t>
      </w:r>
      <w:r>
        <w:rPr>
          <w:rFonts w:cs="Courier New" w:ascii="Courier New" w:hAnsi="Courier New"/>
          <w:color w:val="000000"/>
          <w:sz w:val="18"/>
          <w:szCs w:val="18"/>
        </w:rPr>
        <w:t>, respiri forte e con i brividi sulla pelle respiri la s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ruppetto dei volontari è al lavoro già da un bel po', siamo tanti, la "</w:t>
      </w:r>
      <w:r>
        <w:rPr>
          <w:rFonts w:cs="Courier New" w:ascii="Courier New" w:hAnsi="Courier New"/>
          <w:b/>
          <w:bCs/>
          <w:color w:val="000000"/>
          <w:sz w:val="18"/>
          <w:szCs w:val="18"/>
        </w:rPr>
        <w:t>carica dei 100</w:t>
      </w:r>
      <w:r>
        <w:rPr>
          <w:rFonts w:cs="Courier New" w:ascii="Courier New" w:hAnsi="Courier New"/>
          <w:color w:val="000000"/>
          <w:sz w:val="18"/>
          <w:szCs w:val="18"/>
        </w:rPr>
        <w:t>" e ci vuole tanta buona volontà per accontentare tutti con pettorale e pacco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alle </w:t>
      </w:r>
      <w:r>
        <w:rPr>
          <w:rFonts w:cs="Courier New" w:ascii="Courier New" w:hAnsi="Courier New"/>
          <w:b/>
          <w:bCs/>
          <w:color w:val="000000"/>
          <w:sz w:val="18"/>
          <w:szCs w:val="18"/>
        </w:rPr>
        <w:t>22.00</w:t>
      </w:r>
      <w:r>
        <w:rPr>
          <w:rFonts w:cs="Courier New" w:ascii="Courier New" w:hAnsi="Courier New"/>
          <w:color w:val="000000"/>
          <w:sz w:val="18"/>
          <w:szCs w:val="18"/>
        </w:rPr>
        <w:t xml:space="preserve">, l'afa settembrina di quest'anno giustifica l'insolita partenza. Dopo il via, scrupolosamente gestito dagli organizzatori, ci imbattiamo in un suggestivo </w:t>
      </w:r>
      <w:r>
        <w:rPr>
          <w:rFonts w:cs="Courier New" w:ascii="Courier New" w:hAnsi="Courier New"/>
          <w:b/>
          <w:bCs/>
          <w:color w:val="000000"/>
          <w:sz w:val="18"/>
          <w:szCs w:val="18"/>
        </w:rPr>
        <w:t>viale delle Magnolie</w:t>
      </w:r>
      <w:r>
        <w:rPr>
          <w:rFonts w:cs="Courier New" w:ascii="Courier New" w:hAnsi="Courier New"/>
          <w:color w:val="000000"/>
          <w:sz w:val="18"/>
          <w:szCs w:val="18"/>
        </w:rPr>
        <w:t xml:space="preserve"> completamente buio, illuminato solo da due scie di lumini posti ai lati del viale, che sembra la festa "</w:t>
      </w:r>
      <w:r>
        <w:rPr>
          <w:rFonts w:cs="Courier New" w:ascii="Courier New" w:hAnsi="Courier New"/>
          <w:b/>
          <w:bCs/>
          <w:color w:val="000000"/>
          <w:sz w:val="18"/>
          <w:szCs w:val="18"/>
        </w:rPr>
        <w:t>de San lumi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izio della corsa è piacevole, pianura e discesa ma dalle parti del </w:t>
      </w:r>
      <w:r>
        <w:rPr>
          <w:rFonts w:cs="Courier New" w:ascii="Courier New" w:hAnsi="Courier New"/>
          <w:b/>
          <w:bCs/>
          <w:color w:val="000000"/>
          <w:sz w:val="18"/>
          <w:szCs w:val="18"/>
        </w:rPr>
        <w:t>BioParco</w:t>
      </w:r>
      <w:r>
        <w:rPr>
          <w:rFonts w:cs="Courier New" w:ascii="Courier New" w:hAnsi="Courier New"/>
          <w:color w:val="000000"/>
          <w:sz w:val="18"/>
          <w:szCs w:val="18"/>
        </w:rPr>
        <w:t xml:space="preserve"> iniziano le salite e la corsa si fa dura. In quei momenti più difficili immagino che il pensiero comune di tutti sia stato di "</w:t>
      </w:r>
      <w:r>
        <w:rPr>
          <w:rFonts w:cs="Courier New" w:ascii="Courier New" w:hAnsi="Courier New"/>
          <w:b/>
          <w:bCs/>
          <w:color w:val="000000"/>
          <w:sz w:val="18"/>
          <w:szCs w:val="18"/>
        </w:rPr>
        <w:t>resistere</w:t>
      </w:r>
      <w:r>
        <w:rPr>
          <w:rFonts w:cs="Courier New" w:ascii="Courier New" w:hAnsi="Courier New"/>
          <w:color w:val="000000"/>
          <w:sz w:val="18"/>
          <w:szCs w:val="18"/>
        </w:rPr>
        <w:t>", che poi tanto "</w:t>
      </w:r>
      <w:r>
        <w:rPr>
          <w:rFonts w:cs="Courier New" w:ascii="Courier New" w:hAnsi="Courier New"/>
          <w:b/>
          <w:bCs/>
          <w:color w:val="000000"/>
          <w:sz w:val="18"/>
          <w:szCs w:val="18"/>
        </w:rPr>
        <w:t>Roma nostra</w:t>
      </w:r>
      <w:r>
        <w:rPr>
          <w:rFonts w:cs="Courier New" w:ascii="Courier New" w:hAnsi="Courier New"/>
          <w:color w:val="000000"/>
          <w:sz w:val="18"/>
          <w:szCs w:val="18"/>
        </w:rPr>
        <w:t>" ci avrebbe aiutato con la discesa finale e la passerella verso 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entra e si esce da </w:t>
      </w:r>
      <w:r>
        <w:rPr>
          <w:rFonts w:cs="Courier New" w:ascii="Courier New" w:hAnsi="Courier New"/>
          <w:b/>
          <w:bCs/>
          <w:color w:val="000000"/>
          <w:sz w:val="18"/>
          <w:szCs w:val="18"/>
        </w:rPr>
        <w:t>Villa Borghese</w:t>
      </w:r>
      <w:r>
        <w:rPr>
          <w:rFonts w:cs="Courier New" w:ascii="Courier New" w:hAnsi="Courier New"/>
          <w:color w:val="000000"/>
          <w:sz w:val="18"/>
          <w:szCs w:val="18"/>
        </w:rPr>
        <w:t>, e al buio si prova a riconoscere il punto transitato, anche se la fatica, il sudore e il caldo contribuiscono a far perdere i riferi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guendo i viali </w:t>
      </w:r>
      <w:r>
        <w:rPr>
          <w:rFonts w:cs="Courier New" w:ascii="Courier New" w:hAnsi="Courier New"/>
          <w:b/>
          <w:bCs/>
          <w:color w:val="000000"/>
          <w:sz w:val="18"/>
          <w:szCs w:val="18"/>
        </w:rPr>
        <w:t>il-lumino-ati</w:t>
      </w:r>
      <w:r>
        <w:rPr>
          <w:rFonts w:cs="Courier New" w:ascii="Courier New" w:hAnsi="Courier New"/>
          <w:color w:val="000000"/>
          <w:sz w:val="18"/>
          <w:szCs w:val="18"/>
        </w:rPr>
        <w:t xml:space="preserve"> ci si avvicina al tratto finale che ti regala un'ultima "</w:t>
      </w:r>
      <w:r>
        <w:rPr>
          <w:rFonts w:cs="Courier New" w:ascii="Courier New" w:hAnsi="Courier New"/>
          <w:b/>
          <w:bCs/>
          <w:color w:val="000000"/>
          <w:sz w:val="18"/>
          <w:szCs w:val="18"/>
        </w:rPr>
        <w:t>aspretta</w:t>
      </w:r>
      <w:r>
        <w:rPr>
          <w:rFonts w:cs="Courier New" w:ascii="Courier New" w:hAnsi="Courier New"/>
          <w:color w:val="000000"/>
          <w:sz w:val="18"/>
          <w:szCs w:val="18"/>
        </w:rPr>
        <w:t>" salita, tanto per spezzare il ritmo a coloro che avevano deciso di fare un'accelerazione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bito dopo il discesone che ti conduce a </w:t>
      </w:r>
      <w:r>
        <w:rPr>
          <w:rFonts w:cs="Courier New" w:ascii="Courier New" w:hAnsi="Courier New"/>
          <w:b/>
          <w:bCs/>
          <w:color w:val="000000"/>
          <w:sz w:val="18"/>
          <w:szCs w:val="18"/>
        </w:rPr>
        <w:t>Piazza del Popolo</w:t>
      </w:r>
      <w:r>
        <w:rPr>
          <w:rFonts w:cs="Courier New" w:ascii="Courier New" w:hAnsi="Courier New"/>
          <w:color w:val="000000"/>
          <w:sz w:val="18"/>
          <w:szCs w:val="18"/>
        </w:rPr>
        <w:t>. Per chi ha corso la maratona di Roma, sa che quello è un punto "critico", ma oggi è l'apoteosi e sia i "Top Runner" che i diversamente "Top" aiutati dalla discesa si imbattono in un rush finale per guadagnare secondi e pos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riscontro cronometrico per qualcuno è stato eccezionale, per altri un po' meno. Da evidenziare le prestazioni di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8° assoluto e 2° di categoria,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17° assoluto e 3° di categoria,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2° di categoria,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2° di categoria, </w:t>
      </w:r>
      <w:r>
        <w:rPr>
          <w:rFonts w:cs="Courier New" w:ascii="Courier New" w:hAnsi="Courier New"/>
          <w:b/>
          <w:bCs/>
          <w:color w:val="000000"/>
          <w:sz w:val="18"/>
          <w:szCs w:val="18"/>
        </w:rPr>
        <w:t>Giovanni Govelli</w:t>
      </w:r>
      <w:r>
        <w:rPr>
          <w:rFonts w:cs="Courier New" w:ascii="Courier New" w:hAnsi="Courier New"/>
          <w:color w:val="000000"/>
          <w:sz w:val="18"/>
          <w:szCs w:val="18"/>
        </w:rPr>
        <w:t xml:space="preserve"> 1° categoria,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2° categoria, </w:t>
      </w:r>
      <w:r>
        <w:rPr>
          <w:rFonts w:cs="Courier New" w:ascii="Courier New" w:hAnsi="Courier New"/>
          <w:b/>
          <w:bCs/>
          <w:color w:val="000000"/>
          <w:sz w:val="18"/>
          <w:szCs w:val="18"/>
        </w:rPr>
        <w:t>Graziella Besa</w:t>
      </w:r>
      <w:r>
        <w:rPr>
          <w:rFonts w:cs="Courier New" w:ascii="Courier New" w:hAnsi="Courier New"/>
          <w:color w:val="000000"/>
          <w:sz w:val="18"/>
          <w:szCs w:val="18"/>
        </w:rPr>
        <w:t xml:space="preserve"> 3° categoria, </w:t>
      </w:r>
      <w:r>
        <w:rPr>
          <w:rFonts w:cs="Courier New" w:ascii="Courier New" w:hAnsi="Courier New"/>
          <w:b/>
          <w:bCs/>
          <w:color w:val="000000"/>
          <w:sz w:val="18"/>
          <w:szCs w:val="18"/>
        </w:rPr>
        <w:t>Verena Dreyer</w:t>
      </w:r>
      <w:r>
        <w:rPr>
          <w:rFonts w:cs="Courier New" w:ascii="Courier New" w:hAnsi="Courier New"/>
          <w:color w:val="000000"/>
          <w:sz w:val="18"/>
          <w:szCs w:val="18"/>
        </w:rPr>
        <w:t xml:space="preserve"> 3° categoria.</w:t>
      </w:r>
    </w:p>
    <w:p>
      <w:pPr>
        <w:pStyle w:val="Normal"/>
        <w:jc w:val="both"/>
        <w:rPr/>
      </w:pPr>
      <w:r>
        <w:rPr>
          <w:rFonts w:cs="Courier New" w:ascii="Courier New" w:hAnsi="Courier New"/>
          <w:color w:val="000000"/>
          <w:sz w:val="18"/>
          <w:szCs w:val="18"/>
        </w:rPr>
        <w:t xml:space="preserve">Roma poi questa volta ci regala anche il </w:t>
      </w:r>
      <w:r>
        <w:rPr>
          <w:rFonts w:cs="Courier New" w:ascii="Courier New" w:hAnsi="Courier New"/>
          <w:b/>
          <w:bCs/>
          <w:color w:val="000000"/>
          <w:sz w:val="18"/>
          <w:szCs w:val="18"/>
        </w:rPr>
        <w:t>1° posto di società</w:t>
      </w:r>
      <w:r>
        <w:rPr>
          <w:rFonts w:cs="Courier New" w:ascii="Courier New" w:hAnsi="Courier New"/>
          <w:color w:val="000000"/>
          <w:sz w:val="18"/>
          <w:szCs w:val="18"/>
        </w:rPr>
        <w:t xml:space="preserve"> e questo è motivo di grande soddisfazione visto che la gara era parte del</w:t>
      </w:r>
      <w:r>
        <w:rPr>
          <w:rFonts w:cs="Courier New" w:ascii="Courier New" w:hAnsi="Courier New"/>
          <w:b/>
          <w:bCs/>
          <w:color w:val="000000"/>
          <w:sz w:val="18"/>
          <w:szCs w:val="18"/>
        </w:rPr>
        <w:t xml:space="preserve"> Gran Prix 2011</w:t>
      </w:r>
      <w:r>
        <w:rPr>
          <w:rFonts w:cs="Courier New" w:ascii="Courier New" w:hAnsi="Courier New"/>
          <w:color w:val="000000"/>
          <w:sz w:val="18"/>
          <w:szCs w:val="18"/>
        </w:rPr>
        <w:t xml:space="preserve"> della FIDAL Lazio, dove ce la stiamo battendo con i soliti "Bancari Romani" per conquistare la prima pos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ltra volta ultra, un'altra volta ol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12/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00200" cy="90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0" r="-22" b="-40"/>
                    <a:stretch>
                      <a:fillRect/>
                    </a:stretch>
                  </pic:blipFill>
                  <pic:spPr bwMode="auto">
                    <a:xfrm>
                      <a:off x="0" y="0"/>
                      <a:ext cx="1600200" cy="902970"/>
                    </a:xfrm>
                    <a:prstGeom prst="rect">
                      <a:avLst/>
                    </a:prstGeom>
                  </pic:spPr>
                </pic:pic>
              </a:graphicData>
            </a:graphic>
          </wp:inline>
        </w:drawing>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soconto dell'Ultratrail di 56 km. "I pionieri del Gran S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e care canotte orange come va? Vi chiedevate numerosi dove fossi finito vero (dai sì, fatemi illudere un 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ciamo che sono rientrato ai box per un po’ dato che da una parte alcune gare che volevo fare sono saltate e dall’altra a metà anno era giusto, ma soprattutto necessario, che tirassi un po’ il freno per ricaricare le batterie dopo le sgambettate fatte, quindi ho evitato le gare e ammorbidito gli allen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ero naturalmente ripromesso di gareggiare di nuovo subito dopo l’estate e ho pensato “però, è un po’ che non gareggio, è un po’ che non faccio un’ultramaratona, è un po’ che non corro in montagna, come posso fare?”, la soluzione era dietro l’angolo, e mi sono iscritto all’Ultratrail</w:t>
      </w:r>
      <w:r>
        <w:rPr>
          <w:rFonts w:cs="Courier New" w:ascii="Courier New" w:hAnsi="Courier New"/>
          <w:b/>
          <w:bCs/>
          <w:color w:val="000000"/>
          <w:sz w:val="18"/>
          <w:szCs w:val="18"/>
        </w:rPr>
        <w:t xml:space="preserve"> I Pionieri del Gran Sasso</w:t>
      </w:r>
      <w:r>
        <w:rPr>
          <w:rFonts w:cs="Courier New" w:ascii="Courier New" w:hAnsi="Courier New"/>
          <w:color w:val="000000"/>
          <w:sz w:val="18"/>
          <w:szCs w:val="18"/>
        </w:rPr>
        <w:t xml:space="preserve">, gara in montagna di 56 km che già avevo fatto lo scorso anno in quel di </w:t>
      </w:r>
      <w:r>
        <w:rPr>
          <w:rFonts w:cs="Courier New" w:ascii="Courier New" w:hAnsi="Courier New"/>
          <w:b/>
          <w:bCs/>
          <w:color w:val="000000"/>
          <w:sz w:val="18"/>
          <w:szCs w:val="18"/>
        </w:rPr>
        <w:t>Castel del Mont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fermo un attimo e penso anche “eh ma sono 2 mesi che non gareggio, non è sano riprendere con una gara così!”, come fare? Anche qui la risposta è stata semplice, è bastato partecipare ad una gara la sera prima in modo che il trail diventasse la seconda del mio rientro (sono diabolico eh!, no, sei suonato direte voi e mi sa che avete rag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ì, infatti sabato sera ho preso parte alla </w:t>
      </w:r>
      <w:r>
        <w:rPr>
          <w:rFonts w:cs="Courier New" w:ascii="Courier New" w:hAnsi="Courier New"/>
          <w:b/>
          <w:bCs/>
          <w:color w:val="000000"/>
          <w:sz w:val="18"/>
          <w:szCs w:val="18"/>
        </w:rPr>
        <w:t>Corri Roma</w:t>
      </w:r>
      <w:r>
        <w:rPr>
          <w:rFonts w:cs="Courier New" w:ascii="Courier New" w:hAnsi="Courier New"/>
          <w:color w:val="000000"/>
          <w:sz w:val="18"/>
          <w:szCs w:val="18"/>
        </w:rPr>
        <w:t xml:space="preserve">, una gara che mi è piaciuta molto (a parte il caldo assurdo!) per il percorso all’interno di </w:t>
      </w:r>
      <w:r>
        <w:rPr>
          <w:rFonts w:cs="Courier New" w:ascii="Courier New" w:hAnsi="Courier New"/>
          <w:b/>
          <w:bCs/>
          <w:color w:val="000000"/>
          <w:sz w:val="18"/>
          <w:szCs w:val="18"/>
        </w:rPr>
        <w:t xml:space="preserve">Villa Borghese </w:t>
      </w:r>
      <w:r>
        <w:rPr>
          <w:rFonts w:cs="Courier New" w:ascii="Courier New" w:hAnsi="Courier New"/>
          <w:color w:val="000000"/>
          <w:sz w:val="18"/>
          <w:szCs w:val="18"/>
        </w:rPr>
        <w:t>ed il limitrofo centro storico, e perché me la sono corsa per il solo gusto di muovere un po’ le gambe senza pensieri di tempi e risultati (ci sono tante altre cose che fanno bella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 finire la corsa, rientrare a casa e preparare le cose per il trail mi si fa l’una di notte, la sveglia è prevista per le tre dato che la partenza da Roma è per le quattro di notte (ci vogliono un paio d’ore di viaggio e la gara inizia alle 7 di mattina), dormire un paio d’ore sarebbe peggio che farlo e quindi (anche perché comunque non sono stanco) opto per rimanere sv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o quindi alle quattro con il grande </w:t>
      </w:r>
      <w:r>
        <w:rPr>
          <w:rFonts w:cs="Courier New" w:ascii="Courier New" w:hAnsi="Courier New"/>
          <w:b/>
          <w:bCs/>
          <w:color w:val="000000"/>
          <w:sz w:val="18"/>
          <w:szCs w:val="18"/>
        </w:rPr>
        <w:t>Pietro Cirilli</w:t>
      </w:r>
      <w:r>
        <w:rPr>
          <w:rFonts w:cs="Courier New" w:ascii="Courier New" w:hAnsi="Courier New"/>
          <w:color w:val="000000"/>
          <w:sz w:val="18"/>
          <w:szCs w:val="18"/>
        </w:rPr>
        <w:t>, vecchia volpe delle gare in montagna, e viaggiando nel buio più assoluto arriviamo verso le sei a Castel del M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incontriamo gli altri due orange che hanno deciso di dare una craniata contro la montagna ovvero, l’inossidabile </w:t>
      </w:r>
      <w:r>
        <w:rPr>
          <w:rFonts w:cs="Courier New" w:ascii="Courier New" w:hAnsi="Courier New"/>
          <w:b/>
          <w:bCs/>
          <w:color w:val="000000"/>
          <w:sz w:val="18"/>
          <w:szCs w:val="18"/>
        </w:rPr>
        <w:t>Marco Perrone Capano</w:t>
      </w:r>
      <w:r>
        <w:rPr>
          <w:rFonts w:cs="Courier New" w:ascii="Courier New" w:hAnsi="Courier New"/>
          <w:color w:val="000000"/>
          <w:sz w:val="18"/>
          <w:szCs w:val="18"/>
        </w:rPr>
        <w:t xml:space="preserve"> e la leggenda dei monti</w:t>
      </w:r>
      <w:r>
        <w:rPr>
          <w:rFonts w:cs="Courier New" w:ascii="Courier New" w:hAnsi="Courier New"/>
          <w:b/>
          <w:bCs/>
          <w:color w:val="000000"/>
          <w:sz w:val="18"/>
          <w:szCs w:val="18"/>
        </w:rPr>
        <w:t xml:space="preserve"> Elio Dominici</w:t>
      </w:r>
      <w:r>
        <w:rPr>
          <w:rFonts w:cs="Courier New" w:ascii="Courier New" w:hAnsi="Courier New"/>
          <w:color w:val="000000"/>
          <w:sz w:val="18"/>
          <w:szCs w:val="18"/>
        </w:rPr>
        <w:t>, ritiriamo il pettorale e ci prepariamo alla partenza insieme agli altri pazzi, sempre i soliti, che si incontrano in queste gare un po’ “allegre”, in totale non siamo nemmeno un centin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si presenta dura per vari aspetti: la distanza di 56 km, ci sono 5 salite da affrontare con un dislivello positivo di circa 1680 mt, il fatto che si corre in semi-autosufficienza cioè sono previsti solo 4 ristori, per il resto dobbiamo obbligatoriamente portarci scorte di acqua, cibo e il necessario per eventuale brutto tempo (il che vuol dire che correrò come gli altri con il camel-bag ovvero lo zaino con dentro la sacca d’acqua, la mia ne porta circa 2 lt, le vivande, io ho portato solo una banana, un k-way legg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e 7 si parte, facciamo 2 kilometri di strada asfaltata che ci portano fuori dal paese, la salita comincia subito così come subito ci addentriamo per i sentieri sterrati che ci fanno immergere nella natura più incontam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di là del fatto che devo cercare di non strafare perché il non aver riposato potrebbe creare qualche problema, come sempre so che le salite più dure le devo affrontare di buon passo, correre, date le pendenze, non mi sarà sempre possibile già lo so; siamo talmente pochi che ci si distanzia facilmente ma qualcuno dietro e qualcuno avanti lo si ha sempre e se possibile si parla e si fanno tratti insieme; in questo tipo di gare, almeno per me, il tempo è davvero relativo, sono qui innanzitutto per il paesaggio incredibile in cui non ci si può non perdere in mille pensieri e non si può non rimanere colpiti dal senso di assoluto della natura che ti avvolge e risucch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rimi kilometri vanno molto bene, ho giusto un problemino di cui mi accorgo subito, mi da un po’ fastidio la caviglia destra a causa, lo realizzo sul momento, del fatto che qualche giorno prima, mentre correvo, ho messo male un piede sul gradino di un marciapiede, non ci avevo quasi fatto caso ma qui, dove non c’è asfalto ma tutta terra battuta piena di pietre, ogni appoggio è una bella botta; come sempre mi tocca fare una riunione con le mie gambe per gestire la cosa: la gamba destra dichiara che così non vuole correre salvo un aumento di stipendio che naturalmente le nego, chiedo alla gamba sinistra di ovviare alla cosa cercando di spostare un po’ l’appoggio, in cambio lei mi chiede un mese di vacanza (ovviamente non avrà nemmeno un giorno), percentuali sui premi (il problema non si pone proprio, chi lo ha mai visto un premio!), foto in copertina (vorrei vedere quale rivista avrebbe il coraggio di far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tinuo senza particolari difficoltà ed arrivo al kilometro 20 dove la seconda salita, il cui ultimo tratto è praticamente come salire su una scalinata di pietre tutte storte (ma che panorama però, valli sconfinate si aprono sotto di noi!) ci porta nelle vicinanze della </w:t>
      </w:r>
      <w:r>
        <w:rPr>
          <w:rFonts w:cs="Courier New" w:ascii="Courier New" w:hAnsi="Courier New"/>
          <w:b/>
          <w:bCs/>
          <w:color w:val="000000"/>
          <w:sz w:val="18"/>
          <w:szCs w:val="18"/>
        </w:rPr>
        <w:t>Rocca di Calascio</w:t>
      </w:r>
      <w:r>
        <w:rPr>
          <w:rFonts w:cs="Courier New" w:ascii="Courier New" w:hAnsi="Courier New"/>
          <w:color w:val="000000"/>
          <w:sz w:val="18"/>
          <w:szCs w:val="18"/>
        </w:rPr>
        <w:t xml:space="preserve"> la cui visione ogni volta mi meraviglia; c’è il ristoro, bevo un pò, faccio il pieno della sacca d’acqua e riparto; nella discesa immediatamente successiva come sempre cerco un po’ di recuperare il tempo perso in salita, ma essendo il terreno molto accidentato non è così sempl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ancora la prima parte della mattinata ma nonostante si gareggi in montagna ed io corra sbracciato, sento già un gran caldo (anche perché lo zaino sulla schiena non aiuta) e so che potrà solo peggiorare; sì perché qui, non so come mai, si sono scordati di piantare gli alberi, tutto il percorso è completamente sotto il sole ed è ancora un clima estivo, di ombra non ne avremo mai, l’unica è quella che produciamo noi stessi ma non sono riuscito a mettermici so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seguo e giungo al kilometro 30, fino a qui ho tenuto un passo di cui sono soddisfatto (ma io mi accontento di poco), solo che sono all’inizio di una salita bella lunga, guardo l’indicatore della benzina delle mie gambe e scopro che non solo ho fatto fuori la riserva ma ho il serbatoio praticamente vuoto!; divoro la banana che mi sono portato ed ai ristori (che sono davvero minimi, bevande a temperatura ambiente, quindi brodaglia, niente sali, qualche biscotto) comincio a bere la miglior benzina che conosco, la Coca-Cola (vabbè lo so che ci svitano anche i bulloni ma alla fin fine siamo lì, ho il motore ingripp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mio calo non mi preoccupa minimamente, lo avevo messo in conto, calcolando che sono in piedi da più di 24 ore e con già una gara sulle gambe non dovrei nemmeno essere qui ma io so come gestirmi e soprattutto, come detto, sono qui non per inseguire chissà quale risultato ma per quelle emozioni che la corsa sa darmi ad ogni passo, in qualunque luogo e qui che il paesaggio è incredibile questo vale più che mai (tutto intorno c’è silenzio, solo i passi di noi podisti, in lontananza ogni tanto si vedono auto sulle vie, per il resto montagna e valli a perdita d’occhio ci circondano e ricordano quanto siamo piccoli di fronte a sua maestà la na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ennesima salita mi prova alquanto (non me la ricordavo così dura questa gara), anche perché il caldo è davvero asfissiante, fortunatamente c’è anche una leggera brezza che ci salva dall’afa ma la strada e soprattutto le ascese sembrano non finire mai, mentre corro ed osservo i monti intorno mi chiedo “dove ci toccherà arrampicarci 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a discesa ma essendo più stanco non la sfrutto a dovere, siamo poco dopo il kilometro 40, da qui comincia uno dei tratti più affascinanti del percorso, corriamo in una specie di canyon sul letto asciutto di un torrente che sarei curioso di vedere in piena (ovviamente a debita distanza), faccio delle foto, come ho già fatto in altri tratti, ne vale davvero la pena, anche se non si può fotografare il senso che ti dà il trovarsi qui; il terreno è un misto di terra e sabbia grigia, si affonda che è un piacere, fortunatamente tira ancora più vento e la fatica si sente di me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che dopo questa parte, verso il kilometro 50, troverò “il muro”, il tratto peggiore, 1 kilometro di salita che se andate a vedere l’altimetria è dritto come la lettera I dell’alfabeto, terrificante; mi diverto con qualche podista che fa questa gara per la prima volta e che mi chiede cosa ci aspetta ora, gli faccio alzare lo sguardo e gli dico “corri ora che tra pochi passi c’è il mostro e ti sarà impossibile farlo”; è una vera scalata a quattro zampe alla fine della quale le gambe sono intorpidite più che mai e questo è un guaio perché subito dopo ci sono gli ultimi kilometri che consistono nel fare lo slalom in un sentiero tutto in discesa in picchiata tra rocce così strette che ad ogni passo quasi faccio le scint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perato anche questo tratto percorro l’ultimi pezzo di sterrato che mi riporta in paese fino all’arco di arrivo; avrei potuto fare meglio se fossi stato più in forma (ma non è nemmeno detto), sono comunque soddisfatto, ci ho messo circa 7 ore riuscendo anche a metterci 10 minuti in meno dello scorso anno nonostante le mie condizioni non perfette, ho costruito la gara passo dopo passo, mi sono divertito, mi porto via tante belle sensazioni, che si può voler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 miei compagni di avventura che come sempre hanno dato il loro meglio e non si sono risparmiati va un saluto particolare.</w:t>
      </w:r>
    </w:p>
    <w:p>
      <w:pPr>
        <w:pStyle w:val="Normal"/>
        <w:jc w:val="both"/>
        <w:rPr/>
      </w:pPr>
      <w:r>
        <w:rPr>
          <w:rFonts w:cs="Courier New" w:ascii="Courier New" w:hAnsi="Courier New"/>
          <w:color w:val="000000"/>
          <w:sz w:val="18"/>
          <w:szCs w:val="18"/>
        </w:rPr>
        <w:t xml:space="preserve">Questa gara è stata anche un test e la ripresa di allenamenti un po’ più pesanti per vedere come stavo messo sulle lunghe distanze dopo un paio di mesi che non ne facevo e per completare l’opera (iniziata sabato sera) ovviamente la mattina del lunedì successivo alla gara (in cui sto scrivendo queste allegre righe) non ho resistito ed alle 7 di mattina sono uscito per farmi 30 kilometri tranquilli, a sensazione, in poco meno di 3 ore senza difficoltà: tutto questo perché </w:t>
      </w:r>
      <w:r>
        <w:rPr>
          <w:rFonts w:cs="Courier New" w:ascii="Courier New" w:hAnsi="Courier New"/>
          <w:b/>
          <w:bCs/>
          <w:color w:val="000000"/>
          <w:sz w:val="18"/>
          <w:szCs w:val="18"/>
        </w:rPr>
        <w:t>io non sono un “ultra” perché vado oltre ma vado oltre perché sono un “ultra”, si tratta di essere e non di fare, cosa che non è sempre semplice!</w:t>
      </w:r>
      <w:r>
        <w:rPr>
          <w:rFonts w:cs="Courier New" w:ascii="Courier New" w:hAnsi="Courier New"/>
          <w:color w:val="000000"/>
          <w:sz w:val="18"/>
          <w:szCs w:val="18"/>
        </w:rPr>
        <w:br/>
        <w:t xml:space="preserve">Alla prossi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tornato Tagliaco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6520" cy="90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0" r="-27" b="-40"/>
                    <a:stretch>
                      <a:fillRect/>
                    </a:stretch>
                  </pic:blipFill>
                  <pic:spPr bwMode="auto">
                    <a:xfrm>
                      <a:off x="0" y="0"/>
                      <a:ext cx="1366520" cy="9074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 nost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bbene si dopo un anno di assenza è torn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a della Solidarietà della Città di Tagliacozz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giunta quest'anno alla sua </w:t>
      </w:r>
      <w:r>
        <w:rPr>
          <w:rFonts w:cs="Courier New" w:ascii="Courier New" w:hAnsi="Courier New"/>
          <w:b/>
          <w:bCs/>
          <w:color w:val="000000"/>
          <w:sz w:val="18"/>
          <w:szCs w:val="18"/>
        </w:rPr>
        <w:t>8^ edizione</w:t>
      </w:r>
      <w:r>
        <w:rPr>
          <w:rFonts w:cs="Courier New" w:ascii="Courier New" w:hAnsi="Courier New"/>
          <w:color w:val="000000"/>
          <w:sz w:val="18"/>
          <w:szCs w:val="18"/>
        </w:rPr>
        <w:t xml:space="preserve"> non ha tradito le aspettative e vi debbo confessare che un po' di commozione, forse anche troppa, l'ho provata nel ritornare in quella piazza che per 7 anni consecutivi ci ha visti protagonisti organizzatori di una gara bellissima, organizzata sempre al meglio con la collaborazione di </w:t>
      </w:r>
      <w:r>
        <w:rPr>
          <w:rFonts w:cs="Courier New" w:ascii="Courier New" w:hAnsi="Courier New"/>
          <w:b/>
          <w:bCs/>
          <w:color w:val="000000"/>
          <w:sz w:val="18"/>
          <w:szCs w:val="18"/>
        </w:rPr>
        <w:t>Danilo Santoponte, Gianfranco Novelli, Massimiliano Rossini, Gabriele Di Domenico e Gianfranco Visicchio e tanti alt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o un tornare indietro nel tempo quando per la prima volta nel lontano 2003 raccontavo le mie emozioni, le emozioni di chi organizza senza alcuna esperienza la prima gara podistica della sua vita e così la ricorda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omenica, 7 settembre 2003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 giorno che molti di noi ricorderanno con grande piacere, un giorno particolare, il giorno della nostra prima gara in qualità di organizzatori, in tanti abbiamo lavorato per molto tempo, insieme abbiamo temuto di aver dimenticato qualcosa, insieme abbiamo temuto per la pioggia, per il caldo, per il percorso, per le misure di sicurezza, per la partecipazione degli atleti, per il ristoro, per i premi, per le disponibilità finanziarie, ma alle 14,00, quando finalmente ci siamo seduti in tanti intorno ad una tavola, tutte le nostre paure sono svanite, finalmente ci siamo rilassati e ci siamo resi conto che tutto era andato nel migliore dei modi. Abbiamo dimostrato di essere un grande gruppo di “podisti solidali” per usare la terminologia coniata dall’amico </w:t>
      </w:r>
      <w:r>
        <w:rPr>
          <w:rFonts w:cs="Courier New" w:ascii="Courier New" w:hAnsi="Courier New"/>
          <w:b/>
          <w:bCs/>
          <w:color w:val="000000"/>
          <w:sz w:val="18"/>
          <w:szCs w:val="18"/>
        </w:rPr>
        <w:t>Marco Perrone Cap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sì le edizioni si sono succedute con un crescendo fantastico in termini organizzativi e in numero di presenze, con la gioia e la determinazione di voler far bene e la risposta è venuta proprio dal nostro gruppo che </w:t>
      </w:r>
      <w:r>
        <w:rPr>
          <w:rFonts w:cs="Courier New" w:ascii="Courier New" w:hAnsi="Courier New"/>
          <w:b/>
          <w:bCs/>
          <w:color w:val="000000"/>
          <w:sz w:val="18"/>
          <w:szCs w:val="18"/>
        </w:rPr>
        <w:t>nel 2009 ha invaso le strade di Tagliacozzo con 157 canotte orange all'arrivo</w:t>
      </w:r>
      <w:r>
        <w:rPr>
          <w:rFonts w:cs="Courier New" w:ascii="Courier New" w:hAnsi="Courier New"/>
          <w:color w:val="000000"/>
          <w:sz w:val="18"/>
          <w:szCs w:val="18"/>
        </w:rPr>
        <w:t xml:space="preserve"> e tantissimi presenti la mattina alle 7 in piazza a darci una mano, un rec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presi da mille altri impegni abbiamo passato il tavolo dell'organizzazione a </w:t>
      </w:r>
      <w:r>
        <w:rPr>
          <w:rFonts w:cs="Courier New" w:ascii="Courier New" w:hAnsi="Courier New"/>
          <w:b/>
          <w:bCs/>
          <w:color w:val="000000"/>
          <w:sz w:val="18"/>
          <w:szCs w:val="18"/>
        </w:rPr>
        <w:t xml:space="preserve">Massimiliano e Serena </w:t>
      </w:r>
      <w:r>
        <w:rPr>
          <w:rFonts w:cs="Courier New" w:ascii="Courier New" w:hAnsi="Courier New"/>
          <w:color w:val="000000"/>
          <w:sz w:val="18"/>
          <w:szCs w:val="18"/>
        </w:rPr>
        <w:t xml:space="preserve">che si sono dimostrati all'altezza della situazione creando un evento nell'evento, con un percorso in parte diverso, con un passaggio all'interno del bosco sottostante il paese storico abbarbicato sulla montagna, veramente entusiasmante, a me è sembrato un km in verticale, so benissimo che le difficoltà sono diverse ma vi assicuro che dopo aver corso la sera prima la </w:t>
      </w:r>
      <w:r>
        <w:rPr>
          <w:rFonts w:cs="Courier New" w:ascii="Courier New" w:hAnsi="Courier New"/>
          <w:b/>
          <w:bCs/>
          <w:color w:val="000000"/>
          <w:sz w:val="18"/>
          <w:szCs w:val="18"/>
        </w:rPr>
        <w:t xml:space="preserve">Corri Roma </w:t>
      </w:r>
      <w:r>
        <w:rPr>
          <w:rFonts w:cs="Courier New" w:ascii="Courier New" w:hAnsi="Courier New"/>
          <w:color w:val="000000"/>
          <w:sz w:val="18"/>
          <w:szCs w:val="18"/>
        </w:rPr>
        <w:t>le mie gambe si sono veramente risentite per lo sfor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cevamo un evento nell'evento perché a lato della gara podistica i nostri amici hanno organizzato addirittura il </w:t>
      </w:r>
      <w:r>
        <w:rPr>
          <w:rFonts w:cs="Courier New" w:ascii="Courier New" w:hAnsi="Courier New"/>
          <w:b/>
          <w:bCs/>
          <w:color w:val="000000"/>
          <w:sz w:val="18"/>
          <w:szCs w:val="18"/>
        </w:rPr>
        <w:t xml:space="preserve">Vivicittà della città di Tagliacozzo </w:t>
      </w:r>
      <w:r>
        <w:rPr>
          <w:rFonts w:cs="Courier New" w:ascii="Courier New" w:hAnsi="Courier New"/>
          <w:color w:val="000000"/>
          <w:sz w:val="18"/>
          <w:szCs w:val="18"/>
        </w:rPr>
        <w:t>una serie di manifestazioni a carattere culturale, sociale, culinario, folcloristico, con escursioni sui monti circos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passiamo brevemente all'aspetto tecnico per segnalare che la partenza è avvenuta come di consueto da </w:t>
      </w:r>
      <w:r>
        <w:rPr>
          <w:rFonts w:cs="Courier New" w:ascii="Courier New" w:hAnsi="Courier New"/>
          <w:b/>
          <w:bCs/>
          <w:color w:val="000000"/>
          <w:sz w:val="18"/>
          <w:szCs w:val="18"/>
        </w:rPr>
        <w:t>Piazza Duca degli Abruzzi</w:t>
      </w:r>
      <w:r>
        <w:rPr>
          <w:rFonts w:cs="Courier New" w:ascii="Courier New" w:hAnsi="Courier New"/>
          <w:color w:val="000000"/>
          <w:sz w:val="18"/>
          <w:szCs w:val="18"/>
        </w:rPr>
        <w:t xml:space="preserve"> alle ore 10,30 fronte al Municipio della cittadina abruzzese, dopo qualche decina di minuti e una salita mozzafiato mi sono ritrovato a guardare il </w:t>
      </w:r>
      <w:r>
        <w:rPr>
          <w:rFonts w:cs="Courier New" w:ascii="Courier New" w:hAnsi="Courier New"/>
          <w:b/>
          <w:bCs/>
          <w:color w:val="000000"/>
          <w:sz w:val="18"/>
          <w:szCs w:val="18"/>
        </w:rPr>
        <w:t>monte Velino</w:t>
      </w:r>
      <w:r>
        <w:rPr>
          <w:rFonts w:cs="Courier New" w:ascii="Courier New" w:hAnsi="Courier New"/>
          <w:color w:val="000000"/>
          <w:sz w:val="18"/>
          <w:szCs w:val="18"/>
        </w:rPr>
        <w:t xml:space="preserve"> e tutta la vallata dall'alto del paese storico, uno spettacolo unico e da li con una discesa ripidissima sono tornato a valle per affrontare il percorso che per tanti anni abbiamo controllato, misurato, segnato, ma sul quale non avevo mai corso e debbo dire che me lo sono goduto tutto passo dopo passo, e in 8 km mi sono rivisto il film di 7 anni di gare organizzate dalla Podistica &amp; C., la Madonna dell'Oriente, la discesa di Sfratati, il rientro in paese e finalmente il traguardo e la festa degli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aver gustato un ristoro organizato in ogni minimo particolare da Serena, Rodolfo e company la cerimonia delle premiazioni, il successo del nostro gruppo che con </w:t>
      </w:r>
      <w:r>
        <w:rPr>
          <w:rFonts w:cs="Courier New" w:ascii="Courier New" w:hAnsi="Courier New"/>
          <w:b/>
          <w:bCs/>
          <w:color w:val="000000"/>
          <w:sz w:val="18"/>
          <w:szCs w:val="18"/>
        </w:rPr>
        <w:t>37 atleti è riuscito ad aggiudicarsi il Vivicittà di Tagliacozzo e 600 euro di premio, il 2° posto di Andrea Mancini e per lui e Luana Lucchetti il premio dedicato all'amico indimenticabile Tarquinio Catello, emozione nella commozione ricordarlo sul palco come avevo fatto dal 2005 in po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la prossima edizione, io ci sarò, sp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estione di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eksandra Kozak </w:t>
      </w:r>
      <w:r>
        <w:rPr>
          <w:rFonts w:cs="Courier New" w:ascii="Courier New" w:hAnsi="Courier New"/>
          <w:color w:val="000000"/>
          <w:sz w:val="18"/>
          <w:szCs w:val="18"/>
        </w:rPr>
        <w:drawing>
          <wp:inline distT="0" distB="0" distL="0" distR="0">
            <wp:extent cx="1464310"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7" r="-25" b="-37"/>
                    <a:stretch>
                      <a:fillRect/>
                    </a:stretch>
                  </pic:blipFill>
                  <pic:spPr bwMode="auto">
                    <a:xfrm>
                      <a:off x="0" y="0"/>
                      <a:ext cx="1464310" cy="9709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c'è bisogno della Podistica, la Podistica c'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un'altra gara molto importante sul piano simbolico, sul piano dei valori della convivenza civile. Una gara dedicata alla </w:t>
      </w:r>
      <w:r>
        <w:rPr>
          <w:rFonts w:cs="Courier New" w:ascii="Courier New" w:hAnsi="Courier New"/>
          <w:b/>
          <w:bCs/>
          <w:color w:val="000000"/>
          <w:sz w:val="18"/>
          <w:szCs w:val="18"/>
        </w:rPr>
        <w:t>donazione del sangue</w:t>
      </w:r>
      <w:r>
        <w:rPr>
          <w:rFonts w:cs="Courier New" w:ascii="Courier New" w:hAnsi="Courier New"/>
          <w:color w:val="000000"/>
          <w:sz w:val="18"/>
          <w:szCs w:val="18"/>
        </w:rPr>
        <w:t xml:space="preserve">, un tema molto importante, un'emergenza costante su tutto il territorio nazionale e nella Regione La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vi scrive quest'estate ha provato sulla propria pelle il senso di questa emergenza e in quell'occasione ha sentito la vicinanza e la solidarietà della famigli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oggi la Podistica ha fatto ancora una volta il suo dovere</w:t>
      </w:r>
      <w:r>
        <w:rPr>
          <w:rFonts w:cs="Courier New" w:ascii="Courier New" w:hAnsi="Courier New"/>
          <w:b/>
          <w:bCs/>
          <w:color w:val="000000"/>
          <w:sz w:val="18"/>
          <w:szCs w:val="18"/>
        </w:rPr>
        <w:t xml:space="preserve"> colorando di arancione quel grande flusso di persone</w:t>
      </w:r>
      <w:r>
        <w:rPr>
          <w:rFonts w:cs="Courier New" w:ascii="Courier New" w:hAnsi="Courier New"/>
          <w:color w:val="000000"/>
          <w:sz w:val="18"/>
          <w:szCs w:val="18"/>
        </w:rPr>
        <w:t xml:space="preserve"> che ha invaso Villa Pamphili. Un flusso, come il sangue che scorre nel nostro corpo, alimentato da un grande cuore, come </w:t>
      </w:r>
      <w:r>
        <w:rPr>
          <w:rFonts w:cs="Courier New" w:ascii="Courier New" w:hAnsi="Courier New"/>
          <w:b/>
          <w:bCs/>
          <w:color w:val="000000"/>
          <w:sz w:val="18"/>
          <w:szCs w:val="18"/>
        </w:rPr>
        <w:t>il grande cuore della Podistic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condi sul podio per quanto riguarda la partecipazione, con 120 partecipanti, un numero che esprime tutta la grandezza di questa società. Ma la cosa che ci inorgoglisce di più è quella di aver dominato il podio della speciale classifica dei donatori, con 3 premi vinti su sei a disposizione. </w:t>
      </w:r>
      <w:r>
        <w:rPr>
          <w:rFonts w:cs="Courier New" w:ascii="Courier New" w:hAnsi="Courier New"/>
          <w:b/>
          <w:bCs/>
          <w:color w:val="000000"/>
          <w:sz w:val="18"/>
          <w:szCs w:val="18"/>
        </w:rPr>
        <w:t>Aleksandra Kozak</w:t>
      </w:r>
      <w:r>
        <w:rPr>
          <w:rFonts w:cs="Courier New" w:ascii="Courier New" w:hAnsi="Courier New"/>
          <w:color w:val="000000"/>
          <w:sz w:val="18"/>
          <w:szCs w:val="18"/>
        </w:rPr>
        <w:t xml:space="preserve">, </w:t>
      </w:r>
      <w:r>
        <w:rPr>
          <w:rFonts w:cs="Courier New" w:ascii="Courier New" w:hAnsi="Courier New"/>
          <w:b/>
          <w:bCs/>
          <w:color w:val="000000"/>
          <w:sz w:val="18"/>
          <w:szCs w:val="18"/>
        </w:rPr>
        <w:t>Roberto Naranzi</w:t>
      </w:r>
      <w:r>
        <w:rPr>
          <w:rFonts w:cs="Courier New" w:ascii="Courier New" w:hAnsi="Courier New"/>
          <w:color w:val="000000"/>
          <w:sz w:val="18"/>
          <w:szCs w:val="18"/>
        </w:rPr>
        <w:t xml:space="preserve"> e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hanno portato veramente in alto il nome della Podistica Solidarietà e tutti noi abbiamo volato con l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veniamo alla gara che, come accade ormai da molti mesi, è stata caratterizzata dal caldo. E poi c'è Villa Pamphili, con il polverone alzato dalle oltre 1000 persone che l'hanno attraversata, scavandone i sentieri. I continui saliscendi di questa che è una delle più belle Ville di Roma, rappresentano sempre una sfida per tutti i runner, quelli più veloci che guidano il "serpentone" e quelli più lenti che lo chiudono. Resta il volatone finale, interamente sull'asfalto, che riporta i podisti sulla splendida </w:t>
      </w:r>
      <w:r>
        <w:rPr>
          <w:rFonts w:cs="Courier New" w:ascii="Courier New" w:hAnsi="Courier New"/>
          <w:b/>
          <w:bCs/>
          <w:color w:val="000000"/>
          <w:sz w:val="18"/>
          <w:szCs w:val="18"/>
        </w:rPr>
        <w:t>Terrazza del Gianicolo</w:t>
      </w:r>
      <w:r>
        <w:rPr>
          <w:rFonts w:cs="Courier New" w:ascii="Courier New" w:hAnsi="Courier New"/>
          <w:color w:val="000000"/>
          <w:sz w:val="18"/>
          <w:szCs w:val="18"/>
        </w:rPr>
        <w:t xml:space="preserve"> da cui si possono godere le bellezze dei rioni storici di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l'alto </w:t>
      </w:r>
      <w:r>
        <w:rPr>
          <w:rFonts w:cs="Courier New" w:ascii="Courier New" w:hAnsi="Courier New"/>
          <w:b/>
          <w:bCs/>
          <w:color w:val="000000"/>
          <w:sz w:val="18"/>
          <w:szCs w:val="18"/>
        </w:rPr>
        <w:t xml:space="preserve">Garibaldi </w:t>
      </w:r>
      <w:r>
        <w:rPr>
          <w:rFonts w:cs="Courier New" w:ascii="Courier New" w:hAnsi="Courier New"/>
          <w:color w:val="000000"/>
          <w:sz w:val="18"/>
          <w:szCs w:val="18"/>
        </w:rPr>
        <w:t>osserva gli arrivi e le operazioni post-gara. Il suo sguardo sembra ammirato...anche questi 1000 podisti (1096 all'arrivo) stanno combattendo un'importante battaglia. Del resto la donazione del sangue è qualcosa che tutti debbono sentire come un importante dovere, come italiani e sopratttutto come essere uma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i nostri runner hanno onorato questo importante appuntamento, in alto i cuori podisti solidali, anzi in alto il cuore, quello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hiusura voglio fare un plauso alla Task Force, numerosissima ed efficientissima. Guidata dal suo capitano, il mitico Presidente, oggi la "pattuglia" orange ha garantito tanti servizi per tutto il battaglione. Menzione speciale per PIT, al secolo Pietro Paolo Imperi che ha raggiunto il Gianicolo alle 7.15...praticamente c'era solo lui e un netturbino del servizio nottu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cusa Ameri, la Podistica Solidarietà è passata in vant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8/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82725" cy="98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7" r="-24" b="-37"/>
                    <a:stretch>
                      <a:fillRect/>
                    </a:stretch>
                  </pic:blipFill>
                  <pic:spPr bwMode="auto">
                    <a:xfrm>
                      <a:off x="0" y="0"/>
                      <a:ext cx="1482725" cy="9842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tato il nostro co-coach della scuola della Podistica, </w:t>
      </w:r>
      <w:r>
        <w:rPr>
          <w:rFonts w:cs="Courier New" w:ascii="Courier New" w:hAnsi="Courier New"/>
          <w:b/>
          <w:bCs/>
          <w:color w:val="000000"/>
          <w:sz w:val="18"/>
          <w:szCs w:val="18"/>
        </w:rPr>
        <w:t>Fulvio di Benedetto</w:t>
      </w:r>
      <w:r>
        <w:rPr>
          <w:rFonts w:cs="Courier New" w:ascii="Courier New" w:hAnsi="Courier New"/>
          <w:color w:val="000000"/>
          <w:sz w:val="18"/>
          <w:szCs w:val="18"/>
        </w:rPr>
        <w:t>, che mi ha in qualche modo “suggerito” questo titolo, e chi ha vissuto ora per ora, per tutte le 12 ore, la bellissima sfida con la Roma Road Runners ha vissuto anche la suspance mozzafiato per il succedersi continuo delle posizioni al vertice dell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non ha vissuto l’altalena di emozioni proverò a raccontarle sperando di fornire almeno l’1% delle sensazioni che abbiamo vissuto </w:t>
      </w:r>
      <w:r>
        <w:rPr>
          <w:rFonts w:cs="Courier New" w:ascii="Courier New" w:hAnsi="Courier New"/>
          <w:b/>
          <w:bCs/>
          <w:color w:val="000000"/>
          <w:sz w:val="18"/>
          <w:szCs w:val="18"/>
        </w:rPr>
        <w:t>sabato 17 Settembre 2011</w:t>
      </w:r>
      <w:r>
        <w:rPr>
          <w:rFonts w:cs="Courier New" w:ascii="Courier New" w:hAnsi="Courier New"/>
          <w:color w:val="000000"/>
          <w:sz w:val="18"/>
          <w:szCs w:val="18"/>
        </w:rPr>
        <w:t xml:space="preserve"> gareggiando la 12 x 1 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ppur schierando alcuni “Top Runner” , che hanno corso prevalentemente nelle ore della mattina, e che hanno onorato le loro prestazioni raggiungendo distanze davvero ragguardevoli, non siamo riusciti a staccare i nostri rivali per la vittoria, anzi si erano fatti sotto anche gli atleti della Uisp Monterotondo, e tutte e 3 le squadre erano a distanze minime, a volte anche minori di un giro di p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è da ricordare che nel 2011, la Podistica Solidarietà aveva già ottenuto il primo posto nella 6 x 1 ora, nella quale ho avuto l’onore e l’onere di partecipare, e il primo posto anche nella 24 x 1 ora, che mi ha visto lo stesso tra i protagonisti … e la 12 x 1 ora? </w:t>
      </w:r>
      <w:r>
        <w:rPr>
          <w:rFonts w:cs="Courier New" w:ascii="Courier New" w:hAnsi="Courier New"/>
          <w:b/>
          <w:bCs/>
          <w:color w:val="000000"/>
          <w:sz w:val="18"/>
          <w:szCs w:val="18"/>
        </w:rPr>
        <w:t>Beh in questa competizione la Podistica Solidarietà non aveva mai vinto, non era mai riuscita ad incidere il suo nome nell’albo d’oro della competiz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 frazione delle 15.00, eravamo al secondo posto, staccati di un paio di giri, in quanto i Roma Road Runners avevano schierato alcuni “canacci” (così si chiamano in gergo quei corridori sugli “anta” che corrono più forte dei giovani e si allenano un paio di volte al giorno … ) che ci avevano rosicchiato il seppur esiguo vantaggio fino ad allora accumu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dire che volevo fare una frazione tranquilla, una sorta di allenamento tirato per preparare le prossime gare, girare calmo per non forzare sul tallone dolorante da più di un mese … ma questi ragionamenti non si possono fare quando si corre per la squadra, quando si entra in pista per una staffetta non sei un individuo ma sei tutta la squadra, tutta la società, sei il Presidente, sei coloro che montano e smontano i gazebo, sei uno delle 7 squadre schierate, e non solo di quella vincente, sei </w:t>
      </w:r>
      <w:r>
        <w:rPr>
          <w:rFonts w:cs="Courier New" w:ascii="Courier New" w:hAnsi="Courier New"/>
          <w:b/>
          <w:bCs/>
          <w:color w:val="000000"/>
          <w:sz w:val="18"/>
          <w:szCs w:val="18"/>
        </w:rPr>
        <w:t>Anna Maria</w:t>
      </w:r>
      <w:r>
        <w:rPr>
          <w:rFonts w:cs="Courier New" w:ascii="Courier New" w:hAnsi="Courier New"/>
          <w:color w:val="000000"/>
          <w:sz w:val="18"/>
          <w:szCs w:val="18"/>
        </w:rPr>
        <w:t xml:space="preserve"> che si prodiga ad accontentare anche gli incontentabili per stilare le formazioni, sei coloro che aggiornano il sito, sei coloro che non sono potuti venire per infortuni e chissà quanto avrebbero voluto … sei tutti questi cuori, in un solo cuore, e per questo non puoi risparmiarti, non puoi mollare, né sottovalutare l’evento, devi correre e dare tutto …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 start è inevitabile raccogliere la concentrazione e la forza, e regalare sguardi rassicuranti a chi crede in te, e pensa che recupererai anche solo 1 metro, per donarlo alla squadra, al computo finale, questo è quello che conta in queste competizioni. Guardi i “competitor” fai una consultazione veloce con la mente sulla tua banca dati personale, se li hai già incontrati, quanto valgono al km, studi dagli occhi il loro “stato di forma apparente”, gli trasmetti che stai al massimo e che dovranno sudare per batterti … questo e molto di più nei secondi prima dello start poi …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a, verso questa avventura lunga un’ora</w:t>
      </w:r>
      <w:r>
        <w:rPr>
          <w:rFonts w:cs="Courier New" w:ascii="Courier New" w:hAnsi="Courier New"/>
          <w:color w:val="000000"/>
          <w:sz w:val="18"/>
          <w:szCs w:val="18"/>
        </w:rPr>
        <w:t>, estenuante, massacrante, nella quale anche quando lo speaker annuncia che mancano 7 minuti, per te non significa che manca poco, ma che si deve ancora soffrire per altri infiniti 420 sec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della mia frazione delle 15.00, sotto il sole cocente di un agosto settembrino, siamo un giro scarso dietro, ho recuperato quasi un giro, ho sofferto tutta l’ora senza avere la soddisfazione di doppiare l’avversario, ma grazie al sostegno dei frazionisti delle altre formazioni della Podistica Solidarietà sono riuscito a tenere il passo e crederci fino in fondo, grazie particolare a </w:t>
      </w:r>
      <w:r>
        <w:rPr>
          <w:rFonts w:cs="Courier New" w:ascii="Courier New" w:hAnsi="Courier New"/>
          <w:b/>
          <w:bCs/>
          <w:color w:val="000000"/>
          <w:sz w:val="18"/>
          <w:szCs w:val="18"/>
        </w:rPr>
        <w:t>Marco Accardo</w:t>
      </w:r>
      <w:r>
        <w:rPr>
          <w:rFonts w:cs="Courier New" w:ascii="Courier New" w:hAnsi="Courier New"/>
          <w:color w:val="000000"/>
          <w:sz w:val="18"/>
          <w:szCs w:val="18"/>
        </w:rPr>
        <w:t>, che mi ha tirato per alcuni giri, per aggiungere quei metri necessari per costruire la rimonta, perché noi dobbiamo avere qualche cosa di più da dare per competere con chi si allena 2 volte al giorno … a Marco (Accardo) tutti auguriamo di tornare presto ai livelli straordinari che aveva toccato prima dell’infortunio per poi andare anche oltre, voglio tornare a vedere la sua schiena in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è un piccolo mondo, tante persone, tanti caratteri, ci sono i vecchi, i nuovi, e c’è sempre qualche bella sorpresa che rende viva e forte questa gloriosa società, sto annunciando </w:t>
      </w:r>
      <w:r>
        <w:rPr>
          <w:rFonts w:cs="Courier New" w:ascii="Courier New" w:hAnsi="Courier New"/>
          <w:b/>
          <w:bCs/>
          <w:color w:val="000000"/>
          <w:sz w:val="18"/>
          <w:szCs w:val="18"/>
        </w:rPr>
        <w:t>Rogerio</w:t>
      </w:r>
      <w:r>
        <w:rPr>
          <w:rFonts w:cs="Courier New" w:ascii="Courier New" w:hAnsi="Courier New"/>
          <w:color w:val="000000"/>
          <w:sz w:val="18"/>
          <w:szCs w:val="18"/>
        </w:rPr>
        <w:t xml:space="preserve">, il tri-atleta che non ti aspetti che col suo passo cadenzato ma inesorabile ha lasciato alle spalle il suo avversario staccandolo quanto basta per stendere al fenomenale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il tappeto per portarci al Primo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ntastico Rogerio, negli ultimi 800 metri ha staccato i Road Runners di ulteriori 200 metri sul giro che aveva già accumula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ndo entra in pista Mancini e quando abbiamo visto l’avversario schierato dai Roma Road Runners tutti abbiamo pensato che la classifica sarebbe cambiata, che saremmo balzati al Primo posto, sicuramente meritato, perché tutti coloro che hanno preceduto super Andrea hanno sofferto e si sono dannati per fare quel metro in più … hanno dato il loro premiante contributo, </w:t>
      </w:r>
      <w:r>
        <w:rPr>
          <w:rFonts w:cs="Courier New" w:ascii="Courier New" w:hAnsi="Courier New"/>
          <w:b/>
          <w:bCs/>
          <w:color w:val="000000"/>
          <w:sz w:val="18"/>
          <w:szCs w:val="18"/>
        </w:rPr>
        <w:t>in questa competizione è la somma che fa il to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avevo pronosticato che Andrea avrebbe doppiato 10 vole l’avversario; il Presidente era scettico ma visibilmente emozionato, ormai non ci credeva più in questa possibile vittoria, ma poi contando i doppiaggi che si ripetevano ciclicamente ogni 6 minuti circa, ha iniziato ad accennare un convinto sorr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18.00 chi era allo stadio “Nando Martellini” ha immaginato la graffiante voce le mitico “Sandro Ciotti” che nelle nostre menti annunciava “Scusa Ameri, la Podistica Solidarietà è passata in vantaggio”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il gioco si faceva duro, per questo ci siamo affidati ad un “Iron Man” mantenere la prima posizione. Vincere in squadra non significa solo sorpassare, qualcuno deve preoccuparsi anche di mantenere, un lavoro non certo meno difficoltoso, sicuramente meno gratificante, ma essenziale!!!</w:t>
        <w:br/>
        <w:t>Fabrizio Marini è partito con il macigno pesantissimo di mantenere la supremazia, un macigno carico di responsabilità, il fegato in questi casi è più importante dei muscoli, ci vogliono intelligenza, tattica oltre che doti atletiche. Sicuramente Fabrizio ha “sentito” tutto questo ed è partito sparato … troppo!!! In questi casi la squadra entra in gioco e abbiamo iniziato un lavoro algebrico, valutando il tempo del nostro giro e quello dei Roma Road Runners, calcolando il gap che perdevamo ad ogni giro, valutando la proiezioni dei giri persi … beh si, perché dopo la cavalcata di Andra Mancini, questa volta erano loro a mettere in campo un “canaccio” di cui sopra, e noi abbiamo giocato a difenderci. Fabrizio è stato eccezionale, si è messo sul suo passo (forse qualcosa di più dato che farà il suo personale in pista …) ed ha tenuto brillantemente. Avrà sicuramente sofferto per gestire la situazione, ma anche lui come tutti quanti noi che abbiamo corso, avrà visto il granitico Romano Dessi’ girare e girare e … girare!!! Romano ha corso da solo le 12 ore, un’impresa incredibile, e lui in qualche modo ci ha insegnato a non lamentarci delle sofferenze, fornendoci un formidabile esempio di tenacia e resis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all’epilogo, ultima frazione, ormai lo stadio è interamente all’ombra, la calura ha lasciato il posto ad un meraviglioso tramonto romano, e quando la sera volge al crepuscolo la Podistica Solidarietà è in vantaggio di un paio di giri, schiera Fabrizio Galimberti, una sicurezza, il runner che sai da dove è partito ma non sai dove arriverà, enormi margini di miglioramento per ora rallentati solo dal poco tempo a disposizione, ma quando uno ha in canna certe doti, all’occorrenza le tira fu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siamo tutti impegnati a vedere nella griglia di partenza chi presenterà la Roma Road Runners, se ha già giocato tutte le sue carte o se sta per calare un Asso, ma seppure avrà questa carta noi li batteremo perché il nostro Asso è di “cuori”, siamo in tanti qua a urlare, ad incitare, meritiamo la vittoria più di chiunque altro, per la nostra mentalità, per i nostri fini e anche perché abbiamo 7 squadre straordina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osserviamo l’atleta avversario ci guardiamo io e il Presidente e iniziamo a parlare con gli sguardi dicendo, senza parlare, la stessa c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ci apprestiamo a tifare la cavalcata trionfale di Fabrizio, che parte con passo sostenuto, tanto sostenuto che è al passo del superEroe Fabio Ricci, grandissimo Fabrizio, è un piacere vederlo correre, è meraviglioso poi sapere che sta correndo verso la vit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o momento stiamo sommando tutti i chilometri percorsi d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fredo Donatucci : 1525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rgio Meschini : 1498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cco de Luca : 1565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ugusto Iadeluca : 1495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uca Gargiulo : 1350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anluca Astore : 1409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vanni Bretti : 1299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co Taddei : 1440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gerio Dos Santos Galvao : 1417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drea Mancini : 1606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abrizio Marini : 1423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abrizio Galimberti : 1503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otale : 17535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o è quello che conta, il totale finale!!! Mi scuso se ho citato qualcuno in più o in meno, se qualcuno non l’ho citato affatto, ma ribadisco il concetto che in queste competizioni siamo una squadra, siamo tutti insieme la Podistica Solidarietà siamo un solo cuore, e in questo caso una frase d’amore non è Podistica Solidarietà ti amo ma … la Podistica Solidarietà è passata in vant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2 ore di rico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2725" cy="98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7" r="-24" b="-37"/>
                    <a:stretch>
                      <a:fillRect/>
                    </a:stretch>
                  </pic:blipFill>
                  <pic:spPr bwMode="auto">
                    <a:xfrm>
                      <a:off x="0" y="0"/>
                      <a:ext cx="1482725" cy="984250"/>
                    </a:xfrm>
                    <a:prstGeom prst="rect">
                      <a:avLst/>
                    </a:prstGeom>
                  </pic:spPr>
                </pic:pic>
              </a:graphicData>
            </a:graphic>
          </wp:inline>
        </w:drawing>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solidali, la mia 12 ore, tutta in solitaria, è stata lunga e molto signific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miei pensieri spaziavano in lungo e in largo, tra un fluttuare di ricordi più o meno belli. Era la prima volta che affrontavo una simile distanza di tempo e per di più in pista, per cui mi sono ritrovato come un principiante, che non sapeva come comportar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rori banali che potevano compromettere tutta la mia prestazione, il primo è più importante, non aver passato in mezzo alle gambe della vasellina per evitare l'atrito tra le cosce ed evitare lo sfregamento, ma tanto è, col "senno dei poi" non si va avanti. </w:t>
        <w:br/>
        <w:t xml:space="preserve">I ricordi che mi passavano nella mente, e, che mi facevano distrarre dalla monotonia della gara erano tanti e svariati, i miei primi allenamenti di marcia con il mio primo allenatore </w:t>
      </w:r>
      <w:r>
        <w:rPr>
          <w:rFonts w:cs="Courier New" w:ascii="Courier New" w:hAnsi="Courier New"/>
          <w:b/>
          <w:bCs/>
          <w:color w:val="000000"/>
          <w:sz w:val="18"/>
          <w:szCs w:val="18"/>
        </w:rPr>
        <w:t>Loris Silvestri</w:t>
      </w:r>
      <w:r>
        <w:rPr>
          <w:rFonts w:cs="Courier New" w:ascii="Courier New" w:hAnsi="Courier New"/>
          <w:color w:val="000000"/>
          <w:sz w:val="18"/>
          <w:szCs w:val="18"/>
        </w:rPr>
        <w:t xml:space="preserve">, che non finirò mai di ringraziare per avermi fatto conoscere la marcia, le mie maratone di San Silvestro, le "Corri per il verde" e le partenze della "Roma Ostia". </w:t>
        <w:br/>
        <w:t xml:space="preserve">I ricordi di persone amiche che molto hanno dato per la nostra amata atletica, quattro di questi nomi erano stampati sulla maglia che ho indossato nell'ultima ora di gara. Ma i nomi sono tanti ed una sola maglia non bastava a contenerli tutti, persone che si rivoltano nella tomba nel vedere le condizioni vergognose della pista cosìdetta di atletica. </w:t>
        <w:br/>
        <w:t xml:space="preserve">Piena di buchi e in alcuni tratti il tartan scomparso, una simile bellezza tra i monumenti più belli del mondo, no non deve essere lasciata così in mezzo all'incuria del tem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passava lento e i ricordi non bastavano a farlo passare più in fretta, e, quindi mi sono messo a fare il conto alla rovescia, sentivo gli incitamenti che mi facevano tutti gli amici della podistica e no. Sentivo l'altalenarsi delle classifiche che venivano aggiornate ogni ora, vedevo il Presidente che era molto preoccupato per me, ho visto nei suoi occhi il desiderio che mettessi fine a questo gioco. Ma deve capire che q</w:t>
      </w:r>
      <w:r>
        <w:rPr>
          <w:rFonts w:cs="Courier New" w:ascii="Courier New" w:hAnsi="Courier New"/>
          <w:b/>
          <w:bCs/>
          <w:color w:val="000000"/>
          <w:sz w:val="18"/>
          <w:szCs w:val="18"/>
        </w:rPr>
        <w:t>uando si comincia a ballare, si balla fino in fondo</w:t>
      </w:r>
      <w:r>
        <w:rPr>
          <w:rFonts w:cs="Courier New" w:ascii="Courier New" w:hAnsi="Courier New"/>
          <w:color w:val="000000"/>
          <w:sz w:val="18"/>
          <w:szCs w:val="18"/>
        </w:rPr>
        <w:t xml:space="preserve">. Il ricordo di quelle persone hanno fatto in modo che le mie forze si moltiplicassero a dismisura, il ricordo di vecchi amici che hanno corso migliaia di km senza chiedere nulla. Ho finito la mia fatica pensando che la prossima volta ci sarò e che non cercherò di fare gli stessi errori , ci si scotta una volta sola. Ringrazio tutti quelli che mi hanno dato conforto in tutte le 12 ore, precisando che io non volevo dare nessun fastidio. Con questo vi saluto, </w:t>
      </w:r>
      <w:r>
        <w:rPr>
          <w:rFonts w:cs="Courier New" w:ascii="Courier New" w:hAnsi="Courier New"/>
          <w:b/>
          <w:bCs/>
          <w:color w:val="000000"/>
          <w:sz w:val="18"/>
          <w:szCs w:val="18"/>
        </w:rPr>
        <w:t>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i nuovo...profumo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luca Cocciarelli, 2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600200" cy="1059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4" r="-22" b="-34"/>
                    <a:stretch>
                      <a:fillRect/>
                    </a:stretch>
                  </pic:blipFill>
                  <pic:spPr bwMode="auto">
                    <a:xfrm>
                      <a:off x="0" y="0"/>
                      <a:ext cx="1600200" cy="10591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 tanto tanto tempo che non sentivo il</w:t>
      </w:r>
      <w:r>
        <w:rPr>
          <w:rFonts w:cs="Courier New" w:ascii="Courier New" w:hAnsi="Courier New"/>
          <w:b/>
          <w:bCs/>
          <w:color w:val="000000"/>
          <w:sz w:val="18"/>
          <w:szCs w:val="18"/>
        </w:rPr>
        <w:t xml:space="preserve"> profumo di orange</w:t>
      </w:r>
      <w:r>
        <w:rPr>
          <w:rFonts w:cs="Courier New" w:ascii="Courier New" w:hAnsi="Courier New"/>
          <w:color w:val="000000"/>
          <w:sz w:val="18"/>
          <w:szCs w:val="18"/>
        </w:rPr>
        <w:t>, era tanto che non vedevo la nostra bandiera sventolare, era tanto che non vedevo canotte orange che girano intorno alla pista, era tanto che non sentivo il clamore che la nostra squadra fa durante le gare, era tanto che non facevo una gara (l'ultima quasi un anno e mezzo fa a Stoccol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serie di problemi, una serie di vicissitudini, una serie di infortuni, mi hanno tenuto lontano dalle gare. Poi la decisione di regalarmi </w:t>
      </w:r>
      <w:r>
        <w:rPr>
          <w:rFonts w:cs="Courier New" w:ascii="Courier New" w:hAnsi="Courier New"/>
          <w:b/>
          <w:bCs/>
          <w:color w:val="000000"/>
          <w:sz w:val="18"/>
          <w:szCs w:val="18"/>
        </w:rPr>
        <w:t>New York</w:t>
      </w:r>
      <w:r>
        <w:rPr>
          <w:rFonts w:cs="Courier New" w:ascii="Courier New" w:hAnsi="Courier New"/>
          <w:color w:val="000000"/>
          <w:sz w:val="18"/>
          <w:szCs w:val="18"/>
        </w:rPr>
        <w:t xml:space="preserve"> per i miei 40 anni, e quindi per forza cercare di riprendere a correre, a far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llora vai con la </w:t>
      </w:r>
      <w:r>
        <w:rPr>
          <w:rFonts w:cs="Courier New" w:ascii="Courier New" w:hAnsi="Courier New"/>
          <w:b/>
          <w:bCs/>
          <w:color w:val="000000"/>
          <w:sz w:val="18"/>
          <w:szCs w:val="18"/>
        </w:rPr>
        <w:t>Corriroma</w:t>
      </w:r>
      <w:r>
        <w:rPr>
          <w:rFonts w:cs="Courier New" w:ascii="Courier New" w:hAnsi="Courier New"/>
          <w:color w:val="000000"/>
          <w:sz w:val="18"/>
          <w:szCs w:val="18"/>
        </w:rPr>
        <w:t xml:space="preserve">, ideale per clima, distanza, ma soprattutto con </w:t>
      </w:r>
      <w:r>
        <w:rPr>
          <w:rFonts w:cs="Courier New" w:ascii="Courier New" w:hAnsi="Courier New"/>
          <w:b/>
          <w:bCs/>
          <w:color w:val="000000"/>
          <w:sz w:val="18"/>
          <w:szCs w:val="18"/>
        </w:rPr>
        <w:t>tante canotte orange</w:t>
      </w:r>
      <w:r>
        <w:rPr>
          <w:rFonts w:cs="Courier New" w:ascii="Courier New" w:hAnsi="Courier New"/>
          <w:color w:val="000000"/>
          <w:sz w:val="18"/>
          <w:szCs w:val="18"/>
        </w:rPr>
        <w:t>...</w:t>
      </w:r>
      <w:r>
        <w:rPr>
          <w:rFonts w:cs="Courier New" w:ascii="Courier New" w:hAnsi="Courier New"/>
          <w:b/>
          <w:bCs/>
          <w:color w:val="000000"/>
          <w:sz w:val="18"/>
          <w:szCs w:val="18"/>
        </w:rPr>
        <w:t>tanto colore</w:t>
      </w:r>
      <w:r>
        <w:rPr>
          <w:rFonts w:cs="Courier New" w:ascii="Courier New" w:hAnsi="Courier New"/>
          <w:color w:val="000000"/>
          <w:sz w:val="18"/>
          <w:szCs w:val="18"/>
        </w:rPr>
        <w:t>...</w:t>
      </w:r>
      <w:r>
        <w:rPr>
          <w:rFonts w:cs="Courier New" w:ascii="Courier New" w:hAnsi="Courier New"/>
          <w:b/>
          <w:bCs/>
          <w:color w:val="000000"/>
          <w:sz w:val="18"/>
          <w:szCs w:val="18"/>
        </w:rPr>
        <w:t>tanto calor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vivere questi momenti in gara con amici e colleghi e sempre bello, e l'emozione che ti regala il tagliare il traguardo è sempre unica....il sudore e la fatica a percorrere</w:t>
        <w:br/>
        <w:t>le strade, il vedere l'asfalto che si consuma sotto i tuoi piedi.....veramente unic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evo dire che reindossare la nostra canotta mi ha dato un po' di emozione</w:t>
      </w:r>
      <w:r>
        <w:rPr>
          <w:rFonts w:cs="Courier New" w:ascii="Courier New" w:hAnsi="Courier New"/>
          <w:color w:val="000000"/>
          <w:sz w:val="18"/>
          <w:szCs w:val="18"/>
        </w:rPr>
        <w:t xml:space="preserve">...poi al via concentrazione a finire e gestire la gara, in un palcoscenico unico che è la nostra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felice per aver tagliato il traguardo in un tempo decente (45') ma soprattutto poco stanco e molto emozion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 con NY nel mirino cercheremo di riprendere la forma....Sempre in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anlu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odismo e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Cerisola, 2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85900" cy="102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5" r="-24" b="-35"/>
                    <a:stretch>
                      <a:fillRect/>
                    </a:stretch>
                  </pic:blipFill>
                  <pic:spPr bwMode="auto">
                    <a:xfrm>
                      <a:off x="0" y="0"/>
                      <a:ext cx="1485900" cy="1022350"/>
                    </a:xfrm>
                    <a:prstGeom prst="rect">
                      <a:avLst/>
                    </a:prstGeom>
                  </pic:spPr>
                </pic:pic>
              </a:graphicData>
            </a:graphic>
          </wp:inline>
        </w:drawing>
      </w: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enica 25 settembre 2011 la parrocchia di</w:t>
      </w:r>
      <w:r>
        <w:rPr>
          <w:rFonts w:cs="Courier New" w:ascii="Courier New" w:hAnsi="Courier New"/>
          <w:b/>
          <w:bCs/>
          <w:color w:val="000000"/>
          <w:sz w:val="18"/>
          <w:szCs w:val="18"/>
        </w:rPr>
        <w:t xml:space="preserve"> San Giuseppe da Copertino </w:t>
      </w:r>
      <w:r>
        <w:rPr>
          <w:rFonts w:cs="Courier New" w:ascii="Courier New" w:hAnsi="Courier New"/>
          <w:color w:val="000000"/>
          <w:sz w:val="18"/>
          <w:szCs w:val="18"/>
        </w:rPr>
        <w:t xml:space="preserve">(Laurentina – Cecchignola) ha organizzato la consueta “Maraton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nei 4 anni precedenti, la </w:t>
      </w:r>
      <w:r>
        <w:rPr>
          <w:rFonts w:cs="Courier New" w:ascii="Courier New" w:hAnsi="Courier New"/>
          <w:b/>
          <w:bCs/>
          <w:color w:val="000000"/>
          <w:sz w:val="18"/>
          <w:szCs w:val="18"/>
        </w:rPr>
        <w:t>famiglia Cerisola</w:t>
      </w:r>
      <w:r>
        <w:rPr>
          <w:rFonts w:cs="Courier New" w:ascii="Courier New" w:hAnsi="Courier New"/>
          <w:color w:val="000000"/>
          <w:sz w:val="18"/>
          <w:szCs w:val="18"/>
        </w:rPr>
        <w:t xml:space="preserve"> era al “via”, ma senza il suo podista piu’ forte, </w:t>
      </w:r>
      <w:r>
        <w:rPr>
          <w:rFonts w:cs="Courier New" w:ascii="Courier New" w:hAnsi="Courier New"/>
          <w:b/>
          <w:bCs/>
          <w:color w:val="000000"/>
          <w:sz w:val="18"/>
          <w:szCs w:val="18"/>
        </w:rPr>
        <w:t>Matteo</w:t>
      </w:r>
      <w:r>
        <w:rPr>
          <w:rFonts w:cs="Courier New" w:ascii="Courier New" w:hAnsi="Courier New"/>
          <w:color w:val="000000"/>
          <w:sz w:val="18"/>
          <w:szCs w:val="18"/>
        </w:rPr>
        <w:t xml:space="preserve">, fuori allenamen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o’ l’aitante 18enne la sua corsa gia’ l’ha vinta e ha scelto di continuarla a correre. Infatti il 7 settembre c’erano due podisti (padre e figlio) distesi su lettini adiacenti al centro trasfusionale Ad Spem: il veterano e l’esordiente, che ha prontamente chiesto di diventare anch’egli donatore periodico di san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vanti a un folto pubblico, alle 16:25 sono partiti bambini e ragazzini, cimentatisi sulla distanza (davvero esagerata) di 1.500 metri. Supportati dal tifo dei tre nonni presenti (due giunti da un altro quartiere di Roma e una nonna venuta apposta dalla Brianza lombarda!), </w:t>
      </w:r>
      <w:r>
        <w:rPr>
          <w:rFonts w:cs="Courier New" w:ascii="Courier New" w:hAnsi="Courier New"/>
          <w:b/>
          <w:bCs/>
          <w:color w:val="000000"/>
          <w:sz w:val="18"/>
          <w:szCs w:val="18"/>
        </w:rPr>
        <w:t>Anna di 8 anni e Luca di 5 anni</w:t>
      </w:r>
      <w:r>
        <w:rPr>
          <w:rFonts w:cs="Courier New" w:ascii="Courier New" w:hAnsi="Courier New"/>
          <w:color w:val="000000"/>
          <w:sz w:val="18"/>
          <w:szCs w:val="18"/>
        </w:rPr>
        <w:t xml:space="preserve"> hanno confermato le loro doti di resistenza e gioiosa energia. Noi genitori li abbiamo rincorsi per fotografarli, giungendo al traguardo più stanchi di loro! Stavolta Luca ha preceduto la sore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17:35, su un tracciato di 6,27 km, è toccato a ragazzi e adulti, con capacità e allenamento molto assortito: dai runner che volano sotto i 3’ al km ai festosi amici disinteressati alle performan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rancini” Anna e Luca, invece di dilettarsi con scivoli e altalene, hanno optato per il supporto del loro papà in completo orange, suggerendogli la più idonea tattica di corsa a ogni passaggio. Cosi’ il babbo si è classificato 22°, dopo aver rischiato (svoltando a secco attorno a un palazzo) uno scontro frontale “alla Paperino” con un’ignara pass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rnati a casa, i piccoli erano un po’ delusi non avendo vinto coppe, mentre chi scrive medita di iscriversi alla “mezza maratona Roma – Ostia”: la’ infatti e’ assai difficile essere doppi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rra, Acqua e Ci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Di Giorgio, 04/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i/>
          <w:i/>
          <w:iCs/>
          <w:color w:val="000000"/>
          <w:sz w:val="18"/>
          <w:szCs w:val="18"/>
        </w:rPr>
      </w:pPr>
      <w:r>
        <w:rPr>
          <w:rFonts w:eastAsia="Courier New" w:cs="Courier New" w:ascii="Courier New" w:hAnsi="Courier New"/>
          <w:i/>
          <w:iCs/>
          <w:color w:val="000000"/>
          <w:sz w:val="18"/>
          <w:szCs w:val="18"/>
        </w:rPr>
        <w:t xml:space="preserve">        </w:t>
      </w:r>
      <w:r>
        <w:rPr>
          <w:rFonts w:cs="Courier New" w:ascii="Courier New" w:hAnsi="Courier New"/>
          <w:i/>
          <w:iCs/>
          <w:color w:val="000000"/>
          <w:sz w:val="18"/>
          <w:szCs w:val="18"/>
        </w:rPr>
        <w:t>Terra, Acqua e Ciel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77597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5" r="-47" b="-35"/>
                    <a:stretch>
                      <a:fillRect/>
                    </a:stretch>
                  </pic:blipFill>
                  <pic:spPr bwMode="auto">
                    <a:xfrm>
                      <a:off x="0" y="0"/>
                      <a:ext cx="775970" cy="1038225"/>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i/>
          <w:iCs/>
          <w:color w:val="000000"/>
          <w:sz w:val="18"/>
          <w:szCs w:val="18"/>
        </w:rPr>
        <w:t>.della serie non ci facciamo mancare ni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Miei prodi runners, siccome il caldo non accenna a smettere e l’asfalto continua a fondere, dopo il Gran Sasso ho pensato bene di andare a cercare un’altra volta refrigerio (che ovviamente non troverò) tra i m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particolare io ed un altro gruppo di simpatici sgambettatori, tutti ovviamente con il cervello ben coibentato in modo che non possa penetrare il benché minimo accenno di saggezza, ci siamo recati in quel di </w:t>
      </w:r>
      <w:r>
        <w:rPr>
          <w:rFonts w:cs="Courier New" w:ascii="Courier New" w:hAnsi="Courier New"/>
          <w:b/>
          <w:bCs/>
          <w:color w:val="000000"/>
          <w:sz w:val="18"/>
          <w:szCs w:val="18"/>
        </w:rPr>
        <w:t>Cesano</w:t>
      </w:r>
      <w:r>
        <w:rPr>
          <w:rFonts w:cs="Courier New" w:ascii="Courier New" w:hAnsi="Courier New"/>
          <w:color w:val="000000"/>
          <w:sz w:val="18"/>
          <w:szCs w:val="18"/>
        </w:rPr>
        <w:t xml:space="preserve"> per la seconda edizione dell’</w:t>
      </w:r>
      <w:r>
        <w:rPr>
          <w:rFonts w:cs="Courier New" w:ascii="Courier New" w:hAnsi="Courier New"/>
          <w:b/>
          <w:bCs/>
          <w:color w:val="000000"/>
          <w:sz w:val="18"/>
          <w:szCs w:val="18"/>
        </w:rPr>
        <w:t>ECOMARATONA DI ROMA</w:t>
      </w:r>
      <w:r>
        <w:rPr>
          <w:rFonts w:cs="Courier New" w:ascii="Courier New" w:hAnsi="Courier New"/>
          <w:color w:val="000000"/>
          <w:sz w:val="18"/>
          <w:szCs w:val="18"/>
        </w:rPr>
        <w:t xml:space="preserve"> sulla distanza di 42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ho deciso di iscrivermi praticamente il giorno prima, ero un po’ dubbioso sia perché gli allenamenti “allegri” a cui mi sto nuovamente sottoponendo hanno cominciato a presentarmi il conto (ed io sono moroso cronico!) sia perché la mia concentrazione mentale è ai minimi storici (e me ne accorgerò durante la gara); ed allora voi direte “</w:t>
      </w:r>
      <w:r>
        <w:rPr>
          <w:rFonts w:cs="Courier New" w:ascii="Courier New" w:hAnsi="Courier New"/>
          <w:b/>
          <w:bCs/>
          <w:color w:val="000000"/>
          <w:sz w:val="18"/>
          <w:szCs w:val="18"/>
        </w:rPr>
        <w:t>che ci sei andato a fare?</w:t>
      </w:r>
      <w:r>
        <w:rPr>
          <w:rFonts w:cs="Courier New" w:ascii="Courier New" w:hAnsi="Courier New"/>
          <w:color w:val="000000"/>
          <w:sz w:val="18"/>
          <w:szCs w:val="18"/>
        </w:rPr>
        <w:t>”, ma è ovvio, premesso che una gara in condizioni ottimali non penso di averla mai fatta, mi sentivo comunque di tentare (beh diciamo che più che altro chi voleva provare è “l’ultra” che è in me e che non può non mettersi alla prova), il che non vuol dire che nelle gare mi ci butto alla cieca (un errore che si paga) ma solo che confido molto in me e nelle mie possib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domenica mattina sveglia all’alba, 6 biscotti nello stomaco e parto in direzione Cesano dove arrivo verso le 7 e 30; formalizzo la mia iscrizione e comincio a regolarmi su come affrontare la gara; il percorso, a vedere l’altimetria, è una serie interminabile di saliscendi (sembra l’elettroencefalogramma di un pazzo e quindi sicuramente è quello di un runner) che solo a pensarci viene la nausea; sono previsti 6 ristori ma è raccomandata l’autosufficienza idrica ed alimentare (zaino, borraccia, bicchieri, cibo, etc.): io ho già caldo ora e quindi alla fine opto per avere la schiena libera dallo zaino portando con me solo una borrac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rovo i mie compagni prima della partenza ovvero </w:t>
      </w:r>
      <w:r>
        <w:rPr>
          <w:rFonts w:cs="Courier New" w:ascii="Courier New" w:hAnsi="Courier New"/>
          <w:b/>
          <w:bCs/>
          <w:color w:val="000000"/>
          <w:sz w:val="18"/>
          <w:szCs w:val="18"/>
        </w:rPr>
        <w:t>Graziano Meneguzzo, Cristina Marilena Imbucatura, Franco Piccioni, Marco Perrone Capano ed ovviamente Elio Dominici</w:t>
      </w:r>
      <w:r>
        <w:rPr>
          <w:rFonts w:cs="Courier New" w:ascii="Courier New" w:hAnsi="Courier New"/>
          <w:color w:val="000000"/>
          <w:sz w:val="18"/>
          <w:szCs w:val="18"/>
        </w:rPr>
        <w:t xml:space="preserve">: in totale come sempre non raggiungiamo il centinaio penso e le facce sono più o meno no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avviene alle 9 e 30 (mezz’ora dopo il previsto), subito cerco di darmi un ritmo decente per dare una svegliata alle gambe ed una scossa alla mente, le prime reagiscono, la secondo ci mette un po’ di più; una bella gradinata in discesa, un tratto di asfalto ed usciamo subito dal paese, cominciando la parte di ster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ime salite non sono di pendenza eccessiva e non molto lunghe quindi non mi danno problemi anche se comunque per ora siamo a cielo aperto e pochi alberi (quindi poca ombra ma per ora il caldo è minimo). Essendo pochi ci si distanzia subito e facilmente anche se riesco a farmi un bel tratto con un amico; io ho il vizio di chiacchierare e devo trattenermi altrimenti spreco tutto il fiato ma scambiamo comunque un po’ di chiacchere (rischiando anche si sbagliare strada!) e poi lui allunga un po’ lasciandomi di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alite si fanno più impegnative sia come pendenza (le ginocchia hanno incontri ravvicinati con il mento!) che come conformazione del terreno dato che si passa da sterrato e pietraia (e quindi un passo avanti e due indietro) a tratti con vera e propria sabbia (in montagna!), così fino a che sembra farina e naturalmente affondarci è inevitabile; fortunatamente attraversiamo anche dei veri e propri boschi con vegetazione molto fitta e quindi anche ombra più che mai benvol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mancano ovviamente le discese che sono altrettanto difficoltose perché si tratta spesso di correre su tratti di torrenti in secca che sono strettissimi (quasi non si riesce a mettere un piede accanto all’altro) e scivolosi a causa delle pietre levigate che sembrano un’infinita scalinata.</w:t>
        <w:br/>
        <w:t>La sete si fa sentire ed i ristori sono oasi nel deserto, non mangio nulla, non ho assolutamente fame, mentre abuso come sempre di Coca-Cola e riempio la borraccia di acqua per dissetarmi tra una postazione e l’altra, dal personale di gara scopro che sono messo bene come posizione e che sto recuper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mpre in alcuni tratti sono solo e soprattutto in mezzo alla boscaglia (dove in alcuni punti la vegetazione forma un vero e proprio soffitto verde e marrone) ho dei problemi a vedere i segnali del percorso che sono costituiti da strisce di segnalazione bianche e rosse non sempre ben visibili; varie volte mi devo fermare per capire dove andare ed altrettante mi accorgo di stare sbagliando strada giusto in tempo: come detto oggi la testa non va, concentrazione poca ma non demo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recita il titolo vi ho parlato del cielo e della terra, manca l’acqua direte voi ma arriva anche quella dato che in un tratto bisogna passare un torrente e l’unico modo per farlo, almeno per me che ho fretta è finirci con entrambe le scarpe dentro senza problemi (si fa per dire dato che quando esco sono belle zuppe d’acqua e con tanto fango attaccato che ai piedi mi sembra di avere due torte sacher da 1 kg l’u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kilometri scorrono e qui nella natura non faccio troppo caso né a loro né al tempo che passa, tiro dritto più che posso, cauto nelle salite e molto meno in pianura e sulle discese, è anche pieno di rovi ed è inevitabile non averci qualche contatto ravvicinato per braccia e gambe.</w:t>
        <w:br/>
        <w:t>Il susseguirsi di saliscendi è più duro del previsto ed abbastanza faticoso, il ritmo non è eccezionale ma mi va bene così, il caldo ora si sente ed anche la stanchezza nelle gambe oltre che qualche doloretto per gli impatti con il terreno; in una discesa metto il piede un po’ male e mi si storce un po’ ma nulla di preoccupante, posso continu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tutto questo passo la metà gara e poi arrivo ai 30 kilometri, da qui devo fare al contrario un tratto fatto all’inizio ma per me non è un problema dato che in mezzo alla natura il paesaggio non sembra mai lo stesso ed io oggi sono talmente rimbambito che pure se ci sono già passato rischio comunque di sbagliare strada ancora varie volte (peccato che ai ristori non diano anche materia grigia oltre alle bevande!); ovviamente mi tocca ripassare anche con i piedi nel torrente ma questo punto, dato il caldo è anche un sollie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imi due kilometri, ho il terrore di aver sbagliato davvero strada ma fortunatamente raggiungo un altro runner e mi tranquillizzo (o almeno penso “o la strada è giusta o abbiamo sbagliato in 2), riesco anche a superarlo, ma qui l’effetto del ripetuto saliscendi si fa sentire e mi prende un crampo alla coscia sinistra; come al solito quando ho i crampi non mi fermo ma ci corro sopra perché mi passa solo così e funziona anche stavolta anche se il mio passo non è proprio flui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ungo di nuovo in paese dove ovviamente c’è la sorpresa ovvero salita con finale di gradinata dove do' fondo alle ultime risorse per passare sotto l’arco dell’arrivo; è stata una faticaccia, gara bella ed adeguatamente dura, sono molto soddisfatto perché sono giunto </w:t>
      </w:r>
      <w:r>
        <w:rPr>
          <w:rFonts w:cs="Courier New" w:ascii="Courier New" w:hAnsi="Courier New"/>
          <w:b/>
          <w:bCs/>
          <w:color w:val="000000"/>
          <w:sz w:val="18"/>
          <w:szCs w:val="18"/>
        </w:rPr>
        <w:t>decimo assoluto</w:t>
      </w:r>
      <w:r>
        <w:rPr>
          <w:rFonts w:cs="Courier New" w:ascii="Courier New" w:hAnsi="Courier New"/>
          <w:color w:val="000000"/>
          <w:sz w:val="18"/>
          <w:szCs w:val="18"/>
        </w:rPr>
        <w:t xml:space="preserve"> ed addirittura primo della mia categoria (mai successo!) e calcolando che le gambe sono giunte ma la mente si è persa nel bosco e non accenna a tornare (chi la vedesse è pregato di contattarmi ma non provate a parlarle eh!) va benissimo così.</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stato un successo per la nostra società dato che oltre a me abbiamo preso premi in varie categorie grazie ai miei validi compagni che qui saluto ed ai quali faccio i complimenti per la tena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saluto, 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AVVIS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maratona lunga solo 8.439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8592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685925" cy="125730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un foto tratta da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atona è il sogno di tutti i podisti, ma non tutti riescono a correrla. Per arrivare a correre per 42.195 metri serve una preparazione adeguata, che non è alla portata di “tutte le gamb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se la Maratona si riduce "per incanto" a </w:t>
      </w:r>
      <w:r>
        <w:rPr>
          <w:rFonts w:cs="Courier New" w:ascii="Courier New" w:hAnsi="Courier New"/>
          <w:b/>
          <w:bCs/>
          <w:color w:val="000000"/>
          <w:sz w:val="18"/>
          <w:szCs w:val="18"/>
        </w:rPr>
        <w:t>8.439 metri</w:t>
      </w:r>
      <w:r>
        <w:rPr>
          <w:rFonts w:cs="Courier New" w:ascii="Courier New" w:hAnsi="Courier New"/>
          <w:color w:val="000000"/>
          <w:sz w:val="18"/>
          <w:szCs w:val="18"/>
        </w:rPr>
        <w:t>, allora ecco che ognuno di noi può diventare il protagonista di un “</w:t>
      </w:r>
      <w:r>
        <w:rPr>
          <w:rFonts w:cs="Courier New" w:ascii="Courier New" w:hAnsi="Courier New"/>
          <w:b/>
          <w:bCs/>
          <w:color w:val="000000"/>
          <w:sz w:val="18"/>
          <w:szCs w:val="18"/>
        </w:rPr>
        <w:t>magic moment</w:t>
      </w:r>
      <w:r>
        <w:rPr>
          <w:rFonts w:cs="Courier New" w:ascii="Courier New" w:hAnsi="Courier New"/>
          <w:color w:val="000000"/>
          <w:sz w:val="18"/>
          <w:szCs w:val="18"/>
        </w:rPr>
        <w:t>”, enfatizzato ulteriormente da quella sensazione speciale di sentirsi parte di una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e la “</w:t>
      </w:r>
      <w:r>
        <w:rPr>
          <w:rFonts w:cs="Courier New" w:ascii="Courier New" w:hAnsi="Courier New"/>
          <w:b/>
          <w:bCs/>
          <w:color w:val="000000"/>
          <w:sz w:val="18"/>
          <w:szCs w:val="18"/>
        </w:rPr>
        <w:t>Maratona di Roma a staffetta</w:t>
      </w:r>
      <w:r>
        <w:rPr>
          <w:rFonts w:cs="Courier New" w:ascii="Courier New" w:hAnsi="Courier New"/>
          <w:color w:val="000000"/>
          <w:sz w:val="18"/>
          <w:szCs w:val="18"/>
        </w:rPr>
        <w:t>” è una manifestazione a squadre, dove le squadre sono composte da 5 elementi, che si dividono equamente il percorso tutto consumato all’interno dello scenario di Villa Borgh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ici vincoli alla formazione delle squadre è che il terzo frazionista dovrà essere obbligatoriamente una donna, mentre il quarto un over 4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si corre </w:t>
      </w:r>
      <w:r>
        <w:rPr>
          <w:rFonts w:cs="Courier New" w:ascii="Courier New" w:hAnsi="Courier New"/>
          <w:b/>
          <w:bCs/>
          <w:color w:val="000000"/>
          <w:sz w:val="18"/>
          <w:szCs w:val="18"/>
        </w:rPr>
        <w:t xml:space="preserve">Sabato 15 ottobre 2011 </w:t>
      </w:r>
      <w:r>
        <w:rPr>
          <w:rFonts w:cs="Courier New" w:ascii="Courier New" w:hAnsi="Courier New"/>
          <w:color w:val="000000"/>
          <w:sz w:val="18"/>
          <w:szCs w:val="18"/>
        </w:rPr>
        <w:t xml:space="preserve">con ritrovo, partenza e arrivo nella splendida </w:t>
      </w:r>
      <w:r>
        <w:rPr>
          <w:rFonts w:cs="Courier New" w:ascii="Courier New" w:hAnsi="Courier New"/>
          <w:b/>
          <w:bCs/>
          <w:color w:val="000000"/>
          <w:sz w:val="18"/>
          <w:szCs w:val="18"/>
        </w:rPr>
        <w:t>Piazza di Siena</w:t>
      </w:r>
      <w:r>
        <w:rPr>
          <w:rFonts w:cs="Courier New" w:ascii="Courier New" w:hAnsi="Courier New"/>
          <w:color w:val="000000"/>
          <w:sz w:val="18"/>
          <w:szCs w:val="18"/>
        </w:rPr>
        <w:t xml:space="preserve">, che questa volta farà da cornice alla corsa di quelli che sono sì dei “purosangue”, ma molto special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orario di partenza è fissato per le ore 14.00, con un tempo massimo previsto di 4 ore e m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sta competizione la Podistica Solidarietà ha sempre fatto la sua figura e nell’edizione 2010 è andata a premio presentando ben 11 squadre ai nastri di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il piatto ancora piange, considerato che fino ad adesso non abbiamo ancora completato la 3° squadra. Peccato perché anche per questa gara sono previsti rimborsi in denaro per le squadre che presentano più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esto ci auguriamo che con uno "scatto di reni", la nostra società riuscirà a riproporsi nuovamente per salire sul podio di questa bella manifestazione, ricordando però che </w:t>
      </w:r>
      <w:r>
        <w:rPr>
          <w:rFonts w:cs="Courier New" w:ascii="Courier New" w:hAnsi="Courier New"/>
          <w:b/>
          <w:bCs/>
          <w:color w:val="000000"/>
          <w:sz w:val="18"/>
          <w:szCs w:val="18"/>
        </w:rPr>
        <w:t>ci si deve iscrivere entro il 12 ottob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orza orange, andiamo a correre questa Maratona, lunga solo 8.439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ercasi volontari per gruppo aranc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7/05/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52245"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8" r="-25" b="-38"/>
                    <a:stretch>
                      <a:fillRect/>
                    </a:stretch>
                  </pic:blipFill>
                  <pic:spPr bwMode="auto">
                    <a:xfrm>
                      <a:off x="0" y="0"/>
                      <a:ext cx="1452245" cy="95313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gara del 2011 vorremmo mettere da parte le motivazioni di carattere agonistico e dedicare la corsa esclusivamente alla nostra incredibile società, esaltandone lo spirito di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gliamo provare a formare un </w:t>
      </w:r>
      <w:r>
        <w:rPr>
          <w:rFonts w:cs="Courier New" w:ascii="Courier New" w:hAnsi="Courier New"/>
          <w:b/>
          <w:bCs/>
          <w:color w:val="000000"/>
          <w:sz w:val="18"/>
          <w:szCs w:val="18"/>
        </w:rPr>
        <w:t>plotone di almeno 100 canotte orange</w:t>
      </w:r>
      <w:r>
        <w:rPr>
          <w:rFonts w:cs="Courier New" w:ascii="Courier New" w:hAnsi="Courier New"/>
          <w:color w:val="000000"/>
          <w:sz w:val="18"/>
          <w:szCs w:val="18"/>
        </w:rPr>
        <w:t>, che resti unito per tutto il percorso, dalla partenza fino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individuata al momento è la </w:t>
      </w:r>
      <w:r>
        <w:rPr>
          <w:rFonts w:cs="Courier New" w:ascii="Courier New" w:hAnsi="Courier New"/>
          <w:b/>
          <w:bCs/>
          <w:color w:val="000000"/>
          <w:sz w:val="18"/>
          <w:szCs w:val="18"/>
        </w:rPr>
        <w:t>Run for Food del 16 ottobre</w:t>
      </w:r>
      <w:r>
        <w:rPr>
          <w:rFonts w:cs="Courier New" w:ascii="Courier New" w:hAnsi="Courier New"/>
          <w:color w:val="000000"/>
          <w:sz w:val="18"/>
          <w:szCs w:val="18"/>
        </w:rPr>
        <w:t>, anche per l'elevato valore simbolico di quest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tmo dovrà essere sufficientemente lento per non diventare discriminatorio, cioè dovrà consentire a qualsiasi atleta della "podistica" di far parte di questo plotone.</w:t>
        <w:br/>
        <w:t>Inoltre vogliamo anche provare ad alternare la "</w:t>
      </w:r>
      <w:r>
        <w:rPr>
          <w:rFonts w:cs="Courier New" w:ascii="Courier New" w:hAnsi="Courier New"/>
          <w:b/>
          <w:bCs/>
          <w:color w:val="000000"/>
          <w:sz w:val="18"/>
          <w:szCs w:val="18"/>
        </w:rPr>
        <w:t>Corsa</w:t>
      </w:r>
      <w:r>
        <w:rPr>
          <w:rFonts w:cs="Courier New" w:ascii="Courier New" w:hAnsi="Courier New"/>
          <w:color w:val="000000"/>
          <w:sz w:val="18"/>
          <w:szCs w:val="18"/>
        </w:rPr>
        <w:t>" con il "</w:t>
      </w:r>
      <w:r>
        <w:rPr>
          <w:rFonts w:cs="Courier New" w:ascii="Courier New" w:hAnsi="Courier New"/>
          <w:b/>
          <w:bCs/>
          <w:color w:val="000000"/>
          <w:sz w:val="18"/>
          <w:szCs w:val="18"/>
        </w:rPr>
        <w:t>Fit Walking</w:t>
      </w:r>
      <w:r>
        <w:rPr>
          <w:rFonts w:cs="Courier New" w:ascii="Courier New" w:hAnsi="Courier New"/>
          <w:color w:val="000000"/>
          <w:sz w:val="18"/>
          <w:szCs w:val="18"/>
        </w:rPr>
        <w:t>" in modo da aumentare ancora di più la coesione tra queste due anime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componenti di questo gruppo porteranno un doppio pettorale: sul petto quello ufficiale della gara e sulla schiena un numero che verrà assegnato al momento dell’adesione al progetto sulla base dell’ordine di ade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tutti coloro che aderiranno verrà garantita una </w:t>
      </w:r>
      <w:r>
        <w:rPr>
          <w:rFonts w:cs="Courier New" w:ascii="Courier New" w:hAnsi="Courier New"/>
          <w:b/>
          <w:bCs/>
          <w:color w:val="000000"/>
          <w:sz w:val="18"/>
          <w:szCs w:val="18"/>
        </w:rPr>
        <w:t>fetta della mitica torta di Zi’ Daniela</w:t>
      </w:r>
      <w:r>
        <w:rPr>
          <w:rFonts w:cs="Courier New" w:ascii="Courier New" w:hAnsi="Courier New"/>
          <w:color w:val="000000"/>
          <w:sz w:val="18"/>
          <w:szCs w:val="18"/>
        </w:rPr>
        <w:t xml:space="preserve"> (speriamo che Daniela sia d'acco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TTENZIONE - È QUASI CERTO CHE FAREMO QUESTA INIZIATIVA INSIEME AGLI ATLETI DEL PROGETTO FILIPPIDE, UN PROGETTO CHE FA LEVA SULLO SPORT COME TRATTAMENTO EFFICACE DELLA SINDROME AUT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tutti coloro che aderiranno verranno automaticamente considerati iscritti alla Race for Food.</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aderire basta inserire un commento a questo avviso.</w:t>
      </w:r>
    </w:p>
    <w:p>
      <w:pPr>
        <w:pStyle w:val="Normal"/>
        <w:ind w:left="360" w:hanging="0"/>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36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ricordo di Michela e... Migu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ziale Feudale, 0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22655" cy="126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922655" cy="126555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torna la corsa di Miguel nella sua Edizione Speciale a L’Aqui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vive il ricordo del sisma, rivive il ricordo di quanti non sono riusciti a raccontarlo, rivive il ricordo di </w:t>
      </w:r>
      <w:r>
        <w:rPr>
          <w:rFonts w:cs="Courier New" w:ascii="Courier New" w:hAnsi="Courier New"/>
          <w:b/>
          <w:bCs/>
          <w:color w:val="000000"/>
          <w:sz w:val="18"/>
          <w:szCs w:val="18"/>
        </w:rPr>
        <w:t>Michela Rossi</w:t>
      </w:r>
      <w:r>
        <w:rPr>
          <w:rFonts w:cs="Courier New" w:ascii="Courier New" w:hAnsi="Courier New"/>
          <w:color w:val="000000"/>
          <w:sz w:val="18"/>
          <w:szCs w:val="18"/>
        </w:rPr>
        <w:t xml:space="preserve"> la fortissima Tri-Atleta la cui esistenza si è tragicamente interrotta in una notte del lontano </w:t>
      </w:r>
      <w:r>
        <w:rPr>
          <w:rFonts w:cs="Courier New" w:ascii="Courier New" w:hAnsi="Courier New"/>
          <w:b/>
          <w:bCs/>
          <w:color w:val="000000"/>
          <w:sz w:val="18"/>
          <w:szCs w:val="18"/>
        </w:rPr>
        <w:t>Aprile 2009</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proprio per non dimenticare la tragedia, per non dimenticare </w:t>
      </w:r>
      <w:r>
        <w:rPr>
          <w:rFonts w:cs="Courier New" w:ascii="Courier New" w:hAnsi="Courier New"/>
          <w:b/>
          <w:bCs/>
          <w:color w:val="000000"/>
          <w:sz w:val="18"/>
          <w:szCs w:val="18"/>
        </w:rPr>
        <w:t>Miguel e Michela</w:t>
      </w:r>
      <w:r>
        <w:rPr>
          <w:rFonts w:cs="Courier New" w:ascii="Courier New" w:hAnsi="Courier New"/>
          <w:color w:val="000000"/>
          <w:sz w:val="18"/>
          <w:szCs w:val="18"/>
        </w:rPr>
        <w:t xml:space="preserve">, per dare forza a chi vuole ricostruire un tessuto sociale importante, che torna anche quest’anno l’organizzazione di questa speciale edizione grazie al collaudato connubio tra gli amici de </w:t>
      </w:r>
      <w:r>
        <w:rPr>
          <w:rFonts w:cs="Courier New" w:ascii="Courier New" w:hAnsi="Courier New"/>
          <w:b/>
          <w:bCs/>
          <w:color w:val="000000"/>
          <w:sz w:val="18"/>
          <w:szCs w:val="18"/>
        </w:rPr>
        <w:t>La Corsa di Miguel e de l'Atletica L'Aqui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23 Ottobre</w:t>
      </w:r>
      <w:r>
        <w:rPr>
          <w:rFonts w:cs="Courier New" w:ascii="Courier New" w:hAnsi="Courier New"/>
          <w:color w:val="000000"/>
          <w:sz w:val="18"/>
          <w:szCs w:val="18"/>
        </w:rPr>
        <w:t xml:space="preserve"> si correrà una emozionante 10 km attraverso i luoghi più significativi del centro cittadino: </w:t>
      </w:r>
      <w:r>
        <w:rPr>
          <w:rFonts w:cs="Courier New" w:ascii="Courier New" w:hAnsi="Courier New"/>
          <w:b/>
          <w:bCs/>
          <w:color w:val="000000"/>
          <w:sz w:val="18"/>
          <w:szCs w:val="18"/>
        </w:rPr>
        <w:t>Collemaggio, il Duomo, il Castello, San Bernardino, la Casa dello Studente</w:t>
      </w:r>
      <w:r>
        <w:rPr>
          <w:rFonts w:cs="Courier New" w:ascii="Courier New" w:hAnsi="Courier New"/>
          <w:color w:val="000000"/>
          <w:sz w:val="18"/>
          <w:szCs w:val="18"/>
        </w:rPr>
        <w:t>. E per non lasciare gli altri a guardare ci sarà in abbinamento anche una breve non competitiva aperta a tutti ed uno “staffettone” per le scuole la fine di coinvolgere tante persone in una intensa giornata di sport e di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rive </w:t>
      </w:r>
      <w:r>
        <w:rPr>
          <w:rFonts w:cs="Courier New" w:ascii="Courier New" w:hAnsi="Courier New"/>
          <w:b/>
          <w:bCs/>
          <w:color w:val="000000"/>
          <w:sz w:val="18"/>
          <w:szCs w:val="18"/>
        </w:rPr>
        <w:t>Pierpaolo Rossi</w:t>
      </w:r>
      <w:r>
        <w:rPr>
          <w:rFonts w:cs="Courier New" w:ascii="Courier New" w:hAnsi="Courier New"/>
          <w:color w:val="000000"/>
          <w:sz w:val="18"/>
          <w:szCs w:val="18"/>
        </w:rPr>
        <w:t xml:space="preserve">, fratello di Michela: “Andare a correre a L' Aquila significa non dimenticare la tragedia del terremoto nel nome di Miguel, desaparecido argentino che con la sua passione per la corsa e la poesia è ormai un simbolo per tanti podisti e di Michela che nel sisma de L'Aquila ha perso la vita poche ore dopo aver corso la </w:t>
      </w:r>
      <w:r>
        <w:rPr>
          <w:rFonts w:cs="Courier New" w:ascii="Courier New" w:hAnsi="Courier New"/>
          <w:b/>
          <w:bCs/>
          <w:color w:val="000000"/>
          <w:sz w:val="18"/>
          <w:szCs w:val="18"/>
        </w:rPr>
        <w:t>Stramilano</w:t>
      </w:r>
      <w:r>
        <w:rPr>
          <w:rFonts w:cs="Courier New" w:ascii="Courier New" w:hAnsi="Courier New"/>
          <w:color w:val="000000"/>
          <w:sz w:val="18"/>
          <w:szCs w:val="18"/>
        </w:rPr>
        <w:t xml:space="preserve"> sua ultima gara”.</w:t>
        <w:br/>
        <w:t>Associamoci anche noi quindi, e nei limiti del possibile cerchiamo di dare il nostro contributo nel nome della solidarietà che ci contraddistingue di nome e di fa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presto Marz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Orange e Arancini ancora una volt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immagine dell'edizione 2010 </w:t>
      </w:r>
      <w:r>
        <w:rPr>
          <w:rFonts w:cs="Courier New" w:ascii="Courier New" w:hAnsi="Courier New"/>
          <w:color w:val="000000"/>
          <w:sz w:val="18"/>
          <w:szCs w:val="18"/>
        </w:rPr>
        <w:drawing>
          <wp:inline distT="0" distB="0" distL="0" distR="0">
            <wp:extent cx="1531620" cy="1017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5" r="-24" b="-35"/>
                    <a:stretch>
                      <a:fillRect/>
                    </a:stretch>
                  </pic:blipFill>
                  <pic:spPr bwMode="auto">
                    <a:xfrm>
                      <a:off x="0" y="0"/>
                      <a:ext cx="1531620" cy="10172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domenica 23 ottobre appuntamento per tutti gli Arancini e gli atleti Orange presso il Centro Sportivo della Banca d'Italia, che ringraziamo fin d'ora per l'ospitalità, sito in largo Volumnia 2 (zona Colli Albani) per correre la </w:t>
      </w:r>
      <w:r>
        <w:rPr>
          <w:rFonts w:cs="Courier New" w:ascii="Courier New" w:hAnsi="Courier New"/>
          <w:b/>
          <w:bCs/>
          <w:color w:val="000000"/>
          <w:sz w:val="18"/>
          <w:szCs w:val="18"/>
        </w:rPr>
        <w:t>8^ edizione del Trofeo della Podistica Solidarietà e la 6^ edizione del Trofeo degli Aranc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 grandi una gara di cross sulla distanza di circa 6 km che prenderà il via alle 10.30. Il ritrovo per gli atleti è previsto per le ore 9, l'iscrizione è gratuita ma senza pacco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 più piccoli si svolgerà anche il </w:t>
      </w:r>
      <w:r>
        <w:rPr>
          <w:rFonts w:cs="Courier New" w:ascii="Courier New" w:hAnsi="Courier New"/>
          <w:b/>
          <w:bCs/>
          <w:color w:val="000000"/>
          <w:sz w:val="18"/>
          <w:szCs w:val="18"/>
        </w:rPr>
        <w:t xml:space="preserve">Trofeo degli Arancini </w:t>
      </w:r>
      <w:r>
        <w:rPr>
          <w:rFonts w:cs="Courier New" w:ascii="Courier New" w:hAnsi="Courier New"/>
          <w:color w:val="000000"/>
          <w:sz w:val="18"/>
          <w:szCs w:val="18"/>
        </w:rPr>
        <w:t>(cercasi volontari per organizzare la gara) che correranno suddivisi per fasce di età e su distanze diverse previste dalla Fidal e che vi invitiamo ad iscrivere al più presto, per loro ci sarà una tshirt ricordo e una medaglietta, cliccando sulla gara fittizia appositamente creata "Trofeo Arancini" e comunicando nei commenti o a podistica.solidarieta@virgilio.it i dati dell'aran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ete portare anche ospiti, familiari, amici da segnalare preventivamente per il rilascio del permesso di ingresso con lo stesso sistema commenti o m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inoltre possibile entrare all'interno del centro con la propria auto, ed al termine della gara ad attendervi un ricco ristoro, docce, spogliatoi ecc. ecc.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erranno premiati con Targhe i primi 3 atleti e le prime 3 atlete della nostra Società che saranno iscritti nel nostro Albo d'Oro, al primo e alla prima arrivati inoltre verrà consegnato il Trofeo della Podistica Solidarietà che resterà per sempre in possesso di chi si aggiudicherà tre edizioni del Trofeo anche non consecutiv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el corso della premiazione spazio anche ai vincitori della </w:t>
      </w:r>
      <w:r>
        <w:rPr>
          <w:rFonts w:cs="Courier New" w:ascii="Courier New" w:hAnsi="Courier New"/>
          <w:b/>
          <w:bCs/>
          <w:color w:val="000000"/>
          <w:sz w:val="18"/>
          <w:szCs w:val="18"/>
        </w:rPr>
        <w:t xml:space="preserve">2^ edizione del Criterium Estivo 2011, ai primi/e 3 Coppe, ai primi/e 10 premi a sorpres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i seguito gli </w:t>
      </w:r>
      <w:r>
        <w:rPr>
          <w:rFonts w:cs="Courier New" w:ascii="Courier New" w:hAnsi="Courier New"/>
          <w:b/>
          <w:bCs/>
          <w:color w:val="000000"/>
          <w:sz w:val="18"/>
          <w:szCs w:val="18"/>
        </w:rPr>
        <w:t>Albi d'O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ofeo Podis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essandro Zerilli - Eleonora Pir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fredo Donatucci - Maurizia Giacomozz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rgio Meschini - Maurizia Giacomozz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rgio Meschini - Patrizia C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abrizio Terrinoni - Marina La Frat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0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rio Salerni - Patrizia Santa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rio Salerni - Marina La F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Criterium Es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onio Belardinilli - Daniela Di Loren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izione 201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onio Belardinilli - Edwige Nan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l Cuore di Mor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4/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966720" cy="59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 r="-8" b="-38"/>
                    <a:stretch>
                      <a:fillRect/>
                    </a:stretch>
                  </pic:blipFill>
                  <pic:spPr bwMode="auto">
                    <a:xfrm>
                      <a:off x="0" y="0"/>
                      <a:ext cx="2966720" cy="5930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piccolo paesino della "ciociara" di </w:t>
      </w:r>
      <w:r>
        <w:rPr>
          <w:rFonts w:cs="Courier New" w:ascii="Courier New" w:hAnsi="Courier New"/>
          <w:b/>
          <w:bCs/>
          <w:color w:val="000000"/>
          <w:sz w:val="18"/>
          <w:szCs w:val="18"/>
        </w:rPr>
        <w:t>Morolo</w:t>
      </w:r>
      <w:r>
        <w:rPr>
          <w:rFonts w:cs="Courier New" w:ascii="Courier New" w:hAnsi="Courier New"/>
          <w:color w:val="000000"/>
          <w:sz w:val="18"/>
          <w:szCs w:val="18"/>
        </w:rPr>
        <w:t xml:space="preserve"> domenica </w:t>
      </w:r>
      <w:r>
        <w:rPr>
          <w:rFonts w:cs="Courier New" w:ascii="Courier New" w:hAnsi="Courier New"/>
          <w:b/>
          <w:bCs/>
          <w:color w:val="000000"/>
          <w:sz w:val="18"/>
          <w:szCs w:val="18"/>
        </w:rPr>
        <w:t>23 ottobre 2011</w:t>
      </w:r>
      <w:r>
        <w:rPr>
          <w:rFonts w:cs="Courier New" w:ascii="Courier New" w:hAnsi="Courier New"/>
          <w:color w:val="000000"/>
          <w:sz w:val="18"/>
          <w:szCs w:val="18"/>
        </w:rPr>
        <w:t xml:space="preserve"> è in programma la </w:t>
      </w:r>
      <w:r>
        <w:rPr>
          <w:rFonts w:cs="Courier New" w:ascii="Courier New" w:hAnsi="Courier New"/>
          <w:b/>
          <w:bCs/>
          <w:color w:val="000000"/>
          <w:sz w:val="18"/>
          <w:szCs w:val="18"/>
        </w:rPr>
        <w:t>"Corsa del Cuore"</w:t>
      </w:r>
      <w:r>
        <w:rPr>
          <w:rFonts w:cs="Courier New" w:ascii="Courier New" w:hAnsi="Courier New"/>
          <w:color w:val="000000"/>
          <w:sz w:val="18"/>
          <w:szCs w:val="18"/>
        </w:rPr>
        <w:t xml:space="preserve">, gara di 10 km organizzata dalla </w:t>
      </w:r>
      <w:r>
        <w:rPr>
          <w:rFonts w:cs="Courier New" w:ascii="Courier New" w:hAnsi="Courier New"/>
          <w:b/>
          <w:bCs/>
          <w:color w:val="000000"/>
          <w:sz w:val="18"/>
          <w:szCs w:val="18"/>
        </w:rPr>
        <w:t>Podistica Amatori Morolo (PAM)</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nta alla sesta edizione, infatti con la cooperazione degli iscritti all'associazione, nel settembre 2006 è stata organizzata la prima edizione, con l'intento di contribuire a diffondere l'attività sportiva e da allora la gara continua ad essere ripropos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rtenza prevista alle 10:00</w:t>
      </w:r>
      <w:r>
        <w:rPr>
          <w:rFonts w:cs="Courier New" w:ascii="Courier New" w:hAnsi="Courier New"/>
          <w:color w:val="000000"/>
          <w:sz w:val="18"/>
          <w:szCs w:val="18"/>
        </w:rPr>
        <w:t xml:space="preserve"> su circuito stradale da ripetersi 3 vol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trovo</w:t>
      </w:r>
      <w:r>
        <w:rPr>
          <w:rFonts w:cs="Courier New" w:ascii="Courier New" w:hAnsi="Courier New"/>
          <w:color w:val="000000"/>
          <w:sz w:val="18"/>
          <w:szCs w:val="18"/>
        </w:rPr>
        <w:t xml:space="preserve"> alle ore 08,00 presso</w:t>
      </w:r>
      <w:r>
        <w:rPr>
          <w:rFonts w:cs="Courier New" w:ascii="Courier New" w:hAnsi="Courier New"/>
          <w:b/>
          <w:bCs/>
          <w:color w:val="000000"/>
          <w:sz w:val="18"/>
          <w:szCs w:val="18"/>
        </w:rPr>
        <w:t xml:space="preserve"> piazza Madonna Del Pia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w:t>
      </w:r>
      <w:r>
        <w:rPr>
          <w:rFonts w:cs="Courier New" w:ascii="Courier New" w:hAnsi="Courier New"/>
          <w:color w:val="000000"/>
          <w:sz w:val="18"/>
          <w:szCs w:val="18"/>
        </w:rPr>
        <w:t xml:space="preserve"> previsti rimborsi spese </w:t>
      </w:r>
      <w:r>
        <w:rPr>
          <w:rFonts w:cs="Courier New" w:ascii="Courier New" w:hAnsi="Courier New"/>
          <w:b/>
          <w:bCs/>
          <w:color w:val="000000"/>
          <w:sz w:val="18"/>
          <w:szCs w:val="18"/>
        </w:rPr>
        <w:t xml:space="preserve">ai primi cinque primi arrivati/e </w:t>
      </w:r>
      <w:r>
        <w:rPr>
          <w:rFonts w:cs="Courier New" w:ascii="Courier New" w:hAnsi="Courier New"/>
          <w:color w:val="000000"/>
          <w:sz w:val="18"/>
          <w:szCs w:val="18"/>
        </w:rPr>
        <w:t>, previsti inoltre premi in natura per i</w:t>
      </w:r>
      <w:r>
        <w:rPr>
          <w:rFonts w:cs="Courier New" w:ascii="Courier New" w:hAnsi="Courier New"/>
          <w:b/>
          <w:bCs/>
          <w:color w:val="000000"/>
          <w:sz w:val="18"/>
          <w:szCs w:val="18"/>
        </w:rPr>
        <w:t xml:space="preserve"> primi/e cinque di categor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 per società:</w:t>
      </w:r>
      <w:r>
        <w:rPr>
          <w:rFonts w:cs="Courier New" w:ascii="Courier New" w:hAnsi="Courier New"/>
          <w:color w:val="000000"/>
          <w:sz w:val="18"/>
          <w:szCs w:val="18"/>
        </w:rPr>
        <w:t xml:space="preserve"> previsti rimborsi spese per le prime cinque squadre, in caso di parità prevarrà la società con il miglior atleta classificato nell’ordine di arriv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po la corsa sarà offerto a tutti gli atleti ed accompagnatori un pranzo con prodotti tipici locali.</w:t>
      </w:r>
      <w:r>
        <w:rPr>
          <w:rFonts w:cs="Courier New" w:ascii="Courier New" w:hAnsi="Courier New"/>
          <w:color w:val="000000"/>
          <w:sz w:val="18"/>
          <w:szCs w:val="18"/>
        </w:rPr>
        <w:br/>
        <w:br/>
      </w:r>
      <w:r>
        <w:rPr>
          <w:rFonts w:cs="Courier New" w:ascii="Courier New" w:hAnsi="Courier New"/>
          <w:b/>
          <w:bCs/>
          <w:color w:val="000000"/>
          <w:sz w:val="18"/>
          <w:szCs w:val="18"/>
        </w:rPr>
        <w:t>Qualche cenno sul paese di Mor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rolo dista 16 chilometri da </w:t>
      </w:r>
      <w:r>
        <w:rPr>
          <w:rFonts w:cs="Courier New" w:ascii="Courier New" w:hAnsi="Courier New"/>
          <w:b/>
          <w:bCs/>
          <w:color w:val="000000"/>
          <w:sz w:val="18"/>
          <w:szCs w:val="18"/>
        </w:rPr>
        <w:t>Frosinone,</w:t>
      </w:r>
      <w:r>
        <w:rPr>
          <w:rFonts w:cs="Courier New" w:ascii="Courier New" w:hAnsi="Courier New"/>
          <w:color w:val="000000"/>
          <w:sz w:val="18"/>
          <w:szCs w:val="18"/>
        </w:rPr>
        <w:t xml:space="preserve"> capoluogo della omonima provin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entro è situato a </w:t>
      </w:r>
      <w:r>
        <w:rPr>
          <w:rFonts w:cs="Courier New" w:ascii="Courier New" w:hAnsi="Courier New"/>
          <w:b/>
          <w:bCs/>
          <w:color w:val="000000"/>
          <w:sz w:val="18"/>
          <w:szCs w:val="18"/>
        </w:rPr>
        <w:t xml:space="preserve">397 metri </w:t>
      </w:r>
      <w:r>
        <w:rPr>
          <w:rFonts w:cs="Courier New" w:ascii="Courier New" w:hAnsi="Courier New"/>
          <w:color w:val="000000"/>
          <w:sz w:val="18"/>
          <w:szCs w:val="18"/>
        </w:rPr>
        <w:t xml:space="preserve">di altezza, tra </w:t>
      </w:r>
      <w:r>
        <w:rPr>
          <w:rFonts w:cs="Courier New" w:ascii="Courier New" w:hAnsi="Courier New"/>
          <w:b/>
          <w:bCs/>
          <w:color w:val="000000"/>
          <w:sz w:val="18"/>
          <w:szCs w:val="18"/>
        </w:rPr>
        <w:t>l’altopiano dei Monti Lepini e la piana del Sacco.</w:t>
      </w:r>
      <w:r>
        <w:rPr>
          <w:rFonts w:cs="Courier New" w:ascii="Courier New" w:hAnsi="Courier New"/>
          <w:color w:val="000000"/>
          <w:sz w:val="18"/>
          <w:szCs w:val="18"/>
        </w:rPr>
        <w:br/>
        <w:t xml:space="preserve">All’ingresso del vecchio centro storico, che domina tutta la vallata, c’è l’arco con lo stemma civico: </w:t>
      </w:r>
      <w:r>
        <w:rPr>
          <w:rFonts w:cs="Courier New" w:ascii="Courier New" w:hAnsi="Courier New"/>
          <w:b/>
          <w:bCs/>
          <w:color w:val="000000"/>
          <w:sz w:val="18"/>
          <w:szCs w:val="18"/>
        </w:rPr>
        <w:t>tre torri che si reggono sul castello.</w:t>
      </w:r>
      <w:r>
        <w:rPr>
          <w:rFonts w:cs="Courier New" w:ascii="Courier New" w:hAnsi="Courier New"/>
          <w:color w:val="000000"/>
          <w:sz w:val="18"/>
          <w:szCs w:val="18"/>
        </w:rPr>
        <w:t xml:space="preserve"> Dopo aver attraversato strade e vicoli in salita ci si trova al cospetto della monumentale ed imponente facciata della </w:t>
      </w:r>
      <w:r>
        <w:rPr>
          <w:rFonts w:cs="Courier New" w:ascii="Courier New" w:hAnsi="Courier New"/>
          <w:b/>
          <w:bCs/>
          <w:color w:val="000000"/>
          <w:sz w:val="18"/>
          <w:szCs w:val="18"/>
        </w:rPr>
        <w:t>Chiesa Collegiata di Santa Maria Assunta, costruita nel 1642</w:t>
      </w:r>
      <w:r>
        <w:rPr>
          <w:rFonts w:cs="Courier New" w:ascii="Courier New" w:hAnsi="Courier New"/>
          <w:color w:val="000000"/>
          <w:sz w:val="18"/>
          <w:szCs w:val="18"/>
        </w:rPr>
        <w:t xml:space="preserve"> con la doppia scalinata, al cui ingresso è stato posto nel 1973 un elaborato cancello in bronz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la sommità delle scale si trova la </w:t>
      </w:r>
      <w:r>
        <w:rPr>
          <w:rFonts w:cs="Courier New" w:ascii="Courier New" w:hAnsi="Courier New"/>
          <w:b/>
          <w:bCs/>
          <w:color w:val="000000"/>
          <w:sz w:val="18"/>
          <w:szCs w:val="18"/>
        </w:rPr>
        <w:t>statua di San Francesco</w:t>
      </w:r>
      <w:r>
        <w:rPr>
          <w:rFonts w:cs="Courier New" w:ascii="Courier New" w:hAnsi="Courier New"/>
          <w:color w:val="000000"/>
          <w:sz w:val="18"/>
          <w:szCs w:val="18"/>
        </w:rPr>
        <w:t xml:space="preserve"> riprodotto dalla </w:t>
      </w:r>
      <w:r>
        <w:rPr>
          <w:rFonts w:cs="Courier New" w:ascii="Courier New" w:hAnsi="Courier New"/>
          <w:b/>
          <w:bCs/>
          <w:color w:val="000000"/>
          <w:sz w:val="18"/>
          <w:szCs w:val="18"/>
        </w:rPr>
        <w:t>famosissima opera dell’illustre concittadino Ernesto Biondi.</w:t>
      </w:r>
      <w:r>
        <w:rPr>
          <w:rFonts w:cs="Courier New" w:ascii="Courier New" w:hAnsi="Courier New"/>
          <w:color w:val="000000"/>
          <w:sz w:val="18"/>
          <w:szCs w:val="18"/>
        </w:rPr>
        <w:t xml:space="preserve"> L’immagine del santo domina sull’omonima piazza, </w:t>
      </w:r>
      <w:r>
        <w:rPr>
          <w:rFonts w:cs="Courier New" w:ascii="Courier New" w:hAnsi="Courier New"/>
          <w:b/>
          <w:bCs/>
          <w:color w:val="000000"/>
          <w:sz w:val="18"/>
          <w:szCs w:val="18"/>
        </w:rPr>
        <w:t>punto di ritrovo per i morolani e di richiamo per i turisti.</w:t>
      </w:r>
      <w:r>
        <w:rPr>
          <w:rFonts w:cs="Courier New" w:ascii="Courier New" w:hAnsi="Courier New"/>
          <w:color w:val="000000"/>
          <w:sz w:val="18"/>
          <w:szCs w:val="18"/>
        </w:rPr>
        <w:t xml:space="preserve"> Al centro di essa c’è la fontana su cui sono raffigurati a rilievo due mascheroni e lo stemma dei Colon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seguendo per via Roma si arriva alla </w:t>
      </w:r>
      <w:r>
        <w:rPr>
          <w:rFonts w:cs="Courier New" w:ascii="Courier New" w:hAnsi="Courier New"/>
          <w:b/>
          <w:bCs/>
          <w:color w:val="000000"/>
          <w:sz w:val="18"/>
          <w:szCs w:val="18"/>
        </w:rPr>
        <w:t>caratteristica Passeggiata di Sant’Antonio .</w:t>
      </w:r>
      <w:r>
        <w:rPr>
          <w:rFonts w:cs="Courier New" w:ascii="Courier New" w:hAnsi="Courier New"/>
          <w:color w:val="000000"/>
          <w:sz w:val="18"/>
          <w:szCs w:val="18"/>
        </w:rPr>
        <w:t xml:space="preserve"> Un delizioso balcone che offre all’ombra dei suoi alberi di una stupenda visione della valle del sacco e delle montagne di fro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 punto più alto del paese,</w:t>
      </w:r>
      <w:r>
        <w:rPr>
          <w:rFonts w:cs="Courier New" w:ascii="Courier New" w:hAnsi="Courier New"/>
          <w:color w:val="000000"/>
          <w:sz w:val="18"/>
          <w:szCs w:val="18"/>
        </w:rPr>
        <w:t xml:space="preserve"> tra il verde cupo delle montagne emergono</w:t>
      </w:r>
      <w:r>
        <w:rPr>
          <w:rFonts w:cs="Courier New" w:ascii="Courier New" w:hAnsi="Courier New"/>
          <w:b/>
          <w:bCs/>
          <w:color w:val="000000"/>
          <w:sz w:val="18"/>
          <w:szCs w:val="18"/>
        </w:rPr>
        <w:t xml:space="preserve"> i resti del Castello dei Colonna.</w:t>
      </w:r>
      <w:r>
        <w:rPr>
          <w:rFonts w:cs="Courier New" w:ascii="Courier New" w:hAnsi="Courier New"/>
          <w:color w:val="000000"/>
          <w:sz w:val="18"/>
          <w:szCs w:val="18"/>
        </w:rPr>
        <w:t xml:space="preserve"> Lì entro la cerchia delle mura castellane, accessibili anche oggi attraverso quelle porte alle quali si accedeva nei primi secoli della vita morolana abita parte della popolazione. Una struttura da borgo medievale presenta la parte bassa del centro storico che si articola intorno alla chiesa di San Pietro del 1694 da cui prende il nom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 breve distanza del paese si trova la s</w:t>
      </w:r>
      <w:r>
        <w:rPr>
          <w:rFonts w:cs="Courier New" w:ascii="Courier New" w:hAnsi="Courier New"/>
          <w:b/>
          <w:bCs/>
          <w:color w:val="000000"/>
          <w:sz w:val="18"/>
          <w:szCs w:val="18"/>
        </w:rPr>
        <w:t>orgente Sant'Antone (mt. 1005),</w:t>
      </w:r>
      <w:r>
        <w:rPr>
          <w:rFonts w:cs="Courier New" w:ascii="Courier New" w:hAnsi="Courier New"/>
          <w:color w:val="000000"/>
          <w:sz w:val="18"/>
          <w:szCs w:val="18"/>
        </w:rPr>
        <w:t xml:space="preserve"> la cui acqua è </w:t>
      </w:r>
      <w:r>
        <w:rPr>
          <w:rFonts w:cs="Courier New" w:ascii="Courier New" w:hAnsi="Courier New"/>
          <w:b/>
          <w:bCs/>
          <w:color w:val="000000"/>
          <w:sz w:val="18"/>
          <w:szCs w:val="18"/>
        </w:rPr>
        <w:t>efficace contro gli acidi urici ed i calcoli ren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fine per i più temerari suggeriamo anche una gita allo Sprone Maraoni (mt. 1200 circa), una delle montagne che sovrasta il paesino, il luogo ideale per fare una passeggiata in montagna, fare un pic-nic ecc.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un vero e proprio posto tranquillo, che conserva intatte le tradizioni di secoli e secoli fa, ideale per una gita domenicale, e perché no anche per trascorrere le ferie estive. Per il resto salendo e scendendo le numerose viuzze che collegano il punto dell’abitato all’altro si possono scoprire angoli suggesti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Una Mezza molto "sprint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828800" cy="76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2" r="-9" b="-22"/>
                    <a:stretch>
                      <a:fillRect/>
                    </a:stretch>
                  </pic:blipFill>
                  <pic:spPr bwMode="auto">
                    <a:xfrm>
                      <a:off x="0" y="0"/>
                      <a:ext cx="1828800" cy="7683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30 ottobre ad Avezzano si corre la 4^ edizione della Mezza Maratona del Fucin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la che è certamente una delle Mezze più veloce d’Italia. Organizzata dal </w:t>
      </w:r>
      <w:r>
        <w:rPr>
          <w:rFonts w:cs="Courier New" w:ascii="Courier New" w:hAnsi="Courier New"/>
          <w:b/>
          <w:bCs/>
          <w:color w:val="000000"/>
          <w:sz w:val="18"/>
          <w:szCs w:val="18"/>
        </w:rPr>
        <w:t>Gruppo Sportivo Marsica</w:t>
      </w:r>
      <w:r>
        <w:rPr>
          <w:rFonts w:cs="Courier New" w:ascii="Courier New" w:hAnsi="Courier New"/>
          <w:color w:val="000000"/>
          <w:sz w:val="18"/>
          <w:szCs w:val="18"/>
        </w:rPr>
        <w:t xml:space="preserve">, si avvale della collaborazione tecnic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una Mezza molto veloce perché si svolge tra i lunghi viali dell’omonima piana, ed è quindi una </w:t>
      </w:r>
      <w:r>
        <w:rPr>
          <w:rFonts w:cs="Courier New" w:ascii="Courier New" w:hAnsi="Courier New"/>
          <w:b/>
          <w:bCs/>
          <w:color w:val="000000"/>
          <w:sz w:val="18"/>
          <w:szCs w:val="18"/>
        </w:rPr>
        <w:t>gara completamente pianeggiante</w:t>
      </w:r>
      <w:r>
        <w:rPr>
          <w:rFonts w:cs="Courier New" w:ascii="Courier New" w:hAnsi="Courier New"/>
          <w:color w:val="000000"/>
          <w:sz w:val="18"/>
          <w:szCs w:val="18"/>
        </w:rPr>
        <w:t xml:space="preserve"> (con un dislivello pari a "ZERO" metri), con </w:t>
      </w:r>
      <w:r>
        <w:rPr>
          <w:rFonts w:cs="Courier New" w:ascii="Courier New" w:hAnsi="Courier New"/>
          <w:b/>
          <w:bCs/>
          <w:color w:val="000000"/>
          <w:sz w:val="18"/>
          <w:szCs w:val="18"/>
        </w:rPr>
        <w:t>pochissimi cambi di direzione</w:t>
      </w:r>
      <w:r>
        <w:rPr>
          <w:rFonts w:cs="Courier New" w:ascii="Courier New" w:hAnsi="Courier New"/>
          <w:color w:val="000000"/>
          <w:sz w:val="18"/>
          <w:szCs w:val="18"/>
        </w:rPr>
        <w:t xml:space="preserve">; un percorso studiato per chi vuole testare il proprio stato di forma con un “allenamento di ritmo” oppure per chi vuole preparare un “medio” magari in vista di una maratona autunnale o di un tentativo di migliorare il proprio primato perso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omunque un percorso ideale anche per chi vuole correre serenamente e godersi nella tranquillità della campagna una giornata di relax lontano dal traffico e ammirare le vette imbiancate delle montag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podisti correranno nell’alveo dell’antico </w:t>
      </w:r>
      <w:r>
        <w:rPr>
          <w:rFonts w:cs="Courier New" w:ascii="Courier New" w:hAnsi="Courier New"/>
          <w:b/>
          <w:bCs/>
          <w:color w:val="000000"/>
          <w:sz w:val="18"/>
          <w:szCs w:val="18"/>
        </w:rPr>
        <w:t>Lago del Fucino</w:t>
      </w:r>
      <w:r>
        <w:rPr>
          <w:rFonts w:cs="Courier New" w:ascii="Courier New" w:hAnsi="Courier New"/>
          <w:color w:val="000000"/>
          <w:sz w:val="18"/>
          <w:szCs w:val="18"/>
        </w:rPr>
        <w:t xml:space="preserve"> che un tempo era considerato il Terzo lago italiano per estensione, su un percorso molto suggestivo che rappresenta uno dei quadri migliori dipinti dalla natura, con questo incontro surreale tra la Montagna e il Lago scompa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ontagna che d’inverno veste il suo abito bianco, il più elegante e bello, che entra in contrasto con i tanti colori della terra indossati dal Lago del Fucino: verde, marrone, rosso e gia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Una Montagna che nell’immaginario di tutti suggerisce pensieri di libertà, maestosità incontaminata, purezza, tradizioni, e che si unisce con il senso di questa piana che invece esprime concretezza, laboriosità e generos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somma una corsa tecnicamente molto valida in una cornice spettacolare</w:t>
      </w:r>
      <w:r>
        <w:rPr>
          <w:rFonts w:cs="Courier New" w:ascii="Courier New" w:hAnsi="Courier New"/>
          <w:color w:val="000000"/>
          <w:sz w:val="18"/>
          <w:szCs w:val="18"/>
        </w:rPr>
        <w:t>; una gara che sarà arricchita dai “sapori” della terra, incarnati nei prodotti di questa vallata, che potranno essere gustati da tutti i partecipanti a questa bellissima Mezza Marato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dipendentemente dalla data d’iscrizione la quota è stabilita in base alla data di versamento: </w:t>
        <w:br/>
      </w:r>
      <w:r>
        <w:rPr>
          <w:rFonts w:cs="Courier New" w:ascii="Courier New" w:hAnsi="Courier New"/>
          <w:b/>
          <w:bCs/>
          <w:color w:val="000000"/>
          <w:sz w:val="18"/>
          <w:szCs w:val="18"/>
        </w:rPr>
        <w:t>12€ per i versamenti effettuato dal 5 settembre al 18 ottob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4€ per i versamenti effettuati dal 19 ottobre al 24 ottob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6€ per i versamenti effettuati dal 25 ottobre al 27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L’organizzazione riterrà valida l’iscrizione e quindi assegnerà il pettorale solo dopo aver ricevuto il pagamento. Le società otterranno 2 pettorali gratuiti ogni 12 atleti paganti in base alla tabella di cui sop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pacco gara tanti prodotti alimentari e ortofrutticoli, a rappresentare la genuinità dei prodotti del Fu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individuali e di categoria ai primi 5 uomini e alle prime 5 donne. Premi anche per le prime 5 soc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indi appuntamento Domenica 30 ottobre 2011, con ritrovo fissato per le ore 8.00 presso Cinema Astra (nel nucleo industriale di Avezzano). La gara partirà alle ore 1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massimo di gara è stabilito in 2 ore e 45; sarà istituito un cancello al Km 10 per chi non transita entro 1 ora e 20 minuti; in tal caso gli atleti saranno invitati dagli addetti a fermar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gara è parte del Criterium 2011 della Podistica Solidarietà. Per gli atleti orange è previsto anche un pullman che partirà dalla sede di Via dello Scalo di S.Lorenzo 16 alle ore 6,30, raccoglierà i tiburtini all'uscita di Castel Madama dell'A24 e farà rientro a Roma dopo le premiazio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ulman verrà messo a disposizione gratuitamente degli atleti orange ma solo se si raggiungerà il numero minimo di 50 iscritti, nel caso le adesioni non fossero sufficienti ognuno raggiungerà Avezzano con i propri mezz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li atleti romani possono comunque iscriversi alla gara nella sede della </w:t>
        <w:br/>
        <w:t xml:space="preserve">Podistica Solidarietà in Via dello Scalo di S.Lorenzo n. 16, il martedì, il giovedì e il venerdì dalle 17.00 alle 19.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per il Parco delle Sabine</w:t>
      </w:r>
    </w:p>
    <w:p>
      <w:pPr>
        <w:pStyle w:val="Normal"/>
        <w:jc w:val="both"/>
        <w:rPr/>
      </w:pPr>
      <w:r>
        <w:rPr>
          <w:rFonts w:cs="Courier New" w:ascii="Courier New" w:hAnsi="Courier New"/>
          <w:color w:val="000000"/>
          <w:sz w:val="18"/>
          <w:szCs w:val="18"/>
        </w:rPr>
        <w:t xml:space="preserve">di Maurizio Zacchi, 30/09/2011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434465" cy="100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6" r="-25" b="-36"/>
                    <a:stretch>
                      <a:fillRect/>
                    </a:stretch>
                  </pic:blipFill>
                  <pic:spPr bwMode="auto">
                    <a:xfrm>
                      <a:off x="0" y="0"/>
                      <a:ext cx="1434465" cy="10064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fratelli orange, questa volta scrivo un avviso mettendoci un po’ di sentimento perso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27 novembre del 2010</w:t>
      </w:r>
      <w:r>
        <w:rPr>
          <w:rFonts w:cs="Courier New" w:ascii="Courier New" w:hAnsi="Courier New"/>
          <w:color w:val="000000"/>
          <w:sz w:val="18"/>
          <w:szCs w:val="18"/>
        </w:rPr>
        <w:t xml:space="preserve">, convinto da un “diavoletto” di nome </w:t>
      </w:r>
      <w:r>
        <w:rPr>
          <w:rFonts w:cs="Courier New" w:ascii="Courier New" w:hAnsi="Courier New"/>
          <w:b/>
          <w:bCs/>
          <w:color w:val="000000"/>
          <w:sz w:val="18"/>
          <w:szCs w:val="18"/>
        </w:rPr>
        <w:t>Max Monaco</w:t>
      </w:r>
      <w:r>
        <w:rPr>
          <w:rFonts w:cs="Courier New" w:ascii="Courier New" w:hAnsi="Courier New"/>
          <w:color w:val="000000"/>
          <w:sz w:val="18"/>
          <w:szCs w:val="18"/>
        </w:rPr>
        <w:t>, indossavo il mio completino da “supereroe” (rubo questa citazione da un divertentissimo libro scritto da un nostro socio) appena comprato da Decathlon ed entravo timidamente ne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per affrontare il mio primo allenamento da podista. Due minuti di corsa lenta e un minuto di camminata veloce da ripetere per sette vol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iziava così il mio personale rapporto con la corsa, che mi avrebbe portato poi al fatidico incontro con la grande famigli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un rapporto di grande intens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cosa è certa, questo rapporto non sarebbe mai nato se non avessi avuto questo polmone verde a "portata di gambe": il Parco delle Sabine, un’oasi di verde in una zona periferica nel quadrante nord-est di Roma. Un vero regalo per la cittadinanza di una zona abituata a confrontarsi con il caotico traffico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rco delle Sabine è un parco incantevole, soprattutto nei mesi meno caldi, un vero paradiso per podisti e camminatori. L’estate manca ancora una barriera seria per il sole, in attesa che gli alberelli raggiungano un’altezza decorosa, ma in autunno, credetemi è un luogo amore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Parco, è nato da una serie di accordi che hanno permesso la costruzione del Centro Commerciale Porta di Roma e della collegata zona residenziale. Ora però come tutte le “zone verdi” deve difendersi costantemente dallo sguardo “bramoso” dei costruttori, ora specialmente che è stato approvato un piano per il prolungamento della metropolitana che verrà finanziato da priva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lora è importante che questo parco venga valorizzato e diventi un vero patrimonio della cittadinanza</w:t>
      </w:r>
      <w:r>
        <w:rPr>
          <w:rFonts w:cs="Courier New" w:ascii="Courier New" w:hAnsi="Courier New"/>
          <w:color w:val="000000"/>
          <w:sz w:val="18"/>
          <w:szCs w:val="18"/>
        </w:rPr>
        <w:t>, e non solo di coloro che abitano in questi quartieri, visto che da questo corridoio verde alle "porte di Roma, penetra una corrente d’aria che contribuisce ad ossigenare la nostra cit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cco perché mi appello un po’ a tutti i miei fratelli orange chiedendogli di partecipare a questa gara che aiuta a dare valore a questo Parco e a mettere sull’attenti tutti quanti gli amministratori, ribadendo che il verde serve per correre, per camminare, per respi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Maratonina di S. Alberto Magno</w:t>
      </w:r>
      <w:r>
        <w:rPr>
          <w:rFonts w:cs="Courier New" w:ascii="Courier New" w:hAnsi="Courier New"/>
          <w:color w:val="000000"/>
          <w:sz w:val="18"/>
          <w:szCs w:val="18"/>
        </w:rPr>
        <w:t xml:space="preserve"> è una gara “a passo libero”, anche se con classifica e premi, una gara giunta alla </w:t>
      </w:r>
      <w:r>
        <w:rPr>
          <w:rFonts w:cs="Courier New" w:ascii="Courier New" w:hAnsi="Courier New"/>
          <w:b/>
          <w:bCs/>
          <w:color w:val="000000"/>
          <w:sz w:val="18"/>
          <w:szCs w:val="18"/>
        </w:rPr>
        <w:t>27a edizione</w:t>
      </w:r>
      <w:r>
        <w:rPr>
          <w:rFonts w:cs="Courier New" w:ascii="Courier New" w:hAnsi="Courier New"/>
          <w:color w:val="000000"/>
          <w:sz w:val="18"/>
          <w:szCs w:val="18"/>
        </w:rPr>
        <w:t xml:space="preserve">, ma che per il secondo anno si correrà ne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al riparo dalle macchine strombazz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gli ultimi anni è passata sotto la regia di Carmine Petracca, un bravissimo podista, che con amore e impegno si è dedicato a questa impre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rre </w:t>
      </w:r>
      <w:r>
        <w:rPr>
          <w:rFonts w:cs="Courier New" w:ascii="Courier New" w:hAnsi="Courier New"/>
          <w:b/>
          <w:bCs/>
          <w:color w:val="000000"/>
          <w:sz w:val="18"/>
          <w:szCs w:val="18"/>
        </w:rPr>
        <w:t>domenica 13 novembre</w:t>
      </w:r>
      <w:r>
        <w:rPr>
          <w:rFonts w:cs="Courier New" w:ascii="Courier New" w:hAnsi="Courier New"/>
          <w:color w:val="000000"/>
          <w:sz w:val="18"/>
          <w:szCs w:val="18"/>
        </w:rPr>
        <w:t xml:space="preserve"> su un percorso di </w:t>
      </w:r>
      <w:r>
        <w:rPr>
          <w:rFonts w:cs="Courier New" w:ascii="Courier New" w:hAnsi="Courier New"/>
          <w:b/>
          <w:bCs/>
          <w:color w:val="000000"/>
          <w:sz w:val="18"/>
          <w:szCs w:val="18"/>
        </w:rPr>
        <w:t>6,8 km</w:t>
      </w:r>
      <w:r>
        <w:rPr>
          <w:rFonts w:cs="Courier New" w:ascii="Courier New" w:hAnsi="Courier New"/>
          <w:color w:val="000000"/>
          <w:sz w:val="18"/>
          <w:szCs w:val="18"/>
        </w:rPr>
        <w:t xml:space="preserve">, per la maggior parte speso nei vialetti del Parco e quindi caratterizzato da morbidi saliscendi, ma anche da qualche “strappetto” interessante. Si parte alle ore </w:t>
      </w:r>
      <w:r>
        <w:rPr>
          <w:rFonts w:cs="Courier New" w:ascii="Courier New" w:hAnsi="Courier New"/>
          <w:b/>
          <w:bCs/>
          <w:color w:val="000000"/>
          <w:sz w:val="18"/>
          <w:szCs w:val="18"/>
        </w:rPr>
        <w:t>9.30</w:t>
      </w:r>
      <w:r>
        <w:rPr>
          <w:rFonts w:cs="Courier New" w:ascii="Courier New" w:hAnsi="Courier New"/>
          <w:color w:val="000000"/>
          <w:sz w:val="18"/>
          <w:szCs w:val="18"/>
        </w:rPr>
        <w:t xml:space="preserve"> da </w:t>
      </w:r>
      <w:r>
        <w:rPr>
          <w:rFonts w:cs="Courier New" w:ascii="Courier New" w:hAnsi="Courier New"/>
          <w:b/>
          <w:bCs/>
          <w:color w:val="000000"/>
          <w:sz w:val="18"/>
          <w:szCs w:val="18"/>
        </w:rPr>
        <w:t>via E. Zago</w:t>
      </w:r>
      <w:r>
        <w:rPr>
          <w:rFonts w:cs="Courier New" w:ascii="Courier New" w:hAnsi="Courier New"/>
          <w:color w:val="000000"/>
          <w:sz w:val="18"/>
          <w:szCs w:val="18"/>
        </w:rPr>
        <w:t xml:space="preserve">, con ritrovo fissato per le ore </w:t>
      </w:r>
      <w:r>
        <w:rPr>
          <w:rFonts w:cs="Courier New" w:ascii="Courier New" w:hAnsi="Courier New"/>
          <w:b/>
          <w:bCs/>
          <w:color w:val="000000"/>
          <w:sz w:val="18"/>
          <w:szCs w:val="18"/>
        </w:rPr>
        <w:t>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quota di iscrizione è di soli 5€</w:t>
      </w:r>
      <w:r>
        <w:rPr>
          <w:rFonts w:cs="Courier New" w:ascii="Courier New" w:hAnsi="Courier New"/>
          <w:color w:val="000000"/>
          <w:sz w:val="18"/>
          <w:szCs w:val="18"/>
        </w:rPr>
        <w:t xml:space="preserve">. Premi assoluti per i primi 3 uomini e le prime 3 donne, e per i primi 3 di ogni categor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ci tengo a ribadire che in questa gara la vera cosa importante è battersi per il verde e per il diritto di tutti i cittadini, e anche di noi podisti, di avere adeguati spazi per potersi sfogare liberamente lontano dallo smog e dal cem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telli orange vi aspetto a Porta di Roma, nell’incantevole Parco delle Sa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struzioni per 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2057400" cy="95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7" r="-17" b="-37"/>
                    <a:stretch>
                      <a:fillRect/>
                    </a:stretch>
                  </pic:blipFill>
                  <pic:spPr bwMode="auto">
                    <a:xfrm>
                      <a:off x="0" y="0"/>
                      <a:ext cx="2057400" cy="957580"/>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Gli orange partecipanti a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ovvero tutto quanto, o quasi, c'è da sapere sulla Mezza Maratona più importante d'Italia che si correrà i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e che ci ha visto sempre nelle prime posizioni della speciale classifica per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vvederemo ad iscrivere il primo gruppo di atleti entro il </w:t>
      </w:r>
      <w:r>
        <w:rPr>
          <w:rFonts w:cs="Courier New" w:ascii="Courier New" w:hAnsi="Courier New"/>
          <w:b/>
          <w:bCs/>
          <w:color w:val="000000"/>
          <w:sz w:val="18"/>
          <w:szCs w:val="18"/>
        </w:rPr>
        <w:t>prossimo 30 ottobre pagando la quota di 20 euro</w:t>
      </w:r>
      <w:r>
        <w:rPr>
          <w:rFonts w:cs="Courier New" w:ascii="Courier New" w:hAnsi="Courier New"/>
          <w:color w:val="000000"/>
          <w:sz w:val="18"/>
          <w:szCs w:val="18"/>
        </w:rPr>
        <w:t xml:space="preserve">, dunque affettatevi ad iscrivervi per usufruire della quota più vantaggio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rmine ultimo per iscriversi</w:t>
      </w:r>
      <w:r>
        <w:rPr>
          <w:rFonts w:cs="Courier New" w:ascii="Courier New" w:hAnsi="Courier New"/>
          <w:color w:val="000000"/>
          <w:sz w:val="18"/>
          <w:szCs w:val="18"/>
        </w:rPr>
        <w:t xml:space="preserve"> e correre da Roma ad Ostia il </w:t>
      </w:r>
      <w:r>
        <w:rPr>
          <w:rFonts w:cs="Courier New" w:ascii="Courier New" w:hAnsi="Courier New"/>
          <w:b/>
          <w:bCs/>
          <w:color w:val="000000"/>
          <w:sz w:val="18"/>
          <w:szCs w:val="18"/>
        </w:rPr>
        <w:t>1° febbraio 2012</w:t>
      </w:r>
      <w:r>
        <w:rPr>
          <w:rFonts w:cs="Courier New" w:ascii="Courier New" w:hAnsi="Courier New"/>
          <w:color w:val="000000"/>
          <w:sz w:val="18"/>
          <w:szCs w:val="18"/>
        </w:rPr>
        <w:t>, noi ci ritroveremo la mattina della gara per una gigantesca foto presso..... ve lo diremo al prossimo aggiornamento, li troverete i bus noleggiati per il rientro da Ostia e sui quali potrete lasciare le borse, ma è ancora troppo presto per parlarne, per adesso leggiamoci uno stralcio del regolamento che speriamo possa soddisfare tutte le vostre richieste e i vostri dubb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egolamento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Gruppo Sportivo Bancari Romani</w:t>
      </w:r>
      <w:r>
        <w:rPr>
          <w:rFonts w:cs="Courier New" w:ascii="Courier New" w:hAnsi="Courier New"/>
          <w:color w:val="000000"/>
          <w:sz w:val="18"/>
          <w:szCs w:val="18"/>
        </w:rPr>
        <w:t xml:space="preserve">, indice ed organizza la </w:t>
      </w:r>
      <w:r>
        <w:rPr>
          <w:rFonts w:cs="Courier New" w:ascii="Courier New" w:hAnsi="Courier New"/>
          <w:b/>
          <w:bCs/>
          <w:color w:val="000000"/>
          <w:sz w:val="18"/>
          <w:szCs w:val="18"/>
        </w:rPr>
        <w:t>38ª edizione della RomaOstia Half Marathon</w:t>
      </w:r>
      <w:r>
        <w:rPr>
          <w:rFonts w:cs="Courier New" w:ascii="Courier New" w:hAnsi="Courier New"/>
          <w:color w:val="000000"/>
          <w:sz w:val="18"/>
          <w:szCs w:val="18"/>
        </w:rPr>
        <w:t xml:space="preserve">, sulla distanza di Km 21,097.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gara, inserita nel Calendario nazionale Fidal, si disputerà a Roma domenica </w:t>
      </w:r>
      <w:r>
        <w:rPr>
          <w:rFonts w:cs="Courier New" w:ascii="Courier New" w:hAnsi="Courier New"/>
          <w:b/>
          <w:bCs/>
          <w:color w:val="000000"/>
          <w:sz w:val="18"/>
          <w:szCs w:val="18"/>
        </w:rPr>
        <w:t>26 Febbraio 2012, con ritrovo alle ore 8.00, partenze ad onde dalle ore 9.15 da Roma EUR – Palalottomatica ed arrivo ad Ostia – Piazzale Cristoforo Colombo (Roton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QUISITI DI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CRIZIONE PER ATLETI RESIDENTI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no partecipare gli atleti residenti in Italia che abbiano compiuto il </w:t>
      </w:r>
      <w:r>
        <w:rPr>
          <w:rFonts w:cs="Courier New" w:ascii="Courier New" w:hAnsi="Courier New"/>
          <w:b/>
          <w:bCs/>
          <w:color w:val="000000"/>
          <w:sz w:val="18"/>
          <w:szCs w:val="18"/>
        </w:rPr>
        <w:t xml:space="preserve">18° anno di età alla data della Roma Ostia </w:t>
      </w:r>
      <w:r>
        <w:rPr>
          <w:rFonts w:cs="Courier New" w:ascii="Courier New" w:hAnsi="Courier New"/>
          <w:color w:val="000000"/>
          <w:sz w:val="18"/>
          <w:szCs w:val="18"/>
        </w:rPr>
        <w:t>(nati prima del 26 febbraio 1994), nelle seguenti modalità:</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Gli atleti tesserati per il 2012 con Società affiliate alla FIDAL, al CIP e alla FCI (per e categorie disabili handbike).</w:t>
      </w:r>
    </w:p>
    <w:p>
      <w:pPr>
        <w:pStyle w:val="Normal"/>
        <w:numPr>
          <w:ilvl w:val="0"/>
          <w:numId w:val="3"/>
        </w:numPr>
        <w:jc w:val="both"/>
        <w:rPr>
          <w:rFonts w:ascii="Courier New" w:hAnsi="Courier New" w:cs="Courier New"/>
          <w:color w:val="000000"/>
          <w:sz w:val="18"/>
          <w:szCs w:val="18"/>
        </w:rPr>
      </w:pPr>
      <w:r>
        <w:rPr>
          <w:rFonts w:cs="Courier New" w:ascii="Courier New" w:hAnsi="Courier New"/>
          <w:color w:val="000000"/>
          <w:sz w:val="18"/>
          <w:szCs w:val="18"/>
        </w:rPr>
        <w:t xml:space="preserve">Gli atleti tesserati con Enti di promozione Sportiva (settore ATLETICA) riconosciuti dal Coni, purché tale tessera sia stata rilasciata in base alle norme della legge sulla tutela sanitaria dell’attività sportiva agonistica e nel rispetto delle convenzioni stipulate con la FIDA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È AMMESSA LA PARTECIPAZIONE CON IL SOLO CERTIFICATO MEDICO AGONIS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ISCR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li atleti tesserati per il 2012 con la Podistica Solidarietà basterà cliccare nella nostra AREA RISERVATA sulla dicitura MI VOGLIO ISCRIVERE A QUESTA GARA e provvederà la società ad iscriver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iscrizioni dovranno essere effettuate entro la mezzanotte di Lunedì 1 febbraio 2012 o saranno chiuse precedentemente al raggiungimento di 12.500 (DODICIMILACINQUECENTO) iscrit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3 –</w:t>
      </w:r>
      <w:r>
        <w:rPr>
          <w:rFonts w:cs="Courier New" w:ascii="Courier New" w:hAnsi="Courier New"/>
          <w:b/>
          <w:bCs/>
          <w:color w:val="000000"/>
          <w:sz w:val="18"/>
          <w:szCs w:val="18"/>
        </w:rPr>
        <w:t xml:space="preserve"> QUOTE DI PARTECIPAZIONE E MODALITÀ’ DI PAG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 tassa di iscrizione è fissata in </w:t>
      </w:r>
      <w:r>
        <w:rPr>
          <w:rFonts w:cs="Courier New" w:ascii="Courier New" w:hAnsi="Courier New"/>
          <w:b/>
          <w:bCs/>
          <w:color w:val="000000"/>
          <w:sz w:val="18"/>
          <w:szCs w:val="18"/>
        </w:rPr>
        <w:t xml:space="preserve">Euro 20,00 </w:t>
      </w:r>
      <w:r>
        <w:rPr>
          <w:rFonts w:cs="Courier New" w:ascii="Courier New" w:hAnsi="Courier New"/>
          <w:color w:val="000000"/>
          <w:sz w:val="18"/>
          <w:szCs w:val="18"/>
        </w:rPr>
        <w:t xml:space="preserve">per gli atleti che si iscriveranno </w:t>
      </w:r>
      <w:r>
        <w:rPr>
          <w:rFonts w:cs="Courier New" w:ascii="Courier New" w:hAnsi="Courier New"/>
          <w:b/>
          <w:bCs/>
          <w:color w:val="000000"/>
          <w:sz w:val="18"/>
          <w:szCs w:val="18"/>
        </w:rPr>
        <w:t>entro il 0 Ottobre 2011</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1 Novembre al 4 Dicembre 2011</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2,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5 Dicembre 2011 al 15 genn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5,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Dal 16 Gennaio al 1 Febbr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3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MBORSO DELLA QUOTA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quote di partecipazione non sono rimborsabili in nessun caso. Se tuttavia un atleta iscritto è impossibilitato a partecipare, può trasferire la propria quota di iscrizione ad un altro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à possibile effettuare la procedura sopraindicata fino al 1 Febbraio 2012 al costo di Euro 7 di diritti di segrete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ntro il 15 febbraio 2012 è possibile trasferire l’iscrizione all’anno successivo con il pagamento di 10 Euro</w:t>
      </w:r>
      <w:r>
        <w:rPr>
          <w:rFonts w:cs="Courier New" w:ascii="Courier New" w:hAnsi="Courier New"/>
          <w:color w:val="000000"/>
          <w:sz w:val="18"/>
          <w:szCs w:val="18"/>
        </w:rPr>
        <w:t>, previa comunicazione via email e copia del pagamento allegata. In tal caso non si potrà ritirare il pacco gara dell’edizione in 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EGNAZIONE DEI NUMERI DI PETTOR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numeri di pettorale saranno assegnati a insindacabile giudizio del Comitato Organizzatore che terrà in considerazione prioritariamente il tempo e la classifica ottenuti nell’edizione della RomaOstia 2011 o, in caso di mancata partecipazione, nell’edizione 2010.</w:t>
      </w:r>
      <w:r>
        <w:rPr>
          <w:rFonts w:cs="Courier New" w:ascii="Courier New" w:hAnsi="Courier New"/>
          <w:color w:val="000000"/>
          <w:sz w:val="18"/>
          <w:szCs w:val="18"/>
        </w:rPr>
        <w:br/>
        <w:t>In caso di mancata partecipazione alle due precedenti edizioni, oppure in caso di migliore prestazione, verranno considerati i tempi dichiarati e verificati sulla scheda d’iscrizione ed ottenuti sulle “mezze maratone”, con distanza certificata, nel corso del 2011 o entro il 1 febbraio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Della prima griglia faranno parte di diritto i primi 100 uomini e le prime 30 donne classificati nell’edizione 2011 </w:t>
      </w:r>
      <w:r>
        <w:rPr>
          <w:rFonts w:cs="Courier New" w:ascii="Courier New" w:hAnsi="Courier New"/>
          <w:color w:val="000000"/>
          <w:sz w:val="18"/>
          <w:szCs w:val="18"/>
        </w:rPr>
        <w:t>più gli atleti scelti dal Comitato Organizzatore in base ai tempi dichiarati ed accer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chiarato all’atto di iscrizione sulla distanza della mezza maratona deve avere specificato l’anno (2011/2012) e la manifestazione in cui il tempo è stato ottenuto. In caso di mancata od incompleta compilazione, nella scheda di iscrizione, dello spazio riservato al miglior tempo, verrà assegnato un pettorale di ultima fascia. Un pettorale di ultima fascia sarà assegnato a chi dichiarerà un tempo che dalla verifica risulterà inesatto.</w:t>
        <w:br/>
        <w:t>Una volta assegnato un numero di pettorale non è possibile cambiarlo, previa dimostrazione certificata di errata valutazione del tempo dichia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IGLIE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artenza i concorrenti saranno suddivisi in sei griglie a seconda del numero di pettorale. I pettorali di ogni griglia avranno colori diversi. Non è possibile entrare in una griglia diversa da quella di appartenenza, in caso contrario l’atleta sarà passibile di squalif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NZA AD OND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successo delle partenze differite, inaugurate nel 2009, viene confermata la classifica sul Real Time, basata quindi  sul tempo effettivo impiegato dall’attraversamento della linea di partenza a quella di arrivo. </w:t>
      </w:r>
      <w:r>
        <w:rPr>
          <w:rFonts w:cs="Courier New" w:ascii="Courier New" w:hAnsi="Courier New"/>
          <w:b/>
          <w:bCs/>
          <w:color w:val="000000"/>
          <w:sz w:val="18"/>
          <w:szCs w:val="18"/>
        </w:rPr>
        <w:t>La partenza sarà anche nel 2012 “ a onde “, la prima onda partirà alle ore 9:15, le altre a distanza di 5 minuti circa l’una dall’alt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POSITO BORSE</w:t>
      </w:r>
    </w:p>
    <w:p>
      <w:pPr>
        <w:pStyle w:val="Normal"/>
        <w:jc w:val="both"/>
        <w:rPr/>
      </w:pPr>
      <w:r>
        <w:rPr>
          <w:rFonts w:cs="Courier New" w:ascii="Courier New" w:hAnsi="Courier New"/>
          <w:color w:val="000000"/>
          <w:sz w:val="18"/>
          <w:szCs w:val="18"/>
        </w:rPr>
        <w:t>L’organizzazione mette a disposizione dei partecipanti dei camion di servizio deposito borse. Gli atleti ritireranno, unitamente al pettorale, una borsa a cui attaccare l’adesivo con il numero corrispondente al proprio pettorale. L’adesivo è inserito nella busta contenente il pettorale. La stessa va consegnata negli appositi camion (verificare i numeri e il colore della borsa ), situati in zona partenza, entro le ore 8.45. E’ assolutamente necessario rispettare questo orario per poter garantire la riconsegna della borsa all’arrivo, ed è obbligatorio utilizzare la borsa fornita dal Comitato Organizzatore.</w:t>
        <w:br/>
        <w:t>L’organizzazione, pur avendo la massima cura nel raccogliere, trasportare e consegnare le borse, non si ritiene responsabile di eventuali smarrimenti o dan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RVIZIO NA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prevede un servizio di navette con hostess a bordo per chi pernotta negli hotels convenzionati. Le navette prelevano gli atleti, esclusivamente dagli hotel convenzionati, e li portano alla partenza. Dopo l’arrivo le stesse sono incaricate di portare nuovamente gli atleti agli hotel di provenienza. Il servizio ha un costo di € 10,00 (die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ONOMETRAGGIO E CLASSI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laborazione delle classifiche sarà effettuata con il sistema Timing Data Service, grazie al chip cheogni atleta riceverà al ritiro del pettorale e che dovrà restituire agli addetti dopo l’arrivo. Gli atleti che dimenticano di indossare il chip, non risulteranno nelle classifiche.</w:t>
        <w:br/>
        <w:t>Le classifiche finali, esclusi gli elite runners, saranno elaborate in base al Real Time (dal tempo di passaggio sul tappeto di partenza a quello di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restituiranno il chip all’arrivo dovranno riconsegnarlo o spedirlo all’organizzazione entro e non oltre il 31 marzo 2012. </w:t>
      </w:r>
      <w:r>
        <w:rPr>
          <w:rFonts w:cs="Courier New" w:ascii="Courier New" w:hAnsi="Courier New"/>
          <w:b/>
          <w:bCs/>
          <w:color w:val="000000"/>
          <w:sz w:val="18"/>
          <w:szCs w:val="18"/>
        </w:rPr>
        <w:t>Chi non restituirà il chip entro tale data dovrà pagare all’organizzazione € 15,00</w:t>
      </w:r>
      <w:r>
        <w:rPr>
          <w:rFonts w:cs="Courier New" w:ascii="Courier New" w:hAnsi="Courier New"/>
          <w:color w:val="000000"/>
          <w:sz w:val="18"/>
          <w:szCs w:val="18"/>
        </w:rPr>
        <w:t xml:space="preserve"> pari all’importo richiesto dalla Timing Data Service alla stessa organizzazione. Le società sono responsabili della restituzione dei chip dei propri atleti,quindi l’importo sopra specificato, sarà decurtato dall’eventuale premio in denaro vinto dalla società stes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MPI LIMI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empo massimo di gara è stabilito in 3 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anno istituiti due canc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0: per chi non transita entro 1 ora e 30 min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5: per chi non transita entro 2 ore e 15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tleti che transiteranno dopo tali tempi saranno invitati dagli addetti a ferm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i classificati entro il tempo massimo sarà consegnata all’arrivo una meda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STORI E SPUGN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go il percorso saranno previsti tre rifornimenti con acqua e reintegratore salino e uno spugnaggio a metà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sarà presente un rifornimento finale con acqua, reintegratore salino, tè caldo, frutta e altro. Si specifica che in caso di giornata particolarmente fredda o piovosa, a discrezione del Comitato Organizzatore, lo spugnaggio potrà non essere effettu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E MAK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metterà a disposizione dei concorrenti dei Pace Maker (lepri), che correranno la RomaOstia ad un ritmo costante, così da arrivare al traguardo con un tempo prestabilito. Per informazioni specifiche sulle andature contattate il sito www.romaostia.it o inviate una mail all’indirizzo </w:t>
      </w:r>
      <w:hyperlink r:id="rId26">
        <w:r>
          <w:rPr>
            <w:rStyle w:val="InternetLink"/>
            <w:rFonts w:cs="Courier New" w:ascii="Courier New" w:hAnsi="Courier New"/>
            <w:sz w:val="18"/>
            <w:szCs w:val="18"/>
          </w:rPr>
          <w:t>pacemaker@romaostia.it</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AZIONI</w:t>
      </w:r>
      <w:r>
        <w:rPr>
          <w:rFonts w:cs="Courier New" w:ascii="Courier New" w:hAnsi="Courier New"/>
          <w:color w:val="000000"/>
          <w:sz w:val="18"/>
          <w:szCs w:val="18"/>
        </w:rPr>
        <w:br/>
        <w:t>Riceveranno premi in denaro i primi 50 uomini e le prime 20 donne della classifica assoluta. Riceveranno un premio in materiale sportivo Nike i primi 150 uomini e le prime 70 donne.</w:t>
        <w:br/>
        <w:t>I premi relativi ai primi 10 uomini e donne verranno erogati dopo i risultati degli esami anti-doping con specifico bonifico ai beneficiari, i premi in materiale sportivo per i primi 150 uomini e per le prime 70 donne verranno consegnati il giorno della gara dalle ore 11.00 alle ore 13.00, in luogo che verrà comunicato e segna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ritirerà il premio in materiale sportivo il giorno della gara, potrà farlo a partire da Mercoledì 2 marzo presso la sede del G.S. Bancari Romani. Non è prevista la spedizione del premio per po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ltri criteri di premiazione (“società” e “categorie”) saranno comunicati in segu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SINESS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sarà, per il nono anno consecutivo, Campionato Italiano Imprenditori di mezza maratona. Possono partecipare tutti gli imprenditori del settore Artigianato-Collaborazione Professionale, Agricoltura, Commercio-Turismo, Industria-Servizi senza dover pagare alcuna quota aggiun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partecipanti alla Business Run riceveranno, come gli scorsi anni, un grazioso gadget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aggiori dettagli e per visionare il Regolamento della Business Run, potete visitare </w:t>
      </w:r>
      <w:hyperlink r:id="rId27">
        <w:r>
          <w:rPr>
            <w:rStyle w:val="InternetLink"/>
            <w:rFonts w:cs="Courier New" w:ascii="Courier New" w:hAnsi="Courier New"/>
            <w:sz w:val="18"/>
            <w:szCs w:val="18"/>
          </w:rPr>
          <w:t>www.romostia.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NOTIZI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rPr>
      </w:pPr>
      <w:r>
        <w:rPr>
          <w:rFonts w:cs="Courier New" w:ascii="Courier New" w:hAnsi="Courier New"/>
          <w:color w:val="000000"/>
        </w:rPr>
        <w:t>La mia personale Maratona del week en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8/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00200" cy="945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38" r="-22" b="-38"/>
                    <a:stretch>
                      <a:fillRect/>
                    </a:stretch>
                  </pic:blipFill>
                  <pic:spPr bwMode="auto">
                    <a:xfrm>
                      <a:off x="0" y="0"/>
                      <a:ext cx="1600200" cy="945515"/>
                    </a:xfrm>
                    <a:prstGeom prst="rect">
                      <a:avLst/>
                    </a:prstGeom>
                  </pic:spPr>
                </pic:pic>
              </a:graphicData>
            </a:graphic>
          </wp:inline>
        </w:drawing>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 fantastici Orange protagonisti alla Blood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mi avessero invitata a fare un tranquillo w.e. avrei sicuramente rinunciato per quello che, sicuramente, è stato uno dei miei più intensi e "vissuti" fine settimana degli ultimi anni in generale e della mia appartenenza alla Podistica dell'ultimo anno e me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ominciamo dall'inizio che, come in tutti i week end inizia il venerdi sera: festa degli Orange con pizzottelle (</w:t>
      </w:r>
      <w:r>
        <w:rPr>
          <w:rFonts w:cs="Courier New" w:ascii="Courier New" w:hAnsi="Courier New"/>
          <w:b/>
          <w:bCs/>
          <w:color w:val="000000"/>
          <w:sz w:val="18"/>
          <w:szCs w:val="18"/>
        </w:rPr>
        <w:t>Tiziana, Annamaria, Eleonora</w:t>
      </w:r>
      <w:r>
        <w:rPr>
          <w:rFonts w:cs="Courier New" w:ascii="Courier New" w:hAnsi="Courier New"/>
          <w:color w:val="000000"/>
          <w:sz w:val="18"/>
          <w:szCs w:val="18"/>
        </w:rPr>
        <w:t>) melanzane alla parmigiana miste e piccanti (presidente) fagioli strani (</w:t>
      </w:r>
      <w:r>
        <w:rPr>
          <w:rFonts w:cs="Courier New" w:ascii="Courier New" w:hAnsi="Courier New"/>
          <w:b/>
          <w:bCs/>
          <w:color w:val="000000"/>
          <w:sz w:val="18"/>
          <w:szCs w:val="18"/>
        </w:rPr>
        <w:t>Rinaldo</w:t>
      </w:r>
      <w:r>
        <w:rPr>
          <w:rFonts w:cs="Courier New" w:ascii="Courier New" w:hAnsi="Courier New"/>
          <w:color w:val="000000"/>
          <w:sz w:val="18"/>
          <w:szCs w:val="18"/>
        </w:rPr>
        <w:t>), dolcetti, dolcini, e naturalmente il Prosciutto, che vi siete perso raga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questi stuzzichini sono corsa (tanto per tenermi in allenamento) a casa, non proprio dietro l'angolo, perché avevo promesso  la torta di zì Daniela per la staffetta e, pur cadendo dal sonno sono riuscita entro mezzanotte a prepararne e cuocerne due.. poi nan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i sabato sveglia alle sette per cercare di essere presto allo Stadio delle Terme di Caracalla, per incitare tutti gli amici orange di ogni staffetta!</w:t>
        <w:br/>
        <w:t>Io partecipavo a quella delle 12, ma dalle nove il caldo era già asfissiante.</w:t>
        <w:br/>
        <w:br/>
        <w:t xml:space="preserve">In pista c'era la brava </w:t>
      </w:r>
      <w:r>
        <w:rPr>
          <w:rFonts w:cs="Courier New" w:ascii="Courier New" w:hAnsi="Courier New"/>
          <w:b/>
          <w:bCs/>
          <w:color w:val="000000"/>
          <w:sz w:val="18"/>
          <w:szCs w:val="18"/>
        </w:rPr>
        <w:t>Adelaide</w:t>
      </w:r>
      <w:r>
        <w:rPr>
          <w:rFonts w:cs="Courier New" w:ascii="Courier New" w:hAnsi="Courier New"/>
          <w:color w:val="000000"/>
          <w:sz w:val="18"/>
          <w:szCs w:val="18"/>
        </w:rPr>
        <w:t>, a testa bassa con il suo cappelletto, nella sua corsa personale e per la Podistica: l'ho raggiunta attraversando la pista per darle una delle mie caramelline, ma sono sicura che non ne avrebbe avuto bisogno comunque, talmente era concentrata e to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12,00 sono entrata in pista con </w:t>
      </w:r>
      <w:r>
        <w:rPr>
          <w:rFonts w:cs="Courier New" w:ascii="Courier New" w:hAnsi="Courier New"/>
          <w:b/>
          <w:bCs/>
          <w:color w:val="000000"/>
          <w:sz w:val="18"/>
          <w:szCs w:val="18"/>
        </w:rPr>
        <w:t>Christian, Antonio, Loana</w:t>
      </w:r>
      <w:r>
        <w:rPr>
          <w:rFonts w:cs="Courier New" w:ascii="Courier New" w:hAnsi="Courier New"/>
          <w:color w:val="000000"/>
          <w:sz w:val="18"/>
          <w:szCs w:val="18"/>
        </w:rPr>
        <w:t xml:space="preserve"> e gli altri oranges, tranquilla mi sono fatta i miei giri facendomi la spugnata ogni giro cosicchè negli ultimi avevo inglobato nelle scarpe almeno due litri d'acqua, così tanto per avere un po' di peso in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 ogni giro sentivo le voci dei miei amici che mi incitavano: la staffetta è bellissima per questo e ti fa desiderare di far scorrere velocemente il tuo giro per crisi da astinenza da incitamento!!!</w:t>
        <w:br/>
        <w:t>Sono riuscita a fare uno dei miei soliti sprint negli ultimi 40 sec per terminare il 22 giro, non eccezionale, ma con quel caldo era il massimo per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 farmi una veloce doccia e presa la macchina di corsa (in macchina) fino al laghetto dell'Eur, dove, convinta da un caro amico, vicepresidente della FIDB, Antonio De Lucia, mi sono apprestata a fare 5 gare di dragon (mio ex amore per 14 anni e lasciato per la corsa da gennaio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intervallo di tempo tra le 15 e le 18 ho fatto 3 gare di velocità sui 200 metri (un misto un open e un femminile) una gara di 1000 metri di femminile e una gara di 2000metri di mi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doccia, un supplì, un bottiglione d'acqua e a casa con un'idea: confermare la mia presenza alla </w:t>
      </w:r>
      <w:r>
        <w:rPr>
          <w:rFonts w:cs="Courier New" w:ascii="Courier New" w:hAnsi="Courier New"/>
          <w:b/>
          <w:bCs/>
          <w:color w:val="000000"/>
          <w:sz w:val="18"/>
          <w:szCs w:val="18"/>
        </w:rPr>
        <w:t>Blood Runner</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utile dire che il mio amico letto mi ha accolto a braccia ape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mattina alle sette ero pronta davanti al cancello e, FRESCA come una rosa di maggio a settembre, sono partita per la Bloo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ragazzi" della task force erano lì da tempo, efficienti e disponibili come sempre, i fotografi della Podistica eccezionali  (non so se sono io che sono dimagrita e migliorata o loro che stanno usando filtri speciali per rendermi quasi bella!) </w:t>
      </w:r>
      <w:r>
        <w:rPr>
          <w:rFonts w:cs="Courier New" w:ascii="Courier New" w:hAnsi="Courier New"/>
          <w:b/>
          <w:bCs/>
          <w:color w:val="000000"/>
          <w:sz w:val="18"/>
          <w:szCs w:val="18"/>
        </w:rPr>
        <w:t>Marcello, Maurizio e Marco</w:t>
      </w:r>
      <w:r>
        <w:rPr>
          <w:rFonts w:cs="Courier New" w:ascii="Courier New" w:hAnsi="Courier New"/>
          <w:color w:val="000000"/>
          <w:sz w:val="18"/>
          <w:szCs w:val="18"/>
        </w:rPr>
        <w:t>, riprendevano il fiume orange che si presentava a ritirare il petto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tutti pronti per la partenza: READY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ady, per l'amicizia, per la solidarietà, per gli scopi comuni e per ultimo ma non ultimo, la nostra voglia di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io? ho corso tranquilla, senza spingere troppo visto che fianchi e polpacci, sollecitati anche nel dragonboat erano un po' induriti, mi sono goduta il panorama, le salitelle, le discese, il laghetto, il percorso tutto, gli amici oranges di cui incrociavo lo sguardo, ombra e sole e alla fine, negli ultimi 150 metri, al </w:t>
      </w:r>
      <w:r>
        <w:rPr>
          <w:rFonts w:cs="Courier New" w:ascii="Courier New" w:hAnsi="Courier New"/>
          <w:b/>
          <w:bCs/>
          <w:color w:val="000000"/>
          <w:sz w:val="18"/>
          <w:szCs w:val="18"/>
        </w:rPr>
        <w:t xml:space="preserve">grido di "FATE LARGO ALLA PACIOTTA!!!"  di Marco Forrest </w:t>
      </w:r>
      <w:r>
        <w:rPr>
          <w:rFonts w:cs="Courier New" w:ascii="Courier New" w:hAnsi="Courier New"/>
          <w:color w:val="000000"/>
          <w:sz w:val="18"/>
          <w:szCs w:val="18"/>
        </w:rPr>
        <w:t>mi sono concessa il mio solito sprint da 100metrista superando due, forse tre persone all'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dirvi? domani riposo???? Chissà, forse un giretto da 5 km me lo faccio, voi che d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Gioia" di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ndro Pecatelli, 26/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23645"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0" t="-39" r="-30" b="-39"/>
                    <a:stretch>
                      <a:fillRect/>
                    </a:stretch>
                  </pic:blipFill>
                  <pic:spPr bwMode="auto">
                    <a:xfrm>
                      <a:off x="0" y="0"/>
                      <a:ext cx="1223645" cy="917575"/>
                    </a:xfrm>
                    <a:prstGeom prst="rect">
                      <a:avLst/>
                    </a:prstGeom>
                  </pic:spPr>
                </pic:pic>
              </a:graphicData>
            </a:graphic>
          </wp:inline>
        </w:drawing>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racconti estivi dalla costa romagn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ta romagnola, le mattine in estate, è uno spettacolo di podisti, lo è anche la sera ma in misura minore. Gioia, podista amatoriale, si alzava per girare le gambe alle otto di mattina e il lungomare era pieno di podisti, si alzava alle sette e il lungomare (bellissime e invitanti le piste ciclabili) era pieno di podisti, si alzava alle sei e ancora tanti podi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uno correva, altri andavano in bici, altri sui pattini, altri camminavano, alcuni camminavano con i bastoncini (da neve) e mi pare lo sport si chiami ‘summer nordic running’.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guardava verso la riva vedeva correre sulla sabbia, qualche giorno si è inoltrata per le vie trafficate della cittadina e anche lì in tanti a correre schivando passanti, bici e macch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giardini (parchi) di Roma, Milano, Bologna, Pisa, Catanzaro, Palermo sono pieni di podisti. L’Italia tutta corre come l’Olanda, la Germania, l’Inghilterra nonché gli U.S.A. (inventori del Jogging). Gli asiatici corrono ma quando si sono messi a correre gli Africani e i Giamaicani il mondo si è stravolto. Lì è caldo e la fatica si sente di più ma questi corrono come se volassero, forse non sentono il caldo o forse è questo a farli andare tanto f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ngo la costa romagnola, in estate, pochi corrono con i misuratori di velocità e indicatori di sforzo. E’ come se cercassero la libertà! Non vogliono nulla appresso, solo se stessi e il vento in faccia. Ognuno corre in modo personale, abbigliato in modo personale, ai ritmi personali e secondo il gusto personale. Gioia ha visto fare pochi lavori specifici ma di gente in movimento ne ha visto tanta. Ha pensato che corressero per non ingrassare, dato il clima vacanziero e la rinomata e squisita cucina romagnola, ma sicuramente correvano per il solo piacere innato dell’uomo di muover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i stessa ricorda di non aver mancato una sola mattina all’appuntamento durante il breve soggiorno, e, una sola una volta si è messa il contapassi con l’unico scopo di misurare la distanza e appurare una curiosità superflua. (Si conosce bene e intuisce il proprio ‘passo’ cosi bastava due conti e la distanza è lì.)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anche la stanchezza le impediva di spalancare gli occhi e tutti sanno le ore piccole che si fanno in estate nelle località balneari. Gioia voleva essere libera da ogni ansia e non si è portata nessuno orologio che potesse svegliarla. Eppure all’approssimarsi dell’alba gli occhi si aprivano comunque, metteva le scarpette, prendeva un veloce caffè, espresso naturalmente, e via a ritmare il ‘passo’ e godersi il giorno che lentamente inizia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oia ci metteva un po’ a trovare il giusto ritmo per non sentire fatica, penso dovuto alla stanchezza delle lunghe ore sveglia, ma quanto piacere poi! Era felice perché era in vacanza e in vacanza erano tutti quelli che incontrava a fare quel che lei faceva. Non usciva alla stessa ora così capitava di trovare il sole già alto che scottava. Lei ama il caldo e salvo le giornate afosissime lo cerca sempre. In cuor suo si può sentirla dire: “Grazie amico sole, grazie di cuore. Se non fosse per te quanto freddo e quanto grigiore n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oia amava vedere il lungomare svegliarsi e iniziare una nuova piacevole e lunga giornata. Il mare è sempre lì, a volte è sereno altre è agitato ma non manca mai. C’è oggi, c’era ieri e ci sarà sempre. Potrebbe scomparire la terra ma lui no.Gioia ama correre passando di fronti ai tanti stabilimenti, ama vedere il lento risveglio dei chioschi. Sono tante le operazioni prima che uno stabilimento possa accogliere dignitosamente i bagnanti come aprire le cabine, spazzare, posizionare i giochi, accendere i servizi di ristoro, eccetera, eccetera ma il bagnante raramente se ne accorge perché lui è lì per riposarsi ed essere distratto. Il lavoro è tanto e lunghe sono le ore ma il personale non lo fa pesare onde non tradire il proprio compito. E’ sorridente, disponibile e prova a trasmettere la leggerezza del clima vacanzi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iacere particolare, lei lo prova nel passare dinanzi a tutti gli stabilimenti di una cittadina che solitamente vanno dal 1 al 100 anche se sono di meno perché alcuni sono accorpati quindi è facile leggere Bagno 1, Bagno 2 e poi Bagno 5, 6, 7, 8 e poi 11. Tanti colori, tante forme e tutto per divertire la vista e far felice l’an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ita la passeggiata mattutina Gioia torna in albergo, fa una colazione vera e poi giù in spiaggia per la tintarella. Ma si sa sotto l’ombrellone si socializza e capita pure di sentire: ‘ avete visti quanti podisti sul lungomare ma chi glielo fa fare? la vacanza è fatta per riposare!’ Spesso ha sentito affermazioni simili e sempre dentro di se rideva. Non lo faceva per scherno o irrispettosa verso le altrui opinioni. Lei sapeva quello che loro non potevano sapere ed è quello che ogni podista scopre dopo qualche mese di allenamento. ‘Si può correre senza fatica, anzi divertendosi, se non si va oltre il proprio limite. Muoversi senza affanno, quasi a non percepire la fatica, è di un piacere estremo e gratificante. In pratica ogni mattina lei si divertiva e loro a pensare che faticava. E’ per questo che dentro di se ride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un proverbio, forse di Frate Indovino, che dice "chi risparmia sudore non risparmia dolore" e parafrasando "non risparmiare sudore così trovi gioia e soddisfazione". Lei l'aveva letto da qualche parte e non se l’era più dimenticato.</w:t>
      </w:r>
    </w:p>
    <w:p>
      <w:pPr>
        <w:pStyle w:val="PINO"/>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PINO"/>
        <w:jc w:val="both"/>
        <w:rPr>
          <w:rFonts w:ascii="Courier New" w:hAnsi="Courier New" w:cs="Courier New"/>
          <w:sz w:val="40"/>
          <w:szCs w:val="40"/>
          <w:lang w:eastAsia="it-IT"/>
        </w:rPr>
      </w:pPr>
      <w:r>
        <w:rPr>
          <w:rFonts w:cs="Courier New" w:ascii="Courier New" w:hAnsi="Courier New"/>
          <w:sz w:val="40"/>
          <w:szCs w:val="40"/>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Torna in Pista La Scuola di 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ulvio Di Benedetto, 01/09/2011</w:t>
      </w:r>
    </w:p>
    <w:p>
      <w:pPr>
        <w:pStyle w:val="Normal"/>
        <w:jc w:val="both"/>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582420" cy="1050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34" r="-23" b="-34"/>
                    <a:stretch>
                      <a:fillRect/>
                    </a:stretch>
                  </pic:blipFill>
                  <pic:spPr bwMode="auto">
                    <a:xfrm>
                      <a:off x="0" y="0"/>
                      <a:ext cx="1582420" cy="1050290"/>
                    </a:xfrm>
                    <a:prstGeom prst="rect">
                      <a:avLst/>
                    </a:prstGeom>
                  </pic:spPr>
                </pic:pic>
              </a:graphicData>
            </a:graphic>
          </wp:inline>
        </w:drawing>
      </w:r>
      <w:r>
        <w:rPr>
          <w:rFonts w:cs="Courier New" w:ascii="Courier New" w:hAnsi="Courier New"/>
          <w:color w:val="000000"/>
          <w:sz w:val="18"/>
          <w:szCs w:val="18"/>
        </w:rPr>
        <w:t>Mentre gli Orange riposano le canotte si godono il fres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lla Podistica Solidarietà con importanti no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podi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eccoci a scrivere e a parlarvi della </w:t>
      </w:r>
      <w:r>
        <w:rPr>
          <w:rFonts w:cs="Courier New" w:ascii="Courier New" w:hAnsi="Courier New"/>
          <w:b/>
          <w:bCs/>
          <w:color w:val="000000"/>
          <w:sz w:val="18"/>
          <w:szCs w:val="18"/>
        </w:rPr>
        <w:t>Nostra Scuola</w:t>
      </w:r>
      <w:r>
        <w:rPr>
          <w:rFonts w:cs="Courier New" w:ascii="Courier New" w:hAnsi="Courier New"/>
          <w:color w:val="000000"/>
          <w:sz w:val="18"/>
          <w:szCs w:val="18"/>
        </w:rPr>
        <w:t xml:space="preserve">: con lo </w:t>
      </w:r>
      <w:r>
        <w:rPr>
          <w:rFonts w:cs="Courier New" w:ascii="Courier New" w:hAnsi="Courier New"/>
          <w:b/>
          <w:bCs/>
          <w:color w:val="000000"/>
          <w:sz w:val="18"/>
          <w:szCs w:val="18"/>
        </w:rPr>
        <w:t>Stage del Terminillo</w:t>
      </w:r>
      <w:r>
        <w:rPr>
          <w:rFonts w:cs="Courier New" w:ascii="Courier New" w:hAnsi="Courier New"/>
          <w:color w:val="000000"/>
          <w:sz w:val="18"/>
          <w:szCs w:val="18"/>
        </w:rPr>
        <w:t xml:space="preserve"> alle spalle (mi raccomando di organizzarvi per tempo con le ferie il prossimo anno: vi aspettiamo numerosi), da settembre si riprende a pieno ritmo e con alcune importanti nov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rima, a livello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usilio della telecameca potremmo visionare i video degli allenamenti e analizzare l'azione biomeccanica individuale della corsa anche mediante il “rallenty”, i filmati verrano proiettati presso la sede della Podistica in via dello scalo S.Lorenzo, in date da stabilirsi, su schermo vide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innovazione, peraltro già sperimentata con enorme successo e gradimento nel corso del sopracitato “stage”, sarà di enorme beneficio per migliorare tutti gli aspetti per un'azione di corsa più fluida, meno dispendiosa e più armonica: in sostanza più efficac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econda, a livello organizzativ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vede l'estensione delle lezioni ai più giovani e ai nostri e vostri </w:t>
      </w:r>
      <w:r>
        <w:rPr>
          <w:rFonts w:cs="Courier New" w:ascii="Courier New" w:hAnsi="Courier New"/>
          <w:b/>
          <w:bCs/>
          <w:color w:val="000000"/>
          <w:sz w:val="18"/>
          <w:szCs w:val="18"/>
        </w:rPr>
        <w:t>Arancini</w:t>
      </w:r>
      <w:r>
        <w:rPr>
          <w:rFonts w:cs="Courier New" w:ascii="Courier New" w:hAnsi="Courier New"/>
          <w:color w:val="000000"/>
          <w:sz w:val="18"/>
          <w:szCs w:val="18"/>
        </w:rPr>
        <w:t xml:space="preserve"> ormai conosciuti anche oltre oceano, a </w:t>
      </w:r>
      <w:r>
        <w:rPr>
          <w:rFonts w:cs="Courier New" w:ascii="Courier New" w:hAnsi="Courier New"/>
          <w:b/>
          <w:bCs/>
          <w:color w:val="000000"/>
          <w:sz w:val="18"/>
          <w:szCs w:val="18"/>
        </w:rPr>
        <w:t>Tivoli e a Cerreto</w:t>
      </w:r>
      <w:r>
        <w:rPr>
          <w:rFonts w:cs="Courier New" w:ascii="Courier New" w:hAnsi="Courier New"/>
          <w:color w:val="000000"/>
          <w:sz w:val="18"/>
          <w:szCs w:val="18"/>
        </w:rPr>
        <w:t xml:space="preserve"> e a breve speriamo possano invadere con le loro tshirt bianche il verde prato delle </w:t>
      </w:r>
      <w:r>
        <w:rPr>
          <w:rFonts w:cs="Courier New" w:ascii="Courier New" w:hAnsi="Courier New"/>
          <w:b/>
          <w:bCs/>
          <w:color w:val="000000"/>
          <w:sz w:val="18"/>
          <w:szCs w:val="18"/>
        </w:rPr>
        <w:t>Terme di Caracal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te iscrivere bambini dai 5 anni di età e ragazzi fino ai 14 anni, cercheremo di fare delle classi differenziate in relazione all'età e al numero dei partecipanti, e potranno seguire i corsi nei giorni di martedi e giovedi dalle ore 16/16,30 alle ore 17/17,30.</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nostro Obiettiv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rà quello di creare un vivaio di giovani, di atleti del futuro, inizieremo insieme a gettare le basi per una nuova e progressiva crescita atletica, allenando per tempo le famose “fasi sensibili”, cioè tutte le capacità sia “condizionali” (forza, velocità e resistenza) sia quelle “motorie” (coordinative e cognitive) nel periodo più fertile e di maggior apprendimento, cioè l'infanzia e l'adolescenza, per svilupparle al meglio e facendo in modo che non rimangano solo “lat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uralmente per i più piccoli sarà come giocare, con un impegno psico/fisico minimale e con una componente giocosa molto a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altro aggiungere? Per il momento crediamo sia tutto, aspettiamo le vostre adesioni e le vostre eventuali domande, ah dimenticavo i costi... bassissimi come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formazioni potete scrivere a:</w:t>
      </w:r>
    </w:p>
    <w:p>
      <w:pPr>
        <w:pStyle w:val="Normal"/>
        <w:jc w:val="both"/>
        <w:rPr>
          <w:rFonts w:ascii="Courier New" w:hAnsi="Courier New" w:cs="Courier New"/>
          <w:b/>
          <w:b/>
          <w:bCs/>
          <w:color w:val="000000"/>
          <w:sz w:val="18"/>
          <w:szCs w:val="18"/>
        </w:rPr>
      </w:pPr>
      <w:hyperlink r:id="rId31">
        <w:r>
          <w:rPr>
            <w:rStyle w:val="InternetLink"/>
            <w:rFonts w:cs="Courier New" w:ascii="Courier New" w:hAnsi="Courier New"/>
            <w:color w:val="0000FF"/>
            <w:sz w:val="18"/>
            <w:szCs w:val="18"/>
            <w:u w:val="single"/>
          </w:rPr>
          <w:t>fulvio.dibenedetto@libero.it</w:t>
        </w:r>
      </w:hyperlink>
      <w:r>
        <w:rPr>
          <w:rFonts w:cs="Courier New" w:ascii="Courier New" w:hAnsi="Courier New"/>
          <w:color w:val="000000"/>
          <w:sz w:val="18"/>
          <w:szCs w:val="18"/>
        </w:rPr>
        <w:br/>
      </w:r>
      <w:hyperlink r:id="rId32">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br/>
        <w:t>o nei commenti dell'</w:t>
      </w:r>
      <w:r>
        <w:rPr>
          <w:rFonts w:cs="Courier New" w:ascii="Courier New" w:hAnsi="Courier New"/>
          <w:b/>
          <w:bCs/>
          <w:color w:val="000000"/>
          <w:sz w:val="18"/>
          <w:szCs w:val="18"/>
        </w:rPr>
        <w:t>Area Riserv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ulvio Di Benede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Ricettario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Daniela Paciotti, 12/09/2011</w:t>
      </w:r>
    </w:p>
    <w:p>
      <w:pPr>
        <w:pStyle w:val="Normal"/>
        <w:jc w:val="both"/>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365885" cy="1143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7" t="-31" r="-27" b="-31"/>
                    <a:stretch>
                      <a:fillRect/>
                    </a:stretch>
                  </pic:blipFill>
                  <pic:spPr bwMode="auto">
                    <a:xfrm>
                      <a:off x="0" y="0"/>
                      <a:ext cx="1365885" cy="1143635"/>
                    </a:xfrm>
                    <a:prstGeom prst="rect">
                      <a:avLst/>
                    </a:prstGeom>
                  </pic:spPr>
                </pic:pic>
              </a:graphicData>
            </a:graphic>
          </wp:inline>
        </w:drawing>
      </w:r>
      <w:r>
        <w:rPr>
          <w:rFonts w:cs="Courier New" w:ascii="Courier New" w:hAnsi="Courier New"/>
          <w:b/>
          <w:bCs/>
          <w:color w:val="000000"/>
          <w:sz w:val="18"/>
          <w:szCs w:val="18"/>
        </w:rPr>
        <w:t xml:space="preserve">Cari amici Orange di tutte le età,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ho pensato di utilizzare la vostra creatività, la vostra voglia di solidarietà e le vostre potenzialità umanitarie per costruire un</w:t>
      </w:r>
      <w:r>
        <w:rPr>
          <w:rFonts w:cs="Courier New" w:ascii="Courier New" w:hAnsi="Courier New"/>
          <w:b/>
          <w:bCs/>
          <w:color w:val="000000"/>
          <w:sz w:val="18"/>
          <w:szCs w:val="18"/>
        </w:rPr>
        <w:t xml:space="preserve"> libricino di ric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uno di voi potrà contribuire mandandomi un'idea, un segreto della nonna, una ricetta rubata alla moglie, un "piatto" di famiglia.. possibilmente ben descritto ed artico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gredienti, tempo di preparazione e cottura, istru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piacerebbe che le ricette fossero in qualche modo "originali" magari aggiungendo un ingrediente che, nella norma non viene utilizz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cio un esempio con</w:t>
      </w:r>
      <w:r>
        <w:rPr>
          <w:rFonts w:cs="Courier New" w:ascii="Courier New" w:hAnsi="Courier New"/>
          <w:b/>
          <w:bCs/>
          <w:color w:val="000000"/>
          <w:sz w:val="18"/>
          <w:szCs w:val="18"/>
        </w:rPr>
        <w:t xml:space="preserve"> La Torta di zì Daniela </w:t>
      </w:r>
      <w:r>
        <w:rPr>
          <w:rFonts w:cs="Courier New" w:ascii="Courier New" w:hAnsi="Courier New"/>
          <w:color w:val="000000"/>
          <w:sz w:val="18"/>
          <w:szCs w:val="18"/>
        </w:rPr>
        <w:t>(che sarà presente, insieme alle crostate del Presidente e di Fabiola e alla torta con gocce di cioccolato di Tizi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a torta io faccio "marinare" le mele con zucchero e limone prima di metterle nell'impasto e questo normalmente non si trova nella ricetta base della torta di me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le ricette personalizzate, con il vostro nome o quello della nonna o moglie o zia (non zì Daniela ) verranno raccolte in un libro, che magari il buon Vicepresidente potrebbe stampare a buon prezzo e poi rivender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cavato, levate le spese di stampa, andrà interamente ad una delle azioni umanitarie che sono il fine ultimo (ma non l' ultimo) delle nostre c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ne di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w:t>
      </w:r>
      <w:r>
        <w:rPr>
          <w:rFonts w:cs="Courier New" w:ascii="Courier New" w:hAnsi="Courier New"/>
          <w:color w:val="000000"/>
          <w:sz w:val="18"/>
          <w:szCs w:val="18"/>
        </w:rPr>
        <w:br/>
        <w:b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L'estate incorona Belardinilli e Na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1/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1325" cy="1137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4" t="-35" r="-24" b="-35"/>
                    <a:stretch>
                      <a:fillRect/>
                    </a:stretch>
                  </pic:blipFill>
                  <pic:spPr bwMode="auto">
                    <a:xfrm>
                      <a:off x="0" y="0"/>
                      <a:ext cx="1711325" cy="1137920"/>
                    </a:xfrm>
                    <a:prstGeom prst="rect">
                      <a:avLst/>
                    </a:prstGeom>
                  </pic:spPr>
                </pic:pic>
              </a:graphicData>
            </a:graphic>
          </wp:inline>
        </w:drawing>
      </w:r>
      <w:r>
        <w:rPr>
          <w:rFonts w:cs="Courier New" w:ascii="Courier New" w:hAnsi="Courier New"/>
          <w:color w:val="000000"/>
          <w:sz w:val="18"/>
          <w:szCs w:val="18"/>
        </w:rPr>
        <w:t>Si chiude l’edizione 2011 del Criterium Estivo della Podistica Solidarietà, la seconda edizione assoluta di una competizione voluta fortemente dal Presidentissimo Pino Coccia allo scopo di stimolare la partecipazione in un periodo dell’anno in cui questa tende fisiologicamente a ca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sto quindi stimolare e premiare coloro che hanno sfidato il caldo stagionale e “le ire della famiglia” per cimentarsi in gare di vario tipo, ma tutte molto belle e affascinanti, soprattutto selezionate con attenzione anche in termini di distribuzione sul territorio laziale. Ma non c'era solo il Lazio, visto che quest’anno, oltre alle tradizionali gare abruzzesi, sono state inserite anche delle gare in Toscana. Vari anche i paesaggi attraversati, dalle gare al mare a quelle in montagna, dalle gare su strada a quelle nei boschi, senza dimenticare le gare capitoline corse nei quartieri tradizionali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la partecipazione diffusa è il vero criterio ispiratore di questa speciale edizione del Criterium e quindi il principale obiettivo della manifestazione, allora possiamo dire senza tema di essere smentiti che l’obiettivo è stato ancora una volta raggiu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li atleti che hanno corso almeno una gara sono ben 319, contro i 291 del 2010, le partecipazioni totali nelle gare di Criterium sono state 991, contro le 916 della scorsa edizione. Le donne che hanno preso parte a questa edizione sono state 65, contro le 57 dell’anno passato, gli uomini invece sono stati 254, contro i 238 dell’anno passa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somma tutti i numeri sono in crescita, ma quello che impressiona sono i risultati ottenuti. </w:t>
      </w:r>
      <w:r>
        <w:rPr>
          <w:rFonts w:cs="Courier New" w:ascii="Courier New" w:hAnsi="Courier New"/>
          <w:b/>
          <w:bCs/>
          <w:color w:val="000000"/>
          <w:sz w:val="18"/>
          <w:szCs w:val="18"/>
        </w:rPr>
        <w:t>Su 24 gare infatti la Podistica ha conquistato 14 primi posti, 5 secondi posti, 3 terzi posti (anche 1 quinto posto che ha determinato comunque un premio). La somma totale vinta è stata di 46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i numeri non lasciano dubbi, un grande successo di strategia con cui la società orange è riuscita a ribaltare quelle che sono orami le tradizionali gerarchie del podismo romano, come quella che la vede arrivare spesso dietro al gruppo dei “Bancari Romani”. I risultati dell’estate hanno permesso alla Podistica Solidarietà di primeggiare un po’ dappertutto e di recuperare posizioni nei confronti dei Bancari anche nel Gran Prix Lazio, criterium di corse su strada organizzato dalla FIDA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iamo ora però ai risultati individ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graduatoria maschil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bissa” il successo dello scorso anno, dimostrando ancora una volta le sue grandi doti, non solo di carattere podistico, ma anche di carattere strategico, sapendo interpretare questa competizione in modo perfetto. Antonio ha vinto correndo esattamente 10 gare e soprattutto sfidando un problema fisico che lo ha tormentato in molte delle gare disputate e che lo ha costretto al riposo dopo l’ottima prestazione nell’Arrampicata di Tolfa. Due successi su due edizioni, che dire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sorprese della graduatoria maschile le troviamo invece nelle posizioni che seguono immediatamente il velocissimo Antonio. Queste sorprese si chiamano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che ha conquistato il piazzamento d’onore migliorando di 11 posizioni il piazzamento dello scorso anno. </w:t>
        <w:br/>
        <w:t xml:space="preserve">Al terzo posto un’altra sorpresa che risponde al nome di </w:t>
      </w:r>
      <w:r>
        <w:rPr>
          <w:rFonts w:cs="Courier New" w:ascii="Courier New" w:hAnsi="Courier New"/>
          <w:b/>
          <w:bCs/>
          <w:color w:val="000000"/>
          <w:sz w:val="18"/>
          <w:szCs w:val="18"/>
        </w:rPr>
        <w:t>Cristiano Giovannangeli</w:t>
      </w:r>
      <w:r>
        <w:rPr>
          <w:rFonts w:cs="Courier New" w:ascii="Courier New" w:hAnsi="Courier New"/>
          <w:color w:val="000000"/>
          <w:sz w:val="18"/>
          <w:szCs w:val="18"/>
        </w:rPr>
        <w:t>, che per alcune settimane ha anche guidato la classifica; Cistiano, alla prima partecipazione, continua a migliorare le sue prestazioni con una progressione travolg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i primi 10 dello scorso anno si confermano solo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4° posto, e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5° con ben 18 gare all’attivo. Gli altri 5 sono tutte “new entry”. Tra queste posizioni spicca il 9° posto di </w:t>
      </w:r>
      <w:r>
        <w:rPr>
          <w:rFonts w:cs="Courier New" w:ascii="Courier New" w:hAnsi="Courier New"/>
          <w:b/>
          <w:bCs/>
          <w:color w:val="000000"/>
          <w:sz w:val="18"/>
          <w:szCs w:val="18"/>
        </w:rPr>
        <w:t>Francesco Cerami</w:t>
      </w:r>
      <w:r>
        <w:rPr>
          <w:rFonts w:cs="Courier New" w:ascii="Courier New" w:hAnsi="Courier New"/>
          <w:color w:val="000000"/>
          <w:sz w:val="18"/>
          <w:szCs w:val="18"/>
        </w:rPr>
        <w:t xml:space="preserve"> conquistato con solo 9 gare all’attivo. Al 6° posto c’è comunque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che ha corso ben 17 gare, sfidando addirittura Golvelli sulla speciale classifica del numero di gare corse. Al 7° posto c’è l’instancabile </w:t>
      </w:r>
      <w:r>
        <w:rPr>
          <w:rFonts w:cs="Courier New" w:ascii="Courier New" w:hAnsi="Courier New"/>
          <w:b/>
          <w:bCs/>
          <w:color w:val="000000"/>
          <w:sz w:val="18"/>
          <w:szCs w:val="18"/>
        </w:rPr>
        <w:t>Fabio Bortoloni</w:t>
      </w:r>
      <w:r>
        <w:rPr>
          <w:rFonts w:cs="Courier New" w:ascii="Courier New" w:hAnsi="Courier New"/>
          <w:color w:val="000000"/>
          <w:sz w:val="18"/>
          <w:szCs w:val="18"/>
        </w:rPr>
        <w:t xml:space="preserve"> e all’8° </w:t>
      </w:r>
      <w:r>
        <w:rPr>
          <w:rFonts w:cs="Courier New" w:ascii="Courier New" w:hAnsi="Courier New"/>
          <w:b/>
          <w:bCs/>
          <w:color w:val="000000"/>
          <w:sz w:val="18"/>
          <w:szCs w:val="18"/>
        </w:rPr>
        <w:t>Raffaele Mele</w:t>
      </w:r>
      <w:r>
        <w:rPr>
          <w:rFonts w:cs="Courier New" w:ascii="Courier New" w:hAnsi="Courier New"/>
          <w:color w:val="000000"/>
          <w:sz w:val="18"/>
          <w:szCs w:val="18"/>
        </w:rPr>
        <w:t xml:space="preserve">, un’altra gradita sorpresa di questa edizione. Ma la sorpresona è rappresentata dal 10° posto di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che “scippa” al Presidente Pino Coccia, l’ultima posizione ut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diamo in dettaglio le prime 10 posizioni della graduatoria maschile:</w:t>
      </w:r>
    </w:p>
    <w:p>
      <w:pPr>
        <w:pStyle w:val="Normal"/>
        <w:numPr>
          <w:ilvl w:val="0"/>
          <w:numId w:val="2"/>
        </w:numPr>
        <w:jc w:val="both"/>
        <w:rPr>
          <w:rFonts w:ascii="Courier New" w:hAnsi="Courier New" w:cs="Courier New"/>
          <w:b/>
          <w:b/>
          <w:bCs/>
          <w:color w:val="000000"/>
          <w:sz w:val="18"/>
          <w:szCs w:val="18"/>
        </w:rPr>
      </w:pPr>
      <w:r>
        <w:rPr>
          <w:rFonts w:cs="Courier New" w:ascii="Courier New" w:hAnsi="Courier New"/>
          <w:b/>
          <w:bCs/>
          <w:color w:val="000000"/>
          <w:sz w:val="18"/>
          <w:szCs w:val="18"/>
        </w:rPr>
        <w:t>Antonio Belardinilli punti 1.991 gare 10</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Marco Taddei punti 1.967 gare 12</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Cristiano Giovannangeli punti 1.955 gare 14</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Pierluigi Panariello punti 1.943 gare 10 </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Giovanni Golvelli punti 1.938 gare 18</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Salvatore Cairo punti 1.931 gare 17</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Fabio Bortoloni punti 1.893 gare 12</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Raffaele Mele punti 1.839 gare 10</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Francesco Cerami punti 1.788 gare 9</w:t>
      </w:r>
    </w:p>
    <w:p>
      <w:pPr>
        <w:pStyle w:val="Normal"/>
        <w:numPr>
          <w:ilvl w:val="0"/>
          <w:numId w:val="2"/>
        </w:numPr>
        <w:jc w:val="both"/>
        <w:rPr>
          <w:rFonts w:ascii="Courier New" w:hAnsi="Courier New" w:cs="Courier New"/>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Lino Trabucco punti 1.784 gare 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Completamente sconvolta invece  la graduatoria femminile, in modo  particolare  per le prime 3 posi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aggiudicarsi questa edizione del Criterium Estivo è </w:t>
      </w:r>
      <w:r>
        <w:rPr>
          <w:rFonts w:cs="Courier New" w:ascii="Courier New" w:hAnsi="Courier New"/>
          <w:b/>
          <w:bCs/>
          <w:color w:val="000000"/>
          <w:sz w:val="18"/>
          <w:szCs w:val="18"/>
        </w:rPr>
        <w:t>Edwige Nania</w:t>
      </w:r>
      <w:r>
        <w:rPr>
          <w:rFonts w:cs="Courier New" w:ascii="Courier New" w:hAnsi="Courier New"/>
          <w:color w:val="000000"/>
          <w:sz w:val="18"/>
          <w:szCs w:val="18"/>
        </w:rPr>
        <w:t>, che, ripresasi da un infortunio, ha saputo condurre una strategia molto intelligente, selezionando con cura le gare. Come nel caso di Belardinilli anche lei ha chiuso il Criterium con 10 gare, quelle necessarie ad attestarsi al primo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secondo posto c’è la turbo-runner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che ha chiuso il suo Criterium con 9 gare e con una media punti eccezionale, la quinta assoluta. La mamma sprint della Podistica in queste gare ha ottenuto riconoscimenti importanti, salendo spesso sul podio delle classifiche assolute. </w:t>
        <w:br/>
        <w:t xml:space="preserve">Al terzo posto </w:t>
      </w:r>
      <w:r>
        <w:rPr>
          <w:rFonts w:cs="Courier New" w:ascii="Courier New" w:hAnsi="Courier New"/>
          <w:b/>
          <w:bCs/>
          <w:color w:val="000000"/>
          <w:sz w:val="18"/>
          <w:szCs w:val="18"/>
        </w:rPr>
        <w:t>Antonietta Scala</w:t>
      </w:r>
      <w:r>
        <w:rPr>
          <w:rFonts w:cs="Courier New" w:ascii="Courier New" w:hAnsi="Courier New"/>
          <w:color w:val="000000"/>
          <w:sz w:val="18"/>
          <w:szCs w:val="18"/>
        </w:rPr>
        <w:t>, la quale non si può certo dire che si sia risparmiata. Sono 12 le gare all’attivo per lei, un bel numero anche se alla fine l'instancabile Antonietta è stata penalizzata dalla scelta delle gare e dalla “doppia partecipazione” nello stesso weekend che non gli ha sempre permesso di esprimersi al massimo. Comunque un grande risultato di un'atleta che continua a migliorarsi costante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eguire </w:t>
      </w:r>
      <w:r>
        <w:rPr>
          <w:rFonts w:cs="Courier New" w:ascii="Courier New" w:hAnsi="Courier New"/>
          <w:b/>
          <w:bCs/>
          <w:color w:val="000000"/>
          <w:sz w:val="18"/>
          <w:szCs w:val="18"/>
        </w:rPr>
        <w:t>Luana Lucchetti</w:t>
      </w:r>
      <w:r>
        <w:rPr>
          <w:rFonts w:cs="Courier New" w:ascii="Courier New" w:hAnsi="Courier New"/>
          <w:color w:val="000000"/>
          <w:sz w:val="18"/>
          <w:szCs w:val="18"/>
        </w:rPr>
        <w:t xml:space="preserve"> (4a) e </w:t>
      </w:r>
      <w:r>
        <w:rPr>
          <w:rFonts w:cs="Courier New" w:ascii="Courier New" w:hAnsi="Courier New"/>
          <w:b/>
          <w:bCs/>
          <w:color w:val="000000"/>
          <w:sz w:val="18"/>
          <w:szCs w:val="18"/>
        </w:rPr>
        <w:t>Patrizia De Angelis</w:t>
      </w:r>
      <w:r>
        <w:rPr>
          <w:rFonts w:cs="Courier New" w:ascii="Courier New" w:hAnsi="Courier New"/>
          <w:color w:val="000000"/>
          <w:sz w:val="18"/>
          <w:szCs w:val="18"/>
        </w:rPr>
        <w:t xml:space="preserve"> (5a) che hanno chiuso entrambe a 10 gare; poi la star della Podistica, </w:t>
      </w:r>
      <w:r>
        <w:rPr>
          <w:rFonts w:cs="Courier New" w:ascii="Courier New" w:hAnsi="Courier New"/>
          <w:b/>
          <w:bCs/>
          <w:color w:val="000000"/>
          <w:sz w:val="18"/>
          <w:szCs w:val="18"/>
        </w:rPr>
        <w:t>Daniela Pacciotti</w:t>
      </w:r>
      <w:r>
        <w:rPr>
          <w:rFonts w:cs="Courier New" w:ascii="Courier New" w:hAnsi="Courier New"/>
          <w:color w:val="000000"/>
          <w:sz w:val="18"/>
          <w:szCs w:val="18"/>
        </w:rPr>
        <w:t xml:space="preserve"> (6a), con 12 gare all’attivo. Seguono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7a) e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9a), che hanno chiuso con 9 gare. Al 9° e 10° posto ci sono </w:t>
      </w:r>
      <w:r>
        <w:rPr>
          <w:rFonts w:cs="Courier New" w:ascii="Courier New" w:hAnsi="Courier New"/>
          <w:b/>
          <w:bCs/>
          <w:color w:val="000000"/>
          <w:sz w:val="18"/>
          <w:szCs w:val="18"/>
        </w:rPr>
        <w:t>Cristina Marilena Imbucatura</w:t>
      </w:r>
      <w:r>
        <w:rPr>
          <w:rFonts w:cs="Courier New" w:ascii="Courier New" w:hAnsi="Courier New"/>
          <w:color w:val="000000"/>
          <w:sz w:val="18"/>
          <w:szCs w:val="18"/>
        </w:rPr>
        <w:t xml:space="preserve"> e </w:t>
      </w:r>
      <w:r>
        <w:rPr>
          <w:rFonts w:cs="Courier New" w:ascii="Courier New" w:hAnsi="Courier New"/>
          <w:b/>
          <w:bCs/>
          <w:color w:val="000000"/>
          <w:sz w:val="18"/>
          <w:szCs w:val="18"/>
        </w:rPr>
        <w:t>Simonetta Salomone</w:t>
      </w:r>
      <w:r>
        <w:rPr>
          <w:rFonts w:cs="Courier New" w:ascii="Courier New" w:hAnsi="Courier New"/>
          <w:color w:val="000000"/>
          <w:sz w:val="18"/>
          <w:szCs w:val="18"/>
        </w:rPr>
        <w:t>, che hanno chiuso con sole 5 gare all’attivo.</w:t>
        <w:br/>
        <w:t>Ma vediamo in dettaglio le prime 10 posizioni della graduatoria femmin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 Edwige Nania punti 1.755 gare 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Paola Patta punti 1.745 gare 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Antonietta Scala punti 1.711 gare 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Luana Lucchetti punti 1.709 gare 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Patrizia De Angelis punti 1.688 gare 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 Daniela Paciotti punti 1.618 gare 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 Lisa Magango punti 1.522 gare 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8) Anna Maria Ciani punti 1.401 gare 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 Cristina M. Imbucatura punti 928 gare 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0) Simonetta Salomone punti 910 gare 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b/>
          <w:bCs/>
          <w:color w:val="000000"/>
          <w:sz w:val="18"/>
          <w:szCs w:val="18"/>
        </w:rPr>
        <w:t>Il secondo Criterium estivo entra negli archivi della Podistica con i nomi di Antonio Belardinilli e di Edwige Nania incisi sull’albo d’oro della manifestazione. Le premiazioni il 23 ottobre durante il Trofeo Podistica Solidarietà.</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eduti in quel caffè...noi e i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2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51915" cy="1014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7" t="-35" r="-27" b="-35"/>
                    <a:stretch>
                      <a:fillRect/>
                    </a:stretch>
                  </pic:blipFill>
                  <pic:spPr bwMode="auto">
                    <a:xfrm>
                      <a:off x="0" y="0"/>
                      <a:ext cx="1351915" cy="1014730"/>
                    </a:xfrm>
                    <a:prstGeom prst="rect">
                      <a:avLst/>
                    </a:prstGeom>
                  </pic:spPr>
                </pic:pic>
              </a:graphicData>
            </a:graphic>
          </wp:inline>
        </w:drawing>
      </w:r>
      <w:r>
        <w:rPr>
          <w:rFonts w:cs="Courier New" w:ascii="Courier New" w:hAnsi="Courier New"/>
          <w:color w:val="000000"/>
          <w:sz w:val="18"/>
          <w:szCs w:val="18"/>
        </w:rPr>
        <w:t xml:space="preserve">Seduti in quel caffè…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riprendere un leitmotive usuale nei nostri articoli, ho usato anche io un pezzo di una canzone per mettervi a conoscenza di un incontro avvenuto lunedì 10 Settembre tra me, Lino Trabucco e Nicola Pint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podisti solidali, è con immensa gioia che ho il piacere di annunciarvi la nascita di una bella iniziativa: la collaborazione della nostra società con il “</w:t>
      </w:r>
      <w:r>
        <w:rPr>
          <w:rFonts w:cs="Courier New" w:ascii="Courier New" w:hAnsi="Courier New"/>
          <w:b/>
          <w:bCs/>
          <w:color w:val="000000"/>
          <w:sz w:val="18"/>
          <w:szCs w:val="18"/>
        </w:rPr>
        <w:t>Progetto Filippide</w:t>
      </w:r>
      <w:r>
        <w:rPr>
          <w:rFonts w:cs="Courier New" w:ascii="Courier New" w:hAnsi="Courier New"/>
          <w:color w:val="000000"/>
          <w:sz w:val="18"/>
          <w:szCs w:val="18"/>
        </w:rPr>
        <w:t xml:space="preserve">” di </w:t>
      </w:r>
      <w:r>
        <w:rPr>
          <w:rFonts w:cs="Courier New" w:ascii="Courier New" w:hAnsi="Courier New"/>
          <w:b/>
          <w:bCs/>
          <w:color w:val="000000"/>
          <w:sz w:val="18"/>
          <w:szCs w:val="18"/>
        </w:rPr>
        <w:t>Nicola Pintus</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che cosa si occupa il progetto? Chi è Nicola Pintus? Di che collaborazione si tratta? Credo siano queste le domande che vi starete ponendo in questo mo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amo dal fondatore di tale progetto: Nicola Pintus è un ex atleta della nazionale italiana (ostacolista di buon livello), diplomato in educazione fisica, idealista ma lo definirei più un pioniere, un operatore, un amico e quasi un papà di ragazzi affetti da problemi di autismo e malattie 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il servizio militare segue la preparazione di atleti disabili ed è lì che conosce </w:t>
      </w:r>
      <w:r>
        <w:rPr>
          <w:rFonts w:cs="Courier New" w:ascii="Courier New" w:hAnsi="Courier New"/>
          <w:b/>
          <w:bCs/>
          <w:color w:val="000000"/>
          <w:sz w:val="18"/>
          <w:szCs w:val="18"/>
        </w:rPr>
        <w:t>Alberto Rubino</w:t>
      </w:r>
      <w:r>
        <w:rPr>
          <w:rFonts w:cs="Courier New" w:ascii="Courier New" w:hAnsi="Courier New"/>
          <w:color w:val="000000"/>
          <w:sz w:val="18"/>
          <w:szCs w:val="18"/>
        </w:rPr>
        <w:t xml:space="preserve"> un ragazzo autistico ma dalla forza fisica e dalla forza di volontà eccezionali! Nicola comincia a prendersi cura di Alberto, insieme corrono nei parchi romani, si allenano e dentro di loro nasce l’idea di qualcosa che fino a quel momento poteva apparire impensabile: </w:t>
      </w:r>
      <w:r>
        <w:rPr>
          <w:rFonts w:cs="Courier New" w:ascii="Courier New" w:hAnsi="Courier New"/>
          <w:b/>
          <w:bCs/>
          <w:color w:val="000000"/>
          <w:sz w:val="18"/>
          <w:szCs w:val="18"/>
        </w:rPr>
        <w:t>partecipare ad una Maratona</w:t>
      </w:r>
      <w:r>
        <w:rPr>
          <w:rFonts w:cs="Courier New" w:ascii="Courier New" w:hAnsi="Courier New"/>
          <w:color w:val="000000"/>
          <w:sz w:val="18"/>
          <w:szCs w:val="18"/>
        </w:rPr>
        <w:t>. Per Nicola l’impensabile non era un problema, anche perché le sue energie si moltiplicarono, constatando che quel ragazzo, che non parlava dall’età di 3 anni, cominciando a correre aveva migliorato notevolmente la sua vita di relazione con il mondo este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fida era partita, la corsa nel parco si trasformava in una gara, e dopo la prima Mezza Maratona, arrivarono le tante Maratone fino ad affrontare la sfida delle sfide: </w:t>
      </w:r>
      <w:r>
        <w:rPr>
          <w:rFonts w:cs="Courier New" w:ascii="Courier New" w:hAnsi="Courier New"/>
          <w:b/>
          <w:bCs/>
          <w:color w:val="000000"/>
          <w:sz w:val="18"/>
          <w:szCs w:val="18"/>
        </w:rPr>
        <w:t>scalare l’Himalaya!</w:t>
      </w:r>
      <w:r>
        <w:rPr>
          <w:rFonts w:cs="Courier New" w:ascii="Courier New" w:hAnsi="Courier New"/>
          <w:color w:val="000000"/>
          <w:sz w:val="18"/>
          <w:szCs w:val="18"/>
        </w:rPr>
        <w:t xml:space="preserve"> </w:t>
        <w:br/>
        <w:t>Pensate quanto possa essere difficile già per una persona normodotata, scalare una delle montagne più alte del mondo e ora pensate che a farlo è Alberto con i suoi problemi, con le sue difficoltà ad allontanarsi anche per poche ore dal suo ambiente familiare; immaginatelo allenarsi al freddo, a migliaia di kilometri da casa e poi tirate le vostre conclus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bbene quell’incredibile sfida lanciata da Nicola e Alberto è stata vin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ticinque anni dopo i primi passi mossi da Alberto e Nicola , nasce il “</w:t>
      </w:r>
      <w:r>
        <w:rPr>
          <w:rFonts w:cs="Courier New" w:ascii="Courier New" w:hAnsi="Courier New"/>
          <w:b/>
          <w:bCs/>
          <w:color w:val="000000"/>
          <w:sz w:val="18"/>
          <w:szCs w:val="18"/>
        </w:rPr>
        <w:t>Progetto Filippide</w:t>
      </w:r>
      <w:r>
        <w:rPr>
          <w:rFonts w:cs="Courier New" w:ascii="Courier New" w:hAnsi="Courier New"/>
          <w:color w:val="000000"/>
          <w:sz w:val="18"/>
          <w:szCs w:val="18"/>
        </w:rPr>
        <w:t>” un laboratorio di ricerche e di sviluppo di innovazioni, rivolte al trattamento della sindrome di autismo, ma soprattutto una palestra che permette a decine di ragazzi di trovare la loro identità come atleti, relazionandosi alla pari con sportivi professionisti e non. Scopo dell’associazione è quello di accrescere la loro autostima e di favorire l’integrazione sociale nonché di abbattere tante barriere che sono spesso solo di carattere cultu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momento che ho appreso le finalità di questa associazione, mi è balenata nella mente l’idea di una sorta di </w:t>
      </w:r>
      <w:r>
        <w:rPr>
          <w:rFonts w:cs="Courier New" w:ascii="Courier New" w:hAnsi="Courier New"/>
          <w:b/>
          <w:bCs/>
          <w:color w:val="000000"/>
          <w:sz w:val="18"/>
          <w:szCs w:val="18"/>
        </w:rPr>
        <w:t>gemellaggio tra la“Podistica Solidarietà” e il “Progetto Filippide”</w:t>
      </w:r>
      <w:r>
        <w:rPr>
          <w:rFonts w:cs="Courier New" w:ascii="Courier New" w:hAnsi="Courier New"/>
          <w:color w:val="000000"/>
          <w:sz w:val="18"/>
          <w:szCs w:val="18"/>
        </w:rPr>
        <w:t xml:space="preserve">, perché credo che entrambe rispecchino i valori dello sport applicati a finalità di carattere sociale. </w:t>
        <w:br/>
        <w:t xml:space="preserve">Poi è arrivato l’incontro con Nicola Pintus, che mi è stato presentato dal nostro Lino Trabucco, e mi sono lasciato trasportare dal suo entusiasmo: pensate che attraverso una semplice chiacchierata di un’ora sono nate tante di quelle idee di collaborazione, che credo che ognuno di voi sarà entusiasta di sapere, di condividere e di poter sostenere (e hanno anche i nostri stessi col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nanzitutto ci sarà nei primi giorni di ottobre una presentazione ufficiale tra noi e alcuni rappresentanti del progetto, con in testa Nicola Pintus. Decideremo a breve dove e quando farla in modo da permettere la partecipazione a chiunque possa essere interess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insieme a Lino Trabucco e con il parere favorevole del nostro Presidentissimo, abbiamo pensato di correre insieme ai ragazzi del progetto la gara del 16 Ottobre "</w:t>
      </w:r>
      <w:r>
        <w:rPr>
          <w:rFonts w:cs="Courier New" w:ascii="Courier New" w:hAnsi="Courier New"/>
          <w:b/>
          <w:bCs/>
          <w:color w:val="000000"/>
          <w:sz w:val="18"/>
          <w:szCs w:val="18"/>
        </w:rPr>
        <w:t>Run For Food</w:t>
      </w:r>
      <w:r>
        <w:rPr>
          <w:rFonts w:cs="Courier New" w:ascii="Courier New" w:hAnsi="Courier New"/>
          <w:color w:val="000000"/>
          <w:sz w:val="18"/>
          <w:szCs w:val="18"/>
        </w:rPr>
        <w:t>”, gara che per iniziativa di Maurizio Zacchi avevamo già prefissato di correre tutti insieme all’interno di un unico gruppo orange! Pensate che bello sarà correre con loro, testare dal vivo il loro entusiasmo, incitarli ma soprattutto diventare loro amic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questa sarà solamente la prima di un’iniziativa che spero vi troverà favorevoli e soprattutto partecipi… Abbiamo bisogno di tutti voi , delle vostre idee e del vostro buon cuore, il cuore di un podista solid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è sempre una prima volta...per do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2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32890" cy="101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4" t="-35" r="-24" b="-35"/>
                    <a:stretch>
                      <a:fillRect/>
                    </a:stretch>
                  </pic:blipFill>
                  <pic:spPr bwMode="auto">
                    <a:xfrm>
                      <a:off x="0" y="0"/>
                      <a:ext cx="1532890" cy="1017270"/>
                    </a:xfrm>
                    <a:prstGeom prst="rect">
                      <a:avLst/>
                    </a:prstGeom>
                  </pic:spPr>
                </pic:pic>
              </a:graphicData>
            </a:graphic>
          </wp:inline>
        </w:drawing>
      </w:r>
      <w:r>
        <w:rPr>
          <w:rFonts w:cs="Courier New" w:ascii="Courier New" w:hAnsi="Courier New"/>
          <w:color w:val="000000"/>
          <w:sz w:val="18"/>
          <w:szCs w:val="18"/>
        </w:rPr>
        <w:t>“…</w:t>
      </w:r>
      <w:r>
        <w:rPr>
          <w:rFonts w:cs="Courier New" w:ascii="Courier New" w:hAnsi="Courier New"/>
          <w:color w:val="000000"/>
          <w:sz w:val="18"/>
          <w:szCs w:val="18"/>
        </w:rPr>
        <w:t xml:space="preserve">Non sono mai andata a donare il sangue, ho il terrore. La paura non è una buona scusa. Adesso ci vado…” Penso che questa frase, pronunciata da un’amica di </w:t>
      </w:r>
      <w:r>
        <w:rPr>
          <w:rFonts w:cs="Courier New" w:ascii="Courier New" w:hAnsi="Courier New"/>
          <w:b/>
          <w:bCs/>
          <w:color w:val="000000"/>
          <w:sz w:val="18"/>
          <w:szCs w:val="18"/>
        </w:rPr>
        <w:t>Aleksandra</w:t>
      </w:r>
      <w:r>
        <w:rPr>
          <w:rFonts w:cs="Courier New" w:ascii="Courier New" w:hAnsi="Courier New"/>
          <w:color w:val="000000"/>
          <w:sz w:val="18"/>
          <w:szCs w:val="18"/>
        </w:rPr>
        <w:t>, possa racchiudere il pensiero di molti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e volte abbiamo pensato che l’errore sia il "non donare" perché nel donarsi c’è la vera gioia. </w:t>
        <w:br/>
        <w:t>Poi ci fermiamo di fronte alla paura irrazionale che una piccola puntura possa farci del male, che un ago possa farci soffrire…Ma la paura non è una buona sc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prendiamo in mano la nostra vita e diamo ancora esempio di generosità e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fatti, come ha scritto di recente il nostro Presidente “……….noi non giriamo la t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donare, ovviamente quando ci sono le condizioni fisiche per farlo, è un po’ girare la testa e questo, noi podisti solidali, non possiamo permettercelo, non possiamo girare la testa di fronte ad un bisogno così gra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ultura della donazione deve diventare “contagiosa”: tanta gente, sia individualmente sia attraverso le associazioni e le parrocchie, dona il proprio sangue con la certezza che contribuirà a salvare vite! Le nostre corse, fatte di sudore e fatica, concorrono a realizzare progetti solidali anche nei punti più dimenticati del mondo, ma, con il nostro sangue, potremo aiutare il nostro vicino e non saperlo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ci fermiamo a pensare a quanto sangue serve, a tutte le emergenze che ci sono durante l’anno e soprattutto in estate, non sembra possibile che il sangue debba mancare perché la maggior parte di noi può donare il sangue e la maggior parte di noi, almeno una volta nella vita, potrebbe averne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bbiamo iniziare a spiegare già ai nostri figli l’urgenza di avere sempre più “</w:t>
      </w:r>
      <w:r>
        <w:rPr>
          <w:rFonts w:cs="Courier New" w:ascii="Courier New" w:hAnsi="Courier New"/>
          <w:b/>
          <w:bCs/>
          <w:color w:val="000000"/>
          <w:sz w:val="18"/>
          <w:szCs w:val="18"/>
        </w:rPr>
        <w:t>oro rosso</w:t>
      </w:r>
      <w:r>
        <w:rPr>
          <w:rFonts w:cs="Courier New" w:ascii="Courier New" w:hAnsi="Courier New"/>
          <w:color w:val="000000"/>
          <w:sz w:val="18"/>
          <w:szCs w:val="18"/>
        </w:rPr>
        <w:t>” a disposizione e, quindi, la necessità di imparare a donare il sangue, in quanto questo gesto è un grande atto di sensibilità e consapevolezza che ci fa sentire orgogliosi di noi st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società sportiva, grazie all’impegno di alcuni di noi, e in particolar modo di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e </w:t>
      </w:r>
      <w:r>
        <w:rPr>
          <w:rFonts w:cs="Courier New" w:ascii="Courier New" w:hAnsi="Courier New"/>
          <w:b/>
          <w:bCs/>
          <w:color w:val="000000"/>
          <w:sz w:val="18"/>
          <w:szCs w:val="18"/>
        </w:rPr>
        <w:t>Giuseppe Biafora</w:t>
      </w:r>
      <w:r>
        <w:rPr>
          <w:rFonts w:cs="Courier New" w:ascii="Courier New" w:hAnsi="Courier New"/>
          <w:color w:val="000000"/>
          <w:sz w:val="18"/>
          <w:szCs w:val="18"/>
        </w:rPr>
        <w:t xml:space="preserve">, da molti anni ha costituito un gruppo donatori nell’ambito della </w:t>
      </w:r>
      <w:r>
        <w:rPr>
          <w:rFonts w:cs="Courier New" w:ascii="Courier New" w:hAnsi="Courier New"/>
          <w:b/>
          <w:bCs/>
          <w:color w:val="000000"/>
          <w:sz w:val="18"/>
          <w:szCs w:val="18"/>
        </w:rPr>
        <w:t>Associazione Ad Spem</w:t>
      </w:r>
      <w:r>
        <w:rPr>
          <w:rFonts w:cs="Courier New" w:ascii="Courier New" w:hAnsi="Courier New"/>
          <w:color w:val="000000"/>
          <w:sz w:val="18"/>
          <w:szCs w:val="18"/>
        </w:rPr>
        <w:t xml:space="preserve"> (il cui sito è presente nella nostra homepa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umerosi, infatti, sono stati i nostri iscritti che si sono indirizzati a questo centro trasfusionale del Policlinico Umberto I per effettuare le don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ra, dato che a volte “l’unione fa la forza e spinge ad atti coraggiosi”, parlando con Pino ho pensato di concordare con l’Associazione Ad Spem alcuni giorni di raccolta sangue presso la nostra sede allo Scalo San Lorenzo, in modo da inserire nel nostro calendario alcune “gare/donazioni” che ci vedranno sicuramente numerosi e partecipi per questo scopo benefico e solidale, con l’unica differenza che, in queste occasioni, potranno iscriversi alla “gara/donazione” anche i familiari e gli amici degli atleti.</w:t>
      </w:r>
    </w:p>
    <w:p>
      <w:pPr>
        <w:pStyle w:val="Normal"/>
        <w:jc w:val="both"/>
        <w:rPr/>
      </w:pPr>
      <w:r>
        <w:rPr/>
        <w:t>Di seguito le date in cui verranno effettuate le donazioni:</w:t>
      </w:r>
    </w:p>
    <w:tbl>
      <w:tblPr>
        <w:tblW w:w="9064" w:type="dxa"/>
        <w:jc w:val="left"/>
        <w:tblInd w:w="-118" w:type="dxa"/>
        <w:tblLayout w:type="fixed"/>
        <w:tblCellMar>
          <w:top w:w="0" w:type="dxa"/>
          <w:left w:w="108" w:type="dxa"/>
          <w:bottom w:w="0" w:type="dxa"/>
          <w:right w:w="108" w:type="dxa"/>
        </w:tblCellMar>
      </w:tblPr>
      <w:tblGrid>
        <w:gridCol w:w="1955"/>
        <w:gridCol w:w="2406"/>
        <w:gridCol w:w="1672"/>
        <w:gridCol w:w="3031"/>
      </w:tblGrid>
      <w:tr>
        <w:trPr/>
        <w:tc>
          <w:tcPr>
            <w:tcW w:w="1955"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RNO</w:t>
            </w:r>
          </w:p>
        </w:tc>
        <w:tc>
          <w:tcPr>
            <w:tcW w:w="2406"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TA</w:t>
            </w:r>
          </w:p>
        </w:tc>
        <w:tc>
          <w:tcPr>
            <w:tcW w:w="1672"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w:t>
            </w:r>
          </w:p>
        </w:tc>
        <w:tc>
          <w:tcPr>
            <w:tcW w:w="3031" w:type="dxa"/>
            <w:tcBorders>
              <w:top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OG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40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0  dicembre 2011</w:t>
            </w:r>
          </w:p>
        </w:tc>
        <w:tc>
          <w:tcPr>
            <w:tcW w:w="167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40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31  marzo 2012</w:t>
            </w:r>
          </w:p>
        </w:tc>
        <w:tc>
          <w:tcPr>
            <w:tcW w:w="167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40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6  giugno 2012</w:t>
            </w:r>
          </w:p>
        </w:tc>
        <w:tc>
          <w:tcPr>
            <w:tcW w:w="167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40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29  settembre 2012</w:t>
            </w:r>
          </w:p>
        </w:tc>
        <w:tc>
          <w:tcPr>
            <w:tcW w:w="167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r>
        <w:trPr/>
        <w:tc>
          <w:tcPr>
            <w:tcW w:w="1955"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ABATO</w:t>
            </w:r>
          </w:p>
        </w:tc>
        <w:tc>
          <w:tcPr>
            <w:tcW w:w="2406"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15  dicembre 2012</w:t>
            </w:r>
          </w:p>
        </w:tc>
        <w:tc>
          <w:tcPr>
            <w:tcW w:w="1672"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07.45/11.00</w:t>
            </w:r>
          </w:p>
        </w:tc>
        <w:tc>
          <w:tcPr>
            <w:tcW w:w="3031" w:type="dxa"/>
            <w:tcBorders>
              <w:bottom w:val="single" w:sz="8" w:space="0" w:color="000000"/>
              <w:right w:val="single" w:sz="8"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CALO S.LORENZO</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on bisogna dimenticare che donare il sangue garantisce a noi donatori un controllo costante del nostro stato di salute, attraverso accurati esami di laboratorio sul prelievo effettuato.</w:t>
      </w:r>
      <w:r>
        <w:rPr>
          <w:rFonts w:cs="Courier New" w:ascii="Courier New" w:hAnsi="Courier New"/>
          <w:color w:val="000000"/>
          <w:sz w:val="18"/>
          <w:szCs w:val="18"/>
        </w:rPr>
        <w:br/>
        <w:t>Inoltre, potenziare il gruppo donatori già esistente potrà consentire di usufruire di una maggiore disponibilità di sangue per coloro che ne avessero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 speranza che il gruppo donatori si possa arricchire di nuovi ingressi e che questa “gara” diventi tradizione della “</w:t>
      </w:r>
      <w:r>
        <w:rPr>
          <w:rFonts w:cs="Courier New" w:ascii="Courier New" w:hAnsi="Courier New"/>
          <w:b/>
          <w:bCs/>
          <w:color w:val="000000"/>
          <w:sz w:val="18"/>
          <w:szCs w:val="18"/>
        </w:rPr>
        <w:t>Solidarietà Podistica</w:t>
      </w:r>
      <w:r>
        <w:rPr>
          <w:rFonts w:cs="Courier New" w:ascii="Courier New" w:hAnsi="Courier New"/>
          <w:color w:val="000000"/>
          <w:sz w:val="18"/>
          <w:szCs w:val="18"/>
        </w:rPr>
        <w:t>”, invito tutti noi ad essere presenti già dal 10 dicembre di questo magico 2011, che ci ha visti sul podio in quasi tutte le gare a cui abbiamo partecipato, con la fiducia di riuscire anche questa volta a salire sul podio più alto della donazione laziale.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ulteriori informazioni consulta il sito dell’Associazione “Ad Spem” sulla nostra homepa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i vogliano recarsi a donare presso l’Associazione “Ad Spem” al Policlinico Umberto I, specificare il codice sezione 053 attribuito alla nostra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Racconti del Guss. Un pò e un p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30/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48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6" t="-38" r="-26" b="-38"/>
                    <a:stretch>
                      <a:fillRect/>
                    </a:stretch>
                  </pic:blipFill>
                  <pic:spPr bwMode="auto">
                    <a:xfrm>
                      <a:off x="0" y="0"/>
                      <a:ext cx="1368425" cy="948690"/>
                    </a:xfrm>
                    <a:prstGeom prst="rect">
                      <a:avLst/>
                    </a:prstGeom>
                  </pic:spPr>
                </pic:pic>
              </a:graphicData>
            </a:graphic>
          </wp:inline>
        </w:drawing>
      </w:r>
      <w:r>
        <w:rPr>
          <w:rFonts w:cs="Courier New" w:ascii="Courier New" w:hAnsi="Courier New"/>
          <w:color w:val="000000"/>
          <w:sz w:val="18"/>
          <w:szCs w:val="18"/>
        </w:rPr>
        <w:t>A volte mi domando e dico: Ma ci sono o ci faccio? La risposta è:</w:t>
      </w:r>
      <w:r>
        <w:rPr>
          <w:rFonts w:cs="Courier New" w:ascii="Courier New" w:hAnsi="Courier New"/>
          <w:b/>
          <w:bCs/>
          <w:color w:val="000000"/>
          <w:sz w:val="18"/>
          <w:szCs w:val="18"/>
        </w:rPr>
        <w:t xml:space="preserve"> un po' e un pò</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tti l'altra sera: torno dal lavoro e salgo sul treno </w:t>
      </w:r>
      <w:r>
        <w:rPr>
          <w:rFonts w:cs="Courier New" w:ascii="Courier New" w:hAnsi="Courier New"/>
          <w:b/>
          <w:bCs/>
          <w:color w:val="000000"/>
          <w:sz w:val="18"/>
          <w:szCs w:val="18"/>
        </w:rPr>
        <w:t xml:space="preserve">Milano-Torino </w:t>
      </w:r>
      <w:r>
        <w:rPr>
          <w:rFonts w:cs="Courier New" w:ascii="Courier New" w:hAnsi="Courier New"/>
          <w:color w:val="000000"/>
          <w:sz w:val="18"/>
          <w:szCs w:val="18"/>
        </w:rPr>
        <w:t>che porta a</w:t>
      </w:r>
      <w:r>
        <w:rPr>
          <w:rFonts w:cs="Courier New" w:ascii="Courier New" w:hAnsi="Courier New"/>
          <w:b/>
          <w:bCs/>
          <w:color w:val="000000"/>
          <w:sz w:val="18"/>
          <w:szCs w:val="18"/>
        </w:rPr>
        <w:t xml:space="preserve"> Nova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artenza mi addormento. Mi sveglio e mi ritrovo a Novara, ma le porte erano già chiuse. </w:t>
        <w:br/>
        <w:t>Vado dal controllore "ngrifato" come un gatto e gli dico. "Scusi mister pinzatore, ma perché non mi ha svegliato, visto che dovevo scendere a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ui che mi risponde? "La vedi sta pinza che ho in mano? Serve a timbrare i biglietti, mica a bucare le orecchie a chi si addormenta sui treni e si dimentica di scendere?". "Ho capito amico, avrai pure ragione. Io ho l'abbonamento e tu a me il biglietto non lo buchi, ma io ti vedo passare avanti e indietro ogni sera e sei sempre lo stesso quindi ti dovresti ricordare che quel tipo con la faccia da topo scende a Novara ogni sera. Ogni sera! Questo cosa vuol dire? che io a Novara ci abito no?" "Ah si? e a che via?" "A via Valsestino 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e amico, sai che ti dico a questo punto?" Che mi fai vedere l'abbonamento, dove io posso ricavare il tuo nome e cognome e io ti  faccio una bella multarella per mancanza di biglietto nella tratta Novara-Vercelli, che è la prossima ferm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punto parte il mio senso di colpa per non aver taciuto, aspettato che il treno arrivasse a Vercelli e scendere senza emettere fiato. Ma ormai la frittata è fatta: 2 euro e 75 più 2 euro di multa per  biglietto fatto sul treno. A questo punto il control man mi fa: "a posto amico?" A postissimo dico io, e scusa il disturb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elicissimo, torno a sedere. Arrivo a Vercelli e sc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nsa che ti ripensa, realizzo che l'unico modo per tornare a Novara è prendere il treno nella direzione opposta, ossia quello che viene da </w:t>
      </w:r>
      <w:r>
        <w:rPr>
          <w:rFonts w:cs="Courier New" w:ascii="Courier New" w:hAnsi="Courier New"/>
          <w:b/>
          <w:bCs/>
          <w:color w:val="000000"/>
          <w:sz w:val="18"/>
          <w:szCs w:val="18"/>
        </w:rPr>
        <w:t>Torino</w:t>
      </w:r>
      <w:r>
        <w:rPr>
          <w:rFonts w:cs="Courier New" w:ascii="Courier New" w:hAnsi="Courier New"/>
          <w:color w:val="000000"/>
          <w:sz w:val="18"/>
          <w:szCs w:val="18"/>
        </w:rPr>
        <w:t>. Adesso ho in tasca: un abbonamento mensile Novara Milano e un biglietto Novara Vercelli col sovraprezzo ma non voglio correre rischi. Vado alla biglietteria di Vercelli e faccio un altro biglietto solo andata per Nov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ci ripenso, rifaccio la fila e mi faccio fare anche un sovraprezzo per biglietto fatto sul treno sulla tratta Vercelli Nov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bigliettaio a quel punto mi dice: "amico, io mi domando e dico, ma tu ci sei o ci fai?" io rispondo: "</w:t>
      </w:r>
      <w:r>
        <w:rPr>
          <w:rFonts w:cs="Courier New" w:ascii="Courier New" w:hAnsi="Courier New"/>
          <w:b/>
          <w:bCs/>
          <w:color w:val="000000"/>
          <w:sz w:val="18"/>
          <w:szCs w:val="18"/>
        </w:rPr>
        <w:t>un po' e un pò</w:t>
      </w:r>
      <w:r>
        <w:rPr>
          <w:rFonts w:cs="Courier New" w:ascii="Courier New" w:hAnsi="Courier New"/>
          <w:color w:val="000000"/>
          <w:sz w:val="18"/>
          <w:szCs w:val="18"/>
        </w:rPr>
        <w:t>". "Qui il sovraprezzo non si può fare ma visto che visto che sei "un po' e un pò" te lo faccio: sono due euro più due euro e 75 per il biglietto fatto sul treno. A posto?" "Appostissimo a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a il treno da Torino per Novara e ci monto su. Corro dal controllore e gli dico: "amico, ho tutto regolare: abbonamento, biglietto Vercelli Novara e sovraprezzo per biglietto fatto sul t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i siamo amico", risponde lui, "tu dovevi fare solo il biglietto senza il sovraprezzo, ma chi è stato quel provolone che ti ha fatto il sovraprezzo?" "eccolo qui, rispondo io". Era lui, il bigliettaio di Vercelli che aveva finito il suo turno e tornava a Novara dove abitava e si era seduto accanto a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ora il control man si rivolge al collega e dice: "ma ci sei o ci fai?" e lui risponde: "</w:t>
      </w:r>
      <w:r>
        <w:rPr>
          <w:rFonts w:cs="Courier New" w:ascii="Courier New" w:hAnsi="Courier New"/>
          <w:b/>
          <w:bCs/>
          <w:color w:val="000000"/>
          <w:sz w:val="18"/>
          <w:szCs w:val="18"/>
        </w:rPr>
        <w:t>un po' e un pò"</w:t>
      </w:r>
      <w:r>
        <w:rPr>
          <w:rFonts w:cs="Courier New" w:ascii="Courier New" w:hAnsi="Courier New"/>
          <w:color w:val="000000"/>
          <w:sz w:val="18"/>
          <w:szCs w:val="18"/>
        </w:rPr>
        <w:t>. Fine della storia.</w:t>
      </w:r>
    </w:p>
    <w:p>
      <w:pPr>
        <w:pStyle w:val="Normal"/>
        <w:jc w:val="both"/>
        <w:rPr/>
      </w:pPr>
      <w:r>
        <w:rPr>
          <w:rFonts w:cs="Courier New" w:ascii="Courier New" w:hAnsi="Courier New"/>
          <w:color w:val="000000"/>
          <w:sz w:val="18"/>
          <w:szCs w:val="18"/>
        </w:rPr>
        <w:t>Ringrazio</w:t>
      </w:r>
      <w:r>
        <w:rPr>
          <w:rFonts w:cs="Courier New" w:ascii="Courier New" w:hAnsi="Courier New"/>
          <w:b/>
          <w:bCs/>
          <w:color w:val="000000"/>
          <w:sz w:val="18"/>
          <w:szCs w:val="18"/>
        </w:rPr>
        <w:t xml:space="preserve"> Trenitalia</w:t>
      </w:r>
      <w:r>
        <w:rPr>
          <w:rFonts w:cs="Courier New" w:ascii="Courier New" w:hAnsi="Courier New"/>
          <w:color w:val="000000"/>
          <w:sz w:val="18"/>
          <w:szCs w:val="18"/>
        </w:rPr>
        <w:t xml:space="preserve"> per avermi dato la possibilità di raccontar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Il furgon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onsiglio Direttivo, 02/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53490" cy="937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 t="-39" r="-29" b="-39"/>
                    <a:stretch>
                      <a:fillRect/>
                    </a:stretch>
                  </pic:blipFill>
                  <pic:spPr bwMode="auto">
                    <a:xfrm>
                      <a:off x="0" y="0"/>
                      <a:ext cx="1253490" cy="937895"/>
                    </a:xfrm>
                    <a:prstGeom prst="rect">
                      <a:avLst/>
                    </a:prstGeom>
                  </pic:spPr>
                </pic:pic>
              </a:graphicData>
            </a:graphic>
          </wp:inline>
        </w:drawing>
      </w:r>
      <w:r>
        <w:rPr>
          <w:rFonts w:cs="Courier New" w:ascii="Courier New" w:hAnsi="Courier New"/>
          <w:color w:val="000000"/>
          <w:sz w:val="18"/>
          <w:szCs w:val="18"/>
        </w:rPr>
        <w:t xml:space="preserve">La Podistica Solidarietà continua il suo percorso di crescita e </w:t>
      </w:r>
      <w:r>
        <w:rPr>
          <w:rFonts w:cs="Courier New" w:ascii="Courier New" w:hAnsi="Courier New"/>
          <w:b/>
          <w:bCs/>
          <w:color w:val="000000"/>
          <w:sz w:val="18"/>
          <w:szCs w:val="18"/>
        </w:rPr>
        <w:br/>
        <w:t>nel 2011 supera gli 800 tessera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cifra da far tremare le gambe e che richiede un’adeguata crescita anche sotto il profilo organizzativo.</w:t>
        <w:br/>
        <w:t xml:space="preserve">E uno degli </w:t>
      </w:r>
      <w:r>
        <w:rPr>
          <w:rFonts w:cs="Courier New" w:ascii="Courier New" w:hAnsi="Courier New"/>
          <w:b/>
          <w:bCs/>
          <w:color w:val="000000"/>
          <w:sz w:val="18"/>
          <w:szCs w:val="18"/>
        </w:rPr>
        <w:t>strumenti indispensabili</w:t>
      </w:r>
      <w:r>
        <w:rPr>
          <w:rFonts w:cs="Courier New" w:ascii="Courier New" w:hAnsi="Courier New"/>
          <w:color w:val="000000"/>
          <w:sz w:val="18"/>
          <w:szCs w:val="18"/>
        </w:rPr>
        <w:t xml:space="preserve"> per gestire le gare più importanti, soprattutto quelle con un elevato numero di iscritti, è un </w:t>
      </w:r>
      <w:r>
        <w:rPr>
          <w:rFonts w:cs="Courier New" w:ascii="Courier New" w:hAnsi="Courier New"/>
          <w:b/>
          <w:bCs/>
          <w:color w:val="000000"/>
          <w:sz w:val="18"/>
          <w:szCs w:val="18"/>
        </w:rPr>
        <w:t>furgone</w:t>
      </w:r>
      <w:r>
        <w:rPr>
          <w:rFonts w:cs="Courier New" w:ascii="Courier New" w:hAnsi="Courier New"/>
          <w:color w:val="000000"/>
          <w:sz w:val="18"/>
          <w:szCs w:val="18"/>
        </w:rPr>
        <w:t xml:space="preserve"> che consenta di trasportare i tanti materiali di supporto, come: il gazebo, le mitiche “vele”, i pacchi gara, i premi vinti e non ritirati, l’abbigliamento, e la lista potrebbe continuare all’infin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o ad oggi il </w:t>
      </w:r>
      <w:r>
        <w:rPr>
          <w:rFonts w:cs="Courier New" w:ascii="Courier New" w:hAnsi="Courier New"/>
          <w:b/>
          <w:bCs/>
          <w:color w:val="000000"/>
          <w:sz w:val="18"/>
          <w:szCs w:val="18"/>
        </w:rPr>
        <w:t>Presidente Pino Coccia</w:t>
      </w:r>
      <w:r>
        <w:rPr>
          <w:rFonts w:cs="Courier New" w:ascii="Courier New" w:hAnsi="Courier New"/>
          <w:color w:val="000000"/>
          <w:sz w:val="18"/>
          <w:szCs w:val="18"/>
        </w:rPr>
        <w:t xml:space="preserve"> ha sopperito a questa necessità, sacrificando il suo “mezzo personale”. Oggi questo non è più possibile ed è arrivato il momento di aumentare la dotazione strutturale dello squadrone orange, acquistando quello che sarà “</w:t>
      </w:r>
      <w:r>
        <w:rPr>
          <w:rFonts w:cs="Courier New" w:ascii="Courier New" w:hAnsi="Courier New"/>
          <w:b/>
          <w:bCs/>
          <w:color w:val="000000"/>
          <w:sz w:val="18"/>
          <w:szCs w:val="18"/>
        </w:rPr>
        <w:t>il furgone della solidarietà</w:t>
      </w:r>
      <w:r>
        <w:rPr>
          <w:rFonts w:cs="Courier New" w:ascii="Courier New" w:hAnsi="Courier New"/>
          <w:color w:val="000000"/>
          <w:sz w:val="18"/>
          <w:szCs w:val="18"/>
        </w:rPr>
        <w:t>”. Questo perché siamo certi che continuando a migliorare l’apparato organizzativo della società, riusciremo ad aumentare anche il numero di risultati sportivi, che, una volta monetizzati, verranno investiti in iniziative solid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ssemblea dei Soci e il Consiglio Direttivo</w:t>
      </w:r>
      <w:r>
        <w:rPr>
          <w:rFonts w:cs="Courier New" w:ascii="Courier New" w:hAnsi="Courier New"/>
          <w:color w:val="000000"/>
          <w:sz w:val="18"/>
          <w:szCs w:val="18"/>
        </w:rPr>
        <w:t xml:space="preserve"> hanno recepito questa nuova esigenza, su cui Pino Coccia si è voluto esporre in prima persona, e hanno deliberato una serie di iniziative per raggiungere l’obiettivo di acquistare un furgone usato, </w:t>
      </w:r>
      <w:r>
        <w:rPr>
          <w:rFonts w:cs="Courier New" w:ascii="Courier New" w:hAnsi="Courier New"/>
          <w:b/>
          <w:bCs/>
          <w:color w:val="000000"/>
          <w:sz w:val="18"/>
          <w:szCs w:val="18"/>
        </w:rPr>
        <w:t>mettendo a budget una spesa di 8000 €</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emblea ha nominato un </w:t>
      </w:r>
      <w:r>
        <w:rPr>
          <w:rFonts w:cs="Courier New" w:ascii="Courier New" w:hAnsi="Courier New"/>
          <w:b/>
          <w:bCs/>
          <w:color w:val="000000"/>
          <w:sz w:val="18"/>
          <w:szCs w:val="18"/>
        </w:rPr>
        <w:t>gruppo di lavoro</w:t>
      </w:r>
      <w:r>
        <w:rPr>
          <w:rFonts w:cs="Courier New" w:ascii="Courier New" w:hAnsi="Courier New"/>
          <w:color w:val="000000"/>
          <w:sz w:val="18"/>
          <w:szCs w:val="18"/>
        </w:rPr>
        <w:t xml:space="preserve"> (Giovannangeli, Imperi, Pirretto, Trabucco, Vinci, Zacchi) che si occuperà di seguire queste iniziative e di valutare tutti gli aspetti tecnici necessari al raggiungimento dell’obiettiv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e le iniziative previste hanno l’obiettivo di arrivare a coprire la spesa necessaria all’acquisto del furgone, evitando nei limiti del possibile di intaccare i fondi che vengono normalmente destinati alle iniziative solidali, e mettendo quindi “in pista” iniziative straordinarie. </w:t>
        <w:br/>
        <w:t xml:space="preserve">La prima iniziativa è proprio la richiesta a tutti i soci di fornire un </w:t>
      </w:r>
      <w:r>
        <w:rPr>
          <w:rFonts w:cs="Courier New" w:ascii="Courier New" w:hAnsi="Courier New"/>
          <w:b/>
          <w:bCs/>
          <w:color w:val="000000"/>
          <w:sz w:val="18"/>
          <w:szCs w:val="18"/>
        </w:rPr>
        <w:t>modesto contributo straordinario</w:t>
      </w:r>
      <w:r>
        <w:rPr>
          <w:rFonts w:cs="Courier New" w:ascii="Courier New" w:hAnsi="Courier New"/>
          <w:color w:val="000000"/>
          <w:sz w:val="18"/>
          <w:szCs w:val="18"/>
        </w:rPr>
        <w:t xml:space="preserve">, anche se </w:t>
      </w:r>
      <w:r>
        <w:rPr>
          <w:rFonts w:cs="Courier New" w:ascii="Courier New" w:hAnsi="Courier New"/>
          <w:b/>
          <w:bCs/>
          <w:color w:val="000000"/>
          <w:sz w:val="18"/>
          <w:szCs w:val="18"/>
        </w:rPr>
        <w:t>su base volontaria</w:t>
      </w:r>
      <w:r>
        <w:rPr>
          <w:rFonts w:cs="Courier New" w:ascii="Courier New" w:hAnsi="Courier New"/>
          <w:color w:val="000000"/>
          <w:sz w:val="18"/>
          <w:szCs w:val="18"/>
        </w:rPr>
        <w:t>, corrispondente a quella che è la tipica quota che si versa per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a </w:t>
      </w:r>
      <w:r>
        <w:rPr>
          <w:rFonts w:cs="Courier New" w:ascii="Courier New" w:hAnsi="Courier New"/>
          <w:b/>
          <w:bCs/>
          <w:color w:val="000000"/>
          <w:sz w:val="18"/>
          <w:szCs w:val="18"/>
        </w:rPr>
        <w:t>gara speciale</w:t>
      </w:r>
      <w:r>
        <w:rPr>
          <w:rFonts w:cs="Courier New" w:ascii="Courier New" w:hAnsi="Courier New"/>
          <w:color w:val="000000"/>
          <w:sz w:val="18"/>
          <w:szCs w:val="18"/>
        </w:rPr>
        <w:t xml:space="preserve"> il cui premio sarà costituito dal “furgone della solidarietà”. </w:t>
      </w:r>
      <w:r>
        <w:rPr>
          <w:rFonts w:cs="Courier New" w:ascii="Courier New" w:hAnsi="Courier New"/>
          <w:b/>
          <w:bCs/>
          <w:color w:val="000000"/>
          <w:sz w:val="18"/>
          <w:szCs w:val="18"/>
        </w:rPr>
        <w:t>Il contributo è quindi fissato in una “quota minima” di 10 € da versare attraverso il solito meccanismo della gara a calendar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calendario è stata inserita con data 15 dicembre 2011 una “</w:t>
      </w:r>
      <w:r>
        <w:rPr>
          <w:rFonts w:cs="Courier New" w:ascii="Courier New" w:hAnsi="Courier New"/>
          <w:b/>
          <w:bCs/>
          <w:color w:val="000000"/>
          <w:sz w:val="18"/>
          <w:szCs w:val="18"/>
        </w:rPr>
        <w:t>gara virtuale</w:t>
      </w:r>
      <w:r>
        <w:rPr>
          <w:rFonts w:cs="Courier New" w:ascii="Courier New" w:hAnsi="Courier New"/>
          <w:color w:val="000000"/>
          <w:sz w:val="18"/>
          <w:szCs w:val="18"/>
        </w:rPr>
        <w:t>” a cui tutti potranno aderire con il solito sistema. Una volta che ci si è iscritti alla gara si dovrà saldare la quota di iscrizione con le solite forme di pagamento, il bonifico oppure il pagamento in contanti.</w:t>
      </w:r>
    </w:p>
    <w:p>
      <w:pPr>
        <w:pStyle w:val="Normal"/>
        <w:jc w:val="both"/>
        <w:rPr>
          <w:rFonts w:ascii="Courier New" w:hAnsi="Courier New" w:cs="Courier New"/>
          <w:color w:val="000000"/>
          <w:sz w:val="18"/>
          <w:szCs w:val="18"/>
        </w:rPr>
      </w:pPr>
      <w:r>
        <w:fldChar w:fldCharType="begin"/>
      </w:r>
      <w:r>
        <w:rPr>
          <w:rStyle w:val="InternetLink"/>
          <w:sz w:val="18"/>
          <w:u w:val="single"/>
          <w:szCs w:val="18"/>
          <w:rFonts w:cs="Courier New" w:ascii="Courier New" w:hAnsi="Courier New"/>
          <w:color w:val="0000FF"/>
        </w:rPr>
        <w:instrText xml:space="preserve"> HYPERLINK "http://www.podisticasolidarieta.it/podistica/home.nsf/web-schedegare/8C06376F2DCB5213C125791D006DBB4C!opendocument&amp;tablerow=1.8" \l "1." \n _blank</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Clicca qui per la scheda gara</w:t>
      </w:r>
      <w:r>
        <w:rPr>
          <w:rStyle w:val="InternetLink"/>
          <w:sz w:val="18"/>
          <w:u w:val="single"/>
          <w:szCs w:val="18"/>
          <w:rFonts w:cs="Courier New" w:ascii="Courier New" w:hAnsi="Courier New"/>
          <w:color w:val="0000FF"/>
        </w:rPr>
        <w:fldChar w:fldCharType="end"/>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conda iniziativa è quella di iniziare a </w:t>
      </w:r>
      <w:r>
        <w:rPr>
          <w:rFonts w:cs="Courier New" w:ascii="Courier New" w:hAnsi="Courier New"/>
          <w:b/>
          <w:bCs/>
          <w:color w:val="000000"/>
          <w:sz w:val="18"/>
          <w:szCs w:val="18"/>
        </w:rPr>
        <w:t>pre-vendere “spazi pubblicitari”</w:t>
      </w:r>
      <w:r>
        <w:rPr>
          <w:rFonts w:cs="Courier New" w:ascii="Courier New" w:hAnsi="Courier New"/>
          <w:color w:val="000000"/>
          <w:sz w:val="18"/>
          <w:szCs w:val="18"/>
        </w:rPr>
        <w:t>. Il furgone rappresenta infatti un’opportunità per tutte quelle aziende che hanno nel proprio “target” la comunità podistica; queste aziende, versando una quota annuale potranno avere il privilegio di apporre il proprio logo sulle pareti del furgone, ottenendo un risultato sicuramente superiore all’investimento.</w:t>
        <w:br/>
        <w:t xml:space="preserve">La terza iniziativa è stata elaborata da </w:t>
      </w:r>
      <w:r>
        <w:rPr>
          <w:rFonts w:cs="Courier New" w:ascii="Courier New" w:hAnsi="Courier New"/>
          <w:b/>
          <w:bCs/>
          <w:color w:val="000000"/>
          <w:sz w:val="18"/>
          <w:szCs w:val="18"/>
        </w:rPr>
        <w:t>Raffaele Pirretto</w:t>
      </w:r>
      <w:r>
        <w:rPr>
          <w:rFonts w:cs="Courier New" w:ascii="Courier New" w:hAnsi="Courier New"/>
          <w:color w:val="000000"/>
          <w:sz w:val="18"/>
          <w:szCs w:val="18"/>
        </w:rPr>
        <w:t>, il quale ha ideato una sorta di Criterium speciale, che ha chiamato “</w:t>
      </w:r>
      <w:r>
        <w:rPr>
          <w:rFonts w:cs="Courier New" w:ascii="Courier New" w:hAnsi="Courier New"/>
          <w:b/>
          <w:bCs/>
          <w:color w:val="000000"/>
          <w:sz w:val="18"/>
          <w:szCs w:val="18"/>
        </w:rPr>
        <w:t>Criterium Rata Auto</w:t>
      </w:r>
      <w:r>
        <w:rPr>
          <w:rFonts w:cs="Courier New" w:ascii="Courier New" w:hAnsi="Courier New"/>
          <w:color w:val="000000"/>
          <w:sz w:val="18"/>
          <w:szCs w:val="18"/>
        </w:rPr>
        <w:t>”, dedicando una gara al mese al reperimento di fondi per l’acquisto e poi per il mantenimento del furgone. Per saperne di più su questo Criterium vi forniamo in allegato il documento originale elaborato dal creativo Raffaele.</w:t>
        <w:br/>
      </w:r>
      <w:hyperlink r:id="rId39" w:tgtFrame="_blank">
        <w:r>
          <w:rPr>
            <w:rStyle w:val="InternetLink"/>
            <w:rFonts w:cs="Courier New" w:ascii="Courier New" w:hAnsi="Courier New"/>
            <w:color w:val="0000FF"/>
            <w:sz w:val="18"/>
            <w:szCs w:val="18"/>
            <w:u w:val="single"/>
          </w:rPr>
          <w:t>Clicca qui per il documento originale</w:t>
        </w:r>
      </w:hyperlink>
    </w:p>
    <w:p>
      <w:pPr>
        <w:pStyle w:val="Normal"/>
        <w:jc w:val="both"/>
        <w:rPr/>
      </w:pPr>
      <w:r>
        <w:rPr>
          <w:rFonts w:cs="Courier New" w:ascii="Courier New" w:hAnsi="Courier New"/>
          <w:b/>
          <w:bCs/>
          <w:color w:val="000000"/>
          <w:sz w:val="18"/>
          <w:szCs w:val="18"/>
        </w:rPr>
        <w:t>Insomma la gara è partita… abbiamo un altro traguardo da raggiungere: il “furgone della solidarietà”.</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SOLIDARIETA’</w:t>
      </w:r>
    </w:p>
    <w:tbl>
      <w:tblPr>
        <w:tblW w:w="10204"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4"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ave the date: Porte aperte alla Casa di Andrea - Roma 3 ottobre h. 17.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4/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6" t="-39" r="-26" b="-39"/>
                    <a:stretch>
                      <a:fillRect/>
                    </a:stretch>
                  </pic:blipFill>
                  <pic:spPr bwMode="auto">
                    <a:xfrm>
                      <a:off x="0" y="0"/>
                      <a:ext cx="1368425" cy="910590"/>
                    </a:xfrm>
                    <a:prstGeom prst="rect">
                      <a:avLst/>
                    </a:prstGeom>
                  </pic:spPr>
                </pic:pic>
              </a:graphicData>
            </a:graphic>
          </wp:inline>
        </w:drawing>
      </w:r>
      <w:r>
        <w:rPr>
          <w:rFonts w:cs="Courier New" w:ascii="Courier New" w:hAnsi="Courier New"/>
          <w:color w:val="000000"/>
          <w:sz w:val="18"/>
          <w:szCs w:val="18"/>
        </w:rPr>
        <w:t xml:space="preserve">Riceviamo e pubblich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3 ottobre, alle ore 17.00</w:t>
      </w:r>
      <w:r>
        <w:rPr>
          <w:rFonts w:cs="Courier New" w:ascii="Courier New" w:hAnsi="Courier New"/>
          <w:color w:val="000000"/>
          <w:sz w:val="18"/>
          <w:szCs w:val="18"/>
        </w:rPr>
        <w:t xml:space="preserve"> faremo un evento alla Casa chiamat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rte Aperte alla Casa di Andre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l coinvolgimento di personalità del mondo istituzionale, accademico, dello spettacolo e dello sport, oltre alle dirigenze delle aziende che da anni affiancano con passione le attività dell’Associazio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erra' inaugurato un nuovo spazio denominato </w:t>
      </w:r>
      <w:r>
        <w:rPr>
          <w:rFonts w:cs="Courier New" w:ascii="Courier New" w:hAnsi="Courier New"/>
          <w:b/>
          <w:bCs/>
          <w:color w:val="000000"/>
          <w:sz w:val="18"/>
          <w:szCs w:val="18"/>
        </w:rPr>
        <w:t>l'Emporio della Solidarieta'</w:t>
      </w:r>
      <w:r>
        <w:rPr>
          <w:rFonts w:cs="Courier New" w:ascii="Courier New" w:hAnsi="Courier New"/>
          <w:color w:val="000000"/>
          <w:sz w:val="18"/>
          <w:szCs w:val="18"/>
        </w:rPr>
        <w:t xml:space="preserve"> e verranno presentati </w:t>
      </w:r>
      <w:r>
        <w:rPr>
          <w:rFonts w:cs="Courier New" w:ascii="Courier New" w:hAnsi="Courier New"/>
          <w:b/>
          <w:bCs/>
          <w:color w:val="000000"/>
          <w:sz w:val="18"/>
          <w:szCs w:val="18"/>
        </w:rPr>
        <w:t>il bilancio sociale</w:t>
      </w:r>
      <w:r>
        <w:rPr>
          <w:rFonts w:cs="Courier New" w:ascii="Courier New" w:hAnsi="Courier New"/>
          <w:color w:val="000000"/>
          <w:sz w:val="18"/>
          <w:szCs w:val="18"/>
        </w:rPr>
        <w:t xml:space="preserve"> ed </w:t>
      </w:r>
      <w:r>
        <w:rPr>
          <w:rFonts w:cs="Courier New" w:ascii="Courier New" w:hAnsi="Courier New"/>
          <w:b/>
          <w:bCs/>
          <w:color w:val="000000"/>
          <w:sz w:val="18"/>
          <w:szCs w:val="18"/>
        </w:rPr>
        <w:t>il Comitato degli Ambasciatori dell'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farebbe piacere poter contare sulla vs graditissima pres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attesa di ricevere le vostre adesioni, invio cari sal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nrica Col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ociazione Andrea Tudisco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gli Aldobrandeschi, 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0163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ll. 339/827004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ail: </w:t>
      </w:r>
      <w:hyperlink r:id="rId41">
        <w:r>
          <w:rPr>
            <w:rStyle w:val="InternetLink"/>
            <w:rFonts w:cs="Courier New" w:ascii="Courier New" w:hAnsi="Courier New"/>
            <w:sz w:val="18"/>
            <w:szCs w:val="18"/>
          </w:rPr>
          <w:t>assandreatudisco@tiscali.it</w:t>
        </w:r>
      </w:hyperlink>
    </w:p>
    <w:p>
      <w:pPr>
        <w:pStyle w:val="Normal"/>
        <w:jc w:val="both"/>
        <w:rPr>
          <w:rFonts w:ascii="Courier New" w:hAnsi="Courier New" w:cs="Courier New"/>
          <w:color w:val="000000"/>
          <w:sz w:val="18"/>
          <w:szCs w:val="18"/>
        </w:rPr>
      </w:pPr>
      <w:hyperlink r:id="rId42">
        <w:r>
          <w:rPr>
            <w:rStyle w:val="InternetLink"/>
            <w:rFonts w:cs="Courier New" w:ascii="Courier New" w:hAnsi="Courier New"/>
            <w:sz w:val="18"/>
            <w:szCs w:val="18"/>
          </w:rPr>
          <w:t>www.assandreatudisco.org</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tua generosità sarà la chiave per aprire la grande casa di Peter P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9/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8" t="-17" r="-8" b="-17"/>
                    <a:stretch>
                      <a:fillRect/>
                    </a:stretch>
                  </pic:blipFill>
                  <pic:spPr bwMode="auto">
                    <a:xfrm>
                      <a:off x="0" y="0"/>
                      <a:ext cx="1368425" cy="600710"/>
                    </a:xfrm>
                    <a:prstGeom prst="rect">
                      <a:avLst/>
                    </a:prstGeom>
                  </pic:spPr>
                </pic:pic>
              </a:graphicData>
            </a:graphic>
          </wp:inline>
        </w:drawing>
      </w:r>
      <w:r>
        <w:rPr>
          <w:rFonts w:cs="Courier New" w:ascii="Courier New" w:hAnsi="Courier New"/>
          <w:b/>
          <w:bCs/>
          <w:color w:val="000000"/>
          <w:sz w:val="18"/>
          <w:szCs w:val="18"/>
        </w:rPr>
        <w:t>Invia un SMS al 45507</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nerai 2 € e contribuirai anche tu a sostenere le ingenti spese di ristrutturazione della Grande Casa di Peter Pan che potrà aprire le sue porte a tante nuove famiglie il prossimo 16 Novembre! Un piccolo gesto per una "Grande Ca(u)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Hai tempo solo fino al 30 settemb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Peter Pan Onlus nasce a Roma nel 1994 dal desiderio di un gruppo di genitori di bambini malati di tumore di offrire ad altre famiglie un aiuto concreto per affrontare nel migliore dei modi la dura esperienza della malat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articolare ha voluto creare</w:t>
      </w:r>
      <w:r>
        <w:rPr>
          <w:rFonts w:cs="Courier New" w:ascii="Courier New" w:hAnsi="Courier New"/>
          <w:b/>
          <w:bCs/>
          <w:color w:val="000000"/>
          <w:sz w:val="18"/>
          <w:szCs w:val="18"/>
        </w:rPr>
        <w:t xml:space="preserve"> strutture di accoglienza per le famiglie non residenti a Roma </w:t>
      </w:r>
      <w:r>
        <w:rPr>
          <w:rFonts w:cs="Courier New" w:ascii="Courier New" w:hAnsi="Courier New"/>
          <w:color w:val="000000"/>
          <w:sz w:val="18"/>
          <w:szCs w:val="18"/>
        </w:rPr>
        <w:t xml:space="preserve">che vengono nella Capitale per curare i propri fig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spitalità nelle nostre Case è del tutto gratuita.</w:t>
      </w:r>
      <w:r>
        <w:rPr>
          <w:rFonts w:cs="Courier New" w:ascii="Courier New" w:hAnsi="Courier New"/>
          <w:color w:val="000000"/>
          <w:sz w:val="18"/>
          <w:szCs w:val="18"/>
        </w:rPr>
        <w:t xml:space="preserve"> L'esigenza di iniziare a pensare ad una Casa più Grande è nata dall'impossibilità di poter accogliere tutti i bambini che chiedevano ospitalità a Peter P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fatti, se da un lato è vero che oggi di tumore si guarisce molto più rispetto a trent'anni fà, è anche vero che sono notevolmente aumentate le nuove tipologie di patologie. Patologie che richiedono molto spesso, l'intervento di centri di eccellenza, quali l'Ospedale Pediatrico "Bambino Gesù" di Roma. In Italia, ogni anno, si effettuano circa 1400 nuove diagnosi di tumori in età pediatrica, il 10% delle quali presso l'Ospedale Pediiatrico Bambino Gesù, punto di riferimento a livello internazionale per il trattamento dei casi più complessi, soprattutto in riferimento ai tumori solidi (neuroblasto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nche le leucemie richiedono altrettante cure e altrettanta accoglienza; in questo ambito il reparto di Oncoematologia pediatrica del Policlinico "Umberto I", è da ritenersi uno dei poli d'eccellezza del nostro Paese e, infatti, Peter Pan apre le porte anche ai bambini e alle famiglie in cura presso questa struttura rom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umentando il nostro bacino di utenza, consentiamo lo sfoltimento, se non addirittura, l'eliminazione delle liste di attesa che inevitabilmente si sono venute a creare in questi ultimi tre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ssociazione Peter Pan Onlu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San Francesco di Sales, 16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00165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l. 06.684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x 06.6813685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umero verde 800984498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email info@peterpanonlus.it </w:t>
        <w:br/>
        <w:t xml:space="preserve">web www.peterpanonlus.it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La Podistica solidarietà contribuisce al Progetto REDE A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3/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597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2" t="-60" r="-22" b="-60"/>
                    <a:stretch>
                      <a:fillRect/>
                    </a:stretch>
                  </pic:blipFill>
                  <pic:spPr bwMode="auto">
                    <a:xfrm>
                      <a:off x="0" y="0"/>
                      <a:ext cx="1596390" cy="597535"/>
                    </a:xfrm>
                    <a:prstGeom prst="rect">
                      <a:avLst/>
                    </a:prstGeom>
                  </pic:spPr>
                </pic:pic>
              </a:graphicData>
            </a:graphic>
          </wp:inline>
        </w:drawing>
      </w:r>
      <w:r>
        <w:rPr>
          <w:rFonts w:cs="Courier New" w:ascii="Courier New" w:hAnsi="Courier New"/>
          <w:b/>
          <w:bCs/>
          <w:color w:val="000000"/>
          <w:sz w:val="18"/>
          <w:szCs w:val="18"/>
        </w:rPr>
        <w:t>Padre Saverio Paolillo con i Missionari Comboniani</w:t>
      </w:r>
      <w:r>
        <w:rPr>
          <w:rFonts w:cs="Courier New" w:ascii="Courier New" w:hAnsi="Courier New"/>
          <w:color w:val="000000"/>
          <w:sz w:val="18"/>
          <w:szCs w:val="18"/>
        </w:rPr>
        <w:t xml:space="preserve"> hanno dato vita dal 1997 a Serra nello Stato dello Spirito Santo in Brasile - 700km nord di Rio de Janeiro - al Progetto REDE AICA (Atendimento Integral à Criança e ao Adolescente = Assistenza Integrale ai Bambini e agli Adolescenti) </w:t>
      </w:r>
      <w:r>
        <w:rPr>
          <w:rFonts w:cs="Courier New" w:ascii="Courier New" w:hAnsi="Courier New"/>
          <w:b/>
          <w:bCs/>
          <w:color w:val="000000"/>
          <w:sz w:val="18"/>
          <w:szCs w:val="18"/>
        </w:rPr>
        <w:t xml:space="preserve">che prevede assistenza ai bambini e adoloscenti che vivono in condizioni di miseria e di abbandono e che sono caduti nel narcotraffico. </w:t>
      </w:r>
      <w:r>
        <w:rPr>
          <w:rFonts w:cs="Courier New" w:ascii="Courier New" w:hAnsi="Courier New"/>
          <w:color w:val="000000"/>
          <w:sz w:val="18"/>
          <w:szCs w:val="18"/>
        </w:rPr>
        <w:t>Contrari a qualsiasi forma di assistenzialismo, i Comboniani promuovono la formazione umana, etica, religiosa, sociale e professionale dei ragazzi e delle loro famigl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ostante il grande sviluppo economico degli ultimi anni Serra è un comune con grandi problemi sociali. Una buona parte della popolazione vive in situazione di povertá, in quartieri abbandonati dalle istituzioni e occupati dal narcotraffico che semina paura e morte, ci sono in media oltre 300 omicidi all´anno, piú di 90 omicidi ogni 100 mila abitanti. Non è a caso che Serra è considerato uno dei comuni piú violenti del pa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incipali vittime di questa situazione sono i bambini, gli adolescenti e giovani. Sono ragazzi e ragazze che, abbandonati a se stessi, finiscono sulla strada, entrano sin dalla tenera etá nelle maglie dello sfruttamento del lavoro infantile, dell´economia informale e della prostituzione e che, appena ne hanno l´opportunità, ingrossano le file di coloro che si consegnano al consumo e allo spaccio di droga. Secondo una recente ricerca la maggior parte delle vittime della violenza sono ragazzi neri con etá compresa tra i 15 e i 25 an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tualmente la REDE AICA segue nove progetti di cui beneficiano 1.950 bambini e adolescenti e 7.500 familiari</w:t>
      </w:r>
      <w:r>
        <w:rPr>
          <w:rFonts w:cs="Courier New" w:ascii="Courier New" w:hAnsi="Courier New"/>
          <w:color w:val="000000"/>
          <w:sz w:val="18"/>
          <w:szCs w:val="18"/>
        </w:rPr>
        <w:t>, tra i q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tre case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quattro centri sociali che forniscono assistenza ai ragazzi in situazione di disagio   durante il tempo libero dalla scuola, garantendo due pasti al giorno, doposcuola, educazione ai valori, attività sportive, culturali, artistiche, formazione professionale e alla cittadinanza;</w:t>
        <w:br/>
        <w:t>3. una casa per l’assistenza a 400 adolescenti disagiati in libertà vigilata con sostegno psicologico e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un’officina per la formazione professionale di 800 adolescenti con corsi di panificazione, pasticceria, taglio e cucito, parrucchiere, manicure, informatica e saldatore</w:t>
        <w:br/>
        <w:t>5. Eliminazione dello sfruttamento del lavoro infantile per 300 bambini e adolescenti attraverso il sostegno economico mensile alle famigl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 Assistenza a 120 famiglie in situazione di difficoltà con due gruppi di lavoro costituiti da psicologi e assistenti soc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Corsi gratuiti di formazione permanente per gli educatori.</w:t>
      </w:r>
    </w:p>
    <w:p>
      <w:pPr>
        <w:pStyle w:val="Normal"/>
        <w:jc w:val="both"/>
        <w:rPr/>
      </w:pPr>
      <w:r>
        <w:rPr>
          <w:rFonts w:cs="Courier New" w:ascii="Courier New" w:hAnsi="Courier New"/>
          <w:b/>
          <w:bCs/>
          <w:color w:val="000000"/>
          <w:sz w:val="18"/>
          <w:szCs w:val="18"/>
        </w:rPr>
        <w:t>La podistica Solidarietà contribuirà a questi progetti con una donazione di 500 eur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issione Birman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5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6" t="-39" r="-26" b="-39"/>
                    <a:stretch>
                      <a:fillRect/>
                    </a:stretch>
                  </pic:blipFill>
                  <pic:spPr bwMode="auto">
                    <a:xfrm>
                      <a:off x="0" y="0"/>
                      <a:ext cx="1368425" cy="915670"/>
                    </a:xfrm>
                    <a:prstGeom prst="rect">
                      <a:avLst/>
                    </a:prstGeom>
                  </pic:spPr>
                </pic:pic>
              </a:graphicData>
            </a:graphic>
          </wp:inline>
        </w:drawing>
      </w:r>
      <w:r>
        <w:rPr>
          <w:rFonts w:cs="Courier New" w:ascii="Courier New" w:hAnsi="Courier New"/>
          <w:color w:val="000000"/>
          <w:sz w:val="18"/>
          <w:szCs w:val="18"/>
        </w:rPr>
        <w:t>Riceviamo e pubblichiamo questo articolo da una canotta orange che ha chiesto di non comparire con il suo nome. Rispettiamo la volontà espressa e la ringraziamo per questo suo impegno nei confronti della difficile situazione birmana a cui la Podistica Solidarietà ha voluto fornire un soste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 già qualche anno che monitoravo la situazione, politicamente non semplicissima, di un paese che tanto avrei voluto visitare. Un viaggio, né più né meno, che desideravo affrontare guidata dalla passione per la scoperta delle differenze, preziosa risorsa che la varietà culturale del nostro pianeta ancora, fortunatamente, ci off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stinazione: Birmania (Myanma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confine con India, Bangladesh, Laos, Cina e Thailandia. Paese del Premio Nobel per la pace Aung San Suu Kyi. Terra meravigliosa per arte, cultura e genti, patria del buddismo, paese drammaticamente afflitto da una dittatura militare che zittisce con persecuzioni e morte ogni espressione di libertà di pensiero e di paro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dei paesi più poveri del mon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rrivo qui al perché di questo articolo sul sito della nostra associazione, che ancora una volta ha trovato il modo di rispondere con generosità a una domanda d’ai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rganizzazione del viaggio presi alcuni contatti venendo a conoscenza di una persona impegnata sul fronte umanitario, che si occupa di raccogliere fondi per un piccolo ospedale. Data la caldissima situazione politica, mi è stato chiesto da questa persona, di nazionalità Birmana e già a rischio per l’aiuto che cerca di portare alla gente del suo paese, di evitare qualunque riferimento alla sua identità. Mi ha chiesto tuttavia di dare notizia della situazione ed eccomi qui a cercare di fare del mio meglio per trasmettere ad altri ciò che ho visto.</w:t>
        <w:br/>
        <w:t>Il suo ospedale ha poco più di una decina di posti letto e serve una popolazione di più di 90 000 persone. La situazione è disperata: non c’è elettricità, né lenzuola, né cibo per i malati. Ci sono due medici, e nessuna strumentazione. Fa un appello ai viaggiatori (i pochi, pochissimi viaggiatori del paese) affinchè portino farmaci e vestiti. In Myanmar gli unici farmaci disponibili vengono importati senza subire i controlli di qualità, per cui non si è mai certi delle sostanze che li compongono e degli effetti che possono ave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spondendo a una mia mail per organizzare una piccola raccolta prima della partenza, la Podistica Solidarietà sia come associazione sia come persone individuali ha generosamente risposto all’appello, per cui abbiamo raccolto e consegnato più di 500 euro di farmaci nelle mani di questa pers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occia nell’oceano, ma mi auguro un’offerta utile a tamponare per qualche tempo il disagio di qualcu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seguito all’incontro con questa persona, cerco di riportare il senso del suo dis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nfronto con il resto del mondo è un’occasione di crescita e di apertura mentale per le persone del luogo. In Myanmar non funzionano i telefoni e internet è bloccato: ciò significa che la gente è tagliata fuori da qualunque accadimento internazionale. E’ difficile per noi immaginare l’isolamento, il vedere negata la libertà di opinione e di comunic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Myanmar ha bisogno di aiuto e per essere aiutato ha bisogno di essere conosciuto: l’invito di questa persona e delle poche altre che hanno avuto il coraggio di parlare - e che ho avuto la fortuna di incontrare - è di visitare il Myanmar non solo attraverso “i taxi con l’aria condizionata”, cioè attraverso tour rigidamente organizzati che fanno vedere una realtà patinata ad hoc per l’occidentale in viaggio, ma con uno sguardo un po’ più critico. Certo, passare per le strutture organizzative è inevitabile (un viaggiatore non può circolare liberamente come in altri paesi meno problematici) ma mantenere una sensibilità più etica nel viaggio è possibile: basta informarsi un poco, comportandosi da ospiti e non da colonizz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punto di vista culturale e turistico, il Myanmar è un luogo eccezionale per cui non si sa se lodare di più la gentilezza della popolazione, la delicatezza dei monaci, la meraviglia dei templi di Bagan e dei panorami delle risaie sulle colline di Kyaing Tong, la vastità del Lago Inle… e persino l’ottima cuci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Dal punto di vista dei viaggiatori, è un paese perfettamente sicuro (con un po’ di accortezze!): mi sono sentito dire che l’unico motivo per cui potreste vedere una persona correre con i vostri soldi in mano è perché vi sono scivolati dalla tasca e ve li vogliono restituire! I periodi migliori per visitarlo, date le condizioni climatiche, sono Novembre e Febbraio.</w:t>
        <w:br/>
      </w:r>
      <w:r>
        <w:rPr>
          <w:rFonts w:cs="Courier New" w:ascii="Courier New" w:hAnsi="Courier New"/>
          <w:b/>
          <w:bCs/>
          <w:color w:val="000000"/>
          <w:sz w:val="18"/>
          <w:szCs w:val="18"/>
        </w:rPr>
        <w:t xml:space="preserve">In caso qualcuno avesse la curiosità di conoscere il Myanmar, sarei felice di essere contattato per dare i recapiti di questa persona che, come tanti altri di cui non si sa nulla, da anni e nell’anonimato si adopera per la salute e la dignità dei suoi connazionali, basta scrivere a </w:t>
      </w:r>
      <w:hyperlink r:id="rId46">
        <w:r>
          <w:rPr>
            <w:rStyle w:val="InternetLink"/>
            <w:rFonts w:cs="Courier New" w:ascii="Courier New" w:hAnsi="Courier New"/>
            <w:b/>
            <w:bCs/>
            <w:sz w:val="18"/>
            <w:szCs w:val="18"/>
          </w:rPr>
          <w:t>podistica.solidarieta@virgilio.it</w:t>
        </w:r>
      </w:hyperlink>
      <w:r>
        <w:rPr>
          <w:rFonts w:cs="Courier New" w:ascii="Courier New" w:hAnsi="Courier New"/>
          <w:b/>
          <w:bCs/>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cendiamo numerosi nelle piazze ad aiutare l'AIS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9/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81710" cy="1129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3" t="-20" r="-23" b="-20"/>
                    <a:stretch>
                      <a:fillRect/>
                    </a:stretch>
                  </pic:blipFill>
                  <pic:spPr bwMode="auto">
                    <a:xfrm>
                      <a:off x="0" y="0"/>
                      <a:ext cx="981710" cy="1129665"/>
                    </a:xfrm>
                    <a:prstGeom prst="rect">
                      <a:avLst/>
                    </a:prstGeom>
                  </pic:spPr>
                </pic:pic>
              </a:graphicData>
            </a:graphic>
          </wp:inline>
        </w:drawing>
      </w:r>
      <w:r>
        <w:rPr>
          <w:rFonts w:cs="Courier New" w:ascii="Courier New" w:hAnsi="Courier New"/>
          <w:color w:val="000000"/>
          <w:sz w:val="18"/>
          <w:szCs w:val="18"/>
        </w:rPr>
        <w:t>Forse non tutti sanno che nel corso dell’assemblea del 18 novembre 2003 venne deciso di collaborare con l'</w:t>
      </w:r>
      <w:r>
        <w:rPr>
          <w:rFonts w:cs="Courier New" w:ascii="Courier New" w:hAnsi="Courier New"/>
          <w:b/>
          <w:bCs/>
          <w:color w:val="000000"/>
          <w:sz w:val="18"/>
          <w:szCs w:val="18"/>
        </w:rPr>
        <w:t>A.I.S.M. Associazione Italiana Sclerosi Multipla</w:t>
      </w:r>
      <w:r>
        <w:rPr>
          <w:rFonts w:cs="Courier New" w:ascii="Courier New" w:hAnsi="Courier New"/>
          <w:color w:val="000000"/>
          <w:sz w:val="18"/>
          <w:szCs w:val="18"/>
        </w:rPr>
        <w:t xml:space="preserve">, in particolare in un incontro con la loro presidentessa ci siamo dichiarati disponibili ad aiutarli in occasione della vendita nelle piazze di prodotti </w:t>
      </w:r>
      <w:r>
        <w:rPr>
          <w:rFonts w:cs="Courier New" w:ascii="Courier New" w:hAnsi="Courier New"/>
          <w:b/>
          <w:bCs/>
          <w:color w:val="000000"/>
          <w:sz w:val="18"/>
          <w:szCs w:val="18"/>
        </w:rPr>
        <w:t>(gardenie, bulbi e mele)</w:t>
      </w:r>
      <w:r>
        <w:rPr>
          <w:rFonts w:cs="Courier New" w:ascii="Courier New" w:hAnsi="Courier New"/>
          <w:color w:val="000000"/>
          <w:sz w:val="18"/>
          <w:szCs w:val="18"/>
        </w:rPr>
        <w:t xml:space="preserve"> il cui ricavato è destinato alla ricerca per combattere questa terribile malat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abbiamo un motivo in più per scendere numerosi nelle piazze e aiutare l’AISM a vendere i loro prodotti, così facendo aiuteremo anche</w:t>
      </w:r>
      <w:r>
        <w:rPr>
          <w:rFonts w:cs="Courier New" w:ascii="Courier New" w:hAnsi="Courier New"/>
          <w:b/>
          <w:bCs/>
          <w:color w:val="000000"/>
          <w:sz w:val="18"/>
          <w:szCs w:val="18"/>
        </w:rPr>
        <w:t xml:space="preserve"> Alessio Guerri</w:t>
      </w:r>
      <w:r>
        <w:rPr>
          <w:rFonts w:cs="Courier New" w:ascii="Courier New" w:hAnsi="Courier New"/>
          <w:color w:val="000000"/>
          <w:sz w:val="18"/>
          <w:szCs w:val="18"/>
        </w:rPr>
        <w:t xml:space="preserve"> divenuto </w:t>
      </w:r>
      <w:r>
        <w:rPr>
          <w:rFonts w:cs="Courier New" w:ascii="Courier New" w:hAnsi="Courier New"/>
          <w:b/>
          <w:bCs/>
          <w:color w:val="000000"/>
          <w:sz w:val="18"/>
          <w:szCs w:val="18"/>
        </w:rPr>
        <w:t xml:space="preserve">testimonial AISM </w:t>
      </w:r>
      <w:r>
        <w:rPr>
          <w:rFonts w:cs="Courier New" w:ascii="Courier New" w:hAnsi="Courier New"/>
          <w:color w:val="000000"/>
          <w:sz w:val="18"/>
          <w:szCs w:val="18"/>
        </w:rPr>
        <w:t>e nostro atleta, quindi facciamo un piccolo sacrificio e andiamo a dare una mano ai volontari AISM anche solo per un paio d’ore, non costa molto e potremo dare un aiuto concreto alla ricer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el week end 8 e 9 ottobre p.v.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I.S.M. promuoverà l’eve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Mela per La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el corso del quale verranno vendu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acchetti di buonissime mele trent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icateci, dunque, la vostra adesione per il 8 o 9 Ottobre segnalando le ore di disponibilità, in modo da poter coordinare al meglio la partecipazione di tutti in base al tempo che potete dedicare ed alla zona in cui potreste recar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I.S.M. metterà a disposizione quanto necessario, gazebo, tavolo, materiale pubblicitario ecc., le mele verranno consegnate al mattino, ogni postazione sarà coordinata da una persona dotata di buona esperienza in questo tipo di atti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se la sente potrà fungere da coordinatore della postazione o segnalare di voler aprire una nuova postazione nella zona in cui abita o dove non ce ne sono (supermercati, chiese, punti di ritrovo, piaz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intervento consisterà nell’aiutare il coordinatore nella vendita, ognuno è libero di scegliere il luogo dove vorrà e potrà prestare la collaborazione, il giorno e il tu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per tutte le altre iniziative non c’è nulla di obbligatorio bastano solo poche ore di aiuto.</w:t>
        <w:br/>
        <w:t>Se qualcuno è interessato lo comunichi a Coccia G. 338 2716443 oppure scriva una mail a podistica.solidarieta@virgilio.it oppure si metta in contatto c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miliano e Valen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Sez.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ozione e 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lmata 30; 00184 Roma</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Tel/Fax 06-4743355 348/4008652</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promoroma@aism.it </w:t>
        <w:br/>
      </w:r>
      <w:hyperlink r:id="rId48">
        <w:r>
          <w:rPr>
            <w:rStyle w:val="InternetLink"/>
            <w:rFonts w:cs="Courier New" w:ascii="Courier New" w:hAnsi="Courier New"/>
            <w:sz w:val="18"/>
            <w:szCs w:val="18"/>
            <w:lang w:val="en-US"/>
          </w:rPr>
          <w:t>www.aism.it/roma</w:t>
        </w:r>
      </w:hyperlink>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Comunicato stampa ADVPS-ONLUS Ottobr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1/10/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746125" cy="1121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49" t="-32" r="-49" b="-32"/>
                    <a:stretch>
                      <a:fillRect/>
                    </a:stretch>
                  </pic:blipFill>
                  <pic:spPr bwMode="auto">
                    <a:xfrm>
                      <a:off x="0" y="0"/>
                      <a:ext cx="746125" cy="1121410"/>
                    </a:xfrm>
                    <a:prstGeom prst="rect">
                      <a:avLst/>
                    </a:prstGeom>
                  </pic:spPr>
                </pic:pic>
              </a:graphicData>
            </a:graphic>
          </wp:inline>
        </w:drawing>
      </w:r>
      <w:r>
        <w:rPr>
          <w:rFonts w:cs="Courier New" w:ascii="Courier New" w:hAnsi="Courier New"/>
          <w:b/>
          <w:bCs/>
          <w:color w:val="000000"/>
          <w:sz w:val="18"/>
          <w:szCs w:val="18"/>
        </w:rPr>
        <w:t>Al via la campagna donazioni di ottobre per l’ADVP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L’Associazione Donatori Volontari Sangue della Polizia di Stato scende di nuovo in campo per combattere la cronica carenza di sangue all’interno della Regione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impegno che riparte con entusiasmo e soddisfazione dopo il record di sacche di sangue che l’Associazione ha raccolto durante il mese di settembre. Le </w:t>
      </w:r>
      <w:r>
        <w:rPr>
          <w:rFonts w:cs="Courier New" w:ascii="Courier New" w:hAnsi="Courier New"/>
          <w:b/>
          <w:bCs/>
          <w:color w:val="000000"/>
          <w:sz w:val="18"/>
          <w:szCs w:val="18"/>
        </w:rPr>
        <w:t xml:space="preserve">252 </w:t>
      </w:r>
      <w:r>
        <w:rPr>
          <w:rFonts w:cs="Courier New" w:ascii="Courier New" w:hAnsi="Courier New"/>
          <w:color w:val="000000"/>
          <w:sz w:val="18"/>
          <w:szCs w:val="18"/>
        </w:rPr>
        <w:t xml:space="preserve">unità di liquido ematico del mese appena passato si sommano numerose unità di sangue raccolte negli otto dell’anno. </w:t>
        <w:br/>
        <w:t>Un risultato di rilievo che non deve distogliere l’attenzione dalla cronica carenza che attanaglia il territor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 questo l’ADVPS promuove per ottobre la campagna di donazione: </w:t>
      </w:r>
      <w:r>
        <w:rPr>
          <w:rFonts w:cs="Courier New" w:ascii="Courier New" w:hAnsi="Courier New"/>
          <w:b/>
          <w:bCs/>
          <w:color w:val="000000"/>
          <w:sz w:val="18"/>
          <w:szCs w:val="18"/>
        </w:rPr>
        <w:t xml:space="preserve">“Se hai sale in zucca vieni a dona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 calendario ben sette appuntam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tedì 4 ottobre- 1° Reparto Mobile – via Portuense 1680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rdì 14 ottobre - Palestra Sporting Azzurro – via G.Galati 86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rdì 14 ottobre - Polo Investigativo Anagnina– via Torre di Mezzavia 6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rcoledì 19 ottobre- Uffici Polizia di Frontiera – via Fratelli Wright 40 Fiumicino – Roma</w:t>
        <w:br/>
        <w:t>Venerdì 21 ottobre –Piazza Re di Roma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erdì 28 ottobre - 1° Reparto Volo Pratica di Mare – via Pratica di Mare 45 Pomezia –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DVPS organizza inoltre per Domenica 23 ottobre la seconda edizione del Motoraduno ADVPS presso Castello di Torrimpietra - Piazza di Torrimpietra 00050 Fiumicino –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pettiamo numero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ario di donazione: dalle ore 08,00 alle ore 11,30.</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vito alla donazione è rivolto a tutti i cittadini in buona salute e di età compresa tra i 18 e i 65 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quipe mediche degli ospedali di Roma, saranno presenti alle donazioni e garantiranno che le procedure avvengano nella massima sicurezza e comod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ricorda che per donare il sangue è necessario avere un peso corporeo non inferiore ai 50 Kg. E’ essenziale recarsi al prelievo a digiuno. E’ possibile bere un caffè, un tè o un succo di frutta. Non è consentito ingerire latte e deriv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ulteriori inform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sidente ADVPS ONLUS: Luca Repola Tel. 3313755113 – 3391136030 </w:t>
      </w:r>
      <w:hyperlink r:id="rId50">
        <w:r>
          <w:rPr>
            <w:rStyle w:val="InternetLink"/>
            <w:rFonts w:cs="Courier New" w:ascii="Courier New" w:hAnsi="Courier New"/>
            <w:sz w:val="18"/>
            <w:szCs w:val="18"/>
          </w:rPr>
          <w:t>presidente@advps.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ponsabile ADVPS-Roma: Carmelo Mandalari Tel. 3317953046 – </w:t>
      </w:r>
      <w:hyperlink r:id="rId51">
        <w:r>
          <w:rPr>
            <w:rStyle w:val="InternetLink"/>
            <w:rFonts w:cs="Courier New" w:ascii="Courier New" w:hAnsi="Courier New"/>
            <w:sz w:val="18"/>
            <w:szCs w:val="18"/>
          </w:rPr>
          <w:t>roma@advps.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fficio Stampa: </w:t>
      </w:r>
      <w:hyperlink r:id="rId52">
        <w:r>
          <w:rPr>
            <w:rStyle w:val="InternetLink"/>
            <w:rFonts w:cs="Courier New" w:ascii="Courier New" w:hAnsi="Courier New"/>
            <w:sz w:val="18"/>
            <w:szCs w:val="18"/>
          </w:rPr>
          <w:t>ufficiostampa@advps.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monetta Clucher– tel: 349.06.90.047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alentina Fiordalice – tel: 339.57.59.08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ora il calendario de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800" w:type="dxa"/>
        <w:jc w:val="left"/>
        <w:tblInd w:w="-365" w:type="dxa"/>
        <w:tblLayout w:type="fixed"/>
        <w:tblCellMar>
          <w:top w:w="0" w:type="dxa"/>
          <w:left w:w="70" w:type="dxa"/>
          <w:bottom w:w="0" w:type="dxa"/>
          <w:right w:w="70" w:type="dxa"/>
        </w:tblCellMar>
      </w:tblPr>
      <w:tblGrid>
        <w:gridCol w:w="1440"/>
        <w:gridCol w:w="720"/>
        <w:gridCol w:w="4091"/>
        <w:gridCol w:w="3066"/>
        <w:gridCol w:w="763"/>
        <w:gridCol w:w="720"/>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aratona d'Italia Memorial Enzo Ferrari 24ª ed (g. mi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nello - Carpi (M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Lake Garda Maratho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Garda - Limone sul Garda (Bs)</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assio Testico La Corsa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artigiani - Alassio (Sv)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avia Half Marathon 9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a (PV)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Torre del Greco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Del Greco (N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frosinone 2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levanto 1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anto (G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ce For The Cure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 (N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artufissim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Centrale - Pietralunga (Pg)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mericana a Roma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n Giovanni Bosco - Rom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Anagni Città dei Papi 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gni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Lago d'Orta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Wojtyla - Pogno (N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Monte Picarru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esi - Albenga (Sv)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Lago d'Orta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Wojtyla - Pogno (N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Vincenzo Esposito 5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 Vittorio Emanuele - Somma vesuviana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Monte Picarru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esi - Albenga (Sv)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 e scendi per Vitinia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ni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Latina 9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mpo Coni di Via Botticelli - Latina (L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ures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zza della Libertà - Passo Corese (RI)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Podistica di Sutri</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ri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na Olio DOP Tour - Maratonina di Selci 1ª ed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ci in Sabina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1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go di Bolsena - Capodimonte (V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ratt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reste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Maratho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Maggiore - Arone (N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ffetta 6 x 1 ora - Corri Oggi per l'Atletica di Domani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Fondo Marina di Curinga 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di Curinga (Cz)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maratho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 (S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isani - Stra (V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2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go del Turano - Colle di Tora (R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e Castagne 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 di Annibale - Rocca di Papa (R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Comuni 1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ves (BZ)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Marrone 10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 Preta - Latera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halfmarato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rno (S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Cuore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olo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i Miguel e Michela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quil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rancini Podistica Solidarietà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athlon sprint MTB - Osti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 Chianti 5ª edizione (gara minor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nuovo di Berardenga (S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Hernica Saxa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gni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 Massimo per Ire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 bus per la mezza del Fucino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de Via Scalo di san Lorenzo 16 - Rm</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ro Running</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rolo (An)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co Trail GARA ANNULLATA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Donato Val di Comino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Grottarossa 3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i Labro</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ro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Arezzo 1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zzo (A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onifica di Ostia 5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zienda agricola Elio Sementilli - Ostia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avenna 1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ffi - Forli' (Forl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nto Half Maratho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passo (L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na Olio Dop Tour - Tappone della Sabina 1ª ed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Gaeta 2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na Olio Dop Tour - Tappone della Sabina 1ª ed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bina Olio Dop Tour - Tappone della Sabina 1ª ed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3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 Fibreno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ngelo 30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compatri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neta di Castel Fusano - Ostia (RM)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tieri di Fraternità sul Monte di Portofino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gherita Ligure (G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como Ippoliti 2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tern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orino 25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rcheo Trail 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Q)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Sannio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cone - Benevento (Bn)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Half Marathon 9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Alberto Magno 27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le Sabine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Fisiospor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4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Umberto 1° - Nemi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Pavi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Tre Ville 4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F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lena Urban Trail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di Brescia - Brescia (Bs)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a Torrett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ttrostrade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zzale Michelangelo - Firenze (Fi)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5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cciano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Run 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bina Olio Dop Tour Finalissima Supercampione 1ªed</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Interbancario 39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ntro sportivo Banca d'Italia - Roma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tina Provincia 1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a Staffetta - Trofeo Arcobaleno</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Due Laghi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guillara - Anguillara Sabazia (RM)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 Vescovio</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Olio Dop</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ino (V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Natalina 3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tondo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Parco Alessandrino 2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 Tre Teste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2/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 Cantalupo - Casperi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ity Marathon 2ª edizione (gara minor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ia (C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calata di Montopoli</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poli (R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eggio Emilia 16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io Emilia (Re)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 Furgone della Solidarietà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Natale per Telethon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isa 1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Miracoli - Pisa (P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rento (NA)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4ª edizione (gara minor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4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6ª prov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Lago 9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gandolfo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ty Run Christma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vecchi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 Run Rome 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1/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i Miguel 1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br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2/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an Valentino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entillo-Terni (TR)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3/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1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3/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8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3/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4/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Primavera dell'Alto Adige 19ª ed</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ano (BZ)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5/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40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6/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zione Sangue 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de Podistica Solidarietà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g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olo 100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olo (TV)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7/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erla del Tirreno 2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arinella (RM)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7/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 13ª edizion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a (BZ) Italia</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t>Quelle estere</w:t>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1440"/>
        <w:gridCol w:w="720"/>
        <w:gridCol w:w="4140"/>
        <w:gridCol w:w="3060"/>
        <w:gridCol w:w="798"/>
        <w:gridCol w:w="642"/>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Otto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nish/>
                <w:sz w:val="16"/>
                <w:szCs w:val="16"/>
              </w:rPr>
            </w:pPr>
            <w:r>
              <w:rPr>
                <w:rFonts w:cs="Arial" w:ascii="Arial" w:hAnsi="Arial"/>
                <w:b/>
                <w:bCs/>
                <w:vanish/>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iser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l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0/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ily Bank Eldore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hicag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go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Buenos Aires 9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os Aires (EE) Argenti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chen 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di Baviera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Marathon Xtreme 8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Chott El Jerid - Chott (EE) Tunis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 (gara mino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sterdam 36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EE) O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3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 7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5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zbank Frankfurt 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forte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1ª pr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mpoul (EE) Seneg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dard Chartered Maratona 9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robi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2ª pr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1 lu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lino 32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o (EE) Irla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v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2011 m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3ª pr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EE) Seneg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2011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u Senegal 1ª edizione 4ª pr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rosa - Dakar (EE) Seneg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1/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Safaricom di Baring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ngo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Zaragoza 5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goz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la Laroupe "Corsa per la Pa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enguria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thens Classic Marathon 29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e (EE) Gre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hobia - San Sebasti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Sebastian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bana Havana Marathon 25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a (EE) Cub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 des Alpes-Maritimes 4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kok 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gkok (EE) Thai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6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uskys Materassi Cross Country Wareng di Eldore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Great Ethiopian Run 10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s Ababa (EE) Etiop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vina Pastora Valencia 31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nci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1/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s Marathon 5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oret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emb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rse De L'Escalade 34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vra (EE) Svizzer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1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EE) Giamai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isbona 26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aricom Marathon Nazionale del Grand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umu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de Navidad 6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vigli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2011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cher Silvesterlau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ach (EE) Austr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 Scarpa per l'Africa Corsa su Strada di 10000 met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en Keny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2/2011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ra Valleca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nn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Marath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rakech (EE) Marocco</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bbr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2/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Barcello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z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3/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34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4/2012 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Pole Marathon 7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o Nord Camp 90N (E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2012 d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2012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kamarathon at Levi 29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i-Kittila (EE) Fin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embre 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2013 s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kamarathon at Levi 30ª edizi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i-Kittila (EE) Finlandi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nostri auguri questo mese vanno 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4638" w:type="dxa"/>
        <w:jc w:val="left"/>
        <w:tblInd w:w="895" w:type="dxa"/>
        <w:tblLayout w:type="fixed"/>
        <w:tblCellMar>
          <w:top w:w="0" w:type="dxa"/>
          <w:left w:w="0" w:type="dxa"/>
          <w:bottom w:w="0" w:type="dxa"/>
          <w:right w:w="0" w:type="dxa"/>
        </w:tblCellMar>
      </w:tblPr>
      <w:tblGrid>
        <w:gridCol w:w="723"/>
        <w:gridCol w:w="1620"/>
        <w:gridCol w:w="1620"/>
        <w:gridCol w:w="67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Iacov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Tota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alel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ascuc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Borio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Ulpia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4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Lucia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agozz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ria Chia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os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ssim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Buonan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Val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olv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ines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tefan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Baluga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rinon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lessand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uzz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lessand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Volp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Zicosch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el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cilla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omenico Paul Etien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orra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Luig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asbar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o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iermar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Verrecchi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Bellaco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Loa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Jakimenk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ov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e Blasis</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ar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Quaresi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errone Capa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ristofa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echi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ianfran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rcange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ich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gel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ian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araon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ran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esch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ic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oret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ian Luig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icupi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i Ias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oma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atru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irel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iciv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ra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Vitto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Tibe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Lomm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Lolet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Hubl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acio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Pozz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u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aria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iccar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enato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Sand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Ian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Ricce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6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Gior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color w:val="000000"/>
                <w:sz w:val="16"/>
                <w:szCs w:val="16"/>
              </w:rPr>
            </w:pPr>
            <w:r>
              <w:rPr>
                <w:rFonts w:cs="Helv;Arial" w:ascii="Helv;Arial" w:hAnsi="Helv;Arial"/>
                <w:color w:val="000000"/>
                <w:sz w:val="16"/>
                <w:szCs w:val="16"/>
              </w:rPr>
              <w:t>Mond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color w:val="000000"/>
                <w:sz w:val="16"/>
                <w:szCs w:val="16"/>
              </w:rPr>
            </w:pPr>
            <w:r>
              <w:rPr>
                <w:rFonts w:cs="Helv;Arial" w:ascii="Helv;Arial" w:hAnsi="Helv;Arial"/>
                <w:color w:val="000000"/>
                <w:sz w:val="16"/>
                <w:szCs w:val="16"/>
              </w:rPr>
              <w:t>1974</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t>Grazie a tutti per la partecipazione e la collaborazione, al prossimo numero.</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ind w:left="540" w:firstLine="24"/>
        <w:jc w:val="both"/>
        <w:rPr>
          <w:rFonts w:ascii="Courier New" w:hAnsi="Courier New" w:cs="Courier New"/>
          <w:b/>
          <w:b/>
        </w:rPr>
      </w:pPr>
      <w:r>
        <w:rPr>
          <w:rFonts w:cs="Courier New" w:ascii="Courier New" w:hAnsi="Courier New"/>
          <w:b/>
        </w:rPr>
        <w:t xml:space="preserve">La redazione: </w:t>
      </w:r>
    </w:p>
    <w:p>
      <w:pPr>
        <w:pStyle w:val="Normal"/>
        <w:ind w:left="540" w:firstLine="24"/>
        <w:jc w:val="both"/>
        <w:rPr>
          <w:rFonts w:ascii="Courier New" w:hAnsi="Courier New" w:cs="Courier New"/>
          <w:b/>
          <w:b/>
        </w:rPr>
      </w:pPr>
      <w:r>
        <w:rPr>
          <w:rFonts w:cs="Courier New" w:ascii="Courier New" w:hAnsi="Courier New"/>
          <w:b/>
        </w:rPr>
        <w:t>il Presidente, Mario Durante, Enrico Bernabei e tutti gli articolisti.</w:t>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r>
    </w:p>
    <w:sectPr>
      <w:footerReference w:type="default" r:id="rId5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pacemaker@romaostia.it" TargetMode="External"/><Relationship Id="rId27" Type="http://schemas.openxmlformats.org/officeDocument/2006/relationships/hyperlink" Target="http://www.romostia.it/"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mailto:fulvio.dibenedetto@libero.it" TargetMode="External"/><Relationship Id="rId32" Type="http://schemas.openxmlformats.org/officeDocument/2006/relationships/hyperlink" Target="mailto:podistica.solidarieta@virgilio.it"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podisticasolidarieta.it/podistica/home.nsf/web-notiziesoc/5ACB65F436C94FBFC125791D006B4533/$FILE/furgone(d).pdf" TargetMode="External"/><Relationship Id="rId40" Type="http://schemas.openxmlformats.org/officeDocument/2006/relationships/image" Target="media/image34.jpeg"/><Relationship Id="rId41" Type="http://schemas.openxmlformats.org/officeDocument/2006/relationships/hyperlink" Target="mailto:assandreatudisco@tiscali.it" TargetMode="External"/><Relationship Id="rId42" Type="http://schemas.openxmlformats.org/officeDocument/2006/relationships/hyperlink" Target="http://www.assandreatudisco.org/" TargetMode="External"/><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hyperlink" Target="mailto:podistica.solidarieta@virgilio.it" TargetMode="External"/><Relationship Id="rId47" Type="http://schemas.openxmlformats.org/officeDocument/2006/relationships/image" Target="media/image38.jpeg"/><Relationship Id="rId48" Type="http://schemas.openxmlformats.org/officeDocument/2006/relationships/hyperlink" Target="http://www.aism.it/roma" TargetMode="External"/><Relationship Id="rId49" Type="http://schemas.openxmlformats.org/officeDocument/2006/relationships/image" Target="media/image39.jpeg"/><Relationship Id="rId50" Type="http://schemas.openxmlformats.org/officeDocument/2006/relationships/hyperlink" Target="mailto:presidente@advps.it" TargetMode="External"/><Relationship Id="rId51" Type="http://schemas.openxmlformats.org/officeDocument/2006/relationships/hyperlink" Target="mailto:roma@advps.com" TargetMode="External"/><Relationship Id="rId52" Type="http://schemas.openxmlformats.org/officeDocument/2006/relationships/hyperlink" Target="mailto:ufficiostampa@advps.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5:00Z</dcterms:created>
  <dc:creator>enrico bernabei</dc:creator>
  <dc:description/>
  <cp:keywords/>
  <dc:language>en-US</dc:language>
  <cp:lastModifiedBy>Pino</cp:lastModifiedBy>
  <dcterms:modified xsi:type="dcterms:W3CDTF">2011-10-12T05:35:00Z</dcterms:modified>
  <cp:revision>2</cp:revision>
  <dc:subject/>
  <dc:title>La gloria dopo il bagno</dc:title>
</cp:coreProperties>
</file>