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1.jpeg" ContentType="image/jpeg"/>
  <Override PartName="/word/media/image7.jpeg" ContentType="image/jpeg"/>
  <Override PartName="/word/media/image38.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23.jpeg" ContentType="image/jpeg"/>
  <Override PartName="/word/media/image56.gif" ContentType="image/gif"/>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23" r="-43" b="-123"/>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7" t="-97" r="-87" b="-97"/>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rFonts w:ascii="Times New Roman" w:hAnsi="Times New Roman" w:cs="Times New Roman"/>
          <w:b/>
          <w:b/>
          <w:i/>
          <w:i/>
          <w:sz w:val="32"/>
          <w:szCs w:val="32"/>
        </w:rPr>
      </w:pPr>
      <w:r>
        <w:rPr>
          <w:rFonts w:cs="Times New Roman" w:ascii="Times New Roman" w:hAnsi="Times New Roman"/>
          <w:b/>
          <w:i/>
          <w:sz w:val="32"/>
          <w:szCs w:val="32"/>
        </w:rPr>
        <w:t>TINFORMA</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sz w:val="24"/>
          <w:szCs w:val="24"/>
        </w:rPr>
        <w:t>Anno 9 - n. 90 ottobre 2009</w:t>
      </w:r>
    </w:p>
    <w:p>
      <w:pPr>
        <w:pStyle w:val="Normal"/>
        <w:jc w:val="both"/>
        <w:rPr>
          <w:rFonts w:ascii="Verdana" w:hAnsi="Verdana" w:cs="Verdana"/>
          <w:b/>
          <w:b/>
          <w:sz w:val="24"/>
          <w:szCs w:val="24"/>
        </w:rPr>
      </w:pPr>
      <w:r>
        <w:rPr>
          <w:rFonts w:cs="Verdana" w:ascii="Verdana" w:hAnsi="Verdana"/>
          <w:b/>
          <w:sz w:val="24"/>
          <w:szCs w:val="24"/>
        </w:rPr>
      </w:r>
    </w:p>
    <w:p>
      <w:pPr>
        <w:pStyle w:val="Normal"/>
        <w:spacing w:before="0" w:after="0"/>
        <w:ind w:firstLine="709"/>
        <w:jc w:val="both"/>
        <w:rPr>
          <w:rFonts w:ascii="Courier New" w:hAnsi="Courier New" w:cs="Courier New"/>
          <w:sz w:val="18"/>
          <w:szCs w:val="18"/>
        </w:rPr>
      </w:pPr>
      <w:r>
        <w:rPr>
          <w:rFonts w:cs="Courier New" w:ascii="Courier New" w:hAnsi="Courier New"/>
          <w:sz w:val="18"/>
          <w:szCs w:val="18"/>
        </w:rPr>
        <w:t xml:space="preserve">L’autunno è ormai iniziato da un pezzo mentre qualche spruzzata ed il mercurio che cala di qualche tacca nei nostri termometri ci ricordano che l’inverno è più vicino di quel che vorremmo. </w:t>
      </w:r>
    </w:p>
    <w:p>
      <w:pPr>
        <w:pStyle w:val="Normal"/>
        <w:spacing w:before="0" w:after="0"/>
        <w:ind w:firstLine="709"/>
        <w:jc w:val="both"/>
        <w:rPr>
          <w:rFonts w:ascii="Courier New" w:hAnsi="Courier New" w:cs="Courier New"/>
          <w:sz w:val="18"/>
          <w:szCs w:val="18"/>
        </w:rPr>
      </w:pPr>
      <w:r>
        <w:rPr>
          <w:rFonts w:cs="Courier New" w:ascii="Courier New" w:hAnsi="Courier New"/>
          <w:sz w:val="18"/>
          <w:szCs w:val="18"/>
        </w:rPr>
        <w:t xml:space="preserve">Tra breve sarà tempo di cicli di allenamento per costruire e potenziare, proiettandoci mentalmente ai primi impegni del 2010. Per il momento però continuiamo a correre, in questo ottobre che ci dà la possibilità di cimentarci su distanze le più svariate, il tutto senza trascurare il nostro fine ultimo: la solidarietà. </w:t>
      </w:r>
    </w:p>
    <w:p>
      <w:pPr>
        <w:pStyle w:val="Normal"/>
        <w:spacing w:before="0" w:after="0"/>
        <w:ind w:firstLine="709"/>
        <w:jc w:val="both"/>
        <w:rPr>
          <w:rFonts w:ascii="Courier New" w:hAnsi="Courier New" w:cs="Courier New"/>
          <w:sz w:val="18"/>
          <w:szCs w:val="18"/>
        </w:rPr>
      </w:pPr>
      <w:r>
        <w:rPr>
          <w:rFonts w:cs="Courier New" w:ascii="Courier New" w:hAnsi="Courier New"/>
          <w:sz w:val="18"/>
          <w:szCs w:val="18"/>
        </w:rPr>
        <w:t xml:space="preserve">Così ci ritroviamo un calendario zeppo dove figurano ben cinque maratone, due delle quali tra le più affascinanti </w:t>
      </w:r>
      <w:r>
        <w:rPr>
          <w:rFonts w:cs="Courier New" w:ascii="Courier New" w:hAnsi="Courier New"/>
          <w:b/>
          <w:sz w:val="18"/>
          <w:szCs w:val="18"/>
        </w:rPr>
        <w:t>d’Italia, Carpi e Venezia</w:t>
      </w:r>
      <w:r>
        <w:rPr>
          <w:rFonts w:cs="Courier New" w:ascii="Courier New" w:hAnsi="Courier New"/>
          <w:sz w:val="18"/>
          <w:szCs w:val="18"/>
        </w:rPr>
        <w:t xml:space="preserve">, una trenta chilometri e sette mezze maratone, la marocchina </w:t>
      </w:r>
      <w:r>
        <w:rPr>
          <w:rFonts w:cs="Courier New" w:ascii="Courier New" w:hAnsi="Courier New"/>
          <w:b/>
          <w:sz w:val="18"/>
          <w:szCs w:val="18"/>
        </w:rPr>
        <w:t>Toubkaltrail,</w:t>
      </w:r>
      <w:r>
        <w:rPr>
          <w:rFonts w:cs="Courier New" w:ascii="Courier New" w:hAnsi="Courier New"/>
          <w:sz w:val="18"/>
          <w:szCs w:val="18"/>
        </w:rPr>
        <w:t xml:space="preserve"> gara lunga 125 mila metri, oltre alla nostra gara societaria, il </w:t>
      </w:r>
      <w:r>
        <w:rPr>
          <w:rFonts w:cs="Courier New" w:ascii="Courier New" w:hAnsi="Courier New"/>
          <w:b/>
          <w:sz w:val="18"/>
          <w:szCs w:val="18"/>
        </w:rPr>
        <w:t>Trofeo della Podistica.</w:t>
      </w:r>
      <w:r>
        <w:rPr>
          <w:rFonts w:cs="Courier New" w:ascii="Courier New" w:hAnsi="Courier New"/>
          <w:sz w:val="18"/>
          <w:szCs w:val="18"/>
        </w:rPr>
        <w:t xml:space="preserve"> </w:t>
      </w:r>
    </w:p>
    <w:p>
      <w:pPr>
        <w:pStyle w:val="Normal"/>
        <w:spacing w:before="0" w:after="0"/>
        <w:ind w:firstLine="709"/>
        <w:jc w:val="both"/>
        <w:rPr>
          <w:rFonts w:ascii="Courier New" w:hAnsi="Courier New" w:cs="Courier New"/>
          <w:sz w:val="18"/>
          <w:szCs w:val="18"/>
        </w:rPr>
      </w:pPr>
      <w:r>
        <w:rPr>
          <w:rFonts w:cs="Courier New" w:ascii="Courier New" w:hAnsi="Courier New"/>
          <w:sz w:val="18"/>
          <w:szCs w:val="18"/>
        </w:rPr>
        <w:t xml:space="preserve">Registriamo il maggior numero di adesioni alla </w:t>
      </w:r>
      <w:r>
        <w:rPr>
          <w:rFonts w:cs="Courier New" w:ascii="Courier New" w:hAnsi="Courier New"/>
          <w:b/>
          <w:sz w:val="18"/>
          <w:szCs w:val="18"/>
        </w:rPr>
        <w:t>Run For Food</w:t>
      </w:r>
      <w:r>
        <w:rPr>
          <w:rFonts w:cs="Courier New" w:ascii="Courier New" w:hAnsi="Courier New"/>
          <w:sz w:val="18"/>
          <w:szCs w:val="18"/>
        </w:rPr>
        <w:t xml:space="preserve">, gara organizzata dalla </w:t>
      </w:r>
      <w:r>
        <w:rPr>
          <w:rFonts w:cs="Courier New" w:ascii="Courier New" w:hAnsi="Courier New"/>
          <w:b/>
          <w:sz w:val="18"/>
          <w:szCs w:val="18"/>
        </w:rPr>
        <w:t>FAO</w:t>
      </w:r>
      <w:r>
        <w:rPr>
          <w:rFonts w:cs="Courier New" w:ascii="Courier New" w:hAnsi="Courier New"/>
          <w:sz w:val="18"/>
          <w:szCs w:val="18"/>
        </w:rPr>
        <w:t xml:space="preserve"> per la raccolta di fondi per la lotta alla fame nel mondo: </w:t>
      </w:r>
      <w:r>
        <w:rPr>
          <w:rFonts w:cs="Courier New" w:ascii="Courier New" w:hAnsi="Courier New"/>
          <w:b/>
          <w:sz w:val="18"/>
          <w:szCs w:val="18"/>
        </w:rPr>
        <w:t>124 atleti</w:t>
      </w:r>
      <w:r>
        <w:rPr>
          <w:rFonts w:cs="Courier New" w:ascii="Courier New" w:hAnsi="Courier New"/>
          <w:sz w:val="18"/>
          <w:szCs w:val="18"/>
        </w:rPr>
        <w:t xml:space="preserve"> che sommati ad uno ad uno fanno uno splendido secondo posto e </w:t>
      </w:r>
      <w:r>
        <w:rPr>
          <w:rFonts w:cs="Courier New" w:ascii="Courier New" w:hAnsi="Courier New"/>
          <w:b/>
          <w:sz w:val="18"/>
          <w:szCs w:val="18"/>
        </w:rPr>
        <w:t>500 euro</w:t>
      </w:r>
      <w:r>
        <w:rPr>
          <w:rFonts w:cs="Courier New" w:ascii="Courier New" w:hAnsi="Courier New"/>
          <w:sz w:val="18"/>
          <w:szCs w:val="18"/>
        </w:rPr>
        <w:t xml:space="preserve"> donati alla stessa FAO. Oltre a ciò, ci piace ricordare la solidarietà espressa da tutti gli amici </w:t>
      </w:r>
      <w:r>
        <w:rPr>
          <w:rFonts w:cs="Courier New" w:ascii="Courier New" w:hAnsi="Courier New"/>
          <w:i/>
          <w:sz w:val="18"/>
          <w:szCs w:val="18"/>
        </w:rPr>
        <w:t>orange</w:t>
      </w:r>
      <w:r>
        <w:rPr>
          <w:rFonts w:cs="Courier New" w:ascii="Courier New" w:hAnsi="Courier New"/>
          <w:sz w:val="18"/>
          <w:szCs w:val="18"/>
        </w:rPr>
        <w:t xml:space="preserve"> ad </w:t>
      </w:r>
      <w:r>
        <w:rPr>
          <w:rFonts w:cs="Courier New" w:ascii="Courier New" w:hAnsi="Courier New"/>
          <w:b/>
          <w:sz w:val="18"/>
          <w:szCs w:val="18"/>
        </w:rPr>
        <w:t>Alfonsina,</w:t>
      </w:r>
      <w:r>
        <w:rPr>
          <w:rFonts w:cs="Courier New" w:ascii="Courier New" w:hAnsi="Courier New"/>
          <w:sz w:val="18"/>
          <w:szCs w:val="18"/>
        </w:rPr>
        <w:t xml:space="preserve"> con la prima tranche di </w:t>
      </w:r>
      <w:r>
        <w:rPr>
          <w:rFonts w:cs="Courier New" w:ascii="Courier New" w:hAnsi="Courier New"/>
          <w:b/>
          <w:sz w:val="18"/>
          <w:szCs w:val="18"/>
        </w:rPr>
        <w:t>500 euro</w:t>
      </w:r>
      <w:r>
        <w:rPr>
          <w:rFonts w:cs="Courier New" w:ascii="Courier New" w:hAnsi="Courier New"/>
          <w:sz w:val="18"/>
          <w:szCs w:val="18"/>
        </w:rPr>
        <w:t xml:space="preserve">, un piccolo, ma affettuoso e sentito, sostegno, alla quale ne seguirà a breve una seconda. </w:t>
      </w:r>
    </w:p>
    <w:p>
      <w:pPr>
        <w:pStyle w:val="Normal"/>
        <w:spacing w:before="0" w:after="0"/>
        <w:ind w:firstLine="709"/>
        <w:jc w:val="both"/>
        <w:rPr>
          <w:rFonts w:ascii="Courier New" w:hAnsi="Courier New" w:cs="Courier New"/>
          <w:b/>
          <w:b/>
          <w:sz w:val="18"/>
          <w:szCs w:val="18"/>
        </w:rPr>
      </w:pPr>
      <w:r>
        <w:rPr>
          <w:rFonts w:cs="Courier New" w:ascii="Courier New" w:hAnsi="Courier New"/>
          <w:sz w:val="18"/>
          <w:szCs w:val="18"/>
        </w:rPr>
        <w:t>Ci piace ricordare che ci capita anche di distribuire mele nelle piazze e raccogliere fondi per l’</w:t>
      </w:r>
      <w:r>
        <w:rPr>
          <w:rFonts w:cs="Courier New" w:ascii="Courier New" w:hAnsi="Courier New"/>
          <w:b/>
          <w:sz w:val="18"/>
          <w:szCs w:val="18"/>
        </w:rPr>
        <w:t>AISM</w:t>
      </w:r>
      <w:r>
        <w:rPr>
          <w:rFonts w:cs="Courier New" w:ascii="Courier New" w:hAnsi="Courier New"/>
          <w:sz w:val="18"/>
          <w:szCs w:val="18"/>
        </w:rPr>
        <w:t xml:space="preserve">, mentre ci giunge la notizia da </w:t>
      </w:r>
      <w:r>
        <w:rPr>
          <w:rFonts w:cs="Courier New" w:ascii="Courier New" w:hAnsi="Courier New"/>
          <w:b/>
          <w:sz w:val="18"/>
          <w:szCs w:val="18"/>
        </w:rPr>
        <w:t xml:space="preserve">Aldo de Michele che sgorga acqua dal “pozzo dei runners” in Malawi. </w:t>
      </w:r>
    </w:p>
    <w:p>
      <w:pPr>
        <w:pStyle w:val="Normal"/>
        <w:spacing w:before="0" w:after="0"/>
        <w:ind w:firstLine="709"/>
        <w:jc w:val="both"/>
        <w:rPr>
          <w:rFonts w:ascii="Courier New" w:hAnsi="Courier New" w:cs="Courier New"/>
          <w:sz w:val="18"/>
          <w:szCs w:val="18"/>
        </w:rPr>
      </w:pPr>
      <w:r>
        <w:rPr>
          <w:rFonts w:cs="Courier New" w:ascii="Courier New" w:hAnsi="Courier New"/>
          <w:sz w:val="18"/>
          <w:szCs w:val="18"/>
        </w:rPr>
        <w:t xml:space="preserve">Ci piace pensare che i nostri passi, sia che si corra a ritmi folli (per chi scrive) sia che si corra un po’ più tranquillamente, sono accompagnati da quelli dei nostri </w:t>
      </w:r>
      <w:r>
        <w:rPr>
          <w:rFonts w:cs="Courier New" w:ascii="Courier New" w:hAnsi="Courier New"/>
          <w:b/>
          <w:sz w:val="18"/>
          <w:szCs w:val="18"/>
        </w:rPr>
        <w:t>Arancini Tanzaniani</w:t>
      </w:r>
      <w:r>
        <w:rPr>
          <w:rFonts w:cs="Courier New" w:ascii="Courier New" w:hAnsi="Courier New"/>
          <w:sz w:val="18"/>
          <w:szCs w:val="18"/>
        </w:rPr>
        <w:t xml:space="preserve">, ci piace pensare che prima o poi ci verranno a correre accanto per davvero. </w:t>
      </w:r>
    </w:p>
    <w:p>
      <w:pPr>
        <w:pStyle w:val="Normal"/>
        <w:spacing w:before="0" w:after="0"/>
        <w:ind w:firstLine="709"/>
        <w:jc w:val="both"/>
        <w:rPr>
          <w:rFonts w:ascii="Courier New" w:hAnsi="Courier New" w:cs="Courier New"/>
          <w:sz w:val="18"/>
          <w:szCs w:val="18"/>
        </w:rPr>
      </w:pPr>
      <w:r>
        <w:rPr>
          <w:rFonts w:cs="Courier New" w:ascii="Courier New" w:hAnsi="Courier New"/>
          <w:sz w:val="18"/>
          <w:szCs w:val="18"/>
        </w:rPr>
        <w:t xml:space="preserve">Ed ora è il tempo di informarvi sui prossimi impegni: primo tra tutti la </w:t>
      </w:r>
      <w:r>
        <w:rPr>
          <w:rFonts w:cs="Courier New" w:ascii="Courier New" w:hAnsi="Courier New"/>
          <w:b/>
          <w:sz w:val="18"/>
          <w:szCs w:val="18"/>
        </w:rPr>
        <w:t>Corri per Telethon del 6 dicembre prossimo,</w:t>
      </w:r>
      <w:r>
        <w:rPr>
          <w:rFonts w:cs="Courier New" w:ascii="Courier New" w:hAnsi="Courier New"/>
          <w:sz w:val="18"/>
          <w:szCs w:val="18"/>
        </w:rPr>
        <w:t xml:space="preserve"> gara per la quale già molti nostri atleti hanno iniziato la raccolta delle iscrizioni con le stesse modalità adottate per la Race for the Cure. </w:t>
      </w:r>
    </w:p>
    <w:p>
      <w:pPr>
        <w:pStyle w:val="Normal"/>
        <w:spacing w:before="0" w:after="0"/>
        <w:ind w:firstLine="709"/>
        <w:jc w:val="both"/>
        <w:rPr>
          <w:rFonts w:ascii="Courier New" w:hAnsi="Courier New" w:cs="Courier New"/>
          <w:b/>
          <w:b/>
          <w:sz w:val="18"/>
          <w:szCs w:val="18"/>
        </w:rPr>
      </w:pPr>
      <w:r>
        <w:rPr>
          <w:rFonts w:cs="Courier New" w:ascii="Courier New" w:hAnsi="Courier New"/>
          <w:sz w:val="18"/>
          <w:szCs w:val="18"/>
        </w:rPr>
        <w:t xml:space="preserve">Da menzionare anche il </w:t>
      </w:r>
      <w:r>
        <w:rPr>
          <w:rFonts w:cs="Courier New" w:ascii="Courier New" w:hAnsi="Courier New"/>
          <w:b/>
          <w:sz w:val="18"/>
          <w:szCs w:val="18"/>
        </w:rPr>
        <w:t>Trofeo Walter Tobagi</w:t>
      </w:r>
      <w:r>
        <w:rPr>
          <w:rFonts w:cs="Courier New" w:ascii="Courier New" w:hAnsi="Courier New"/>
          <w:sz w:val="18"/>
          <w:szCs w:val="18"/>
        </w:rPr>
        <w:t xml:space="preserve"> e la </w:t>
      </w:r>
      <w:r>
        <w:rPr>
          <w:rFonts w:cs="Courier New" w:ascii="Courier New" w:hAnsi="Courier New"/>
          <w:b/>
          <w:sz w:val="18"/>
          <w:szCs w:val="18"/>
        </w:rPr>
        <w:t>Marcia degli Otto Fontanili di Marcellina dove siamo intervenuti in qualità di organizzatori tecnici</w:t>
      </w:r>
      <w:r>
        <w:rPr>
          <w:rFonts w:cs="Courier New" w:ascii="Courier New" w:hAnsi="Courier New"/>
          <w:sz w:val="18"/>
          <w:szCs w:val="18"/>
        </w:rPr>
        <w:t xml:space="preserve">, oltre alla ormai tradizionale trasferta di </w:t>
      </w:r>
      <w:r>
        <w:rPr>
          <w:rFonts w:cs="Courier New" w:ascii="Courier New" w:hAnsi="Courier New"/>
          <w:b/>
          <w:sz w:val="18"/>
          <w:szCs w:val="18"/>
        </w:rPr>
        <w:t>Bastia Umbra per l’Invernalissima.</w:t>
      </w:r>
    </w:p>
    <w:p>
      <w:pPr>
        <w:pStyle w:val="Normal"/>
        <w:spacing w:before="0" w:after="0"/>
        <w:ind w:firstLine="709"/>
        <w:jc w:val="both"/>
        <w:rPr>
          <w:rFonts w:ascii="Courier New" w:hAnsi="Courier New" w:cs="Courier New"/>
          <w:b/>
          <w:b/>
          <w:i/>
          <w:i/>
          <w:sz w:val="18"/>
          <w:szCs w:val="18"/>
        </w:rPr>
      </w:pPr>
      <w:r>
        <w:rPr>
          <w:rFonts w:cs="Courier New" w:ascii="Courier New" w:hAnsi="Courier New"/>
          <w:sz w:val="18"/>
          <w:szCs w:val="18"/>
        </w:rPr>
        <w:t xml:space="preserve">Per quanto riguarda gli impegni sociali stiamo decidendo la data per la </w:t>
      </w:r>
      <w:r>
        <w:rPr>
          <w:rFonts w:cs="Courier New" w:ascii="Courier New" w:hAnsi="Courier New"/>
          <w:b/>
          <w:sz w:val="18"/>
          <w:szCs w:val="18"/>
        </w:rPr>
        <w:t xml:space="preserve">Cena Sociale, appuntamento in occasione del quale si svolgerà la premiazione dei vincitori di </w:t>
      </w:r>
      <w:r>
        <w:rPr>
          <w:rFonts w:cs="Courier New" w:ascii="Courier New" w:hAnsi="Courier New"/>
          <w:b/>
          <w:i/>
          <w:sz w:val="18"/>
          <w:szCs w:val="18"/>
        </w:rPr>
        <w:t xml:space="preserve">criterium. </w:t>
      </w:r>
    </w:p>
    <w:p>
      <w:pPr>
        <w:pStyle w:val="Normal"/>
        <w:spacing w:before="0" w:after="0"/>
        <w:ind w:firstLine="709"/>
        <w:jc w:val="both"/>
        <w:rPr>
          <w:rFonts w:ascii="Courier New" w:hAnsi="Courier New" w:cs="Courier New"/>
          <w:b/>
          <w:b/>
          <w:sz w:val="18"/>
          <w:szCs w:val="18"/>
        </w:rPr>
      </w:pPr>
      <w:r>
        <w:rPr>
          <w:rFonts w:cs="Courier New" w:ascii="Courier New" w:hAnsi="Courier New"/>
          <w:sz w:val="18"/>
          <w:szCs w:val="18"/>
        </w:rPr>
        <w:t xml:space="preserve">Infine chiudiamo con una avviso di servizio: </w:t>
      </w:r>
      <w:r>
        <w:rPr>
          <w:rFonts w:cs="Courier New" w:ascii="Courier New" w:hAnsi="Courier New"/>
          <w:b/>
          <w:sz w:val="18"/>
          <w:szCs w:val="18"/>
        </w:rPr>
        <w:t>è iniziata la campagna tesseramenti per il 2010</w:t>
      </w:r>
      <w:r>
        <w:rPr>
          <w:rFonts w:cs="Courier New" w:ascii="Courier New" w:hAnsi="Courier New"/>
          <w:sz w:val="18"/>
          <w:szCs w:val="18"/>
        </w:rPr>
        <w:t xml:space="preserve">. </w:t>
      </w:r>
      <w:r>
        <w:rPr>
          <w:rFonts w:cs="Courier New" w:ascii="Courier New" w:hAnsi="Courier New"/>
          <w:b/>
          <w:sz w:val="18"/>
          <w:szCs w:val="18"/>
        </w:rPr>
        <w:t>E’ necessario compilare l’apposito modulo, senza il quale la società non potrà provvedere autonomamente al tesseramento, e versare la relativa quota.</w:t>
      </w:r>
    </w:p>
    <w:p>
      <w:pPr>
        <w:pStyle w:val="Normal"/>
        <w:spacing w:before="0" w:after="0"/>
        <w:ind w:firstLine="709"/>
        <w:jc w:val="both"/>
        <w:rPr>
          <w:rFonts w:ascii="Courier New" w:hAnsi="Courier New" w:cs="Courier New"/>
          <w:b/>
          <w:b/>
          <w:sz w:val="18"/>
          <w:szCs w:val="18"/>
        </w:rPr>
      </w:pPr>
      <w:r>
        <w:rPr>
          <w:rFonts w:cs="Courier New" w:ascii="Courier New" w:hAnsi="Courier New"/>
          <w:b/>
          <w:sz w:val="18"/>
          <w:szCs w:val="18"/>
        </w:rPr>
      </w:r>
    </w:p>
    <w:p>
      <w:pPr>
        <w:pStyle w:val="Normal"/>
        <w:spacing w:before="0" w:after="0"/>
        <w:ind w:firstLine="709"/>
        <w:jc w:val="both"/>
        <w:rPr>
          <w:rFonts w:ascii="Courier New" w:hAnsi="Courier New" w:cs="Courier New"/>
          <w:b/>
          <w:b/>
          <w:sz w:val="18"/>
          <w:szCs w:val="18"/>
        </w:rPr>
      </w:pPr>
      <w:r>
        <w:rPr>
          <w:rFonts w:eastAsia="Courier New" w:cs="Courier New" w:ascii="Courier New" w:hAnsi="Courier New"/>
          <w:b/>
          <w:sz w:val="18"/>
          <w:szCs w:val="18"/>
        </w:rPr>
        <w:t xml:space="preserve">  </w:t>
      </w:r>
    </w:p>
    <w:p>
      <w:pPr>
        <w:pStyle w:val="Normal"/>
        <w:jc w:val="both"/>
        <w:rPr>
          <w:rFonts w:ascii="Courier New" w:hAnsi="Courier New" w:cs="Courier New"/>
          <w:sz w:val="18"/>
          <w:szCs w:val="18"/>
        </w:rPr>
      </w:pPr>
      <w:r>
        <w:rPr>
          <w:rFonts w:cs="Courier New" w:ascii="Courier New" w:hAnsi="Courier New"/>
          <w:b/>
          <w:sz w:val="18"/>
          <w:szCs w:val="18"/>
        </w:rPr>
        <w:drawing>
          <wp:inline distT="0" distB="0" distL="0" distR="0">
            <wp:extent cx="417195" cy="367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 xml:space="preserve">Ecco l’elenco delle gare di ottobre alle quali i nostri </w:t>
      </w:r>
      <w:r>
        <w:rPr>
          <w:rFonts w:cs="Courier New" w:ascii="Courier New" w:hAnsi="Courier New"/>
          <w:i/>
          <w:sz w:val="18"/>
          <w:szCs w:val="18"/>
        </w:rPr>
        <w:t xml:space="preserve">Orange </w:t>
      </w:r>
      <w:r>
        <w:rPr>
          <w:rFonts w:cs="Courier New" w:ascii="Courier New" w:hAnsi="Courier New"/>
          <w:sz w:val="18"/>
          <w:szCs w:val="18"/>
        </w:rPr>
        <w:t>hanno preso parte:</w:t>
      </w:r>
    </w:p>
    <w:tbl>
      <w:tblPr>
        <w:tblW w:w="10455" w:type="dxa"/>
        <w:jc w:val="left"/>
        <w:tblInd w:w="-15" w:type="dxa"/>
        <w:tblLayout w:type="fixed"/>
        <w:tblCellMar>
          <w:top w:w="0" w:type="dxa"/>
          <w:left w:w="70" w:type="dxa"/>
          <w:bottom w:w="0" w:type="dxa"/>
          <w:right w:w="70" w:type="dxa"/>
        </w:tblCellMar>
      </w:tblPr>
      <w:tblGrid>
        <w:gridCol w:w="941"/>
        <w:gridCol w:w="3754"/>
        <w:gridCol w:w="3960"/>
        <w:gridCol w:w="900"/>
        <w:gridCol w:w="900"/>
      </w:tblGrid>
      <w:tr>
        <w:trPr>
          <w:trHeight w:val="255" w:hRule="atLeast"/>
        </w:trPr>
        <w:tc>
          <w:tcPr>
            <w:tcW w:w="94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37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ome</w:t>
            </w:r>
          </w:p>
        </w:tc>
        <w:tc>
          <w:tcPr>
            <w:tcW w:w="39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Atleti </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4/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annunziana di Pescara 1ª edizio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 Salotto - Pescara (Pe)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4/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ei Castelli Romani 11ª edizio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ano Laziale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4/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No Limits 6ª edizio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dei Marmi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4/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ejay Ten 1ª edizio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lano (M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4/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Laghi 1ª prova</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le di Tora (R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4/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S.Ippolito 6ª edizio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umicin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4/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ifestazione Regionale in pista</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dell'Acqua Acetos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4/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ifestazione Regionale in pista (gara minor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dell'Acqua Acetos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ubkaltrail</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mlil (EE) Marocc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del “Trentennale di ROMASUD”</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dei Gelsi - Valmontone (F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Trenta del Mare di Roma</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Pasquale Giannattasio” - Osti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talia Memorial Enzo Ferrari 22ª ed</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pi (Mo)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Trenta del Mare di Roma (gara minor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tadio “Pasquale Giannattasio” - Ostia (RM) </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Città di Pisa</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sa (P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amo sul Monte Artemisio 6ª edizio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lletri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Podistica Solidarietà 6ª edizio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ntro Sportivo B.I.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Roma a Staffetta 9ª edizio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Borghese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comaratona del Chianti 3ª edizio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nuovo di Berardenga (S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w:t>
            </w:r>
          </w:p>
        </w:tc>
        <w:tc>
          <w:tcPr>
            <w:tcW w:w="3754" w:type="dxa"/>
            <w:tcBorders/>
            <w:vAlign w:val="bottom"/>
          </w:tcPr>
          <w:p>
            <w:pPr>
              <w:pStyle w:val="Normal"/>
              <w:spacing w:lineRule="auto" w:line="240" w:before="0" w:after="0"/>
              <w:rPr/>
            </w:pPr>
            <w:r>
              <w:rPr>
                <w:rFonts w:eastAsia="Times New Roman" w:cs="Arial" w:ascii="Arial" w:hAnsi="Arial"/>
                <w:sz w:val="16"/>
                <w:szCs w:val="16"/>
                <w:lang w:eastAsia="it-IT"/>
              </w:rPr>
              <w:t>Ecomaratona del Chianti 3ª edizione (gara min)</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nuovo di Berardenga (S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co Trail della Roscetta</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vitella Roveto (AQ)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i e scendi per Vitinia</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ini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il Lago 8ª edizio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gandolf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lle Sette Chies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atrice (R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l Campo di Corsa 1ª edizio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 del Campo - Siena (S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Corsa di Miguel 10ª edizione 2ª prova</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quila (AQ)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Gubbio</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bbio (Pg)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il Pineto</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co del Pineto - Rm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Cures 2ª edizio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so Corese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Amsterdam 34ª edizio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sterdam (EE) Oland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al Massimo per Ire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Pamphili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n for Food 4ª edizio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delle terme di Caracall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ucca 1ª edizio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ca (LU)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Venezia 24ª edizio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nezia (VE)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alla Garbatella 22ª edizio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mmerzbank Frankfurth Marathon (gara minor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oforte (EE) German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le Castagne 6ª edizio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cca di Pap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Latina</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tina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el Fucino 2ª edizione 21ª prova</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vezzano (AQ)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w:t>
            </w:r>
          </w:p>
        </w:tc>
        <w:tc>
          <w:tcPr>
            <w:tcW w:w="3754" w:type="dxa"/>
            <w:tcBorders/>
            <w:vAlign w:val="bottom"/>
          </w:tcPr>
          <w:p>
            <w:pPr>
              <w:pStyle w:val="Normal"/>
              <w:spacing w:lineRule="auto" w:line="240" w:before="0" w:after="0"/>
              <w:rPr/>
            </w:pPr>
            <w:r>
              <w:rPr>
                <w:rFonts w:eastAsia="Times New Roman" w:cs="Arial" w:ascii="Arial" w:hAnsi="Arial"/>
                <w:sz w:val="16"/>
                <w:szCs w:val="16"/>
                <w:lang w:eastAsia="it-IT"/>
              </w:rPr>
              <w:t>Campestre Lago di Fondi e Parco dei M.ti Ausoni</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 San Biagio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55" w:hRule="atLeast"/>
        </w:trPr>
        <w:tc>
          <w:tcPr>
            <w:tcW w:w="9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w:t>
            </w:r>
          </w:p>
        </w:tc>
        <w:tc>
          <w:tcPr>
            <w:tcW w:w="37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Città di Arezzo 11ª edizione</w:t>
            </w:r>
          </w:p>
        </w:tc>
        <w:tc>
          <w:tcPr>
            <w:tcW w:w="3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ezzo (A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bl>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Con la forza e la cor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anluca Cocciarelli, 05/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Gianluca Cocciarelli </w:t>
      </w:r>
      <w:r>
        <w:rPr>
          <w:rFonts w:eastAsia="Times New Roman" w:cs="Courier New" w:ascii="Courier New" w:hAnsi="Courier New"/>
          <w:b/>
          <w:color w:val="000000"/>
          <w:sz w:val="18"/>
          <w:szCs w:val="18"/>
          <w:lang w:eastAsia="it-IT"/>
        </w:rPr>
        <w:drawing>
          <wp:inline distT="0" distB="0" distL="0" distR="0">
            <wp:extent cx="1002665" cy="1033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 t="-35" r="-36" b="-35"/>
                    <a:stretch>
                      <a:fillRect/>
                    </a:stretch>
                  </pic:blipFill>
                  <pic:spPr bwMode="auto">
                    <a:xfrm>
                      <a:off x="0" y="0"/>
                      <a:ext cx="1002665" cy="103378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Corriamo per Peter Pan (foto di Patrizia De Castr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cs="Verdana" w:ascii="Verdana" w:hAnsi="Verdana"/>
          <w:b/>
          <w:sz w:val="16"/>
          <w:szCs w:val="16"/>
        </w:rPr>
        <w:drawing>
          <wp:inline distT="0" distB="0" distL="0" distR="0">
            <wp:extent cx="417195" cy="367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Tutto sembrava portare a un non buon risultato, difatti l'allenamento di ieri (previsto 2 ore invece fatto 1h:21 con enorme fatica, forse anche per il lavoro di venerdì) non era andato molto bene per via della stanchezz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Durante il riscaldamento ero addirittura indeciso se correre o meno (ma questo pensiero mi prende da un pò), poi una volta messo in griglia cambia tutt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 primi km un po' veloci accompagnando un nuovo ragazzo orange, ma con fatica a livello di testa.... media sotto i 4min km fino al 5km... il ristoro nascosto al 6km,... poi rallento dal 6 al 8 km perché non sapevo se sarei riuscito a resistere, ma poi gli ultimi due ho potuto aumentare, al 9 km ho visto il cronometro e diceva 36', allora ho deciso di allungare fino a chiudere l'ultimo km a 3':42".... per il tempo finale di 39':37"... mio personale su una gara da 10 km.... devo dire che Fiumicino mi porta bene; qui ho fatto la mia prima mezza, poi le precedenti due edizioni di S. Ippolito le avevo chiuse a 42' e poi a 4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Giornata stupenda con sole e clima adatti, poi, finita la gara, tutti a festeggiare il compleanno di mia madre in un ristorante... tutto pesce, falanghina,... molto buon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lla prossima in Orange (forse Ostia domenica per preparare Firenz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 xml:space="preserve">Gianluc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Assegnato oggi il Sesto Trofeo Podistica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11/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Dario Salerni </w:t>
      </w:r>
      <w:r>
        <w:rPr>
          <w:rFonts w:eastAsia="Times New Roman" w:cs="Courier New" w:ascii="Courier New" w:hAnsi="Courier New"/>
          <w:b/>
          <w:color w:val="000000"/>
          <w:sz w:val="18"/>
          <w:szCs w:val="18"/>
          <w:lang w:eastAsia="it-IT"/>
        </w:rPr>
        <w:drawing>
          <wp:inline distT="0" distB="0" distL="0" distR="0">
            <wp:extent cx="1093470" cy="933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39" r="-33" b="-39"/>
                    <a:stretch>
                      <a:fillRect/>
                    </a:stretch>
                  </pic:blipFill>
                  <pic:spPr bwMode="auto">
                    <a:xfrm>
                      <a:off x="0" y="0"/>
                      <a:ext cx="1093470" cy="93345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foto di Giuseppe Tirelli)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 al termine di una gara bellissima ed entusiasmante che si è disputata su un percorso, tecnico e reso scivoloso dalle recenti piogge, all'interno del Centro Sportivo della Banca D'Italia, su un circuito di circa 2.350 metri da ripetere 3 volte ottimamente realizzato da </w:t>
      </w:r>
      <w:r>
        <w:rPr>
          <w:rFonts w:eastAsia="Times New Roman" w:cs="Courier New" w:ascii="Courier New" w:hAnsi="Courier New"/>
          <w:b/>
          <w:bCs/>
          <w:color w:val="000000"/>
          <w:sz w:val="18"/>
          <w:szCs w:val="18"/>
          <w:lang w:eastAsia="it-IT"/>
        </w:rPr>
        <w:t>Antonio Di Giorgio e Luigi Falato</w:t>
      </w:r>
      <w:r>
        <w:rPr>
          <w:rFonts w:eastAsia="Times New Roman" w:cs="Courier New" w:ascii="Courier New" w:hAnsi="Courier New"/>
          <w:color w:val="000000"/>
          <w:sz w:val="18"/>
          <w:szCs w:val="18"/>
          <w:lang w:eastAsia="it-IT"/>
        </w:rPr>
        <w:t xml:space="preserve"> coadiuvati dagli amici di sempre, un percorso tra prati, vialetti, sentieri e resti dell'antico Acquedotto Romano e di un'antica via da poco restaura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l Trofeo della Podistica Solidarietà giunto quest'anno alla sua 6^ edizione ha visto la partecipazione di oltre 80 atleti, un record se si pensa che altri 50 orange erano quest'oggi impegnati nella 30 km. del Mare ad Ost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t xml:space="preserve">                                </w:t>
      </w:r>
      <w:r>
        <w:rPr>
          <w:rFonts w:eastAsia="Times New Roman" w:cs="Courier New" w:ascii="Courier New" w:hAnsi="Courier New"/>
          <w:color w:val="000000"/>
          <w:sz w:val="18"/>
          <w:szCs w:val="18"/>
          <w:lang w:eastAsia="it-IT"/>
        </w:rPr>
        <w:drawing>
          <wp:inline distT="0" distB="0" distL="0" distR="0">
            <wp:extent cx="1796415" cy="920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39" r="-20" b="-39"/>
                    <a:stretch>
                      <a:fillRect/>
                    </a:stretch>
                  </pic:blipFill>
                  <pic:spPr bwMode="auto">
                    <a:xfrm>
                      <a:off x="0" y="0"/>
                      <a:ext cx="1796415" cy="920115"/>
                    </a:xfrm>
                    <a:prstGeom prst="rect">
                      <a:avLst/>
                    </a:prstGeom>
                  </pic:spPr>
                </pic:pic>
              </a:graphicData>
            </a:graphic>
          </wp:inline>
        </w:drawing>
      </w:r>
      <w:r>
        <w:rPr>
          <w:rFonts w:eastAsia="Times New Roman" w:cs="Courier New" w:ascii="Courier New" w:hAnsi="Courier New"/>
          <w:color w:val="000000"/>
          <w:sz w:val="18"/>
          <w:szCs w:val="18"/>
          <w:lang w:eastAsia="it-IT"/>
        </w:rPr>
        <w:br/>
        <w:br/>
      </w:r>
      <w:r>
        <w:rPr>
          <w:rFonts w:eastAsia="Times New Roman" w:cs="Courier New" w:ascii="Courier New" w:hAnsi="Courier New"/>
          <w:b/>
          <w:bCs/>
          <w:color w:val="000000"/>
          <w:sz w:val="18"/>
          <w:szCs w:val="18"/>
          <w:lang w:eastAsia="it-IT"/>
        </w:rPr>
        <w:t xml:space="preserve">Un po' di storia, nel 2008 avevano vinto Fabrizio Terrinoni e Marina La Fratta, nel 2007 Giorgio Meschini e Patrizia Cini, nel 2006 ancora Giorgio Meschini e Maurizia Giacomozzi, nel 2005 si impongono Alfredo Donatucci e nuovamente Maurizia Giacomozzi, nel 2004 vittoria di Alessandro Zerilli ed Eleonora Piroli. </w:t>
      </w:r>
      <w:r>
        <w:rPr>
          <w:rFonts w:eastAsia="Times New Roman" w:cs="Courier New" w:ascii="Courier New" w:hAnsi="Courier New"/>
          <w:color w:val="000000"/>
          <w:sz w:val="18"/>
          <w:szCs w:val="18"/>
          <w:lang w:eastAsia="it-IT"/>
        </w:rPr>
        <w:t>Quest’anno nomi nuovi si inseriscono nell’</w:t>
      </w:r>
      <w:r>
        <w:rPr>
          <w:rFonts w:eastAsia="Times New Roman" w:cs="Courier New" w:ascii="Courier New" w:hAnsi="Courier New"/>
          <w:b/>
          <w:bCs/>
          <w:color w:val="000000"/>
          <w:sz w:val="18"/>
          <w:szCs w:val="18"/>
          <w:lang w:eastAsia="it-IT"/>
        </w:rPr>
        <w:t>Albo d’Oro del Trofeo della Podistica Solidarietà</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Per gli uomin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 posto Dario Saler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 posto Roberto Naranz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3° posto Daniele Pegorer</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br/>
      </w:r>
      <w:r>
        <w:rPr>
          <w:rFonts w:eastAsia="Times New Roman" w:cs="Courier New" w:ascii="Courier New" w:hAnsi="Courier New"/>
          <w:b/>
          <w:bCs/>
          <w:color w:val="000000"/>
          <w:sz w:val="18"/>
          <w:szCs w:val="18"/>
          <w:lang w:eastAsia="it-IT"/>
        </w:rPr>
        <w:drawing>
          <wp:inline distT="0" distB="0" distL="0" distR="0">
            <wp:extent cx="1328420" cy="9772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8" r="-13" b="-18"/>
                    <a:stretch>
                      <a:fillRect/>
                    </a:stretch>
                  </pic:blipFill>
                  <pic:spPr bwMode="auto">
                    <a:xfrm>
                      <a:off x="0" y="0"/>
                      <a:ext cx="1328420" cy="97726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Per le don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1° posto Patrizia Santarell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 posto Cristina Marilena Imbucatura</w:t>
      </w:r>
    </w:p>
    <w:p>
      <w:pPr>
        <w:pStyle w:val="Normal"/>
        <w:spacing w:lineRule="auto" w:line="240" w:before="0" w:after="0"/>
        <w:jc w:val="both"/>
        <w:rPr/>
      </w:pPr>
      <w:r>
        <w:rPr>
          <w:rFonts w:eastAsia="Times New Roman" w:cs="Courier New" w:ascii="Courier New" w:hAnsi="Courier New"/>
          <w:b/>
          <w:bCs/>
          <w:color w:val="000000"/>
          <w:sz w:val="18"/>
          <w:szCs w:val="18"/>
          <w:lang w:eastAsia="it-IT"/>
        </w:rPr>
        <w:t>3° posto Cinzia Agosta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w:t>
      </w:r>
      <w:r>
        <w:rPr>
          <w:rFonts w:eastAsia="Times New Roman" w:cs="Courier New" w:ascii="Courier New" w:hAnsi="Courier New"/>
          <w:color w:val="000000"/>
          <w:sz w:val="18"/>
          <w:szCs w:val="18"/>
          <w:lang w:eastAsia="it-IT"/>
        </w:rPr>
        <w:drawing>
          <wp:inline distT="0" distB="0" distL="0" distR="0">
            <wp:extent cx="1388745" cy="10153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6" t="-35" r="-26" b="-35"/>
                    <a:stretch>
                      <a:fillRect/>
                    </a:stretch>
                  </pic:blipFill>
                  <pic:spPr bwMode="auto">
                    <a:xfrm>
                      <a:off x="0" y="0"/>
                      <a:ext cx="1388745" cy="101536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I vincitori </w:t>
      </w:r>
      <w:r>
        <w:rPr>
          <w:rFonts w:eastAsia="Times New Roman" w:cs="Courier New" w:ascii="Courier New" w:hAnsi="Courier New"/>
          <w:b/>
          <w:bCs/>
          <w:color w:val="000000"/>
          <w:sz w:val="18"/>
          <w:szCs w:val="18"/>
          <w:lang w:eastAsia="it-IT"/>
        </w:rPr>
        <w:t>Dario Salerni e Patrizia Santarelli</w:t>
      </w:r>
      <w:r>
        <w:rPr>
          <w:rFonts w:eastAsia="Times New Roman" w:cs="Courier New" w:ascii="Courier New" w:hAnsi="Courier New"/>
          <w:color w:val="000000"/>
          <w:sz w:val="18"/>
          <w:szCs w:val="18"/>
          <w:lang w:eastAsia="it-IT"/>
        </w:rPr>
        <w:t xml:space="preserve"> oltre a ricevere una bellissima Targa ricordo della manifestazione potranno custodire per un anno il bellissimo Trofeo assegnato per la prima volta e che verrà consegnato definitivamente agli atleti che vinceranno la competizione per tre anni anche non consecutiv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 dispetto delle previsioni meteo, davvero pessimistiche, ci ha tenuto compagnia per tutta la durata della manifestazione un bellissimo sole, ottima l'organizzazione e il ristoro, la rilevazione dei tempi e le premiazioni, peccato che è mancato l'impianto fonico, ora sono senza voce, e l'arco gonfiabile di </w:t>
      </w:r>
      <w:r>
        <w:rPr>
          <w:rFonts w:eastAsia="Times New Roman" w:cs="Courier New" w:ascii="Courier New" w:hAnsi="Courier New"/>
          <w:b/>
          <w:bCs/>
          <w:color w:val="000000"/>
          <w:sz w:val="18"/>
          <w:szCs w:val="18"/>
          <w:lang w:eastAsia="it-IT"/>
        </w:rPr>
        <w:t xml:space="preserve">Gianfranco </w:t>
      </w:r>
      <w:r>
        <w:rPr>
          <w:rFonts w:eastAsia="Times New Roman" w:cs="Courier New" w:ascii="Courier New" w:hAnsi="Courier New"/>
          <w:color w:val="000000"/>
          <w:sz w:val="18"/>
          <w:szCs w:val="18"/>
          <w:lang w:eastAsia="it-IT"/>
        </w:rPr>
        <w:t>impegnato ad Ost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artenza come da programma alle 10,30, con oltre 80 atleti, in larga parte della Podistica Solidarietà, alcuni appartenenti alla Sezione di Atletica Leggera della Banca d’Italia e amici di varie squadre romane che si sono rincorsi lungo i due km. del circui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La gara è stata condotta sin dall'inizio da un gruppetto di 7 atleti del quale facevano parte, oltre i 3 vincitori, </w:t>
      </w:r>
      <w:r>
        <w:rPr>
          <w:rFonts w:eastAsia="Times New Roman" w:cs="Courier New" w:ascii="Courier New" w:hAnsi="Courier New"/>
          <w:b/>
          <w:bCs/>
          <w:color w:val="000000"/>
          <w:sz w:val="18"/>
          <w:szCs w:val="18"/>
          <w:lang w:eastAsia="it-IT"/>
        </w:rPr>
        <w:t xml:space="preserve">Alfredo Donatucci, Augusto Iadeluca, Alessandro Salvatori e Giuseppe Tirelli, per le donne sempre in testa Patrizia tallonata da Cristina e Cinzia a seguire Tamara Arias, Laura Spescha, Eleonora Pirolie e Alessandra Vulterin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giornata è proseguita con il </w:t>
      </w:r>
      <w:r>
        <w:rPr>
          <w:rFonts w:eastAsia="Times New Roman" w:cs="Courier New" w:ascii="Courier New" w:hAnsi="Courier New"/>
          <w:b/>
          <w:bCs/>
          <w:color w:val="000000"/>
          <w:sz w:val="18"/>
          <w:szCs w:val="18"/>
          <w:lang w:eastAsia="it-IT"/>
        </w:rPr>
        <w:t>4° Trofeo degli Arancini</w:t>
      </w:r>
      <w:r>
        <w:rPr>
          <w:rFonts w:eastAsia="Times New Roman" w:cs="Courier New" w:ascii="Courier New" w:hAnsi="Courier New"/>
          <w:color w:val="000000"/>
          <w:sz w:val="18"/>
          <w:szCs w:val="18"/>
          <w:lang w:eastAsia="it-IT"/>
        </w:rPr>
        <w:t xml:space="preserve"> che ha visto correre in lungo e in largo oltre 40 bambini di varia età, al termine medaglie e pacchi premio per tutti oltre naturalmente merendine, thè e succhi di frut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697355" cy="984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8" r="-10" b="-18"/>
                    <a:stretch>
                      <a:fillRect/>
                    </a:stretch>
                  </pic:blipFill>
                  <pic:spPr bwMode="auto">
                    <a:xfrm>
                      <a:off x="0" y="0"/>
                      <a:ext cx="1697355" cy="984250"/>
                    </a:xfrm>
                    <a:prstGeom prst="rect">
                      <a:avLst/>
                    </a:prstGeom>
                  </pic:spPr>
                </pic:pic>
              </a:graphicData>
            </a:graphic>
          </wp:inline>
        </w:drawing>
      </w:r>
      <w:r>
        <w:rPr>
          <w:rFonts w:eastAsia="Times New Roman" w:cs="Courier New" w:ascii="Courier New" w:hAnsi="Courier New"/>
          <w:color w:val="000000"/>
          <w:sz w:val="18"/>
          <w:szCs w:val="18"/>
          <w:lang w:eastAsia="it-IT"/>
        </w:rPr>
        <w:br/>
        <w:br/>
        <w:t xml:space="preserve">Dopo le consuete premiazioni di grandi e piccini, abbiamo donato ad una commossa </w:t>
      </w:r>
      <w:r>
        <w:rPr>
          <w:rFonts w:eastAsia="Times New Roman" w:cs="Courier New" w:ascii="Courier New" w:hAnsi="Courier New"/>
          <w:b/>
          <w:bCs/>
          <w:color w:val="000000"/>
          <w:sz w:val="18"/>
          <w:szCs w:val="18"/>
          <w:lang w:eastAsia="it-IT"/>
        </w:rPr>
        <w:t>Alfonsina, 500 euro</w:t>
      </w:r>
      <w:r>
        <w:rPr>
          <w:rFonts w:eastAsia="Times New Roman" w:cs="Courier New" w:ascii="Courier New" w:hAnsi="Courier New"/>
          <w:color w:val="000000"/>
          <w:sz w:val="18"/>
          <w:szCs w:val="18"/>
          <w:lang w:eastAsia="it-IT"/>
        </w:rPr>
        <w:t>, frutto della raccolta tra i nostri amici, raccolta che prosegue e che sta dimostrando sempre più la vostra grande generosità e della quale vi renderemo conto, come sempre, al termine della stessa.</w:t>
      </w:r>
      <w:r>
        <w:rPr>
          <w:rFonts w:eastAsia="Times New Roman" w:cs="Courier New" w:ascii="Courier New" w:hAnsi="Courier New"/>
          <w:color w:val="000000"/>
          <w:sz w:val="18"/>
          <w:szCs w:val="18"/>
          <w:lang w:eastAsia="it-IT"/>
        </w:rPr>
        <w:drawing>
          <wp:inline distT="0" distB="0" distL="0" distR="0">
            <wp:extent cx="969645" cy="1022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7" t="-35" r="-37" b="-35"/>
                    <a:stretch>
                      <a:fillRect/>
                    </a:stretch>
                  </pic:blipFill>
                  <pic:spPr bwMode="auto">
                    <a:xfrm>
                      <a:off x="0" y="0"/>
                      <a:ext cx="969645" cy="102235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E per terminare consegna di un bellissimo regalo ai neo sposi </w:t>
      </w:r>
      <w:r>
        <w:rPr>
          <w:rFonts w:eastAsia="Times New Roman" w:cs="Courier New" w:ascii="Courier New" w:hAnsi="Courier New"/>
          <w:b/>
          <w:bCs/>
          <w:color w:val="000000"/>
          <w:sz w:val="18"/>
          <w:szCs w:val="18"/>
          <w:lang w:eastAsia="it-IT"/>
        </w:rPr>
        <w:t>Serena Latini e Massimiliano Rossini,</w:t>
      </w:r>
      <w:r>
        <w:rPr>
          <w:rFonts w:eastAsia="Times New Roman" w:cs="Courier New" w:ascii="Courier New" w:hAnsi="Courier New"/>
          <w:color w:val="000000"/>
          <w:sz w:val="18"/>
          <w:szCs w:val="18"/>
          <w:lang w:eastAsia="it-IT"/>
        </w:rPr>
        <w:t xml:space="preserve"> che per festeggiare hanno invitato tutti a partecipare ad un ricco ristoro con panini e porchetta, torta con Cuore Orange stupendamente realizzata da Serena e </w:t>
      </w:r>
      <w:r>
        <w:rPr>
          <w:rFonts w:eastAsia="Times New Roman" w:cs="Courier New" w:ascii="Courier New" w:hAnsi="Courier New"/>
          <w:color w:val="000000"/>
          <w:sz w:val="18"/>
          <w:szCs w:val="18"/>
          <w:lang w:eastAsia="it-IT"/>
        </w:rPr>
        <w:drawing>
          <wp:inline distT="0" distB="0" distL="0" distR="0">
            <wp:extent cx="1234440" cy="10179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9" t="-35" r="-29" b="-35"/>
                    <a:stretch>
                      <a:fillRect/>
                    </a:stretch>
                  </pic:blipFill>
                  <pic:spPr bwMode="auto">
                    <a:xfrm>
                      <a:off x="0" y="0"/>
                      <a:ext cx="1234440" cy="101790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spumante ben ghiacciato. Un arrivederci alla prossima edizion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cs="Verdana" w:ascii="Verdana" w:hAnsi="Verdana"/>
          <w:b/>
          <w:sz w:val="16"/>
          <w:szCs w:val="16"/>
        </w:rPr>
        <w:drawing>
          <wp:inline distT="0" distB="0" distL="0" distR="0">
            <wp:extent cx="417195" cy="3670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7" t="-97" r="-87" b="-97"/>
                    <a:stretch>
                      <a:fillRect/>
                    </a:stretch>
                  </pic:blipFill>
                  <pic:spPr bwMode="auto">
                    <a:xfrm>
                      <a:off x="0" y="0"/>
                      <a:ext cx="417195" cy="36703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Partecipazione record per il Trofeo della Podistica, arrivato alla sua sesta edizione e che quest’anno è stato anche gara valida per il </w:t>
      </w:r>
      <w:r>
        <w:rPr>
          <w:rFonts w:eastAsia="Times New Roman" w:cs="Courier New" w:ascii="Courier New" w:hAnsi="Courier New"/>
          <w:bCs/>
          <w:i/>
          <w:color w:val="000000"/>
          <w:sz w:val="18"/>
          <w:szCs w:val="18"/>
          <w:lang w:eastAsia="it-IT"/>
        </w:rPr>
        <w:t>criterium.</w:t>
      </w:r>
      <w:r>
        <w:rPr>
          <w:rFonts w:eastAsia="Times New Roman" w:cs="Courier New" w:ascii="Courier New" w:hAnsi="Courier New"/>
          <w:bCs/>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Eccone quindi la classif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bl>
      <w:tblPr>
        <w:tblW w:w="9720" w:type="dxa"/>
        <w:jc w:val="left"/>
        <w:tblInd w:w="0" w:type="dxa"/>
        <w:tblLayout w:type="fixed"/>
        <w:tblCellMar>
          <w:top w:w="0" w:type="dxa"/>
          <w:left w:w="70" w:type="dxa"/>
          <w:bottom w:w="0" w:type="dxa"/>
          <w:right w:w="70" w:type="dxa"/>
        </w:tblCellMar>
      </w:tblPr>
      <w:tblGrid>
        <w:gridCol w:w="640"/>
        <w:gridCol w:w="700"/>
        <w:gridCol w:w="2440"/>
        <w:gridCol w:w="900"/>
        <w:gridCol w:w="900"/>
        <w:gridCol w:w="900"/>
        <w:gridCol w:w="1080"/>
        <w:gridCol w:w="1080"/>
        <w:gridCol w:w="1080"/>
      </w:tblGrid>
      <w:tr>
        <w:trPr>
          <w:trHeight w:val="225" w:hRule="atLeast"/>
        </w:trPr>
        <w:tc>
          <w:tcPr>
            <w:tcW w:w="6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os (*)</w:t>
            </w:r>
          </w:p>
        </w:tc>
        <w:tc>
          <w:tcPr>
            <w:tcW w:w="7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d (**)</w:t>
            </w:r>
          </w:p>
        </w:tc>
        <w:tc>
          <w:tcPr>
            <w:tcW w:w="2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unti (***)</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cat (****)</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ario Saler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4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3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oberto Naranz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 0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aniele Pegorer</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 4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fredo Donatucc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 1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ugusto Iadelu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 2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Salvator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 0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seppe Tir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 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Galimbert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 4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Belardini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 5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igi Marfe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 0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Sen Micar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 3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Golv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 4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ierluigi Panariell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nrico Bernabe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 1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tteo Cerisol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 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uido Castelfranch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1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Paradis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1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Cerisol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2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Fornit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3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atrizia Santar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3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Terribi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4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ichele Vass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4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amberto Castella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5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Lis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5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oberto Mengo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 2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ebastiano Mascarell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 5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acchino Lucange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1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osimo Selvagg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2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Zepp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2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Bruno Cana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3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Tomass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4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Bruno Sorrentin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4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La Per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 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enzo Di Francesc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 3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raziano Meneguzz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 5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ristina Marilena Imbucatur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 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Bruno Volp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 3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drea Vasa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 5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inzia Agost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3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Vincenzo Vand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5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ancarlo Amator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0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Ragozzin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1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Haydee Tamara Arias</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1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gelo Petruzz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2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aura Spesch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4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o Scarpar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2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leonora Piro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irella Ciciv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4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a Vulter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0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alvatore Quattropa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0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lia Mocchegiani Carpan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3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orrado Mugna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rolamo Lanzellott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4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na Maria Cia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0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imonetta Taddi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0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earco Intreccialag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0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oroteo Adiros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4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fonsina Di Fazi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0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3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Bresc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seppe Cocc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Di Giorgi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Nicola Di Iasi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io Di Tond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erena Lat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Jun Micar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ssimiliano Ross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9720" w:type="dxa"/>
            <w:gridSpan w:val="9"/>
            <w:tcBorders/>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Ordine di arrivo relativo agli atleti della Podistica Solidarietà</w:t>
            </w:r>
          </w:p>
        </w:tc>
      </w:tr>
      <w:tr>
        <w:trPr>
          <w:trHeight w:val="255" w:hRule="atLeast"/>
        </w:trPr>
        <w:tc>
          <w:tcPr>
            <w:tcW w:w="9720" w:type="dxa"/>
            <w:gridSpan w:val="9"/>
            <w:tcBorders/>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Ordine di arrivo assoluto della gara</w:t>
            </w:r>
          </w:p>
        </w:tc>
      </w:tr>
      <w:tr>
        <w:trPr>
          <w:trHeight w:val="255" w:hRule="atLeast"/>
        </w:trPr>
        <w:tc>
          <w:tcPr>
            <w:tcW w:w="9720" w:type="dxa"/>
            <w:gridSpan w:val="9"/>
            <w:tcBorders/>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Punti di Criterium (se la gara è valida per il Criterium)</w:t>
            </w:r>
          </w:p>
        </w:tc>
      </w:tr>
      <w:tr>
        <w:trPr>
          <w:trHeight w:val="255" w:hRule="atLeast"/>
        </w:trPr>
        <w:tc>
          <w:tcPr>
            <w:tcW w:w="9720" w:type="dxa"/>
            <w:gridSpan w:val="9"/>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Punti di Criterium di categoria (se la gara è valida per il Criterium)</w:t>
            </w:r>
          </w:p>
        </w:tc>
      </w:tr>
    </w:tbl>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Verdana" w:hAnsi="Verdana" w:eastAsia="Times New Roman" w:cs="Verdana"/>
          <w:b/>
          <w:b/>
          <w:color w:val="000000"/>
          <w:sz w:val="16"/>
          <w:szCs w:val="16"/>
          <w:lang w:eastAsia="it-IT"/>
        </w:rPr>
      </w:pPr>
      <w:r>
        <w:rPr>
          <w:rFonts w:eastAsia="Times New Roman" w:cs="Verdana" w:ascii="Verdana" w:hAnsi="Verdana"/>
          <w:b/>
          <w:color w:val="000000"/>
          <w:sz w:val="16"/>
          <w:szCs w:val="16"/>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Da “l’Antartic Sea” al mare di Ostia, la mia prima 30 Km.</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Ruggero Mastrobattista, 13/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913130" cy="13766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9" t="-26" r="-39" b="-26"/>
                    <a:stretch>
                      <a:fillRect/>
                    </a:stretch>
                  </pic:blipFill>
                  <pic:spPr bwMode="auto">
                    <a:xfrm>
                      <a:off x="0" y="0"/>
                      <a:ext cx="913130" cy="137668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Ruggero Mastrobattista e Valter Santo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Ebbene sì, è arrivata anche per me la prima vera sfida, i miei primi 30 Km e tutti di un fiat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Solo qualche mese fa sembrava un traguardo irraggiungibile, allora cosa è success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Al mio fianco </w:t>
      </w:r>
      <w:r>
        <w:rPr>
          <w:rFonts w:eastAsia="Times New Roman" w:cs="Courier New" w:ascii="Courier New" w:hAnsi="Courier New"/>
          <w:b/>
          <w:bCs/>
          <w:color w:val="000000"/>
          <w:sz w:val="18"/>
          <w:szCs w:val="18"/>
          <w:lang w:eastAsia="it-IT"/>
        </w:rPr>
        <w:t>Valter Santoni</w:t>
      </w:r>
      <w:r>
        <w:rPr>
          <w:rFonts w:eastAsia="Times New Roman" w:cs="Courier New" w:ascii="Courier New" w:hAnsi="Courier New"/>
          <w:bCs/>
          <w:color w:val="000000"/>
          <w:sz w:val="18"/>
          <w:szCs w:val="18"/>
          <w:lang w:eastAsia="it-IT"/>
        </w:rPr>
        <w:t xml:space="preserve">, partiti dalle retrovie molto lentamente col solo obiettivo di arrivare a traguard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Man mano, acquistavamo un passo brillante, i Km percorsi aumentavano senza accusare stanchezza e ci avvicinavamo tenacemente al gruppo dei 6 a Km composto tra gli altri da </w:t>
      </w:r>
      <w:r>
        <w:rPr>
          <w:rFonts w:eastAsia="Times New Roman" w:cs="Courier New" w:ascii="Courier New" w:hAnsi="Courier New"/>
          <w:b/>
          <w:bCs/>
          <w:color w:val="000000"/>
          <w:sz w:val="18"/>
          <w:szCs w:val="18"/>
          <w:lang w:eastAsia="it-IT"/>
        </w:rPr>
        <w:t>Alessandra Muzzi, Massimo Pezza, Nicoletta Cesarini ed Alessandro Mollica</w:t>
      </w:r>
      <w:r>
        <w:rPr>
          <w:rFonts w:eastAsia="Times New Roman" w:cs="Courier New" w:ascii="Courier New" w:hAnsi="Courier New"/>
          <w:bCs/>
          <w:color w:val="000000"/>
          <w:sz w:val="18"/>
          <w:szCs w:val="18"/>
          <w:lang w:eastAsia="it-IT"/>
        </w:rPr>
        <w:t xml:space="preserve">, e con loro siamo rimasti fino al 22-23 esimo Km poi i primi problemi, i terribili crampi ai polpacc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Se non ci fosse stato lui, forse avrei mollato li, invece è riuscito ha darmi il giusto aiuto per superare la crisi. Grazie ancora Valter.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Ritrovato il passo che mi consentiva di tenere a bada i dolori, ho continuato e Km dopo Km siamo arrivati al traguardo, siamo perché Valter si è fatto tutta la corsa con me, e di questo suo comportamento ne sono veramente grato, un segno di vera amicizi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Cs/>
          <w:color w:val="000000"/>
          <w:sz w:val="18"/>
          <w:szCs w:val="18"/>
          <w:lang w:eastAsia="it-IT"/>
        </w:rPr>
        <w:t xml:space="preserve">Ci tengo a sottolineare poiché sempre lui mi ha fatto conoscere il mondo dei runners, la Podistica Solidarietà e l’allegria di voi tutti. Grazie a tutti, e arrivederci al prossimo evento. </w:t>
      </w:r>
      <w:r>
        <w:rPr>
          <w:rFonts w:eastAsia="Times New Roman" w:cs="Courier New" w:ascii="Courier New" w:hAnsi="Courier New"/>
          <w:b/>
          <w:bCs/>
          <w:color w:val="000000"/>
          <w:sz w:val="18"/>
          <w:szCs w:val="18"/>
          <w:lang w:eastAsia="it-IT"/>
        </w:rPr>
        <w:t>Ruggero Mastrobattis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30 del Mare senza… “il M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arziale Feudale, 14/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565910" cy="11296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15" r="-11" b="-15"/>
                    <a:stretch>
                      <a:fillRect/>
                    </a:stretch>
                  </pic:blipFill>
                  <pic:spPr bwMode="auto">
                    <a:xfrm>
                      <a:off x="0" y="0"/>
                      <a:ext cx="1565910" cy="112966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Massimo Solustri e Stefano Ficorilli (foto di Patrizia De Castr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Preludio</w:t>
      </w:r>
      <w:r>
        <w:rPr>
          <w:rFonts w:eastAsia="Times New Roman" w:cs="Courier New" w:ascii="Courier New" w:hAnsi="Courier New"/>
          <w:color w:val="000000"/>
          <w:sz w:val="18"/>
          <w:szCs w:val="18"/>
          <w:lang w:eastAsia="it-IT"/>
        </w:rPr>
        <w:br/>
        <w:br/>
        <w:t xml:space="preserve">Dopo un Sabato pomeriggio e una notte di acqua quasi ininterrotta, una giornata stupenda Domenica scorsa ci accoglie allo </w:t>
      </w:r>
      <w:r>
        <w:rPr>
          <w:rFonts w:eastAsia="Times New Roman" w:cs="Courier New" w:ascii="Courier New" w:hAnsi="Courier New"/>
          <w:b/>
          <w:bCs/>
          <w:color w:val="000000"/>
          <w:sz w:val="18"/>
          <w:szCs w:val="18"/>
          <w:lang w:eastAsia="it-IT"/>
        </w:rPr>
        <w:t>stadio Attanasio di Ostia</w:t>
      </w:r>
      <w:r>
        <w:rPr>
          <w:rFonts w:eastAsia="Times New Roman" w:cs="Courier New" w:ascii="Courier New" w:hAnsi="Courier New"/>
          <w:color w:val="000000"/>
          <w:sz w:val="18"/>
          <w:szCs w:val="18"/>
          <w:lang w:eastAsia="it-IT"/>
        </w:rPr>
        <w:t xml:space="preserve"> alla partenza della </w:t>
      </w:r>
      <w:r>
        <w:rPr>
          <w:rFonts w:eastAsia="Times New Roman" w:cs="Courier New" w:ascii="Courier New" w:hAnsi="Courier New"/>
          <w:b/>
          <w:bCs/>
          <w:color w:val="000000"/>
          <w:sz w:val="18"/>
          <w:szCs w:val="18"/>
          <w:lang w:eastAsia="it-IT"/>
        </w:rPr>
        <w:t>24^ edizione della 30 del mare</w:t>
      </w:r>
      <w:r>
        <w:rPr>
          <w:rFonts w:eastAsia="Times New Roman" w:cs="Courier New" w:ascii="Courier New" w:hAnsi="Courier New"/>
          <w:color w:val="000000"/>
          <w:sz w:val="18"/>
          <w:szCs w:val="18"/>
          <w:lang w:eastAsia="it-IT"/>
        </w:rPr>
        <w:t>. Siamo partiti tardi come al solito e non abbiamo tanto tempo, tuttavia Giovanni (è lui il nostro autista oggi), prova a cercare un posto il più vicino possibile all’ingress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opo un paio di tentativi ci rinuncia sistemandosi in uno degli ultimi spazi disponibili che comunque rimane entro un raggio di 500 metri dal punto in cui speravamo di trovare posto. D’altra parte siamo qui per fare 30 Km. Che saranno mai 500 mt in più?</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Ritirato il pettorale, con abbinata….(Toh !) la nostra canotta orange, torniamo a cambiarci per la gara. Il cielo è terso ma il clima sembra quello tropicale: l’umidità elevata ci fa presagire indumenti zuppi già ai primi chilometr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a quello… era uno spa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riscaldamento prima di una 30 Km è veramente breve. Solo un viavai più che altro saltellante davanti alla linea di partenza perché si confida più che altro nell’esperienza che ci aiuterà a non farci trascinare dalle lepri nei primi km. L’atmosfera comunque sembre molto “rilassata” e festosa. Si capisce che quasi tutti puntano ad un buon test in vista delle maratone più importanti: Firenze, New York, Venezia, ecc. quindi, apparentemente non notiamo agonismo. Probabilmente è questo il segreto del successo di questa giovane manifestazio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Come al solito commentiamo in allegria. Noi “canotte orange” ci cerchiamo da un lato all’altro della strada e, come succede sempre, siamo distratti quando sentiamo un rumore che assomiglia a…. uno sparo!. “E questo sarebbe un sparo?” è il commento di</w:t>
      </w:r>
      <w:r>
        <w:rPr>
          <w:rFonts w:eastAsia="Times New Roman" w:cs="Courier New" w:ascii="Courier New" w:hAnsi="Courier New"/>
          <w:b/>
          <w:bCs/>
          <w:color w:val="000000"/>
          <w:sz w:val="18"/>
          <w:szCs w:val="18"/>
          <w:lang w:eastAsia="it-IT"/>
        </w:rPr>
        <w:t xml:space="preserve"> Li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Beh! Dal movimento si direbbe che siamo partiti … e la lunga coda lentamente si snoda come … un serpente… oh! Forse, trattandosi di Ostia, avrei dovuto usare un altro termi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color w:val="000000"/>
          <w:sz w:val="18"/>
          <w:szCs w:val="18"/>
          <w:lang w:eastAsia="it-IT"/>
        </w:rPr>
        <w:drawing>
          <wp:inline distT="0" distB="0" distL="0" distR="0">
            <wp:extent cx="1137920" cy="11379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1" t="-31" r="-31" b="-31"/>
                    <a:stretch>
                      <a:fillRect/>
                    </a:stretch>
                  </pic:blipFill>
                  <pic:spPr bwMode="auto">
                    <a:xfrm>
                      <a:off x="0" y="0"/>
                      <a:ext cx="1137920" cy="1137920"/>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 Giovanni Marano, Marziale Feudale e Maurizio Bellacos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 xml:space="preserve">Il percors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alma e costanza sono i punti forti del maratoneta, soprattutto in allenamento. Psicologicamente è duro mantenersi ad di sotto di una soglia prefissata perché all’inizio ci si sente freschi e si tende a strafare. Fare una gara in compagnia però, aiuta sia chi guida che chi segue. Io, </w:t>
      </w:r>
      <w:r>
        <w:rPr>
          <w:rFonts w:eastAsia="Times New Roman" w:cs="Courier New" w:ascii="Courier New" w:hAnsi="Courier New"/>
          <w:b/>
          <w:bCs/>
          <w:color w:val="000000"/>
          <w:sz w:val="18"/>
          <w:szCs w:val="18"/>
          <w:lang w:eastAsia="it-IT"/>
        </w:rPr>
        <w:t>Giovanni Marano e Gianni Bretti</w:t>
      </w:r>
      <w:r>
        <w:rPr>
          <w:rFonts w:eastAsia="Times New Roman" w:cs="Courier New" w:ascii="Courier New" w:hAnsi="Courier New"/>
          <w:color w:val="000000"/>
          <w:sz w:val="18"/>
          <w:szCs w:val="18"/>
          <w:lang w:eastAsia="it-IT"/>
        </w:rPr>
        <w:t xml:space="preserve">, ci mettiamo subito al ritmo scelto lungo il percorso che si snoda tra filari di alberi e poi attraverso gli stupendi scavi archeologici. Sappiamo di avere due appuntamenti fondamentali: </w:t>
      </w:r>
      <w:r>
        <w:rPr>
          <w:rFonts w:eastAsia="Times New Roman" w:cs="Courier New" w:ascii="Courier New" w:hAnsi="Courier New"/>
          <w:b/>
          <w:bCs/>
          <w:color w:val="000000"/>
          <w:sz w:val="18"/>
          <w:szCs w:val="18"/>
          <w:lang w:eastAsia="it-IT"/>
        </w:rPr>
        <w:t xml:space="preserve">Marco Passini </w:t>
      </w:r>
      <w:r>
        <w:rPr>
          <w:rFonts w:eastAsia="Times New Roman" w:cs="Courier New" w:ascii="Courier New" w:hAnsi="Courier New"/>
          <w:color w:val="000000"/>
          <w:sz w:val="18"/>
          <w:szCs w:val="18"/>
          <w:lang w:eastAsia="it-IT"/>
        </w:rPr>
        <w:t>che ci aspetta per entrare (fuori gara) al 10° Km, e il soleggiato tratto di lungomare dove temiamo ci sarà caldo ma potremo avere delle belle boccate di iodio e vedremo il m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primo appuntamento è una certezza! Troviamo Marco già scalpitante. Ha fatto quasi 10 Km di riscaldamento dopo aver atteso inutilmente un autobus che non è arriva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secondo appuntamento si rivela invece simile ad un miraggio. Dopo il passaggio all’interno del porto turistico aspettiamo infatti una curva a destra. Arriva invece una curva a sinistra che ci riporta verso il centro tra palazzi, gente incuriosita, automobilisti arrabbiati e vigili urbani sconsola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E il mare?... arriverà solo in un piccolo tratto, poi su verso </w:t>
      </w:r>
      <w:r>
        <w:rPr>
          <w:rFonts w:eastAsia="Times New Roman" w:cs="Courier New" w:ascii="Courier New" w:hAnsi="Courier New"/>
          <w:b/>
          <w:bCs/>
          <w:color w:val="000000"/>
          <w:sz w:val="18"/>
          <w:szCs w:val="18"/>
          <w:lang w:eastAsia="it-IT"/>
        </w:rPr>
        <w:t>Castel Fusano</w:t>
      </w:r>
      <w:r>
        <w:rPr>
          <w:rFonts w:eastAsia="Times New Roman" w:cs="Courier New" w:ascii="Courier New" w:hAnsi="Courier New"/>
          <w:color w:val="000000"/>
          <w:sz w:val="18"/>
          <w:szCs w:val="18"/>
          <w:lang w:eastAsia="it-IT"/>
        </w:rPr>
        <w:t xml:space="preserve"> e attraverso la pineta. Di nuovo verso il mare e poi l’ultimo cavalcavia che strappa le ultime energie prima del “rush” fina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immagine più bell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Gli ultimi 400 mt sono in volata. La pista in tartan è sempre una tentazione da questo punto di vista. L’ho già scritto in qualche altro articolo: in pista ci si sente più atleti e forse anche un po’ campioni. Ho lasciato indietro i miei amici per provare una progressione e taglio il traguardo con soli 4 minuti in più del previsto: poco male anzi benissimo. Mi fermo e rimango ancora un poco sulla linea d’arrivi a guadare gli altri atleti e soprattutto le canotte “orang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Gianni arriva qualche minuto dopo di me, vedo anche Marco, Giovanni invece è rimasto indietro con qualche problema alle ginocchia. Ecco Lisa con il suo ragazzo: belli tutti e due, lei alza il braccio e si prendono per mano per tagliare il traguardo insieme. Poi si abbracciano con un bacio! È l’immagine più bella. La corsa amatoriale è anche, anzi soprattutto ques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Fin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idea della doccia portatile di Giovanni stupisce sempre. Mentre ci gustiamo tutto il piacere dell’acqua calda con shampoo, gli altri “runners” che passano di la ci guardano incuriositi e poi esclamano: “siete grandi”. Grande è l’atmosfera goliardica che ci accompagna. Anche questa è andata. Ripensiamo ai km fatti, al percorso, non bello in verità, niente di esaltante, ma non c’è voglia di polemica. Siamo pronti per affrontare la seconda metà della domenica in armonia con tut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arantacinque gli </w:t>
      </w:r>
      <w:r>
        <w:rPr>
          <w:rFonts w:eastAsia="Times New Roman" w:cs="Courier New" w:ascii="Courier New" w:hAnsi="Courier New"/>
          <w:i/>
          <w:color w:val="000000"/>
          <w:sz w:val="18"/>
          <w:szCs w:val="18"/>
          <w:lang w:eastAsia="it-IT"/>
        </w:rPr>
        <w:t xml:space="preserve">orange </w:t>
      </w:r>
      <w:r>
        <w:rPr>
          <w:rFonts w:eastAsia="Times New Roman" w:cs="Courier New" w:ascii="Courier New" w:hAnsi="Courier New"/>
          <w:color w:val="000000"/>
          <w:sz w:val="18"/>
          <w:szCs w:val="18"/>
          <w:lang w:eastAsia="it-IT"/>
        </w:rPr>
        <w:t>che in una giornata piena di “appuntamenti” di criterium si sono fatti trovare pronti a correre i 30 lunghi chilometri della Trenta del Mare di Ostia. Di seguito i risulta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bl>
      <w:tblPr>
        <w:tblW w:w="9720" w:type="dxa"/>
        <w:jc w:val="left"/>
        <w:tblInd w:w="0" w:type="dxa"/>
        <w:tblLayout w:type="fixed"/>
        <w:tblCellMar>
          <w:top w:w="0" w:type="dxa"/>
          <w:left w:w="70" w:type="dxa"/>
          <w:bottom w:w="0" w:type="dxa"/>
          <w:right w:w="70" w:type="dxa"/>
        </w:tblCellMar>
      </w:tblPr>
      <w:tblGrid>
        <w:gridCol w:w="640"/>
        <w:gridCol w:w="620"/>
        <w:gridCol w:w="2340"/>
        <w:gridCol w:w="655"/>
        <w:gridCol w:w="585"/>
        <w:gridCol w:w="886"/>
        <w:gridCol w:w="934"/>
        <w:gridCol w:w="900"/>
        <w:gridCol w:w="900"/>
        <w:gridCol w:w="540"/>
        <w:gridCol w:w="720"/>
      </w:tblGrid>
      <w:tr>
        <w:trPr>
          <w:trHeight w:val="450" w:hRule="atLeast"/>
        </w:trPr>
        <w:tc>
          <w:tcPr>
            <w:tcW w:w="6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os (*)</w:t>
            </w:r>
          </w:p>
        </w:tc>
        <w:tc>
          <w:tcPr>
            <w:tcW w:w="6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d (**)</w:t>
            </w:r>
          </w:p>
        </w:tc>
        <w:tc>
          <w:tcPr>
            <w:tcW w:w="23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655"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585"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886"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93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 reale</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 reale</w:t>
            </w:r>
          </w:p>
        </w:tc>
        <w:tc>
          <w:tcPr>
            <w:tcW w:w="5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unti (***)</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cat (****)</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o D'errigo</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1' 18''</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1' 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Terrinon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6' 02''</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6' 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berto Laur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3' 00''</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2'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anluca Cocciarell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4' 50''</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4'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4</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Mattiol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2' 21''</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1' 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gostino Sarandrea</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2' 42''</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2'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6</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Costanzo</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3' 54''</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3' 1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ssimo Solustr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7' 58''</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7'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luis Francesc Peris Cancio</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8' 15''</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7'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Marin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9' 08''</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8'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aolo Giambartolome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9' 25''</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9'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7</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Alessandrin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1' 10''</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0'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6</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ziale Feudale</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5' 37''</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5'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1</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io Bortolon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5' 16''</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5'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7</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Italo Pallocca</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6' 38''</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6'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1</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Brett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7' 18''</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6' 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2</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igi Valer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7' 18''</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7'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3</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o Venditt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8' 22''</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7'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4</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isa Magnago</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8' 22''</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7' 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3</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Forcina</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9' 05''</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8'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5</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o Dell'olio</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3' 03''</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2'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8</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ario Gabriell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3' 06''</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2'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9</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o Valerio</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4' 42''</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3'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8</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inaldo Ceccott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4' 41''</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4'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1</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aolo Mechill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5' 21''</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4'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7</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Vittorio Tiber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6' 17''</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5'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4</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Bellacosa</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6' 00''</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5'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4</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io Mostarda</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6' 31''</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6'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1</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seppe Di Giorgio</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7' 29''</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7'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4</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Marano</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7' 46''</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7'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1</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Porcaro</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8' 40''</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8' 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7</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ancarlo De Berardinis</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8' 59''</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8' 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0</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De Pasqualis</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1' 45''</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0'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9</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ietro Cirill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2' 21''</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1'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3</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cio Ventura</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3' 24''</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3'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6''/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3</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cio Cont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7' 40''</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7' 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9</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a Muzz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8' 34''</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7' 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6''/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4</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arlotta Zamparell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9' 06''</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8'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6''/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7</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Nicoletta Cesarin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9' 41''</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8'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6</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Mollica</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01' 43''</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00'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0</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ssimo Pezza</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02' 42''</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01'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0</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Valter Santon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16' 30''</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15'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1</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uggero Mastrobattista</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16' 31''</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15'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2</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De Pasqualis</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23' 52''</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23'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6''/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9</w:t>
            </w:r>
          </w:p>
        </w:tc>
        <w:tc>
          <w:tcPr>
            <w:tcW w:w="23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lio Dominici</w:t>
            </w:r>
          </w:p>
        </w:tc>
        <w:tc>
          <w:tcPr>
            <w:tcW w:w="6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88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9' 28''</w:t>
            </w:r>
          </w:p>
        </w:tc>
        <w:tc>
          <w:tcPr>
            <w:tcW w:w="9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8' 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napToGrid w:val="false"/>
              <w:spacing w:lineRule="auto" w:line="240" w:before="0" w:after="0"/>
              <w:jc w:val="center"/>
              <w:rPr>
                <w:rFonts w:ascii="Arial" w:hAnsi="Arial" w:eastAsia="Times New Roman" w:cs="Arial"/>
                <w:b/>
                <w:b/>
                <w:bCs/>
                <w:kern w:val="2"/>
                <w:sz w:val="16"/>
                <w:szCs w:val="16"/>
                <w:lang w:eastAsia="it-IT"/>
              </w:rPr>
            </w:pPr>
            <w:r>
              <w:rPr>
                <w:rFonts w:eastAsia="Times New Roman" w:cs="Arial" w:ascii="Arial" w:hAnsi="Arial"/>
                <w:b/>
                <w:bCs/>
                <w:kern w:val="2"/>
                <w:sz w:val="16"/>
                <w:szCs w:val="16"/>
                <w:lang w:eastAsia="it-IT"/>
              </w:rPr>
            </w:r>
          </w:p>
        </w:tc>
        <w:tc>
          <w:tcPr>
            <w:tcW w:w="6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340"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55"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585"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8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3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5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cs="Verdana" w:ascii="Verdana" w:hAnsi="Verdana"/>
          <w:b/>
          <w:sz w:val="16"/>
          <w:szCs w:val="16"/>
        </w:rPr>
        <w:drawing>
          <wp:inline distT="0" distB="0" distL="0" distR="0">
            <wp:extent cx="417195" cy="3670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7" t="-97" r="-87" b="-97"/>
                    <a:stretch>
                      <a:fillRect/>
                    </a:stretch>
                  </pic:blipFill>
                  <pic:spPr bwMode="auto">
                    <a:xfrm>
                      <a:off x="0" y="0"/>
                      <a:ext cx="417195" cy="36703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Per Donare la Vita.... a Pi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Lucia Petrolini, 16/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color w:val="000000"/>
          <w:sz w:val="18"/>
          <w:szCs w:val="18"/>
          <w:lang w:eastAsia="it-IT"/>
        </w:rPr>
        <w:t>Lucia Petrolini</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943610" cy="12617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8" t="-29" r="-38" b="-29"/>
                    <a:stretch>
                      <a:fillRect/>
                    </a:stretch>
                  </pic:blipFill>
                  <pic:spPr bwMode="auto">
                    <a:xfrm>
                      <a:off x="0" y="0"/>
                      <a:ext cx="943610" cy="126174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L’11 ottobre si è svolta a Pisa la mezza maratona, organizzata dall’associazione Per Donare La Vit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Ebbene, al simbolo della Onlus, che consiste in un cuore raffigurato come un “puzzle”, si è affiancato anche il cuoricino sorridente della solidarietà: Lucia e Mario hanno infatti percorso – chi in parte, chi per intero – i 21 km del bellissimo percorso che si dipana nei dintorni e per le strade cittadine pisan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I runners sono partiti al galoppo dall’ippodromo di San Rossore, insediato nell’omonimo parco, la cui villa ha ospitato diversi Presidenti della Repubblica, per correre lungo le rive dell’Arno ed affacciarsi nella splendida Piazza del Miracol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Frotte di turisti multicolori hanno fatto da sponda alle magliette variopinte dei podisti i quali, nonostante l’impegno profuso nella corsa, non hanno mancato di distrarsi per ammirare la Torre Pendente che, diversamente da quanto faceva temere il tempo pessimo di sabato, nella giornata di domenica si stagliava su uno splendido cielo azzurr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Bellissimo! Da ripetere l’anno prossim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Luc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Questa volta mi hanno proprio lasciato in mutand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ttilio Di Donato, 18/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242060" cy="9791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 t="-18" r="-14" b="-18"/>
                    <a:stretch>
                      <a:fillRect/>
                    </a:stretch>
                  </pic:blipFill>
                  <pic:spPr bwMode="auto">
                    <a:xfrm>
                      <a:off x="0" y="0"/>
                      <a:ext cx="1242060" cy="979170"/>
                    </a:xfrm>
                    <a:prstGeom prst="rect">
                      <a:avLst/>
                    </a:prstGeom>
                  </pic:spPr>
                </pic:pic>
              </a:graphicData>
            </a:graphic>
          </wp:inline>
        </w:drawing>
      </w:r>
      <w:r>
        <w:rPr>
          <w:rFonts w:eastAsia="Courier New" w:cs="Courier New" w:ascii="Courier New" w:hAnsi="Courier New"/>
          <w:b/>
          <w:color w:val="000000"/>
          <w:sz w:val="18"/>
          <w:szCs w:val="18"/>
          <w:lang w:eastAsia="it-IT"/>
        </w:rPr>
        <w:t xml:space="preserve"> </w:t>
      </w:r>
      <w:r>
        <w:rPr>
          <w:rFonts w:eastAsia="Times New Roman" w:cs="Courier New" w:ascii="Courier New" w:hAnsi="Courier New"/>
          <w:b/>
          <w:color w:val="000000"/>
          <w:sz w:val="18"/>
          <w:szCs w:val="18"/>
          <w:lang w:eastAsia="it-IT"/>
        </w:rPr>
        <w:t>Tre grandi Atleti!! Cristiano Ceresatto, Dario Salerni e Attiliucci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n settimana il presidente mi aveva dato i numeri giusti da giocare: </w:t>
      </w:r>
      <w:r>
        <w:rPr>
          <w:rFonts w:eastAsia="Times New Roman" w:cs="Courier New" w:ascii="Courier New" w:hAnsi="Courier New"/>
          <w:b/>
          <w:bCs/>
          <w:color w:val="000000"/>
          <w:sz w:val="18"/>
          <w:szCs w:val="18"/>
          <w:lang w:eastAsia="it-IT"/>
        </w:rPr>
        <w:t>zero e novantuno sulla ruota di Bassano.</w:t>
      </w:r>
      <w:r>
        <w:rPr>
          <w:rFonts w:eastAsia="Times New Roman" w:cs="Courier New" w:ascii="Courier New" w:hAnsi="Courier New"/>
          <w:color w:val="000000"/>
          <w:sz w:val="18"/>
          <w:szCs w:val="18"/>
          <w:lang w:eastAsia="it-IT"/>
        </w:rPr>
        <w:t xml:space="preserve"> E io puntualmente li ho giocati. Ho puntato un euro e ho fatto ambo: 250 euro vinti in un colpo solo. Peccato che la settimana dopo ho rigiocato 250 ambi da un euro e non è uscito. Porca la miseriacc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abato invece lo stesso presidente mi incaricava di portare gazebo, bandiera, tavolino e sacchetto sabbioso a </w:t>
      </w:r>
      <w:r>
        <w:rPr>
          <w:rFonts w:eastAsia="Times New Roman" w:cs="Courier New" w:ascii="Courier New" w:hAnsi="Courier New"/>
          <w:b/>
          <w:bCs/>
          <w:color w:val="000000"/>
          <w:sz w:val="18"/>
          <w:szCs w:val="18"/>
          <w:lang w:eastAsia="it-IT"/>
        </w:rPr>
        <w:t>Villa Borghese per la Maratona di Roma a staffetta</w:t>
      </w:r>
      <w:r>
        <w:rPr>
          <w:rFonts w:eastAsia="Times New Roman" w:cs="Courier New" w:ascii="Courier New" w:hAnsi="Courier New"/>
          <w:color w:val="000000"/>
          <w:sz w:val="18"/>
          <w:szCs w:val="18"/>
          <w:lang w:eastAsia="it-IT"/>
        </w:rPr>
        <w:t>. E io, da buon militare a fine carriera, ho eseguito gli ordini impartiti. E ho anche corso come primo frazionista, dando un contributo notevole alla causa della Podistica e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Alessandra Muzzi, una frazione da incorniciare!!</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1346835" cy="1154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3" t="-15" r="-13" b="-15"/>
                    <a:stretch>
                      <a:fillRect/>
                    </a:stretch>
                  </pic:blipFill>
                  <pic:spPr bwMode="auto">
                    <a:xfrm>
                      <a:off x="0" y="0"/>
                      <a:ext cx="1346835" cy="115443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Domenica invece siamo andati a </w:t>
      </w:r>
      <w:r>
        <w:rPr>
          <w:rFonts w:eastAsia="Times New Roman" w:cs="Courier New" w:ascii="Courier New" w:hAnsi="Courier New"/>
          <w:b/>
          <w:bCs/>
          <w:color w:val="000000"/>
          <w:sz w:val="18"/>
          <w:szCs w:val="18"/>
          <w:lang w:eastAsia="it-IT"/>
        </w:rPr>
        <w:t>Villa Pamphili per una 5 km in allegria.</w:t>
      </w:r>
      <w:r>
        <w:rPr>
          <w:rFonts w:eastAsia="Times New Roman" w:cs="Courier New" w:ascii="Courier New" w:hAnsi="Courier New"/>
          <w:color w:val="000000"/>
          <w:sz w:val="18"/>
          <w:szCs w:val="18"/>
          <w:lang w:eastAsia="it-IT"/>
        </w:rPr>
        <w:t xml:space="preserve"> Parcheggio a largo Martin Luther King  e vado alla partenza, accompagnato da </w:t>
      </w:r>
      <w:r>
        <w:rPr>
          <w:rFonts w:eastAsia="Times New Roman" w:cs="Courier New" w:ascii="Courier New" w:hAnsi="Courier New"/>
          <w:b/>
          <w:bCs/>
          <w:color w:val="000000"/>
          <w:sz w:val="18"/>
          <w:szCs w:val="18"/>
          <w:lang w:eastAsia="it-IT"/>
        </w:rPr>
        <w:t xml:space="preserve">Eleonora Piroli, Antonietta Scala e Annamaria Ciani </w:t>
      </w:r>
      <w:r>
        <w:rPr>
          <w:rFonts w:eastAsia="Times New Roman" w:cs="Courier New" w:ascii="Courier New" w:hAnsi="Courier New"/>
          <w:color w:val="000000"/>
          <w:sz w:val="18"/>
          <w:szCs w:val="18"/>
          <w:lang w:eastAsia="it-IT"/>
        </w:rPr>
        <w:t>e qualche altro podista solidale in fase di aggreg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Il  tempo non è granchè, minacciava pioggia, ma io ho risposto (al tempo): “E’ inutile che minacci, prova a piovere e vedrai che ti succede!” e così si è impaurito e l’acqua che aveva minacciato di mandar giu’ la manderà la settimana prossi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el pacco gara c’era un pacco di pasta e dentro al pacco di pasta c’era della pasta,  poi c’era una bottiglietta d’acqua che conteneva dell’acqua e il tutto faceva parte del pacco gara. Capi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ino Coccia intanto continuava a fare lo spiritoso, diceva che mi avrebbe battuto, io gli ho detto “Pino, sei una scorza di formaggio” e lui mi ha risposto: “davvero? Non me ne sono mai accor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Per dar tempo ai ladri di fregarsi con calma la mia borsa siamo partiti alle 10.30 anziché alle dieci come previsto. </w:t>
      </w:r>
      <w:r>
        <w:rPr>
          <w:rFonts w:eastAsia="Times New Roman" w:cs="Courier New" w:ascii="Courier New" w:hAnsi="Courier New"/>
          <w:b/>
          <w:bCs/>
          <w:color w:val="000000"/>
          <w:sz w:val="18"/>
          <w:szCs w:val="18"/>
          <w:lang w:eastAsia="it-IT"/>
        </w:rPr>
        <w:t xml:space="preserve">Forse il nostro Presidente ieri si è mangiato una lepre intera visto che stavolta è balzato in testa alla gara, e tutti seguivano la sua chioma al vent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rreva con un forbicione grande di quelli che si usano per tagliare le siepi e così facendo le curve le ha tagliate tutte, anzi non so come ha fatto, ma ha tagliato pure i rettilinei! Gli altri lo seguivano annaspan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la fine dei 5 kilometri mi aspettava all’arrivo, ha nascosto il forbicione sotto ad uno dei tavoli del ristoro e si è messo ad aspettarmi, mani sui fianchi in segno di impazienza. “A Pino, ma a chi vuoi  fregà?”, gli ho detto,” io sono nato prima di te!, sono un uomo di mondo, ho fatto pure tre anni di militare a Cune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Il minuto e mezzo di distacco che mi ha dato </w:t>
      </w:r>
      <w:r>
        <w:rPr>
          <w:rFonts w:eastAsia="Times New Roman" w:cs="Courier New" w:ascii="Courier New" w:hAnsi="Courier New"/>
          <w:color w:val="000000"/>
          <w:sz w:val="18"/>
          <w:szCs w:val="18"/>
          <w:lang w:eastAsia="it-IT"/>
        </w:rPr>
        <w:t>è una quisquiglia rispetto alle mezz’ora che gli ho rifilato nelle gare precedenti, che ne sa il Pino, che ne sa di un campo di gra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o adesso sono letteralmente in mutande. Mi hanno fregato la borsa con i vestiti, i documenti e i soldi da dentro la macchina, quei maledetti, e adesso non so più chi sono. Dovrei andare al comune di Bassano con due testimoni che dichiarino che io sono io e non un altro per rifarmi la carta d’identità, la tessera bancomat, la patente, il codice fiscale, il tesserino sanitario, la tessera della biblioteca, la tessera di raccoglitore di funghi velenosi, la tessera di abilitazione alla guida lenta, il telefonino ecc. ecc.</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La denuncia l’ho fatta: il carabiniere ha visto uno strano tipo in calzoncino e maglietta alla porta e ha capito subito che si trattava del </w:t>
      </w:r>
      <w:r>
        <w:rPr>
          <w:rFonts w:eastAsia="Times New Roman" w:cs="Courier New" w:ascii="Courier New" w:hAnsi="Courier New"/>
          <w:b/>
          <w:bCs/>
          <w:color w:val="000000"/>
          <w:sz w:val="18"/>
          <w:szCs w:val="18"/>
          <w:lang w:eastAsia="it-IT"/>
        </w:rPr>
        <w:t>noto podista Attilio Bi-Donato, venuto a raccontare l’ennesima sua sventur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Parlando da persona seria, sono letteralmente amareggiato per quello che mi è successo, non si è mai sicuri di niente, cari amici, voi che vi allenate a Villa Pamphili, state attenti, non lasciate materiale di valore nella macchina, potreste trovare delle brutte sorpres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iao a tutti. Attilio, ma è sicuro che sono Attilio? sono senza documenti, ma si prima ho chiamato il presidente e mi ha subito riconosciuto, pure senza documenti!!</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 </w:t>
      </w:r>
    </w:p>
    <w:p>
      <w:pPr>
        <w:pStyle w:val="Normal"/>
        <w:spacing w:before="0" w:after="0"/>
        <w:jc w:val="both"/>
        <w:rPr/>
      </w:pPr>
      <w:r>
        <w:rPr>
          <w:rFonts w:cs="Courier New" w:ascii="Courier New" w:hAnsi="Courier New"/>
          <w:b/>
          <w:sz w:val="24"/>
          <w:szCs w:val="24"/>
        </w:rPr>
        <w:t>Volano i nostri atleti nella 9^ ed. ella Maratona a staffetta..</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Giuseppe Coccia, 21/10/2009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
        <w:spacing w:before="0" w:after="0"/>
        <w:jc w:val="both"/>
        <w:rPr/>
      </w:pPr>
      <w:r>
        <w:rPr>
          <w:rFonts w:cs="Courier New" w:ascii="Courier New" w:hAnsi="Courier New"/>
          <w:sz w:val="18"/>
          <w:szCs w:val="18"/>
        </w:rPr>
        <w:drawing>
          <wp:inline distT="0" distB="0" distL="0" distR="0">
            <wp:extent cx="1291590" cy="10312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8" t="-35" r="-28" b="-35"/>
                    <a:stretch>
                      <a:fillRect/>
                    </a:stretch>
                  </pic:blipFill>
                  <pic:spPr bwMode="auto">
                    <a:xfrm>
                      <a:off x="0" y="0"/>
                      <a:ext cx="1291590" cy="1031240"/>
                    </a:xfrm>
                    <a:prstGeom prst="rect">
                      <a:avLst/>
                    </a:prstGeom>
                  </pic:spPr>
                </pic:pic>
              </a:graphicData>
            </a:graphic>
          </wp:inline>
        </w:drawing>
      </w:r>
      <w:r>
        <w:rPr>
          <w:rFonts w:eastAsia="Courier New" w:cs="Courier New" w:ascii="Courier New" w:hAnsi="Courier New"/>
          <w:b/>
          <w:sz w:val="18"/>
          <w:szCs w:val="18"/>
        </w:rPr>
        <w:t xml:space="preserve"> </w:t>
      </w:r>
      <w:r>
        <w:rPr>
          <w:rFonts w:cs="Courier New" w:ascii="Courier New" w:hAnsi="Courier New"/>
          <w:b/>
          <w:sz w:val="18"/>
          <w:szCs w:val="18"/>
        </w:rPr>
        <w:t>Luciano Foglia Manzillo (foto di Giuseppe Coccia)</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gara a squadre disputata il 17 ottobre nella splendida cornice di</w:t>
      </w:r>
      <w:r>
        <w:rPr>
          <w:rFonts w:cs="Courier New" w:ascii="Courier New" w:hAnsi="Courier New"/>
          <w:b/>
          <w:bCs/>
          <w:sz w:val="18"/>
          <w:szCs w:val="18"/>
        </w:rPr>
        <w:t xml:space="preserve"> Piazza di Siena</w:t>
      </w:r>
      <w:r>
        <w:rPr>
          <w:rFonts w:cs="Courier New" w:ascii="Courier New" w:hAnsi="Courier New"/>
          <w:sz w:val="18"/>
          <w:szCs w:val="18"/>
        </w:rPr>
        <w:t xml:space="preserve">, su un percorso di 8.450 metri perfettamente disegnato all’interno dell’altrettanto splendida </w:t>
      </w:r>
      <w:r>
        <w:rPr>
          <w:rFonts w:cs="Courier New" w:ascii="Courier New" w:hAnsi="Courier New"/>
          <w:b/>
          <w:bCs/>
          <w:sz w:val="18"/>
          <w:szCs w:val="18"/>
        </w:rPr>
        <w:t>Villa Borghese</w:t>
      </w:r>
      <w:r>
        <w:rPr>
          <w:rFonts w:cs="Courier New" w:ascii="Courier New" w:hAnsi="Courier New"/>
          <w:sz w:val="18"/>
          <w:szCs w:val="18"/>
        </w:rPr>
        <w:t>, tra prati, cespugli e alberi di ogni tipo, lontani dal traffico, dallo smog e dal caos cittadino, con una folta partecipazione di atleti e di pubblico divertito al passaggio degli oltre 500 atleti partecipanti.</w:t>
      </w:r>
    </w:p>
    <w:p>
      <w:pPr>
        <w:pStyle w:val="NormaleWeb"/>
        <w:spacing w:before="0" w:after="0"/>
        <w:jc w:val="both"/>
        <w:rPr>
          <w:rFonts w:ascii="Courier New" w:hAnsi="Courier New" w:cs="Courier New"/>
          <w:sz w:val="18"/>
          <w:szCs w:val="18"/>
        </w:rPr>
      </w:pPr>
      <w:r>
        <w:rPr>
          <w:rFonts w:cs="Courier New" w:ascii="Courier New" w:hAnsi="Courier New"/>
          <w:sz w:val="18"/>
          <w:szCs w:val="18"/>
        </w:rPr>
        <w:t>Come molti già sapranno il regolamento prevede la partecipazione di squadre composte almeno da una donna e da un over 45 e la nostra società di squadre è riuscita a presentarne 3 non molte a dir la verità se si pensa che nell’ormai lontano 2002 ne schierammo addirittura 8 e ci classificammo, pensate, al 4° posto in classifica superati da 3 società che riuscivano a schierarne ben 11.</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E’ stato ugualmente un successo, siamo infatti riusciti ad ottenere un 16° posto con la formazione A scesa in campo insieme ad altre 104 squadre, ottimi piazzamenti anche per le altre due formazioni segno di un aumentato livello qualitativo tra i nostri tesserat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otremmo definirla la staffetta degli esordienti con </w:t>
      </w:r>
      <w:r>
        <w:rPr>
          <w:rFonts w:cs="Courier New" w:ascii="Courier New" w:hAnsi="Courier New"/>
          <w:b/>
          <w:bCs/>
          <w:sz w:val="18"/>
          <w:szCs w:val="18"/>
        </w:rPr>
        <w:t>Cristiano, Dario, Alessandra, Cosimo, Haydee, Ruggero, Angelo e Luana</w:t>
      </w:r>
      <w:r>
        <w:rPr>
          <w:rFonts w:cs="Courier New" w:ascii="Courier New" w:hAnsi="Courier New"/>
          <w:sz w:val="18"/>
          <w:szCs w:val="18"/>
        </w:rPr>
        <w:t xml:space="preserve"> alla loro prima esperienza in questo tipo di gara che li ha visti ottenere dei bellissimi tempi.</w:t>
      </w:r>
    </w:p>
    <w:p>
      <w:pPr>
        <w:pStyle w:val="NormaleWeb"/>
        <w:spacing w:before="0" w:after="0"/>
        <w:jc w:val="both"/>
        <w:rPr>
          <w:rFonts w:ascii="Courier New" w:hAnsi="Courier New" w:cs="Courier New"/>
          <w:sz w:val="18"/>
          <w:szCs w:val="18"/>
        </w:rPr>
      </w:pPr>
      <w:r>
        <w:rPr>
          <w:rFonts w:cs="Verdana" w:ascii="Verdana" w:hAnsi="Verdana"/>
          <w:b/>
          <w:sz w:val="16"/>
          <w:szCs w:val="16"/>
        </w:rPr>
        <w:drawing>
          <wp:inline distT="0" distB="0" distL="0" distR="0">
            <wp:extent cx="417195" cy="3670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 xml:space="preserve">Dalle tribune il tifo di </w:t>
      </w:r>
      <w:r>
        <w:rPr>
          <w:rFonts w:cs="Courier New" w:ascii="Courier New" w:hAnsi="Courier New"/>
          <w:b/>
          <w:bCs/>
          <w:sz w:val="18"/>
          <w:szCs w:val="18"/>
        </w:rPr>
        <w:t xml:space="preserve">Valter e Anna Maria, le foto di Marco e il gazebo di Attilio </w:t>
      </w:r>
      <w:r>
        <w:rPr>
          <w:rFonts w:cs="Courier New" w:ascii="Courier New" w:hAnsi="Courier New"/>
          <w:sz w:val="18"/>
          <w:szCs w:val="18"/>
        </w:rPr>
        <w:t xml:space="preserve">costretto a cambiarsi in fretta e furia per sostituire un nostro amico, quest'anno non ha potuto correre il nostro amico </w:t>
      </w:r>
      <w:r>
        <w:rPr>
          <w:rFonts w:cs="Courier New" w:ascii="Courier New" w:hAnsi="Courier New"/>
          <w:b/>
          <w:bCs/>
          <w:sz w:val="18"/>
          <w:szCs w:val="18"/>
        </w:rPr>
        <w:t>Pino Coccia Senior</w:t>
      </w:r>
      <w:r>
        <w:rPr>
          <w:rFonts w:cs="Courier New" w:ascii="Courier New" w:hAnsi="Courier New"/>
          <w:sz w:val="18"/>
          <w:szCs w:val="18"/>
        </w:rPr>
        <w:t xml:space="preserve"> costretto a letto dopo un brutto infortunio, a Pino vanno gli auguri di pronta guarigione e di un rapido ritorno alle gare di tutti amici della Podistica.</w:t>
      </w:r>
    </w:p>
    <w:p>
      <w:pPr>
        <w:pStyle w:val="NormaleWeb"/>
        <w:spacing w:before="0" w:after="0"/>
        <w:jc w:val="both"/>
        <w:rPr>
          <w:rFonts w:ascii="Courier New" w:hAnsi="Courier New" w:cs="Courier New"/>
          <w:sz w:val="18"/>
          <w:szCs w:val="18"/>
        </w:rPr>
      </w:pPr>
      <w:r>
        <w:rPr>
          <w:rFonts w:cs="Courier New" w:ascii="Courier New" w:hAnsi="Courier New"/>
          <w:sz w:val="18"/>
          <w:szCs w:val="18"/>
        </w:rPr>
        <w:t>Questa la composizione delle nostre tre staffett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1^ squadr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ristiano Ceresat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Dario Salern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lessandra Muzz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hristian Hubler</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Fabio Merl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2^ squadr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ttilio Di Dona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simo Selvagg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Haydee Tamara Arias</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arco Perrone Capan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iovanni Golvell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3^ squadr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Ruggero Mastrobattis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ngelo Cocc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uana Lucchet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uciano Foglia Manzill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Eleonora Piroli</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1253490" cy="9353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9" t="-39" r="-29" b="-39"/>
                    <a:stretch>
                      <a:fillRect/>
                    </a:stretch>
                  </pic:blipFill>
                  <pic:spPr bwMode="auto">
                    <a:xfrm>
                      <a:off x="0" y="0"/>
                      <a:ext cx="1253490" cy="93535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Luana Lucchett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Su e giù...</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ovanni Altobelli, 21/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1387475" cy="9677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6" t="-37" r="-26" b="-37"/>
                    <a:stretch>
                      <a:fillRect/>
                    </a:stretch>
                  </pic:blipFill>
                  <pic:spPr bwMode="auto">
                    <a:xfrm>
                      <a:off x="0" y="0"/>
                      <a:ext cx="1387475" cy="96774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tamani non sapendo che cosa combinare, tre podisti solidali hanno pensato di fare una visita guidata a </w:t>
      </w:r>
      <w:r>
        <w:rPr>
          <w:rFonts w:eastAsia="Times New Roman" w:cs="Courier New" w:ascii="Courier New" w:hAnsi="Courier New"/>
          <w:b/>
          <w:color w:val="000000"/>
          <w:sz w:val="18"/>
          <w:szCs w:val="18"/>
          <w:lang w:eastAsia="it-IT"/>
        </w:rPr>
        <w:t>Vitinia,</w:t>
      </w:r>
      <w:r>
        <w:rPr>
          <w:rFonts w:eastAsia="Times New Roman" w:cs="Courier New" w:ascii="Courier New" w:hAnsi="Courier New"/>
          <w:color w:val="000000"/>
          <w:sz w:val="18"/>
          <w:szCs w:val="18"/>
          <w:lang w:eastAsia="it-IT"/>
        </w:rPr>
        <w:t xml:space="preserve"> ridente cittadina nell'hinterland roman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Guidata era guidata c'erano molti omini con le bandiere rosse che ci obbligavano ad andare dove volevano loro... e sali poi scendi, sali poi scendi, c'è piaciuto e abbiamo fatto un secondo giro, abbiamo percorso 8 Km scoprendo che sarebbero valsi anche per una gara che si disputava in loc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er finire ancora un paio di salite per </w:t>
      </w:r>
      <w:r>
        <w:rPr>
          <w:rFonts w:eastAsia="Times New Roman" w:cs="Courier New" w:ascii="Courier New" w:hAnsi="Courier New"/>
          <w:b/>
          <w:bCs/>
          <w:color w:val="000000"/>
          <w:sz w:val="18"/>
          <w:szCs w:val="18"/>
          <w:lang w:eastAsia="it-IT"/>
        </w:rPr>
        <w:t>Carlotta Zamparelli e Nikka Cesarini</w:t>
      </w:r>
      <w:r>
        <w:rPr>
          <w:rFonts w:eastAsia="Times New Roman" w:cs="Courier New" w:ascii="Courier New" w:hAnsi="Courier New"/>
          <w:color w:val="000000"/>
          <w:sz w:val="18"/>
          <w:szCs w:val="18"/>
          <w:lang w:eastAsia="it-IT"/>
        </w:rPr>
        <w:t>, io ero troppo stanco, al terzo gradino della categoria donne 40 "saliva" Nikka e al 2 "saliva" Carlotta! Hai capito questi della podist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n caro saluto e buona domenic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Giovanni Altobell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Lo so, siamo malati di corsa, me ne rendo con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Luca Savo, 26/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025525" cy="8585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5" t="-42" r="-35" b="-42"/>
                    <a:stretch>
                      <a:fillRect/>
                    </a:stretch>
                  </pic:blipFill>
                  <pic:spPr bwMode="auto">
                    <a:xfrm>
                      <a:off x="0" y="0"/>
                      <a:ext cx="1025525" cy="858520"/>
                    </a:xfrm>
                    <a:prstGeom prst="rect">
                      <a:avLst/>
                    </a:prstGeom>
                  </pic:spPr>
                </pic:pic>
              </a:graphicData>
            </a:graphic>
          </wp:inline>
        </w:drawing>
      </w:r>
      <w:r>
        <w:rPr>
          <w:rFonts w:eastAsia="Courier New" w:cs="Courier New" w:ascii="Courier New" w:hAnsi="Courier New"/>
          <w:b/>
          <w:color w:val="000000"/>
          <w:sz w:val="18"/>
          <w:szCs w:val="18"/>
          <w:lang w:eastAsia="it-IT"/>
        </w:rPr>
        <w:t xml:space="preserve"> </w:t>
      </w:r>
      <w:r>
        <w:rPr>
          <w:rFonts w:eastAsia="Times New Roman" w:cs="Courier New" w:ascii="Courier New" w:hAnsi="Courier New"/>
          <w:b/>
          <w:color w:val="000000"/>
          <w:sz w:val="18"/>
          <w:szCs w:val="18"/>
          <w:lang w:eastAsia="it-IT"/>
        </w:rPr>
        <w:t>Fabrizio Terrinon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el mio caso è più forte di me. Il giorno che ci spiegheranno perché ci alziamo presto per correre, per sudare, per partire per una gara in trasferta, allora forse deciderò di cambiare spor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iccome, di fatto, nessuno c’è ancora riuscito, mi vedo “costretto” a continuare questo meraviglioso sport che accomuna tanta gente piena di passione e desiderosa di tanta normali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Ecco quindi che con questi pensieri parto per la </w:t>
      </w:r>
      <w:r>
        <w:rPr>
          <w:rFonts w:eastAsia="Times New Roman" w:cs="Courier New" w:ascii="Courier New" w:hAnsi="Courier New"/>
          <w:b/>
          <w:bCs/>
          <w:color w:val="000000"/>
          <w:sz w:val="18"/>
          <w:szCs w:val="18"/>
          <w:lang w:eastAsia="it-IT"/>
        </w:rPr>
        <w:t>Mezza Maratona del Fucino</w:t>
      </w:r>
      <w:r>
        <w:rPr>
          <w:rFonts w:eastAsia="Times New Roman" w:cs="Courier New" w:ascii="Courier New" w:hAnsi="Courier New"/>
          <w:color w:val="000000"/>
          <w:sz w:val="18"/>
          <w:szCs w:val="18"/>
          <w:lang w:eastAsia="it-IT"/>
        </w:rPr>
        <w:t xml:space="preserve">, ad </w:t>
      </w:r>
      <w:r>
        <w:rPr>
          <w:rFonts w:eastAsia="Times New Roman" w:cs="Courier New" w:ascii="Courier New" w:hAnsi="Courier New"/>
          <w:b/>
          <w:bCs/>
          <w:color w:val="000000"/>
          <w:sz w:val="18"/>
          <w:szCs w:val="18"/>
          <w:lang w:eastAsia="it-IT"/>
        </w:rPr>
        <w:t>Avezzano</w:t>
      </w:r>
      <w:r>
        <w:rPr>
          <w:rFonts w:eastAsia="Times New Roman" w:cs="Courier New" w:ascii="Courier New" w:hAnsi="Courier New"/>
          <w:color w:val="000000"/>
          <w:sz w:val="18"/>
          <w:szCs w:val="18"/>
          <w:lang w:eastAsia="it-IT"/>
        </w:rPr>
        <w:t>. Poco importa che il percorso è di una monotonia snervante: ci sono gli altri podisti e, soprattutto, ho l’occasione di incontrare almeno una dozzina di orange. Con loro mi intrattengo un po’ prima della partenza, siamo lì per divertirci in fondo. Cerco quindi di mettere da parte la mia assurda vena competitiva che mi porta sempre ad esagerare l’andatura (soprattutto nelle mezze marat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i parte e da che mi ero proposto di andare tranquillo, scopro di aver corso il primo km a 3:50, che è l’andatura che tengo nelle ripetute sui 1.000 mt!! Pazzesco, mi dico: “Ok allora rallentiamo, ma poc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Non c’è niente di peggio in una gara di 21km che partire veloce e convincersi erroneamente di poter mantenere quell’andatura: oltre che malati di corsa a volte rasentiamo la follia. Allora procedo abbastanza spedito fino al decimo km quando mi accade un imprevisto: sono costretto a fare un movimento improvviso e istintivo per evitare un'ape (insetto, non mezzo di trasporto!!) che si dirige a velocità piuttosto sostenuta verso il mio occhio destro. La contrazione improvvisa degli addominali mi procura, al momento, un dolore lancinante che poi si trasforma in un indolenzimento generale che mi impedisce di correre con fluidità. E’ da lì che comincia il mio calvario. Di male in peggio: al ristoro del 18°km mando giù più aria che acqua e mi prende un forte dolore alla panci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orto a termine la gara con sofferenza e soprattutto con due consapevolezze: 1) manco di umiltà: le gare vanno affrontate con la consapevolezza dei propri limi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2) gli imprevisti sono la regola: tranne 3 o 4 gare, in tutte le competizioni – soprattutto nelle maratone - ho sempre avuto almeno un imprevisto. Sulla scia di queste riflessioni me ne vado a casa arrabbiato, con lo stesso atteggiamento immaturo di un bimbo di 5 anni e con la consapevolezza che – molto probabilmente – la prossima volta farò di peggio!! E’ più forte di m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Un saluto agli orange che erano lì ieri: </w:t>
      </w:r>
      <w:r>
        <w:rPr>
          <w:rFonts w:eastAsia="Times New Roman" w:cs="Courier New" w:ascii="Courier New" w:hAnsi="Courier New"/>
          <w:b/>
          <w:bCs/>
          <w:color w:val="000000"/>
          <w:sz w:val="18"/>
          <w:szCs w:val="18"/>
          <w:lang w:eastAsia="it-IT"/>
        </w:rPr>
        <w:t xml:space="preserve">Fabrizio Terrinoni, Alessandro Alessandrini, Francesco Venditti, Raffaele Panebianco, Nicola De Sogus, Giovanni Golvelli, Francesco Valerio, Marco Costanzo, Paolo Mechilli, Paolo Giambartolomei, Daniele Sellitt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Per il gentil sesso: </w:t>
      </w:r>
      <w:r>
        <w:rPr>
          <w:rFonts w:eastAsia="Times New Roman" w:cs="Courier New" w:ascii="Courier New" w:hAnsi="Courier New"/>
          <w:b/>
          <w:bCs/>
          <w:color w:val="000000"/>
          <w:sz w:val="18"/>
          <w:szCs w:val="18"/>
          <w:lang w:eastAsia="it-IT"/>
        </w:rPr>
        <w:t>Alessandra Muzzi e Lisa Magnag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Voti: Organizzazione 8,5; Pacchi Gara 7; Percorso 5; Ristoro finale 6</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uca Sav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Cs/>
          <w:color w:val="000000"/>
          <w:sz w:val="18"/>
          <w:szCs w:val="18"/>
          <w:lang w:eastAsia="it-IT"/>
        </w:rPr>
        <w:t xml:space="preserve">Quinta ed ultima gara di criterium in questo pienissimo ottobre, ecco la classifica della </w:t>
      </w:r>
      <w:r>
        <w:rPr>
          <w:rFonts w:eastAsia="Times New Roman" w:cs="Courier New" w:ascii="Courier New" w:hAnsi="Courier New"/>
          <w:b/>
          <w:bCs/>
          <w:color w:val="000000"/>
          <w:sz w:val="18"/>
          <w:szCs w:val="18"/>
          <w:lang w:eastAsia="it-IT"/>
        </w:rPr>
        <w:t xml:space="preserve">mezza maratona del Fucino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tbl>
      <w:tblPr>
        <w:tblW w:w="8740" w:type="dxa"/>
        <w:jc w:val="left"/>
        <w:tblInd w:w="0" w:type="dxa"/>
        <w:tblLayout w:type="fixed"/>
        <w:tblCellMar>
          <w:top w:w="0" w:type="dxa"/>
          <w:left w:w="70" w:type="dxa"/>
          <w:bottom w:w="0" w:type="dxa"/>
          <w:right w:w="70" w:type="dxa"/>
        </w:tblCellMar>
      </w:tblPr>
      <w:tblGrid>
        <w:gridCol w:w="640"/>
        <w:gridCol w:w="700"/>
        <w:gridCol w:w="2440"/>
        <w:gridCol w:w="740"/>
        <w:gridCol w:w="640"/>
        <w:gridCol w:w="920"/>
        <w:gridCol w:w="880"/>
        <w:gridCol w:w="880"/>
        <w:gridCol w:w="900"/>
      </w:tblGrid>
      <w:tr>
        <w:trPr>
          <w:trHeight w:val="225" w:hRule="atLeast"/>
        </w:trPr>
        <w:tc>
          <w:tcPr>
            <w:tcW w:w="6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os (*)</w:t>
            </w:r>
          </w:p>
        </w:tc>
        <w:tc>
          <w:tcPr>
            <w:tcW w:w="7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d (**)</w:t>
            </w:r>
          </w:p>
        </w:tc>
        <w:tc>
          <w:tcPr>
            <w:tcW w:w="2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7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6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9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8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8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unti (***)</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cat (****)</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Terrino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6' 53''</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7''/km</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ca Sav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9' 03''</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3''/km</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Alessandri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2' 24''</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3''/km</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o Venditt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7' 01''</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6''/km</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affaele Panebianc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7' 0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6''/km</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Nicola De Sogus</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8' 38''</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Golvell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0' 31''</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isa Magnag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30''</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o Valeri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31''</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Costanz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2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aolo Mechill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28''</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aolo Giambartolome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5' 13''</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aniele Sellitt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5' 59''</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4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a Muzz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8' 56''</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8''/km</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00 </w:t>
            </w:r>
          </w:p>
        </w:tc>
      </w:tr>
    </w:tbl>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M’hanno rimasto sol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27/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470025" cy="9874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7" r="-12" b="-17"/>
                    <a:stretch>
                      <a:fillRect/>
                    </a:stretch>
                  </pic:blipFill>
                  <pic:spPr bwMode="auto">
                    <a:xfrm>
                      <a:off x="0" y="0"/>
                      <a:ext cx="1470025" cy="987425"/>
                    </a:xfrm>
                    <a:prstGeom prst="rect">
                      <a:avLst/>
                    </a:prstGeom>
                  </pic:spPr>
                </pic:pic>
              </a:graphicData>
            </a:graphic>
          </wp:inline>
        </w:drawing>
      </w:r>
      <w:r>
        <w:rPr>
          <w:rFonts w:eastAsia="Times New Roman" w:cs="Courier New" w:ascii="Courier New" w:hAnsi="Courier New"/>
          <w:b/>
          <w:color w:val="000000"/>
          <w:sz w:val="18"/>
          <w:szCs w:val="18"/>
          <w:lang w:eastAsia="it-IT"/>
        </w:rPr>
        <w:t>(foto di Patrizia De Castr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opo “</w:t>
      </w:r>
      <w:r>
        <w:rPr>
          <w:rFonts w:eastAsia="Times New Roman" w:cs="Courier New" w:ascii="Courier New" w:hAnsi="Courier New"/>
          <w:b/>
          <w:bCs/>
          <w:color w:val="000000"/>
          <w:sz w:val="18"/>
          <w:szCs w:val="18"/>
          <w:lang w:eastAsia="it-IT"/>
        </w:rPr>
        <w:t>Mi hanno lasciato in mutande!!!” della Corri per Peter Pan</w:t>
      </w:r>
      <w:r>
        <w:rPr>
          <w:rFonts w:eastAsia="Times New Roman" w:cs="Courier New" w:ascii="Courier New" w:hAnsi="Courier New"/>
          <w:color w:val="000000"/>
          <w:sz w:val="18"/>
          <w:szCs w:val="18"/>
          <w:lang w:eastAsia="it-IT"/>
        </w:rPr>
        <w:t xml:space="preserve">, è questa l’ultima esclamazione di meraviglia di </w:t>
      </w:r>
      <w:r>
        <w:rPr>
          <w:rFonts w:eastAsia="Times New Roman" w:cs="Courier New" w:ascii="Courier New" w:hAnsi="Courier New"/>
          <w:b/>
          <w:bCs/>
          <w:color w:val="000000"/>
          <w:sz w:val="18"/>
          <w:szCs w:val="18"/>
          <w:lang w:eastAsia="it-IT"/>
        </w:rPr>
        <w:t>Attiliuccio</w:t>
      </w:r>
      <w:r>
        <w:rPr>
          <w:rFonts w:eastAsia="Times New Roman" w:cs="Courier New" w:ascii="Courier New" w:hAnsi="Courier New"/>
          <w:color w:val="000000"/>
          <w:sz w:val="18"/>
          <w:szCs w:val="18"/>
          <w:lang w:eastAsia="it-IT"/>
        </w:rPr>
        <w:t xml:space="preserve"> al suo ritorno al gazebo, quando dopo 1 ora di gara si è accorto che lo stesso era stato svuotato di tutte le borse ed ha pensato ad un colossale fur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opo qualche minuto si è ripreso dallo spavento e si è reso conto che le borse non erano state rubate ma se le erano portate via i legittimi proprietari che praticamente lo "</w:t>
      </w:r>
      <w:r>
        <w:rPr>
          <w:rFonts w:eastAsia="Times New Roman" w:cs="Courier New" w:ascii="Courier New" w:hAnsi="Courier New"/>
          <w:b/>
          <w:bCs/>
          <w:color w:val="000000"/>
          <w:sz w:val="18"/>
          <w:szCs w:val="18"/>
          <w:lang w:eastAsia="it-IT"/>
        </w:rPr>
        <w:t xml:space="preserve">avevano rimasto solo!!" </w:t>
      </w:r>
      <w:r>
        <w:rPr>
          <w:rFonts w:eastAsia="Times New Roman" w:cs="Courier New" w:ascii="Courier New" w:hAnsi="Courier New"/>
          <w:color w:val="000000"/>
          <w:sz w:val="18"/>
          <w:szCs w:val="18"/>
          <w:lang w:eastAsia="it-IT"/>
        </w:rPr>
        <w:t>, tutti lo avevano abbandonato, andando velocemente via e non pensando che qualcuno avrebbe dovuto smontare il gazebo dopo le fatiche della gara e riportarlo in sede, solo con l’aiuto di</w:t>
      </w:r>
      <w:r>
        <w:rPr>
          <w:rFonts w:eastAsia="Times New Roman" w:cs="Courier New" w:ascii="Courier New" w:hAnsi="Courier New"/>
          <w:b/>
          <w:bCs/>
          <w:color w:val="000000"/>
          <w:sz w:val="18"/>
          <w:szCs w:val="18"/>
          <w:lang w:eastAsia="it-IT"/>
        </w:rPr>
        <w:t xml:space="preserve"> mamma e babbo Salvatori, di Anna Maria e Giovanni Cossu,</w:t>
      </w:r>
      <w:r>
        <w:rPr>
          <w:rFonts w:eastAsia="Times New Roman" w:cs="Courier New" w:ascii="Courier New" w:hAnsi="Courier New"/>
          <w:color w:val="000000"/>
          <w:sz w:val="18"/>
          <w:szCs w:val="18"/>
          <w:lang w:eastAsia="it-IT"/>
        </w:rPr>
        <w:t xml:space="preserve"> bontà loro, per fortuna è riuscito a risistemare tut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E pensare che forte era stata la collaborazione pre-gara con tanti orange impegnati a spostare il baldacchino/gazebo da una parte all’altra dello stadio, la vela e il tavolino ma praticamente nulla la presenza al termine della gara quando la stanchezza e il vento freddo avrebbero richiesto l’aiuto di un gruppetto di amic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Marcello, Alessandro e Gabriella Salvatori</w:t>
      </w:r>
      <w:r>
        <w:rPr>
          <w:rFonts w:eastAsia="Times New Roman" w:cs="Courier New" w:ascii="Courier New" w:hAnsi="Courier New"/>
          <w:color w:val="000000"/>
          <w:sz w:val="18"/>
          <w:szCs w:val="18"/>
          <w:lang w:eastAsia="it-IT"/>
        </w:rPr>
        <w:drawing>
          <wp:inline distT="0" distB="0" distL="0" distR="0">
            <wp:extent cx="1261745" cy="8528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9" t="-42" r="-29" b="-42"/>
                    <a:stretch>
                      <a:fillRect/>
                    </a:stretch>
                  </pic:blipFill>
                  <pic:spPr bwMode="auto">
                    <a:xfrm>
                      <a:off x="0" y="0"/>
                      <a:ext cx="1261745" cy="85280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Torniamo agli aspetti sportivi della manifestazio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Run for Food o Human Race, o Run for Food e Human Race?</w:t>
      </w:r>
      <w:r>
        <w:rPr>
          <w:rFonts w:eastAsia="Times New Roman" w:cs="Courier New" w:ascii="Courier New" w:hAnsi="Courier New"/>
          <w:color w:val="000000"/>
          <w:sz w:val="18"/>
          <w:szCs w:val="18"/>
          <w:lang w:eastAsia="it-IT"/>
        </w:rPr>
        <w:t>, non si è capito bene quale era il nome della gara ne come è nato questo connubio, una cosa è certa, al di là dei nomi sabato scorso alle 18,00 in punto un mare di atleti e amanti del podismo, con indosso t-shirt color rosso fuoco e scritte gialle ha inondato le strade che circondano lo</w:t>
      </w:r>
      <w:r>
        <w:rPr>
          <w:rFonts w:eastAsia="Times New Roman" w:cs="Courier New" w:ascii="Courier New" w:hAnsi="Courier New"/>
          <w:b/>
          <w:bCs/>
          <w:color w:val="000000"/>
          <w:sz w:val="18"/>
          <w:szCs w:val="18"/>
          <w:lang w:eastAsia="it-IT"/>
        </w:rPr>
        <w:t xml:space="preserve"> Stadio delle Terme di Caracalla</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per correre tutti insieme una gara contro la fame nel mondo e per sensibilizzare il non proprio numeroso pubblico presente su un annoso problema che sembra più che mai irrisolvibi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E non potevamo mancare noi della Podistica Solidarietà presenti con ben 130 atleti e una donazione di 500 euro fatta a favore dei poveri del terzo mondo con la speranza che il nostro piccolo aiuto possa servire a qualcos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Alla 4^ edizione siamo saliti nuovamente sul 2° gradino del podio ribadendo la posizione dello scorso anno e del 2006 ma non riuscendo a riconquistare il primo posto ottenuto nel 2007.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edizione di quest'anno è partita alle 18 del pomeriggio e si disputata su un percorso che ha attraversato alcune delle vie più belle e ricche di storia di Roma, toccando monumenti ricchi di storia come il </w:t>
      </w:r>
      <w:r>
        <w:rPr>
          <w:rFonts w:eastAsia="Times New Roman" w:cs="Courier New" w:ascii="Courier New" w:hAnsi="Courier New"/>
          <w:b/>
          <w:bCs/>
          <w:color w:val="000000"/>
          <w:sz w:val="18"/>
          <w:szCs w:val="18"/>
          <w:lang w:eastAsia="it-IT"/>
        </w:rPr>
        <w:t>Colosseo, il Circo Massimo e la Piramide</w:t>
      </w:r>
      <w:r>
        <w:rPr>
          <w:rFonts w:eastAsia="Times New Roman" w:cs="Courier New" w:ascii="Courier New" w:hAnsi="Courier New"/>
          <w:color w:val="000000"/>
          <w:sz w:val="18"/>
          <w:szCs w:val="18"/>
          <w:lang w:eastAsia="it-IT"/>
        </w:rPr>
        <w:t>, alcuni tratti del percorso della Maratona di Roma, e diversi strade percorse a mo’ di “biscotto” ossia ad andata e ritorno con grande gioia dei più tapascioni che hanno potuto salutare tutti gli amici che li precedevano, tanti, e tutti quelli che li seguivano, poch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Grandi prestazioni per</w:t>
      </w:r>
      <w:r>
        <w:rPr>
          <w:rFonts w:eastAsia="Times New Roman" w:cs="Courier New" w:ascii="Courier New" w:hAnsi="Courier New"/>
          <w:b/>
          <w:bCs/>
          <w:color w:val="000000"/>
          <w:sz w:val="18"/>
          <w:szCs w:val="18"/>
          <w:lang w:eastAsia="it-IT"/>
        </w:rPr>
        <w:t xml:space="preserve"> Daniele Pegorer, Alfredo Donatucci, Marco Tomassi, Alessandro Salvatori, Alberto Lauri, Francesco Cerami, Antonio Belardinilli, Alessandro Jun Micarelli, Stefano Capoccia e Marco Costanzo, esordio per Stefano Sciolla, Enrico Marsoner, Pierpaolo Cautela, Theresa Dyer, ritorno alle gare per Maria Louise Gabriele, Claudia Borgia, Elisa Tempestini e Eleonora Di Benedet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Un saluto all’amico </w:t>
      </w:r>
      <w:r>
        <w:rPr>
          <w:rFonts w:eastAsia="Times New Roman" w:cs="Courier New" w:ascii="Courier New" w:hAnsi="Courier New"/>
          <w:b/>
          <w:bCs/>
          <w:color w:val="000000"/>
          <w:sz w:val="18"/>
          <w:szCs w:val="18"/>
          <w:lang w:eastAsia="it-IT"/>
        </w:rPr>
        <w:t>Alessio Guerr</w:t>
      </w:r>
      <w:r>
        <w:rPr>
          <w:rFonts w:eastAsia="Times New Roman" w:cs="Courier New" w:ascii="Courier New" w:hAnsi="Courier New"/>
          <w:color w:val="000000"/>
          <w:sz w:val="18"/>
          <w:szCs w:val="18"/>
          <w:lang w:eastAsia="it-IT"/>
        </w:rPr>
        <w:t xml:space="preserve">i che è venuto a visitare la nostra sede e a correre insieme ai suoi tanti amici. </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Alla prossima edizione e arrivederci alle prossime gare, dov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Il 1° novembre torna la Corsa dei Santi</w:t>
      </w:r>
      <w:r>
        <w:rPr>
          <w:rFonts w:eastAsia="Times New Roman" w:cs="Courier New" w:ascii="Courier New" w:hAnsi="Courier New"/>
          <w:color w:val="000000"/>
          <w:sz w:val="18"/>
          <w:szCs w:val="18"/>
          <w:lang w:eastAsia="it-IT"/>
        </w:rPr>
        <w:t xml:space="preserve">, dopo il successo dello scorso anno si preannuncia una nuova giornata all’insegna dello Sport e della Solidarietà parte del ricavato infatti verrà devoluto alla </w:t>
      </w:r>
      <w:r>
        <w:rPr>
          <w:rFonts w:eastAsia="Times New Roman" w:cs="Courier New" w:ascii="Courier New" w:hAnsi="Courier New"/>
          <w:b/>
          <w:bCs/>
          <w:color w:val="000000"/>
          <w:sz w:val="18"/>
          <w:szCs w:val="18"/>
          <w:lang w:eastAsia="it-IT"/>
        </w:rPr>
        <w:t>Fondazione Don Bosco nel Mondo, per sostenere in modo specifico la Campagna Solidale "Libera un bambino soldato",</w:t>
      </w:r>
      <w:r>
        <w:rPr>
          <w:rFonts w:eastAsia="Times New Roman" w:cs="Courier New" w:ascii="Courier New" w:hAnsi="Courier New"/>
          <w:color w:val="000000"/>
          <w:sz w:val="18"/>
          <w:szCs w:val="18"/>
          <w:lang w:eastAsia="it-IT"/>
        </w:rPr>
        <w:t xml:space="preserve"> che intende intervenire in modo concreto nel dramma vissuto da migliaia di bambini che in vari paesi del mondo sono costretti a partecipare a conflitti armat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Una raccomandazione, la prossima volta non scappate via aiutateci a risistemare tutt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Grande risultato alla quarta edizione della </w:t>
      </w:r>
      <w:r>
        <w:rPr>
          <w:rFonts w:eastAsia="Times New Roman" w:cs="Courier New" w:ascii="Courier New" w:hAnsi="Courier New"/>
          <w:b/>
          <w:bCs/>
          <w:color w:val="000000"/>
          <w:sz w:val="18"/>
          <w:szCs w:val="18"/>
          <w:lang w:eastAsia="it-IT"/>
        </w:rPr>
        <w:t>Run for food</w:t>
      </w:r>
      <w:r>
        <w:rPr>
          <w:rFonts w:eastAsia="Times New Roman" w:cs="Courier New" w:ascii="Courier New" w:hAnsi="Courier New"/>
          <w:bCs/>
          <w:color w:val="000000"/>
          <w:sz w:val="18"/>
          <w:szCs w:val="18"/>
          <w:lang w:eastAsia="it-IT"/>
        </w:rPr>
        <w:t xml:space="preserve">: raggiunto il secondo posto di società grazie ai 120 atleti che risono impegnati in questa gara di </w:t>
      </w:r>
      <w:r>
        <w:rPr>
          <w:rFonts w:eastAsia="Times New Roman" w:cs="Courier New" w:ascii="Courier New" w:hAnsi="Courier New"/>
          <w:bCs/>
          <w:i/>
          <w:color w:val="000000"/>
          <w:sz w:val="18"/>
          <w:szCs w:val="18"/>
          <w:lang w:eastAsia="it-IT"/>
        </w:rPr>
        <w:t>criterium.</w:t>
      </w:r>
    </w:p>
    <w:p>
      <w:pPr>
        <w:pStyle w:val="Normal"/>
        <w:spacing w:lineRule="auto" w:line="240" w:before="0" w:after="0"/>
        <w:jc w:val="both"/>
        <w:rPr>
          <w:rFonts w:ascii="Courier New" w:hAnsi="Courier New" w:eastAsia="Times New Roman" w:cs="Courier New"/>
          <w:b/>
          <w:b/>
          <w:bCs/>
          <w:color w:val="000000"/>
          <w:sz w:val="24"/>
          <w:szCs w:val="24"/>
          <w:lang w:eastAsia="it-IT"/>
        </w:rPr>
      </w:pPr>
      <w:r>
        <w:rPr>
          <w:rFonts w:eastAsia="Times New Roman" w:cs="Courier New" w:ascii="Courier New" w:hAnsi="Courier New"/>
          <w:b/>
          <w:bCs/>
          <w:color w:val="000000"/>
          <w:sz w:val="24"/>
          <w:szCs w:val="24"/>
          <w:lang w:eastAsia="it-IT"/>
        </w:rPr>
      </w:r>
    </w:p>
    <w:tbl>
      <w:tblPr>
        <w:tblW w:w="9300" w:type="dxa"/>
        <w:jc w:val="left"/>
        <w:tblInd w:w="0" w:type="dxa"/>
        <w:tblLayout w:type="fixed"/>
        <w:tblCellMar>
          <w:top w:w="0" w:type="dxa"/>
          <w:left w:w="70" w:type="dxa"/>
          <w:bottom w:w="0" w:type="dxa"/>
          <w:right w:w="70" w:type="dxa"/>
        </w:tblCellMar>
      </w:tblPr>
      <w:tblGrid>
        <w:gridCol w:w="640"/>
        <w:gridCol w:w="700"/>
        <w:gridCol w:w="2860"/>
        <w:gridCol w:w="740"/>
        <w:gridCol w:w="640"/>
        <w:gridCol w:w="920"/>
        <w:gridCol w:w="880"/>
        <w:gridCol w:w="960"/>
        <w:gridCol w:w="960"/>
      </w:tblGrid>
      <w:tr>
        <w:trPr>
          <w:trHeight w:val="225" w:hRule="atLeast"/>
        </w:trPr>
        <w:tc>
          <w:tcPr>
            <w:tcW w:w="6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os (*)</w:t>
            </w:r>
          </w:p>
        </w:tc>
        <w:tc>
          <w:tcPr>
            <w:tcW w:w="7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d (**)</w:t>
            </w:r>
          </w:p>
        </w:tc>
        <w:tc>
          <w:tcPr>
            <w:tcW w:w="28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7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6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9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8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9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unti (***)</w:t>
            </w:r>
          </w:p>
        </w:tc>
        <w:tc>
          <w:tcPr>
            <w:tcW w:w="9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cat (****)</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aniele Pegorer</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06''</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fredo Donatucc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16''</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Tomass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1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Salvator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21''</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berto Laur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28''</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o Ceram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29''</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Belardinill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3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Jun Micarell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44''</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tefano Capocci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59''</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Costanz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12''</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Manuel Soares Pereir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12''</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9</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ca D'agostin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35''</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3</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Mari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5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7</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Nicola Di Iasi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1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ierluigi Panariell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43''</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7</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io Del Vescov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06''</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Bresci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09''</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Dolce</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25''</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Galimbert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3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iano Schivard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15''</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orenzo For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21''</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affaele Desideri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41''</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io Di Pill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05''</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ssimo Solustr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12''</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Brett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13''</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hristian Hubler</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13''</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io Guerr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15''</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Nicola Calell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20''</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3</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io Mostard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26''</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3''/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7</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Maran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44''</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0</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no Virgil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4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5</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ergio Sandro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58''</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4</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Grass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16''</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5</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o Dell'oli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16''</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6</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oberto Bonda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1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7</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Perrone Capan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25''</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0</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cio Ventur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9</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2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4</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o Valeri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29''</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8</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drea Zaghi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1''</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4</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Fornit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0</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Di Giorgi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58''</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9</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oberto Lagrimos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01''</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8</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no Angiolill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15''</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7</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aolo Geronim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20''</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2</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io Galba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24''</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4</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acchino Lucangel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2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1</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ristina Marilena Imbucatur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31''</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2</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raziano Meneguzz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31''</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3</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rgio Pedone</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32''</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5</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aolo Angiolill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33''</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7</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Terribil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35''</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4</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nrico Galant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50''</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7</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arlo Sallusti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54''</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3</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seppe Di Giorgi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58''</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1</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igi Gasbarr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19''</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7</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osimo Selvagg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31''</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3</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lisa Tempesti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3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0</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Bruno Volpe</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58''</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6</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Golvell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02''</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9</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leonora Di Benedett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16''</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7</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ciano Foglia Manzill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1''</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9</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affaele Ranier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43''</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1</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gelo Cocci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44''</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1</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Altobell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53''</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2</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Bruno Sorrentin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5</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53''</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8</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tefano Scioll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10''</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0</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Cervelli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46''</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6</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drea Vasa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52''</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7</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Vincenzo Albanese</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04''</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0</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Bruno Tronell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30''</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3</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Zepp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33''</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6</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Passi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3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3</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Baldassarre</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41''</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5</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uggero Mastrobattist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44''</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2</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fredo Cerull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4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4</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Valerio Giuffrid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56''</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0</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nrico Marsoner</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3''/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9</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aniele Patrun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16''</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1</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ibero Maggiol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6</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19''</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3</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io Farabulli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22''</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4</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aolo Chi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24''</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2</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Porcar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35''</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7</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ssimo Federic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42''</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6</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Mollic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03''</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8</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aolo Giambartolome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15''</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9</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arolina Maria Gasparett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16''</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1</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berto Fabia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18''</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4</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medeo Santicchi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21''</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9</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inzia Agosti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25''</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0</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Verrecchi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41''</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6</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ian Orzan</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02''</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7</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seppe Sulpiz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6</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04''</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9</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lisabetta Brigugli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08''</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aura Spesch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10''</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2</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ia Louise Gabriele</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11''</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0</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ancarlo Amator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30''</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6</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Haydee Tamara Arias</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3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6</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leonora Pirol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00''</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9</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laudia Borgi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03''</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1</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eonardo Fallace</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5</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08''</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9</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ana Lucchett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33''</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3''/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ca Passalacqu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06''</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0</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Di Lorenz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28''</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4</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io Durante</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48''</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0</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aniela Di Lorenz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36''</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1</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io Paga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36''</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2</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laudio Ulpia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3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7</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a Vulteri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4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4</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ierpaolo Cautel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58''</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3</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Theresa Dyer</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46''</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3''/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9</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Cossu</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02''</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3</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rolamo Lanzellott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3</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3' 49''</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3''/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4</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onica Magg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0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0</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io Cecinat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5' 45''</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2</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na Maria Cia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5' 52''</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seppe Coccia</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0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5</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ttilio Di Donat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07''</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8</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ciano Viscont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23''</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4</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earco Intreccialagl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8' 20''</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1</w:t>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seppina Pesol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9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0' 26''</w:t>
            </w:r>
          </w:p>
        </w:tc>
        <w:tc>
          <w:tcPr>
            <w:tcW w:w="8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3''/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Accard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8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Tiziana Colamonico</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9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8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dina Silvestr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8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86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rianna Vernini</w:t>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8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bl>
    <w:p>
      <w:pPr>
        <w:pStyle w:val="Normal"/>
        <w:spacing w:lineRule="auto" w:line="240" w:before="0" w:after="0"/>
        <w:jc w:val="both"/>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24^ Venicemarathon… vi racconto com’è anda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arziale Feudale, 29/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489075" cy="99250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 t="-14" r="-9" b="-14"/>
                    <a:stretch>
                      <a:fillRect/>
                    </a:stretch>
                  </pic:blipFill>
                  <pic:spPr bwMode="auto">
                    <a:xfrm>
                      <a:off x="0" y="0"/>
                      <a:ext cx="1489075" cy="99250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i avevano detto che sarebbe stata bella, veloce (all’inizio), esaltante ma anche massacrante (alla fine). Sofferenza c’è stata perché non mi trovavo nella condizione di forma migliore, però a quattro giorni dall’evento non saprei dirvi quale dei due aspetti tra esaltazione e sofferenze abbia prevalso di più. Io ve la racconto così come l’ho vissuta tralasciando l’aspetto tecnico e sperando di trasmettervi le mie sensazioni positiv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opo un sabato trascorso all’insegna del turismo, la domenica per me inizia di buon’ora con colazione alle 6 e leggero relax prima di salire sull’autobus che mi porterà al luogo di partenza. Il cielo è leggermente annuvolato ma alcuni squarci nella coltre di nuvole lasciano presagire una giornata stupenda ed un clima ideale per la gara. La linea di partenza organizzata, come tutti gli anni di fronte alla prestigiosa Villa Pisani, ci fa godere l’aria frizzante e lo sfondo bucolico della campagna veneta e quasi senza accorgerci si arriva al momento del v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artenza lenta come al solito, quasi a singhiozzo nei primi 200 metri poi piano piano la massa umana, lentamente si dirada consentendomi di prendere il ritmo che mi ero prefissa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eguiamo il corso del fiume</w:t>
      </w:r>
      <w:r>
        <w:rPr>
          <w:rFonts w:eastAsia="Times New Roman" w:cs="Courier New" w:ascii="Courier New" w:hAnsi="Courier New"/>
          <w:b/>
          <w:bCs/>
          <w:color w:val="000000"/>
          <w:sz w:val="18"/>
          <w:szCs w:val="18"/>
          <w:lang w:eastAsia="it-IT"/>
        </w:rPr>
        <w:t xml:space="preserve"> Brenta</w:t>
      </w:r>
      <w:r>
        <w:rPr>
          <w:rFonts w:eastAsia="Times New Roman" w:cs="Courier New" w:ascii="Courier New" w:hAnsi="Courier New"/>
          <w:color w:val="000000"/>
          <w:sz w:val="18"/>
          <w:szCs w:val="18"/>
          <w:lang w:eastAsia="it-IT"/>
        </w:rPr>
        <w:t xml:space="preserve"> passando attraverso contrade e paesi dove troviamo ali di folla e gruppi musicali ai lati della strada ad acclamarci ed incitarci. Tra un paese e l‘altro seguiamo lunghi filari di alberi sugli argini del fiume, prati a perdita d’occhio e naturalmente le belle ville del secolo scorso conservate in modo superbo a testimonianza della prestigiosità e della ricchezza della region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percorso è così bello e stimolante che è proprio difficile mantenere il ritmo giusto: la curva in fondo alla strada, lo scorcio di acqua che si intravede tra gli alberi, la gente che ti chiama, i ragazzini che ti offrono il palmo della mano, mi portano ogni tanto a correre più forte. È una carica di energia mentale che mi fa trattenere a fatica dal disperdere le energie fisiche che invece mi serviranno per gestire l’inevitabile crisi che verrà con l’aumentare dei km.</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Dopo il passaggio al 21-esimo km lasciamo alle spalle il meraviglioso panorama bucolico per entrare nella parte più monotona della maratona. I lunghi viali a ridosso della zona industrale e del porto rivelano l’aspetto duale dell’operosa e ricca regione. </w:t>
      </w:r>
      <w:r>
        <w:rPr>
          <w:rFonts w:eastAsia="Times New Roman" w:cs="Courier New" w:ascii="Courier New" w:hAnsi="Courier New"/>
          <w:b/>
          <w:bCs/>
          <w:color w:val="000000"/>
          <w:sz w:val="18"/>
          <w:szCs w:val="18"/>
          <w:lang w:eastAsia="it-IT"/>
        </w:rPr>
        <w:t>Sarà una simbiosi la dualità della Maratona: esaltazione e sofferenza allo stesso temp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Arriva </w:t>
      </w:r>
      <w:r>
        <w:rPr>
          <w:rFonts w:eastAsia="Times New Roman" w:cs="Courier New" w:ascii="Courier New" w:hAnsi="Courier New"/>
          <w:b/>
          <w:bCs/>
          <w:color w:val="000000"/>
          <w:sz w:val="18"/>
          <w:szCs w:val="18"/>
          <w:lang w:eastAsia="it-IT"/>
        </w:rPr>
        <w:t>Mestre</w:t>
      </w:r>
      <w:r>
        <w:rPr>
          <w:rFonts w:eastAsia="Times New Roman" w:cs="Courier New" w:ascii="Courier New" w:hAnsi="Courier New"/>
          <w:color w:val="000000"/>
          <w:sz w:val="18"/>
          <w:szCs w:val="18"/>
          <w:lang w:eastAsia="it-IT"/>
        </w:rPr>
        <w:t xml:space="preserve"> con il suo centro a metà fra l’antico e il moderno e dove è ancora la gente a darci supporto fino all’ uscita dal lungo serpentone di </w:t>
      </w:r>
      <w:r>
        <w:rPr>
          <w:rFonts w:eastAsia="Times New Roman" w:cs="Courier New" w:ascii="Courier New" w:hAnsi="Courier New"/>
          <w:b/>
          <w:bCs/>
          <w:color w:val="000000"/>
          <w:sz w:val="18"/>
          <w:szCs w:val="18"/>
          <w:lang w:eastAsia="it-IT"/>
        </w:rPr>
        <w:t>Parco San Giulia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Il ponte della Libertà verso Venezia</w:t>
      </w:r>
      <w:r>
        <w:rPr>
          <w:rFonts w:eastAsia="Times New Roman" w:cs="Courier New" w:ascii="Courier New" w:hAnsi="Courier New"/>
          <w:color w:val="000000"/>
          <w:sz w:val="18"/>
          <w:szCs w:val="18"/>
          <w:lang w:eastAsia="it-IT"/>
        </w:rPr>
        <w:t xml:space="preserve"> ci si apre davanti con la sua interminabile lunghezza e l’impercettibile pendenza che contribuiscono ad intaccare le ultime riserve di energi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Siamo ormai alla resa dei conti. Mi concentro sul mare, sul ritmo, sull’arrivo, sul fatto che voglio terminare, su chi mi aspetta al traguardo. Ai lati vedo gli atleti che hanno bruciato troppo, li riaggancio, alcuni li trascino altri li supero, molti li lascio indietro in preda ai cramp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l’ingresso di Venezia so che negli ultimi 3 km </w:t>
      </w:r>
      <w:r>
        <w:rPr>
          <w:rFonts w:eastAsia="Times New Roman" w:cs="Courier New" w:ascii="Courier New" w:hAnsi="Courier New"/>
          <w:b/>
          <w:bCs/>
          <w:color w:val="000000"/>
          <w:sz w:val="18"/>
          <w:szCs w:val="18"/>
          <w:lang w:eastAsia="it-IT"/>
        </w:rPr>
        <w:t>mi aspettano ben 14 ponti.</w:t>
      </w:r>
      <w:r>
        <w:rPr>
          <w:rFonts w:eastAsia="Times New Roman" w:cs="Courier New" w:ascii="Courier New" w:hAnsi="Courier New"/>
          <w:color w:val="000000"/>
          <w:sz w:val="18"/>
          <w:szCs w:val="18"/>
          <w:lang w:eastAsia="it-IT"/>
        </w:rPr>
        <w:t xml:space="preserve"> Saliscendi che metteranno a dura prova i muscoli ormai stremati dela mie gambe. Ma a questo punto c’è il massimo dell’esaltazione: il pubblico, la bellezza della citta immersa nella laguna. Il sole che ci ha accompagnati per tutto il percorso non fa altro che esaltare la luce degli splendidi palazzi che si affaciano sul mare: mai vista </w:t>
      </w:r>
      <w:r>
        <w:rPr>
          <w:rFonts w:eastAsia="Times New Roman" w:cs="Courier New" w:ascii="Courier New" w:hAnsi="Courier New"/>
          <w:b/>
          <w:bCs/>
          <w:color w:val="000000"/>
          <w:sz w:val="18"/>
          <w:szCs w:val="18"/>
          <w:lang w:eastAsia="it-IT"/>
        </w:rPr>
        <w:t>piazza San Marco</w:t>
      </w:r>
      <w:r>
        <w:rPr>
          <w:rFonts w:eastAsia="Times New Roman" w:cs="Courier New" w:ascii="Courier New" w:hAnsi="Courier New"/>
          <w:color w:val="000000"/>
          <w:sz w:val="18"/>
          <w:szCs w:val="18"/>
          <w:lang w:eastAsia="it-IT"/>
        </w:rPr>
        <w:t xml:space="preserve"> da questa prospettiv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adrenalina al massimo livello mi aiuta nell’’ultimo “sprint” verso il traguardo dove mia moglie, mia figlia e il meritato riposo mi aspetta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iao a Tut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Marziale</w:t>
      </w:r>
    </w:p>
    <w:p>
      <w:pPr>
        <w:pStyle w:val="Normal"/>
        <w:spacing w:lineRule="auto" w:line="240" w:before="0" w:after="0"/>
        <w:jc w:val="both"/>
        <w:rPr>
          <w:rFonts w:ascii="Courier New" w:hAnsi="Courier New" w:eastAsia="Times New Roman" w:cs="Courier New"/>
          <w:color w:val="000000"/>
          <w:sz w:val="28"/>
          <w:szCs w:val="28"/>
          <w:lang w:eastAsia="it-IT"/>
        </w:rPr>
      </w:pPr>
      <w:r>
        <w:rPr>
          <w:rFonts w:eastAsia="Times New Roman" w:cs="Courier New" w:ascii="Courier New" w:hAnsi="Courier New"/>
          <w:color w:val="000000"/>
          <w:sz w:val="28"/>
          <w:szCs w:val="28"/>
          <w:lang w:eastAsia="it-IT"/>
        </w:rPr>
      </w:r>
    </w:p>
    <w:p>
      <w:pPr>
        <w:pStyle w:val="Normal"/>
        <w:spacing w:lineRule="auto" w:line="240" w:before="0" w:after="0"/>
        <w:jc w:val="both"/>
        <w:rPr>
          <w:rFonts w:ascii="Courier New" w:hAnsi="Courier New" w:eastAsia="Times New Roman" w:cs="Courier New"/>
          <w:color w:val="000000"/>
          <w:sz w:val="28"/>
          <w:szCs w:val="28"/>
          <w:lang w:eastAsia="it-IT"/>
        </w:rPr>
      </w:pPr>
      <w:r>
        <w:rPr>
          <w:rFonts w:eastAsia="Times New Roman" w:cs="Courier New" w:ascii="Courier New" w:hAnsi="Courier New"/>
          <w:color w:val="000000"/>
          <w:sz w:val="28"/>
          <w:szCs w:val="28"/>
          <w:lang w:eastAsia="it-IT"/>
        </w:rPr>
      </w:r>
    </w:p>
    <w:p>
      <w:pPr>
        <w:pStyle w:val="PINO"/>
        <w:jc w:val="both"/>
        <w:rPr>
          <w:rFonts w:ascii="Courier New" w:hAnsi="Courier New" w:cs="Courier New"/>
          <w:szCs w:val="28"/>
          <w:lang w:eastAsia="it-IT"/>
        </w:rPr>
      </w:pPr>
      <w:r>
        <w:rPr>
          <w:rFonts w:cs="Courier New" w:ascii="Courier New" w:hAnsi="Courier New"/>
          <w:szCs w:val="28"/>
          <w:lang w:eastAsia="it-IT"/>
        </w:rPr>
        <w:t>AVVISI</w:t>
        <w:tab/>
      </w:r>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occasione irripetibi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23/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5239385" cy="8470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7" t="-42" r="-7" b="-42"/>
                    <a:stretch>
                      <a:fillRect/>
                    </a:stretch>
                  </pic:blipFill>
                  <pic:spPr bwMode="auto">
                    <a:xfrm>
                      <a:off x="0" y="0"/>
                      <a:ext cx="5239385" cy="84709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Formiamo tante squadre e andiamo a rappresentare l’Italia a </w:t>
      </w:r>
      <w:r>
        <w:rPr>
          <w:rFonts w:eastAsia="Times New Roman" w:cs="Courier New" w:ascii="Courier New" w:hAnsi="Courier New"/>
          <w:b/>
          <w:bCs/>
          <w:color w:val="000000"/>
          <w:sz w:val="18"/>
          <w:szCs w:val="18"/>
          <w:lang w:eastAsia="it-IT"/>
        </w:rPr>
        <w:t>Tarquinia nella 1^ Staffetta del Mediterraneo, iscrizione gratuita per gli atleti della Podistica Solidarietà,</w:t>
      </w:r>
      <w:r>
        <w:rPr>
          <w:rFonts w:eastAsia="Times New Roman" w:cs="Courier New" w:ascii="Courier New" w:hAnsi="Courier New"/>
          <w:bCs/>
          <w:color w:val="000000"/>
          <w:sz w:val="18"/>
          <w:szCs w:val="18"/>
          <w:lang w:eastAsia="it-IT"/>
        </w:rPr>
        <w:t xml:space="preserve"> pettorale con i colori dell’Italia e tshirt bellissima ricordo della manifestazione, pasta party gratuito e passerella degli atleti alle ore 12,00, tanti buoni motivi per partecipare alla gara che: L’Italia Marathon Club, con la collaborazione tecnica di RoMaratona Srl, organizza, per sabato 7 novembre 2009,</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la 1^ edizione della Staffetta del Mediterraneo, corsa su strada a squadre della lunghezza complessiva di km 24,00.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LUOGO DI SVOLGIMENTO E ORARI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
          <w:bCs/>
          <w:color w:val="000000"/>
          <w:sz w:val="18"/>
          <w:szCs w:val="18"/>
          <w:lang w:eastAsia="it-IT"/>
        </w:rPr>
        <w:t xml:space="preserve">La gara si svolgerà con partenza ed arrivo a Tarquinia. Il ritrovo è fissato alle ore 13:00 in Piazza Cavour - Barriera San Gusto. </w:t>
      </w:r>
      <w:r>
        <w:rPr>
          <w:rFonts w:eastAsia="Times New Roman" w:cs="Courier New" w:ascii="Courier New" w:hAnsi="Courier New"/>
          <w:bCs/>
          <w:color w:val="000000"/>
          <w:sz w:val="18"/>
          <w:szCs w:val="18"/>
          <w:lang w:eastAsia="it-IT"/>
        </w:rPr>
        <w:t xml:space="preserve">Partenza alle ore 14:00. Il tempo massimo è fissato in 3 ore a squadr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PARTECIPAZION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In base a quanto previsto dalle Norme per l’Organizzazione delle Manifestazioni emanate dalla FIDAL, possono partecipare gli atleti che alla data della manifestazione abbiano compiuto il 18° anno di età. In particolar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l percorso della staffetta, ogni frazione misura 4 km. e 500 metri, si correrà nel centro storico di Tarquinia con partenza e arrivo nei pressi del Museo Etrusco in Piazza Cavour con orario di partenza per il primo frazionista alle ore 14,0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Tali squadre partecipano in rappresentanza dell’Italia, con abbinato il nome della società di appartenenza. Le squadre saranno iscritte con la dicitura “Italia - nome società”, affiancata da una lettera in caso di più squadre per società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 xml:space="preserve">Possono partecipare atleti delle nazioni del bacino del Mediterraneo, </w:t>
      </w:r>
    </w:p>
    <w:p>
      <w:pPr>
        <w:pStyle w:val="PINO"/>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Mezza con profumo di mare</w:t>
      </w:r>
    </w:p>
    <w:p>
      <w:pPr>
        <w:pStyle w:val="Normal"/>
        <w:spacing w:lineRule="auto" w:line="240" w:before="0" w:after="0"/>
        <w:jc w:val="both"/>
        <w:rPr>
          <w:rFonts w:ascii="Courier New" w:hAnsi="Courier New" w:cs="Courier New"/>
          <w:b/>
          <w:b/>
          <w:sz w:val="24"/>
          <w:szCs w:val="24"/>
        </w:rPr>
      </w:pPr>
      <w:r>
        <w:rPr>
          <w:rFonts w:cs="Courier New" w:ascii="Courier New" w:hAnsi="Courier New"/>
          <w:sz w:val="18"/>
          <w:szCs w:val="18"/>
        </w:rPr>
        <w:t xml:space="preserve">di Alessandra Muzzi, 27/10/2009 </w:t>
      </w:r>
    </w:p>
    <w:p>
      <w:pPr>
        <w:pStyle w:val="Normal"/>
        <w:spacing w:lineRule="auto" w:line="240" w:before="0" w:after="0"/>
        <w:jc w:val="both"/>
        <w:rPr>
          <w:rFonts w:ascii="Verdana" w:hAnsi="Verdana" w:cs="Verdana"/>
          <w:b/>
          <w:b/>
          <w:sz w:val="16"/>
          <w:szCs w:val="16"/>
        </w:rPr>
      </w:pPr>
      <w:r>
        <w:rPr>
          <w:rFonts w:cs="Verdana" w:ascii="Verdana" w:hAnsi="Verdana"/>
          <w:b/>
          <w:sz w:val="16"/>
          <w:szCs w:val="16"/>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368425" cy="90741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6" t="-40" r="-26" b="-40"/>
                    <a:stretch>
                      <a:fillRect/>
                    </a:stretch>
                  </pic:blipFill>
                  <pic:spPr bwMode="auto">
                    <a:xfrm>
                      <a:off x="0" y="0"/>
                      <a:ext cx="1368425" cy="90741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Verdana" w:ascii="Verdana" w:hAnsi="Verdana"/>
          <w:b/>
          <w:sz w:val="16"/>
          <w:szCs w:val="16"/>
        </w:rPr>
        <w:drawing>
          <wp:inline distT="0" distB="0" distL="0" distR="0">
            <wp:extent cx="417195" cy="3670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 xml:space="preserve">Città a prevalente vocazione portuale e industriale, ma animata anche da attività di pesca e turismo e con un entroterra storicamente interessante, Civitavecchia ospita ormai da 14 anni una mezza maratona che si è affermata come seconda nel Lazio per numero di partecipanti e prima in Italia per numero di premiati.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La Mezzamaratona della Città di Civitavecchia è inclusa nel nostro calendario sociale di criterium e si correrà quest'anno domenica 8 novembre, con partenza alle 10 dal lungomare</w:t>
      </w:r>
      <w:r>
        <w:rPr>
          <w:rFonts w:cs="Courier New" w:ascii="Courier New" w:hAnsi="Courier New"/>
          <w:sz w:val="18"/>
          <w:szCs w:val="18"/>
        </w:rPr>
        <w:t>. Il percorso è prevalentemente pianeggiante, con qualche salita quando ci si addentra nell'entroterra, in zone più di campagna. L'anno scorso ci accolse un bel sole tardo-autunnale, profumo di mare e di frittura di paranza sul lungomare all’arrivo, oltre a un'organizzazione ben collaudata per i ristori e la distribuzione di pettorali, pacchi gara, premi di categoria (oltre 500 premiati).</w:t>
      </w:r>
    </w:p>
    <w:p>
      <w:pPr>
        <w:pStyle w:val="NormaleWeb"/>
        <w:spacing w:before="0" w:after="0"/>
        <w:jc w:val="both"/>
        <w:rPr/>
      </w:pPr>
      <w:r>
        <w:rPr>
          <w:rFonts w:cs="Courier New" w:ascii="Courier New" w:hAnsi="Courier New"/>
          <w:sz w:val="18"/>
          <w:szCs w:val="18"/>
        </w:rPr>
        <w:t xml:space="preserve">I nostri atleti in gara erano 41; quest'anno abbiamo tempo fino al 4 novembre per </w:t>
      </w:r>
      <w:hyperlink r:id="rId40" w:tgtFrame="_blank">
        <w:r>
          <w:rPr>
            <w:rStyle w:val="InternetLink"/>
            <w:rFonts w:cs="Courier New" w:ascii="Courier New" w:hAnsi="Courier New"/>
            <w:sz w:val="18"/>
            <w:szCs w:val="18"/>
          </w:rPr>
          <w:t>iscriverci</w:t>
        </w:r>
      </w:hyperlink>
      <w:r>
        <w:rPr>
          <w:rFonts w:cs="Courier New" w:ascii="Courier New" w:hAnsi="Courier New"/>
          <w:sz w:val="18"/>
          <w:szCs w:val="18"/>
        </w:rPr>
        <w:t>, aggiudicarci uno dei premi previsti per le società e colorare di orange il litorale laziale!</w:t>
      </w:r>
    </w:p>
    <w:p>
      <w:pPr>
        <w:pStyle w:val="PINO"/>
        <w:jc w:val="both"/>
        <w:rPr>
          <w:rFonts w:ascii="Courier New" w:hAnsi="Courier New" w:cs="Courier New"/>
          <w:sz w:val="24"/>
          <w:szCs w:val="18"/>
          <w:lang w:eastAsia="it-IT"/>
        </w:rPr>
      </w:pPr>
      <w:r>
        <w:rPr>
          <w:rFonts w:cs="Courier New" w:ascii="Courier New" w:hAnsi="Courier New"/>
          <w:sz w:val="24"/>
          <w:szCs w:val="18"/>
          <w:lang w:eastAsia="it-IT"/>
        </w:rPr>
      </w:r>
    </w:p>
    <w:p>
      <w:pPr>
        <w:pStyle w:val="PINO"/>
        <w:jc w:val="both"/>
        <w:rPr>
          <w:rFonts w:ascii="Courier New" w:hAnsi="Courier New" w:cs="Courier New"/>
          <w:sz w:val="24"/>
          <w:lang w:eastAsia="it-IT"/>
        </w:rPr>
      </w:pPr>
      <w:r>
        <w:rPr>
          <w:rFonts w:cs="Courier New" w:ascii="Courier New" w:hAnsi="Courier New"/>
          <w:sz w:val="24"/>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Una gara per aiutare l'Ospedale Bambin Gesù!!</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Giuseppe Coccia, 23/10/2009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drawing>
          <wp:inline distT="0" distB="0" distL="0" distR="0">
            <wp:extent cx="1253490" cy="7048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14" t="-25" r="-14" b="-25"/>
                    <a:stretch>
                      <a:fillRect/>
                    </a:stretch>
                  </pic:blipFill>
                  <pic:spPr bwMode="auto">
                    <a:xfrm>
                      <a:off x="0" y="0"/>
                      <a:ext cx="1253490" cy="70485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uova gara di Criterium Podistica Solidarietà 2009!!!</w:t>
      </w:r>
    </w:p>
    <w:p>
      <w:pPr>
        <w:pStyle w:val="NormaleWeb"/>
        <w:spacing w:before="0" w:after="0"/>
        <w:jc w:val="both"/>
        <w:rPr>
          <w:rFonts w:ascii="Courier New" w:hAnsi="Courier New" w:cs="Courier New"/>
          <w:bCs/>
          <w:sz w:val="18"/>
          <w:szCs w:val="18"/>
        </w:rPr>
      </w:pPr>
      <w:r>
        <w:rPr>
          <w:rFonts w:cs="Courier New" w:ascii="Courier New" w:hAnsi="Courier New"/>
          <w:b/>
          <w:bCs/>
          <w:sz w:val="18"/>
          <w:szCs w:val="18"/>
        </w:rPr>
        <w:t xml:space="preserve">L’Associazione Culturale Walter Tobagi con la collaborazione tecnica di Cat Sport e del nostro gruppo podistico organizzano il 1° Trofeo Podistico Walter Tobagi che si correrà a Roma il 22 Novembre 2009 con partenza alle ore 9,30 da Viale Val Padana, incrocio Via Valle Vermiglio. </w:t>
      </w:r>
      <w:r>
        <w:rPr>
          <w:rFonts w:cs="Courier New" w:ascii="Courier New" w:hAnsi="Courier New"/>
          <w:bCs/>
          <w:sz w:val="18"/>
          <w:szCs w:val="18"/>
        </w:rPr>
        <w:t>La manifestazione podistica prevede una gara competitiva di 9,5 km su un circuito di circa 5 km. da ripetere 2 volte che attraverserà per un breve tratto il Parco e una passeggiata aperta a tutti di km. 2.</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ricavato della manifestazione, detratte le spese per l’organizzazione, sarà interamente donato al Reparto di Endocrinologia 33 Onlus dell’Ospedale Bambin Gesù di Rom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drawing>
          <wp:inline distT="0" distB="0" distL="0" distR="0">
            <wp:extent cx="2625090" cy="42735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8" t="-46" r="-8" b="-46"/>
                    <a:stretch>
                      <a:fillRect/>
                    </a:stretch>
                  </pic:blipFill>
                  <pic:spPr bwMode="auto">
                    <a:xfrm>
                      <a:off x="0" y="0"/>
                      <a:ext cx="2625090" cy="42735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In relazione al carattere solidale dell’evento non sono previsti premi in denaro, ne rimborsi spese, verranno premiati i primi 3 atleti uomini e donne che taglieranno il traguardo e i successivi 30 uomini e 15 donne con prodotti in natura. Un ricco ristoro e le premiazioni alla presenza dell’Avv. Emilio Di stasio presidente dell’Associazione Walter Tobagi e di altre autorità concluderanno la manifestazione.</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Il nostro gruppo interverrà, tra l’altro, per gestire le iscrizioni il mattino della gara e pertanto ancora una volta richiediamo la vostra preziosa collaborazione per organizzare il tavolo delle iscrizioni e per coordinare le operazioni di partenza, arrivo e la fase delle premiazioni, Chiaramente tutti i collaboratori poi parteciperanno alla gara che spero possa colorarsi di canotte orange visto che il ricavato della manifestazione verrà donato all’Ospedale Bambin Gesù per aiutare tanti poveri bimbi malati.</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r>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Tutti insieme per Telethon!!</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 xml:space="preserve">di Giovanni Cossu, 07/05/2009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690880" cy="10337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52" t="-35" r="-52" b="-35"/>
                    <a:stretch>
                      <a:fillRect/>
                    </a:stretch>
                  </pic:blipFill>
                  <pic:spPr bwMode="auto">
                    <a:xfrm>
                      <a:off x="0" y="0"/>
                      <a:ext cx="690880" cy="1033780"/>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Verdana" w:ascii="Verdana" w:hAnsi="Verdana"/>
          <w:b/>
          <w:sz w:val="16"/>
          <w:szCs w:val="16"/>
        </w:rPr>
        <w:drawing>
          <wp:inline distT="0" distB="0" distL="0" distR="0">
            <wp:extent cx="417195" cy="3670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b/>
          <w:bCs/>
          <w:sz w:val="18"/>
          <w:szCs w:val="18"/>
        </w:rPr>
        <w:t xml:space="preserve">Si svolgerà a Roma il 6 dicembre 2009 l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 Edizione della gara podistica "Corri Per Telethon"</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ara organizzata dalla nostra Società Podistica Solidarietà in collaborazione con i nostri amici del G.S. Bancari Romani e con il Comitato Telethon Fondazione Onlus.</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Sarà un grande piacere condividere insieme a tanti podisti lo spirito di solidarietà verso il prossimo per il quale la nostra Associazione si è costituita e per questo è doveroso ringraziare tutti gli iscritti appartenti a questa Società e quanti ci onoreranno con la loro partecipazion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ritrovo è previsto a Roma in Piazzale Giardino Zoologico alle ore 08.00 e la partenza alle ore 10.00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Il percorso per la gara competitiva è sulla distanza di Km 9.800 ed i tempi verranno rilevati con il sistema del chip elettronic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È prevista anche una passeggiata non competitiva di circa 3 km. alla quale potrranno partecipare proprio tutti indistintamente, bambini, mamme, giovani, meno giovani, animali, carrozzine ecc.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Le iscrizioni sono aperte sino a sabato 5 dicembre 2009 ore 12,00 presso vari punti di iscrizione di seguito elencati e la mattina della gara fino a 15 minuti prima della partenza.</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Quota di partecipazione 12 euro per gli adulti (competitiva e non) e 8 euro per i bambini con pacco gara che conterrà una splendida t-shirt manica lunga colore bianca gentilmente offerta dalla Cooperativa Pescatori Posillipo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I vari Punti di iscrizione son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S. BANCARI ROMANI Viale Marco Polo n. 104 - Roma tel. 06 57288029 - fax 06-57136147</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A.S.D. PODISTICA SOLIDARIETA’ Via dello Scalo di S.Lorenzo 16 - Roma Mart. Merc. Ven. dalle 17,00 alle 19,00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FOOTWORKS SPORT Viale Carlo Felice 13/15 - Roma tel. 06-77203069</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BM SPORT Via Tuscolana 187/A - Roma tel. /fax 06-7023467</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Importantissimo:</w:t>
        <w:br/>
        <w:t>Il ricavato della manifestazione sarà devoluto interamente al Comitato Telethon Fondazione Onlus da destinare alla Ricerca contro le Malattie Genetiche</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Per qualsiasi informazione Infoline: 339 5905259 – 338 2716443</w:t>
      </w:r>
    </w:p>
    <w:p>
      <w:pPr>
        <w:pStyle w:val="Normal"/>
        <w:spacing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Una gara in terra umbra!</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 xml:space="preserve">di Giuseppe Coccia, 29/10/2009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3881120" cy="50419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7" t="-53" r="-7" b="-53"/>
                    <a:stretch>
                      <a:fillRect/>
                    </a:stretch>
                  </pic:blipFill>
                  <pic:spPr bwMode="auto">
                    <a:xfrm>
                      <a:off x="0" y="0"/>
                      <a:ext cx="3881120" cy="5041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Cs/>
          <w:sz w:val="18"/>
          <w:szCs w:val="18"/>
        </w:rPr>
      </w:pPr>
      <w:r>
        <w:rPr>
          <w:rFonts w:cs="Courier New" w:ascii="Courier New" w:hAnsi="Courier New"/>
          <w:b/>
          <w:bCs/>
          <w:sz w:val="18"/>
          <w:szCs w:val="18"/>
        </w:rPr>
        <w:t xml:space="preserve">Trentaduesima edizione dell'Invernalissima e 7^ trasferta invernale della nostra squadra, </w:t>
      </w:r>
      <w:r>
        <w:rPr>
          <w:rFonts w:cs="Courier New" w:ascii="Courier New" w:hAnsi="Courier New"/>
          <w:bCs/>
          <w:sz w:val="18"/>
          <w:szCs w:val="18"/>
        </w:rPr>
        <w:t xml:space="preserve">gara che quest'anno si correrà il 20 dicembre in contemporanea con la Marcia degli 8 Fontanili di Marcellina, ma poco importa, siamo talmente tanti che qualcuno dei nostri può ben andare a Bastia Umbra a godersi la cittadina vestita a festa per accogliere il Natale 2009. </w:t>
      </w:r>
    </w:p>
    <w:p>
      <w:pPr>
        <w:pStyle w:val="NormaleWeb"/>
        <w:spacing w:before="0" w:after="0"/>
        <w:jc w:val="both"/>
        <w:rPr/>
      </w:pPr>
      <w:r>
        <w:rPr>
          <w:rFonts w:cs="Courier New" w:ascii="Courier New" w:hAnsi="Courier New"/>
          <w:bCs/>
          <w:sz w:val="18"/>
          <w:szCs w:val="18"/>
        </w:rPr>
        <w:t xml:space="preserve">La nostra squadra ha organizzato anche quest’anno un week end sportivo-social-cultural-culinario che prevede la partenza sabato 19 dicembre, con alloggio presso </w:t>
      </w:r>
      <w:r>
        <w:rPr>
          <w:rFonts w:cs="Courier New" w:ascii="Courier New" w:hAnsi="Courier New"/>
          <w:b/>
          <w:bCs/>
          <w:sz w:val="18"/>
          <w:szCs w:val="18"/>
        </w:rPr>
        <w:t>l'Hotel Campiglione di Bastia Umbra in mezza pensione con cena, colazione la mattina e doccia dopo gara. I prezzi sono visibili nell'area riservata - scheda gara – commenti e ritorno domenica dopo aver disputato la gara e aver pranzato.</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Naturalmente occorre prenotare il prima possibile, per garantirsi il posto e non perdere quest'altra occasione di festa per noi orange dopo Tagliacozzo (e senza lo stress di essere noi gli organizzator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La partenza della Km.21,097 dopo la punzonatura, avverrà come ogni anno dal Centro Fieristico ”Ludovico Maschiella” di Bastia Umbra alle ore 09,30. La partenza della Km. 8 non competitiva avverrà alle ore 09,30 divisa con gabbia dalla Km.21,097. </w:t>
      </w:r>
    </w:p>
    <w:p>
      <w:pPr>
        <w:pStyle w:val="NormaleWeb"/>
        <w:spacing w:before="0" w:after="0"/>
        <w:jc w:val="both"/>
        <w:rPr>
          <w:rFonts w:ascii="Courier New" w:hAnsi="Courier New" w:cs="Courier New"/>
          <w:b/>
          <w:b/>
          <w:bCs/>
          <w:sz w:val="18"/>
          <w:szCs w:val="18"/>
        </w:rPr>
      </w:pPr>
      <w:r>
        <w:rPr>
          <w:rFonts w:cs="Courier New" w:ascii="Courier New" w:hAnsi="Courier New"/>
          <w:bCs/>
          <w:sz w:val="18"/>
          <w:szCs w:val="18"/>
        </w:rPr>
        <w:t xml:space="preserve">Il percorso è interamente pianeggiante, chiuso al traffico e misurato FIDAL. La gara toccherà il </w:t>
      </w:r>
      <w:r>
        <w:rPr>
          <w:rFonts w:cs="Courier New" w:ascii="Courier New" w:hAnsi="Courier New"/>
          <w:b/>
          <w:bCs/>
          <w:sz w:val="18"/>
          <w:szCs w:val="18"/>
        </w:rPr>
        <w:t xml:space="preserve">Centro Storico di Bastia Umbra e di S.Maria Degli Angeli (Comune di Assisi), arriverà vicino ad Assisi a circa 1 km dalla basilica di S.Francesco.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L'organizzazione promette una borsa sportiva ai primi 1600 iscritti, quattro rifornimenti in gara, ricco ristoro finale e pranzo self-service al costo di 8 eur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Le quote di iscrizione sono così fissate, per la Mezza Maratona entro il 31 ottobre 2009 è di 12,00 €, dal 1° novembre al 9 dicembre sarà di 15,00 €, infine dal 10 al 16 dicembre sarà di 20,00 €.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La quota d’iscrizione per il percorso non competitivo di Km. 8 è fissata a 5 €. </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 xml:space="preserve">Allora che aspettate ad iscrivervi vi aspetta un bel week end in terra umbra!! </w:t>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E' già tempo di Roma Ost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21/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806450" cy="104203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21" t="-17" r="-21" b="-17"/>
                    <a:stretch>
                      <a:fillRect/>
                    </a:stretch>
                  </pic:blipFill>
                  <pic:spPr bwMode="auto">
                    <a:xfrm>
                      <a:off x="0" y="0"/>
                      <a:ext cx="806450" cy="104203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La partenza dell'edizione 2009</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Cs/>
          <w:color w:val="000000"/>
          <w:sz w:val="18"/>
          <w:szCs w:val="18"/>
          <w:lang w:eastAsia="it-IT"/>
        </w:rPr>
        <w:t xml:space="preserve">E’ infatti arrivato il momento di iscriversi alla gara prevista per il </w:t>
      </w:r>
      <w:r>
        <w:rPr>
          <w:rFonts w:eastAsia="Times New Roman" w:cs="Courier New" w:ascii="Courier New" w:hAnsi="Courier New"/>
          <w:b/>
          <w:bCs/>
          <w:color w:val="000000"/>
          <w:sz w:val="18"/>
          <w:szCs w:val="18"/>
          <w:lang w:eastAsia="it-IT"/>
        </w:rPr>
        <w:t xml:space="preserve">28 febbraio 2010,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fino al 29 Ottobre 2009 la quota di iscrizione è fissata in 18,00 euro</w:t>
      </w:r>
      <w:r>
        <w:rPr>
          <w:rFonts w:eastAsia="Times New Roman" w:cs="Courier New" w:ascii="Courier New" w:hAnsi="Courier New"/>
          <w:bCs/>
          <w:color w:val="000000"/>
          <w:sz w:val="18"/>
          <w:szCs w:val="18"/>
          <w:lang w:eastAsia="it-IT"/>
        </w:rPr>
        <w:t xml:space="preserve">, affrettatevi dunque resta poco tempo per poter usufruire della quota di iscrizione a prezzo più basso, ricordatevi anche di prenotare il bus per il ritorno da Ostia, quest’anno a tutti coloro che lo prenoteranno e che </w:t>
      </w:r>
      <w:r>
        <w:rPr>
          <w:rFonts w:eastAsia="Times New Roman" w:cs="Courier New" w:ascii="Courier New" w:hAnsi="Courier New"/>
          <w:b/>
          <w:bCs/>
          <w:color w:val="000000"/>
          <w:sz w:val="18"/>
          <w:szCs w:val="18"/>
          <w:lang w:eastAsia="it-IT"/>
        </w:rPr>
        <w:t>pagheranno 5 euro verrà rilasciato un biglietto senza il quale non si potrà salire sul bus.</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Come al solito noi ci vedremo molto presto sotto il Fungo dell’Eur per la foto di rito e per depositare le borse sugli autobus (coloro che lo avranno prenotato), seguiranno istruzioni sul loro utilizzo e sul ritrov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drawing>
          <wp:inline distT="0" distB="0" distL="0" distR="0">
            <wp:extent cx="923925" cy="119570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27" t="-21" r="-27" b="-21"/>
                    <a:stretch>
                      <a:fillRect/>
                    </a:stretch>
                  </pic:blipFill>
                  <pic:spPr bwMode="auto">
                    <a:xfrm>
                      <a:off x="0" y="0"/>
                      <a:ext cx="923925" cy="1195705"/>
                    </a:xfrm>
                    <a:prstGeom prst="rect">
                      <a:avLst/>
                    </a:prstGeom>
                  </pic:spPr>
                </pic:pic>
              </a:graphicData>
            </a:graphic>
          </wp:inline>
        </w:drawing>
      </w:r>
      <w:r>
        <w:rPr>
          <w:rFonts w:eastAsia="Courier New" w:cs="Courier New" w:ascii="Courier New" w:hAnsi="Courier New"/>
          <w:bCs/>
          <w:color w:val="000000"/>
          <w:sz w:val="18"/>
          <w:szCs w:val="18"/>
          <w:lang w:eastAsia="it-IT"/>
        </w:rPr>
        <w:t xml:space="preserve"> </w:t>
      </w:r>
      <w:r>
        <w:rPr>
          <w:rFonts w:eastAsia="Times New Roman" w:cs="Courier New" w:ascii="Courier New" w:hAnsi="Courier New"/>
          <w:b/>
          <w:bCs/>
          <w:color w:val="000000"/>
          <w:sz w:val="18"/>
          <w:szCs w:val="18"/>
          <w:lang w:eastAsia="it-IT"/>
        </w:rPr>
        <w:t>Giuseppe Fogliett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br/>
        <w:t>Ricordatevi di corrispondere alla Podistica Solidarietà i relativi importi al più presto perché i soldi per iscrivere la prima tranche di circa 150 atleti (lo scorso anno 252 atleti della Podistica tagliarono il traguardo ottenendo il 2° posto in classifica) verranno appunto anticipati dalla nostra società.</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Di seguito le altre quote con relative scadenz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al 30 Ottobre 2009 al 30 Novembre 2009 € 20,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al 1 Dicembre 2009 al 18 Gennaio 2010 € 25,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Dal 19 Gennaio 2001 al 01 Febbraio 2010 € 30,00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Courier New" w:cs="Courier New" w:ascii="Courier New" w:hAnsi="Courier New"/>
          <w:b/>
          <w:bCs/>
          <w:color w:val="000000"/>
          <w:sz w:val="18"/>
          <w:szCs w:val="18"/>
          <w:lang w:eastAsia="it-IT"/>
        </w:rPr>
        <w:t xml:space="preserve">        </w:t>
      </w:r>
      <w:r>
        <w:rPr>
          <w:rFonts w:eastAsia="Times New Roman" w:cs="Courier New" w:ascii="Courier New" w:hAnsi="Courier New"/>
          <w:b/>
          <w:bCs/>
          <w:color w:val="000000"/>
          <w:sz w:val="18"/>
          <w:szCs w:val="18"/>
          <w:lang w:eastAsia="it-IT"/>
        </w:rPr>
        <w:t xml:space="preserve">Roberto Lombardi </w:t>
      </w:r>
      <w:r>
        <w:rPr>
          <w:rFonts w:eastAsia="Times New Roman" w:cs="Courier New" w:ascii="Courier New" w:hAnsi="Courier New"/>
          <w:bCs/>
          <w:color w:val="000000"/>
          <w:sz w:val="18"/>
          <w:szCs w:val="18"/>
          <w:lang w:eastAsia="it-IT"/>
        </w:rPr>
        <w:drawing>
          <wp:inline distT="0" distB="0" distL="0" distR="0">
            <wp:extent cx="822960" cy="10807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27" t="-21" r="-27" b="-21"/>
                    <a:stretch>
                      <a:fillRect/>
                    </a:stretch>
                  </pic:blipFill>
                  <pic:spPr bwMode="auto">
                    <a:xfrm>
                      <a:off x="0" y="0"/>
                      <a:ext cx="822960" cy="108077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br/>
        <w:t>Altra informazione molto important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Cs/>
          <w:color w:val="000000"/>
          <w:sz w:val="18"/>
          <w:szCs w:val="18"/>
          <w:lang w:eastAsia="it-IT"/>
        </w:rPr>
        <w:t xml:space="preserve">All’interno della Roma ostia la CNA di Roma con la collaborazione tecnica del Gruppo Sportivo Bancari Romani, indice ed organizza l' </w:t>
      </w:r>
      <w:r>
        <w:rPr>
          <w:rFonts w:eastAsia="Times New Roman" w:cs="Courier New" w:ascii="Courier New" w:hAnsi="Courier New"/>
          <w:b/>
          <w:bCs/>
          <w:color w:val="000000"/>
          <w:sz w:val="18"/>
          <w:szCs w:val="18"/>
          <w:lang w:eastAsia="it-IT"/>
        </w:rPr>
        <w:t xml:space="preserve">8° CAMPIONATO ITALIANO IMPRENDITORI DI MEZZA MARATON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La gara verrà disputata nell’ambito della 36^ Edizione della Romaostia Half Marathon che si terrà il 28 Febbraio 2009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Anche nel 2010 la Romaostia sarà Campionato Italiano Imprenditori di Mezza Maraton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Per partecipare al Campionato Imprenditori dovrete comunicarcelo e compilare un’autocertificazione nella quale dichiarate di esser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titolari o soci d’impresa; dirigenti di azienda o associazione imprenditoriale; coadiuvanti di un’impresa familiare del settor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rtigianato – Collaboratori professionali - Turismo – Commercio - Agricoltura</w:t>
        <w:br/>
        <w:t>Industria – Serviz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Parteciperete così al Campionato Italiano Imprenditori di Mezza Maratona, riceverete un gadget e parteciperete alla speciale classifica del vostro settor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cs="Verdana" w:ascii="Verdana" w:hAnsi="Verdana"/>
          <w:b/>
          <w:sz w:val="16"/>
          <w:szCs w:val="16"/>
        </w:rPr>
        <w:drawing>
          <wp:inline distT="0" distB="0" distL="0" distR="0">
            <wp:extent cx="417195" cy="3670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Un po’ di storia della mezza maratona più partecipata d’Itali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
          <w:bCs/>
          <w:color w:val="000000"/>
          <w:sz w:val="18"/>
          <w:szCs w:val="18"/>
          <w:lang w:eastAsia="it-IT"/>
        </w:rPr>
        <w:t>La Roma Ostia è nata il 31 marzo del 1974</w:t>
      </w:r>
      <w:r>
        <w:rPr>
          <w:rFonts w:eastAsia="Times New Roman" w:cs="Courier New" w:ascii="Courier New" w:hAnsi="Courier New"/>
          <w:bCs/>
          <w:color w:val="000000"/>
          <w:sz w:val="18"/>
          <w:szCs w:val="18"/>
          <w:lang w:eastAsia="it-IT"/>
        </w:rPr>
        <w:t>, allora la distanza da percorrere era di 28 chilometri, e gli atleti classificati 313!</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Oggi, giunta alla </w:t>
      </w:r>
      <w:r>
        <w:rPr>
          <w:rFonts w:eastAsia="Times New Roman" w:cs="Courier New" w:ascii="Courier New" w:hAnsi="Courier New"/>
          <w:b/>
          <w:bCs/>
          <w:color w:val="000000"/>
          <w:sz w:val="18"/>
          <w:szCs w:val="18"/>
          <w:lang w:eastAsia="it-IT"/>
        </w:rPr>
        <w:t>Trentaquattresima Edizione</w:t>
      </w:r>
      <w:r>
        <w:rPr>
          <w:rFonts w:eastAsia="Times New Roman" w:cs="Courier New" w:ascii="Courier New" w:hAnsi="Courier New"/>
          <w:bCs/>
          <w:color w:val="000000"/>
          <w:sz w:val="18"/>
          <w:szCs w:val="18"/>
          <w:lang w:eastAsia="it-IT"/>
        </w:rPr>
        <w:t>, è una delle gare più longeve della nostra penisola, ed è la più partecipata dagli atleti italian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a distanza è quella classica della mezza maratona ( Km 21,097 ) ed il percorso, perlopiù pianeggiante e molto veloce, l'ha resa una gara amata dai podisti, che spesso qui, percorrendo la via che porta dalla Capitale al mare, hanno realizzato il loro record personal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Una lista infinita di nomi e di volti hanno contribuito a fare la storia della Roma Ostia. Da Umberto Risi, vincitore della prima edizione, a Marco Marchei ( che ha trionfato nell'edizione del 1979 e del 1980 ), da Steve Jones nel 1985 primatista del mondo di Maratona a Robert Cheruyot che detiene il record della gara con 60.06; infine il Campione Olimpico in carica Stefano Baldini, vincitore nell'edizione del 1997 e terzo classificato lo scorso anno, sei mesi prima dello splendido trionfo ad Atene, dietro a Paul Kirui recente campione mondiale di mezza maratona a New Delhi. Fra le donne il record della gara è di Gloria Marconi con il suo 69.27 ottenuto nell'edizione 2003.</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Ma l'anima autentica della Roma Ostia pulsa da sempre nel cuore degli amatori. Con i suoi oltre 10.000 iscritti e 8.000 classificati nell'edizione del 2009, rappresenta la gara in assoluto più partecipata dagli atleti della nostra penisol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drawing>
          <wp:inline distT="0" distB="0" distL="0" distR="0">
            <wp:extent cx="899160" cy="11461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27" t="-21" r="-27" b="-21"/>
                    <a:stretch>
                      <a:fillRect/>
                    </a:stretch>
                  </pic:blipFill>
                  <pic:spPr bwMode="auto">
                    <a:xfrm>
                      <a:off x="0" y="0"/>
                      <a:ext cx="899160" cy="1146175"/>
                    </a:xfrm>
                    <a:prstGeom prst="rect">
                      <a:avLst/>
                    </a:prstGeom>
                  </pic:spPr>
                </pic:pic>
              </a:graphicData>
            </a:graphic>
          </wp:inline>
        </w:drawing>
      </w:r>
      <w:r>
        <w:rPr>
          <w:rFonts w:eastAsia="Courier New" w:cs="Courier New" w:ascii="Courier New" w:hAnsi="Courier New"/>
          <w:bCs/>
          <w:color w:val="000000"/>
          <w:sz w:val="18"/>
          <w:szCs w:val="18"/>
          <w:lang w:eastAsia="it-IT"/>
        </w:rPr>
        <w:t xml:space="preserve"> </w:t>
      </w:r>
      <w:r>
        <w:rPr>
          <w:rFonts w:eastAsia="Times New Roman" w:cs="Courier New" w:ascii="Courier New" w:hAnsi="Courier New"/>
          <w:b/>
          <w:bCs/>
          <w:color w:val="000000"/>
          <w:sz w:val="18"/>
          <w:szCs w:val="18"/>
          <w:lang w:eastAsia="it-IT"/>
        </w:rPr>
        <w:t>Gigliola Cont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br/>
        <w:t>Il percorso è vario, con lievi saliscendi, molto veloc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i parte dal Palazzo dello Sport e si percorre tutta la via Cristoforo Colombo per km 17,200, si entra sul Lungomare per km 1,800 in andata e km 1,800 in ritorno fino al traguardo (La Rotond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Km 10: tempo massimo - 1h 3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Km 15: tempo massimo - 2h 15'</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rrivo: tempo massimo - 3h 0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N. B.: Dopo questi tempi l'organizzazione non sarà più in grado di garantire l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completa chiusura del percorso di gar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Courier New" w:cs="Courier New" w:ascii="Courier New" w:hAnsi="Courier New"/>
          <w:b/>
          <w:bCs/>
          <w:color w:val="000000"/>
          <w:sz w:val="18"/>
          <w:szCs w:val="18"/>
          <w:lang w:eastAsia="it-IT"/>
        </w:rPr>
        <w:t xml:space="preserve">                                    </w:t>
      </w:r>
      <w:r>
        <w:rPr>
          <w:rFonts w:eastAsia="Times New Roman" w:cs="Courier New" w:ascii="Courier New" w:hAnsi="Courier New"/>
          <w:b/>
          <w:bCs/>
          <w:color w:val="000000"/>
          <w:sz w:val="18"/>
          <w:szCs w:val="18"/>
          <w:lang w:eastAsia="it-IT"/>
        </w:rPr>
        <w:t xml:space="preserve">Paolo Aracu </w:t>
      </w:r>
      <w:r>
        <w:rPr>
          <w:rFonts w:eastAsia="Times New Roman" w:cs="Courier New" w:ascii="Courier New" w:hAnsi="Courier New"/>
          <w:bCs/>
          <w:color w:val="000000"/>
          <w:sz w:val="18"/>
          <w:szCs w:val="18"/>
          <w:lang w:eastAsia="it-IT"/>
        </w:rPr>
        <w:drawing>
          <wp:inline distT="0" distB="0" distL="0" distR="0">
            <wp:extent cx="817245" cy="11461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27" t="-19" r="-27" b="-19"/>
                    <a:stretch>
                      <a:fillRect/>
                    </a:stretch>
                  </pic:blipFill>
                  <pic:spPr bwMode="auto">
                    <a:xfrm>
                      <a:off x="0" y="0"/>
                      <a:ext cx="817245" cy="114617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E questo il programma della gar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08.00 - Ritrovo dei concorrenti alla partenza, Palalottomatica( Roma Eur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08.30 - Termine ultimo per la consegna delle borse personal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09.00 - Termine ultimo per entrare all'interno delle griglie di partenz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09.23 - Partenza della gara riservata agli atleti diversamente abil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09:25 - Partenza Prima Ond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09:30 - Partenza Seconda Ond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09:40 - Partenza Terza Ond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10.15 - Primi arriv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10.45 - Inizio della cerimonia di premiazion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11.00 - Ritiro premi in denaro e materiale sportiv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12.30 - Scadenza del tempo massimo di 3h 0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12.30 - Partenza Navett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Pensiamo di avervi detto tutto quanto necessario, leggete l’avviso un po’ alla volta vista la lunghezza ma leggetelo tutto per evitare sorprese e problemi dell’ultimo momento.</w:t>
      </w:r>
    </w:p>
    <w:p>
      <w:pPr>
        <w:pStyle w:val="PINO"/>
        <w:jc w:val="both"/>
        <w:rPr>
          <w:rFonts w:ascii="Courier New" w:hAnsi="Courier New" w:eastAsia="Times New Roman" w:cs="Courier New"/>
          <w:b w:val="false"/>
          <w:b w:val="false"/>
          <w:color w:val="000000"/>
          <w:sz w:val="18"/>
          <w:szCs w:val="18"/>
          <w:lang w:eastAsia="it-IT"/>
        </w:rPr>
      </w:pPr>
      <w:r>
        <w:rPr>
          <w:rFonts w:eastAsia="Times New Roman" w:cs="Courier New" w:ascii="Courier New" w:hAnsi="Courier New"/>
          <w:b w:val="false"/>
          <w:color w:val="000000"/>
          <w:sz w:val="18"/>
          <w:szCs w:val="18"/>
          <w:lang w:eastAsia="it-IT"/>
        </w:rPr>
      </w:r>
    </w:p>
    <w:p>
      <w:pPr>
        <w:pStyle w:val="PINO"/>
        <w:jc w:val="both"/>
        <w:rPr/>
      </w:pPr>
      <w:r>
        <w:rPr>
          <w:rFonts w:cs="Verdana" w:ascii="Verdana" w:hAnsi="Verdana"/>
          <w:b w:val="false"/>
          <w:sz w:val="16"/>
          <w:szCs w:val="16"/>
        </w:rPr>
        <w:drawing>
          <wp:inline distT="0" distB="0" distL="0" distR="0">
            <wp:extent cx="417195" cy="3670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Cs w:val="28"/>
          <w:lang w:eastAsia="it-IT"/>
        </w:rPr>
        <w:t>NOTIZIE</w:t>
      </w:r>
    </w:p>
    <w:p>
      <w:pPr>
        <w:pStyle w:val="PINO"/>
        <w:jc w:val="both"/>
        <w:rPr>
          <w:rFonts w:ascii="Courier New" w:hAnsi="Courier New" w:cs="Courier New"/>
          <w:sz w:val="24"/>
          <w:szCs w:val="28"/>
          <w:lang w:eastAsia="it-IT"/>
        </w:rPr>
      </w:pPr>
      <w:r>
        <w:rPr>
          <w:rFonts w:cs="Courier New" w:ascii="Courier New" w:hAnsi="Courier New"/>
          <w:sz w:val="24"/>
          <w:szCs w:val="2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Miguel a L'Aquil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Biafora, 21/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137920" cy="8445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31" t="-43" r="-31" b="-43"/>
                    <a:stretch>
                      <a:fillRect/>
                    </a:stretch>
                  </pic:blipFill>
                  <pic:spPr bwMode="auto">
                    <a:xfrm>
                      <a:off x="0" y="0"/>
                      <a:ext cx="1137920" cy="84455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Basilica di Santa Maria di Collemaggi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quila bella mè</w:t>
      </w:r>
      <w:r>
        <w:rPr>
          <w:rFonts w:eastAsia="Times New Roman" w:cs="Courier New" w:ascii="Courier New" w:hAnsi="Courier New"/>
          <w:color w:val="000000"/>
          <w:sz w:val="18"/>
          <w:szCs w:val="18"/>
          <w:lang w:eastAsia="it-IT"/>
        </w:rPr>
        <w:t xml:space="preserve"> (L’Aquila bella mia) sta scritto su alcuni cartelli a L'Aquil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embra l’attacco di una nenia che una nonna comincia a cantilenare china sulla nipotina mala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dramma del terremoto dell’Aquilano si afferra meglio se si parte da un punto: L'Aquila non è una città che, crescendo, si è imposta sul territorio (come Roma, Venezia, Firenze, ecc). È stata fondata nel 1229 dai castelli (paesi) circostanti a seguito di un atto di ribellione per affrancarsi dalle vessazioni dei baroni feudali; la città nasce come liberazio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L’Aquila è, ancora oggi, il centro di un unico grande comune virtuale formato dai comuni dell’Aquilano, i quali, al bisogno, si ripiegano su di lei per proteggerla o rifondarla come nel 1249, quando, dopo la distruzione ad opera di Manfredi, ognuno di essi si fece carico di ricostruirvi il proprio quartiere. A questo pensavo domenica 18 mattina mentre andavo a </w:t>
      </w:r>
      <w:r>
        <w:rPr>
          <w:rFonts w:eastAsia="Times New Roman" w:cs="Courier New" w:ascii="Courier New" w:hAnsi="Courier New"/>
          <w:b/>
          <w:bCs/>
          <w:color w:val="000000"/>
          <w:sz w:val="18"/>
          <w:szCs w:val="18"/>
          <w:lang w:eastAsia="it-IT"/>
        </w:rPr>
        <w:t>L’Aquila per la Corsa di Miguel.</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rrivati, i vigili ci indirizzano al parcheggio costituito dai viali dell’ex ospedale psichiatrico. Si trova a ridosso della </w:t>
      </w:r>
      <w:r>
        <w:rPr>
          <w:rFonts w:eastAsia="Times New Roman" w:cs="Courier New" w:ascii="Courier New" w:hAnsi="Courier New"/>
          <w:b/>
          <w:bCs/>
          <w:color w:val="000000"/>
          <w:sz w:val="18"/>
          <w:szCs w:val="18"/>
          <w:lang w:eastAsia="it-IT"/>
        </w:rPr>
        <w:t>Basilica di Santa Maria di Collemaggio</w:t>
      </w:r>
      <w:r>
        <w:rPr>
          <w:rFonts w:eastAsia="Times New Roman" w:cs="Courier New" w:ascii="Courier New" w:hAnsi="Courier New"/>
          <w:color w:val="000000"/>
          <w:sz w:val="18"/>
          <w:szCs w:val="18"/>
          <w:lang w:eastAsia="it-IT"/>
        </w:rPr>
        <w:t xml:space="preserve">, uno dei simboli della città, con il suo rosone, che orna la Tshirt del pacco gara. Ora il rosone non si vede; la facciata è un intrico di tubi Innocenti, la piazza inaccessibil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Ma sembra di vederla quella piazza, colma di fedeli il 29 agosto del 1294. L’eremita Pietro da Morrone sta per essere incoronato papa: Celestino V.</w:t>
      </w:r>
      <w:r>
        <w:rPr>
          <w:rFonts w:eastAsia="Times New Roman" w:cs="Courier New" w:ascii="Courier New" w:hAnsi="Courier New"/>
          <w:color w:val="000000"/>
          <w:sz w:val="18"/>
          <w:szCs w:val="18"/>
          <w:lang w:eastAsia="it-IT"/>
        </w:rPr>
        <w:t xml:space="preserve"> Pare fosse presente anche Dante. Ed ecco un altro potente flash di modernità e democrazia. L’ex eremita, con bolla papale, istituisce </w:t>
      </w:r>
      <w:r>
        <w:rPr>
          <w:rFonts w:eastAsia="Times New Roman" w:cs="Courier New" w:ascii="Courier New" w:hAnsi="Courier New"/>
          <w:b/>
          <w:bCs/>
          <w:color w:val="000000"/>
          <w:sz w:val="18"/>
          <w:szCs w:val="18"/>
          <w:lang w:eastAsia="it-IT"/>
        </w:rPr>
        <w:t>la Perdonanza:</w:t>
      </w:r>
      <w:r>
        <w:rPr>
          <w:rFonts w:eastAsia="Times New Roman" w:cs="Courier New" w:ascii="Courier New" w:hAnsi="Courier New"/>
          <w:color w:val="000000"/>
          <w:sz w:val="18"/>
          <w:szCs w:val="18"/>
          <w:lang w:eastAsia="it-IT"/>
        </w:rPr>
        <w:t xml:space="preserve"> le indulgenze a L’Aquila non saranno mai più a pagamen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Ogni anno, ancora oggi, e non ogni 50 anni giubilari, dalla sera del 28 alla sera del 29 agosto, chiunque, pentito, attraversi la porta sul lato sinistro della basilica, ottiene l’indulgenza plenaria.</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Una rivoluzione, ed anche altre, per la quale la curia rende la vita impossibile a Celestino fino a quando, unico papa della storia, si dimette e torna nella sua grotta di eremita sul </w:t>
      </w:r>
      <w:r>
        <w:rPr>
          <w:rFonts w:eastAsia="Times New Roman" w:cs="Courier New" w:ascii="Courier New" w:hAnsi="Courier New"/>
          <w:b/>
          <w:bCs/>
          <w:color w:val="000000"/>
          <w:sz w:val="18"/>
          <w:szCs w:val="18"/>
          <w:lang w:eastAsia="it-IT"/>
        </w:rPr>
        <w:t>monte Morrone</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 xml:space="preserve">L’Alighieri </w:t>
      </w:r>
      <w:r>
        <w:rPr>
          <w:rFonts w:eastAsia="Times New Roman" w:cs="Courier New" w:ascii="Courier New" w:hAnsi="Courier New"/>
          <w:color w:val="000000"/>
          <w:sz w:val="18"/>
          <w:szCs w:val="18"/>
          <w:lang w:eastAsia="it-IT"/>
        </w:rPr>
        <w:t xml:space="preserve">non gli perdonerà questo </w:t>
      </w:r>
      <w:r>
        <w:rPr>
          <w:rFonts w:eastAsia="Times New Roman" w:cs="Courier New" w:ascii="Courier New" w:hAnsi="Courier New"/>
          <w:b/>
          <w:bCs/>
          <w:color w:val="000000"/>
          <w:sz w:val="18"/>
          <w:szCs w:val="18"/>
          <w:lang w:eastAsia="it-IT"/>
        </w:rPr>
        <w:t>Gran Rifiuto</w:t>
      </w:r>
      <w:r>
        <w:rPr>
          <w:rFonts w:eastAsia="Times New Roman" w:cs="Courier New" w:ascii="Courier New" w:hAnsi="Courier New"/>
          <w:color w:val="000000"/>
          <w:sz w:val="18"/>
          <w:szCs w:val="18"/>
          <w:lang w:eastAsia="it-IT"/>
        </w:rPr>
        <w:t xml:space="preserve"> e lo precipiterà all’inferno fra gli ignav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oscia ch'io v'ebbi alcun riconosciu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vidi e conobbi l'ombra di colu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he fece per viltade il gran rifiu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Viltade o intransigen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indi come non andare a correre quella Miguel che si è snodata lungo un anello che, percorso per due volte, ci ha fatto correre per dieci chilometri e mezzo? Freddo e pioggia: nel rispetto della tradizione della Miguel.</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ue volte siamo passati accanto alla piazza del duomo, altrettante davanti a </w:t>
      </w:r>
      <w:r>
        <w:rPr>
          <w:rFonts w:eastAsia="Times New Roman" w:cs="Courier New" w:ascii="Courier New" w:hAnsi="Courier New"/>
          <w:b/>
          <w:bCs/>
          <w:color w:val="000000"/>
          <w:sz w:val="18"/>
          <w:szCs w:val="18"/>
          <w:lang w:eastAsia="it-IT"/>
        </w:rPr>
        <w:t xml:space="preserve">San Bernardino da Siena </w:t>
      </w:r>
      <w:r>
        <w:rPr>
          <w:rFonts w:eastAsia="Times New Roman" w:cs="Courier New" w:ascii="Courier New" w:hAnsi="Courier New"/>
          <w:color w:val="000000"/>
          <w:sz w:val="18"/>
          <w:szCs w:val="18"/>
          <w:lang w:eastAsia="it-IT"/>
        </w:rPr>
        <w:t>(sono lì le spoglie, non a Siena. E poi i portici e gli enormi blocchi di travertino atterrati, le gallerie di tubi Innocenti, le ferite sui muri ed il giro del possente castello spagnolo, che conserva lo scheletro in piedi del mammut (pare non si sia rovina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otto lo sguardo del </w:t>
      </w:r>
      <w:r>
        <w:rPr>
          <w:rFonts w:eastAsia="Times New Roman" w:cs="Courier New" w:ascii="Courier New" w:hAnsi="Courier New"/>
          <w:b/>
          <w:bCs/>
          <w:color w:val="000000"/>
          <w:sz w:val="18"/>
          <w:szCs w:val="18"/>
          <w:lang w:eastAsia="it-IT"/>
        </w:rPr>
        <w:t>Gran Sasso</w:t>
      </w:r>
      <w:r>
        <w:rPr>
          <w:rFonts w:eastAsia="Times New Roman" w:cs="Courier New" w:ascii="Courier New" w:hAnsi="Courier New"/>
          <w:color w:val="000000"/>
          <w:sz w:val="18"/>
          <w:szCs w:val="18"/>
          <w:lang w:eastAsia="it-IT"/>
        </w:rPr>
        <w:t xml:space="preserve"> abbiamo corso quasi in mille per fare gli auguri a questa città, anche con lo scopo taciuto di esercitare di anno in anno un controllo sull’avanzamento dei lavor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ché ricostruire L'Aquila storica significherà preservare la compattezza di una comunità, non farlo sarà votarla a dissoluzio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ulla porta di molti negozi un cartello: chiusura 6 aprile 2009, riapertura quan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la partenza l’organizzazione poteva essere più curata: lo speaker che la preparasse nei minuti precedenti e il rilievo del real time, visto che si passava da subito sull’antenna, sarebbero state cose fattibi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Ma stiano tranquilli torneremo più numerosi l’anno ventu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Fra gli orange hanno corso i nostri atleti aquilani </w:t>
      </w:r>
      <w:r>
        <w:rPr>
          <w:rFonts w:eastAsia="Times New Roman" w:cs="Courier New" w:ascii="Courier New" w:hAnsi="Courier New"/>
          <w:b/>
          <w:bCs/>
          <w:color w:val="000000"/>
          <w:sz w:val="18"/>
          <w:szCs w:val="18"/>
          <w:lang w:eastAsia="it-IT"/>
        </w:rPr>
        <w:t>Flavio D'Antonis e Fabio Giamberardini e la new entry calabro-romana Raffaele Ranieri</w:t>
      </w:r>
      <w:r>
        <w:rPr>
          <w:rFonts w:eastAsia="Times New Roman" w:cs="Courier New" w:ascii="Courier New" w:hAnsi="Courier New"/>
          <w:color w:val="000000"/>
          <w:sz w:val="18"/>
          <w:szCs w:val="18"/>
          <w:lang w:eastAsia="it-IT"/>
        </w:rPr>
        <w:t xml:space="preserve"> (l'ho stracciato).</w:t>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Un grazie a </w:t>
      </w:r>
      <w:r>
        <w:rPr>
          <w:rFonts w:eastAsia="Times New Roman" w:cs="Courier New" w:ascii="Courier New" w:hAnsi="Courier New"/>
          <w:b/>
          <w:bCs/>
          <w:color w:val="000000"/>
          <w:sz w:val="18"/>
          <w:szCs w:val="18"/>
          <w:lang w:eastAsia="it-IT"/>
        </w:rPr>
        <w:t>Marco Perrone Capano</w:t>
      </w:r>
      <w:r>
        <w:rPr>
          <w:rFonts w:eastAsia="Times New Roman" w:cs="Courier New" w:ascii="Courier New" w:hAnsi="Courier New"/>
          <w:color w:val="000000"/>
          <w:sz w:val="18"/>
          <w:szCs w:val="18"/>
          <w:lang w:eastAsia="it-IT"/>
        </w:rPr>
        <w:t xml:space="preserve"> di buon'ora lì per ritirare e distribuire pettorali e pacchi gara.</w:t>
      </w:r>
    </w:p>
    <w:p>
      <w:pPr>
        <w:pStyle w:val="PINO"/>
        <w:jc w:val="both"/>
        <w:rPr>
          <w:rFonts w:ascii="Courier New" w:hAnsi="Courier New" w:eastAsia="Times New Roman" w:cs="Courier New"/>
          <w:color w:val="000000"/>
          <w:sz w:val="24"/>
          <w:szCs w:val="18"/>
          <w:lang w:eastAsia="it-IT"/>
        </w:rPr>
      </w:pPr>
      <w:r>
        <w:rPr>
          <w:rFonts w:eastAsia="Times New Roman" w:cs="Courier New" w:ascii="Courier New" w:hAnsi="Courier New"/>
          <w:color w:val="000000"/>
          <w:sz w:val="24"/>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Grazie Amic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assimiliano Rossini, 15/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 xml:space="preserve">Serena </w:t>
      </w:r>
      <w:r>
        <w:rPr>
          <w:rFonts w:eastAsia="Times New Roman" w:cs="Courier New" w:ascii="Courier New" w:hAnsi="Courier New"/>
          <w:b/>
          <w:color w:val="000000"/>
          <w:sz w:val="18"/>
          <w:szCs w:val="18"/>
          <w:lang w:eastAsia="it-IT"/>
        </w:rPr>
        <w:drawing>
          <wp:inline distT="0" distB="0" distL="0" distR="0">
            <wp:extent cx="1118870" cy="94869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6"/>
                    <a:srcRect l="-32" t="-38" r="-32" b="-38"/>
                    <a:stretch>
                      <a:fillRect/>
                    </a:stretch>
                  </pic:blipFill>
                  <pic:spPr bwMode="auto">
                    <a:xfrm>
                      <a:off x="0" y="0"/>
                      <a:ext cx="1118870" cy="94869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e Massimilian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Domenica c'eravamo anche noi al Trofeo della Podistica Solidarietà, Massimiliano e Serena, un uomo e una donna uno dei tanti e delle tante anime orange che la domenica corrono per solidarietà, per amicizia, per passione e per i tanti valori che accomunano chi corre con le nostre canott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C'erano vecchi e nuovi amici, e c'erano pure gli arancini che ci danno la speranza per un futuro sempre più colorato, e poi c'era il grande presidente, l'amico di tutti, capace di incoraggiare e regalare un sorriso a tutti, insomma c'era quell’aria pura capace di colorare di orange anche il ciel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Tutto semplicemente perfetto, come in un quadro di Monet, per festeggiare il nostro matrimonio, l'emozione è stata grande come l'affetto che abbiamo ricevuto da tutti i presenti, un semplice grazie per una giornata particolare vissuta con tanta intensità e tanta passion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Ci sentiamo onorati e orgogliosi di appartenere alla Podistica Solidarietà, dalla nostra esperienza abbiamo imparato una cosa: la Podistica Solidarietà fa parte della vita di chi è iscritto per il semplice fatto che, anche dopo una gara, quando si torna a casa stanchi, felici o scontenti, vittoriosi o sconfitti comunque sia andata la Podistica Solidarietà torna a casa con noi perché è dentro di noi, dentro i nostri cuori orang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Serena e Massimiliano</w:t>
      </w:r>
    </w:p>
    <w:p>
      <w:pPr>
        <w:pStyle w:val="PINO"/>
        <w:jc w:val="both"/>
        <w:rPr>
          <w:rFonts w:ascii="Courier New" w:hAnsi="Courier New" w:eastAsia="Times New Roman" w:cs="Courier New"/>
          <w:b w:val="false"/>
          <w:b w:val="false"/>
          <w:color w:val="000000"/>
          <w:sz w:val="18"/>
          <w:szCs w:val="18"/>
          <w:lang w:eastAsia="it-IT"/>
        </w:rPr>
      </w:pPr>
      <w:r>
        <w:rPr>
          <w:rFonts w:eastAsia="Times New Roman" w:cs="Courier New" w:ascii="Courier New" w:hAnsi="Courier New"/>
          <w:b w:val="false"/>
          <w:color w:val="000000"/>
          <w:sz w:val="18"/>
          <w:szCs w:val="18"/>
          <w:lang w:eastAsia="it-IT"/>
        </w:rPr>
      </w:r>
    </w:p>
    <w:p>
      <w:pPr>
        <w:pStyle w:val="PINO"/>
        <w:jc w:val="both"/>
        <w:rPr>
          <w:rFonts w:ascii="Courier New" w:hAnsi="Courier New" w:cs="Courier New"/>
          <w:b w:val="false"/>
          <w:b w:val="false"/>
          <w:sz w:val="18"/>
          <w:szCs w:val="18"/>
          <w:lang w:eastAsia="it-IT"/>
        </w:rPr>
      </w:pPr>
      <w:r>
        <w:rPr>
          <w:rFonts w:cs="Courier New" w:ascii="Courier New" w:hAnsi="Courier New"/>
          <w:b w:val="false"/>
          <w:sz w:val="18"/>
          <w:szCs w:val="18"/>
          <w:lang w:eastAsia="it-IT"/>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spacing w:lineRule="auto" w:line="240" w:before="0" w:after="0"/>
        <w:jc w:val="both"/>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Dal sito www.podisti.ne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10/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drawing>
          <wp:inline distT="0" distB="0" distL="0" distR="0">
            <wp:extent cx="1480820" cy="111061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rcRect l="-31" t="-42" r="-31" b="-42"/>
                    <a:stretch>
                      <a:fillRect/>
                    </a:stretch>
                  </pic:blipFill>
                  <pic:spPr bwMode="auto">
                    <a:xfrm>
                      <a:off x="0" y="0"/>
                      <a:ext cx="1480820" cy="1110615"/>
                    </a:xfrm>
                    <a:prstGeom prst="rect">
                      <a:avLst/>
                    </a:prstGeom>
                  </pic:spPr>
                </pic:pic>
              </a:graphicData>
            </a:graphic>
          </wp:inline>
        </w:drawing>
      </w:r>
      <w:r>
        <w:rPr>
          <w:rFonts w:eastAsia="Times New Roman" w:cs="Courier New" w:ascii="Courier New" w:hAnsi="Courier New"/>
          <w:b/>
          <w:color w:val="000000"/>
          <w:sz w:val="18"/>
          <w:szCs w:val="18"/>
          <w:lang w:eastAsia="it-IT"/>
        </w:rPr>
        <w:t>Il nostro gruppo ad Ostia 2009 (foto di Patrizia De Castr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riportiamo un articolo intervista sul nostro gruppo scritto dal giornalista Marco Raffaelli che pubblicamente ringraziamo per l'attenzione dimostrata per la nostra attività.</w:t>
        <w:br/>
      </w:r>
      <w:r>
        <w:rPr>
          <w:rFonts w:eastAsia="Times New Roman" w:cs="Courier New" w:ascii="Courier New" w:hAnsi="Courier New"/>
          <w:b/>
          <w:bCs/>
          <w:color w:val="000000"/>
          <w:sz w:val="18"/>
          <w:szCs w:val="18"/>
          <w:lang w:eastAsia="it-IT"/>
        </w:rPr>
        <w:t xml:space="preserve">L'associazione è apolitica e si ispira ai principi della partecipazione democratica e intende, con la pratica sportiva, diffondere e promuovere il concetto morale e sociale della solidarietà e del volontariat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frase è presa dallo statuto della Associazione Sportiva Dilettantistica Podistica Solidarietà di Rom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capire meglio come si porta avanti un impegno cosi importante ho incontrato il suo Presidente: Giuseppe Coccia, per gli amici Pi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ino, raccontami gli ultimi anni della Podistica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8"/>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E’ stata una crescita breve ma intensa, per questo molto fatico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el 1995 la società prende forma da una Onlus espressione solidale in Banca d’Italia.</w:t>
        <w:br/>
        <w:t>Noi ci costituiamo come sezione di atletica. Tutto bene fino al 2001, quando nascono problemi nella gestione interna e si decide di cambiare i vertici. Parte una scommessa a cui ho dato tan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Avete fatto passi da gigante dal 2001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società nei momenti duri, dei dissensi interni, ha perso molti atleti, eravamo poco meno di 40 atleti nel 2001. Da questo momento in poi è cambiata la gestione, la volontà di ferro di alcuni ha fatto la differenza. Io insieme al factotum Gianfranco Novelli, al vice presidente Marco Perrone Capano e agli amici del gruppo storico, abbiamo costituito un team di persone ispirate dagli stessi ideali, abbiamo attivato un tamtam tra colleghi e amici. Ad oggi possiamo dire di aver raccolto i frutti di quell’impegno che prosegue e continua ad attirare atleti romani e non sol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a Podistica Solidarietà oggi ha 585 tesserati, hanno aderito alla loro missione fatta di sport e sostegno sociale, oltre 500 atleti in meno di 10 anni. Poche società in Italia possono vantare una crescita cosi consistent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ome riuscite a far comprendere l’importanza del vostro operat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Raccontiamo i nostri successi. A noi non importa a quanto chiudi una gara, a noi interessa che tu ci sia. Vincere per noi, che sia un premio di squadra o individuale, vuol dire dare soldi o beni in natura ai progetti che sosteniamo. E’ questa la forza attrattiva della Podistica Solidarietà.</w:t>
        <w:br/>
        <w:t>Il nostro lavoro parte dal basso, con i più piccoli, abbiamo coinvolto i figli dei nostri atleti, creando il gruppo degli Arancini. Nelle nostre gare ci sono distanze minori anche per loro. Come nel caso del nostro Trofeo Sociale dell’11 ottobre 2009, presso il centro sportivo della Banca d’Ital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na gara di cross su 6 km, nel parco dell’acquedotto a Roma, in cui si trova il centro sportivo, e che sarà preceduta dal Trofeo degli Aranci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Quali sono le gare che organizzate in Ital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 Tagliacozzo organizziamo la Gara Podistica della Solidarietà che rappresenta anche il Memorial “Catello Tarquinio” un amico che ci ha lasciato qualche anno fa proprio mentre correva, quest’anno era finalizzata a raccogliere fondi per i terremotati d’Abruzzo</w:t>
        <w:br/>
        <w:t>La Maratonina di Villa Adriana arrivata alla 7ª edizione, a Marcellina in provincia di Roma, la Marcia degli Otto Fontanili e fino allo scorso anno Il Gran Prix della Città di Tivo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Organizzate anche gare insieme ad altre società podistich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est’anno siamo onorati di essere tra gli organizzatori tecnici di un evento molto importante che si svolgerà a Roma. Il Comitato Fondazione Telethon Onlus ci ha chiesto di organizzare un gara per raccogliere fondi da destinare alla ricerca contro le malattie genetiche, la gara si svolgerà il 6 dicembre nella capitale, più precisamente a Villa Borghes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arà un evento importante a cui teniamo molto. Per questo motivo e date le dimensioni della gara, abbiamo chiesto il sostegno logistico organizzativo del gruppo sportivo Bancari Roma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oro hanno alle spalle la forza e la capacità di saper gestire eventi di dimensioni importanti come la Roma – Ost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i daranno l’aiuto in più per non deludere i tanti podisti che verranno e la stessa Telethon che come segno di riconoscimento del nostro impegno si è rivolta a no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ino raccontami dei progetti che sostenete, come vengono scel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n direttivo interno al gruppo valuta le proposte che pervengono da diverse associazioni, studiamo lo scopo e la sostenibilità dell’opera. Nel 2006 insieme all’associazione Outdoor di Rieti e al suo presidente Aldo De Michele ci siamo impegnati nel progetto di costruzione di pozzi d’acqua in Malawi. Siamo stati sostenuti sin dall’inizio dall’Atletica Nepi di Massimo Gay, associazione con cui era già nata una forte collaborazione per il sostegno di famiglie del Viterbese che versavano in situazioni di disagio sociale ed economico e alle quali venivano devolute parte delle iscrizioni alla gara oltre il premio vinto nella conosciutissima Maratonina dei 3 Comuni di Nep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struire un pozzo vuol dire spendere circa 4 o 5 mila euro ed è molto importante per noi iniziare e portare a termine un progetto, è la nostra stessa miss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w:t>
      </w:r>
      <w:r>
        <w:rPr>
          <w:rFonts w:eastAsia="Times New Roman" w:cs="Courier New" w:ascii="Courier New" w:hAnsi="Courier New"/>
          <w:color w:val="000000"/>
          <w:sz w:val="18"/>
          <w:szCs w:val="18"/>
          <w:lang w:eastAsia="it-IT"/>
        </w:rPr>
        <w:drawing>
          <wp:inline distT="0" distB="0" distL="0" distR="0">
            <wp:extent cx="1253490" cy="93535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rcRect l="-29" t="-38" r="-29" b="-38"/>
                    <a:stretch>
                      <a:fillRect/>
                    </a:stretch>
                  </pic:blipFill>
                  <pic:spPr bwMode="auto">
                    <a:xfrm>
                      <a:off x="0" y="0"/>
                      <a:ext cx="1253490" cy="935355"/>
                    </a:xfrm>
                    <a:prstGeom prst="rect">
                      <a:avLst/>
                    </a:prstGeom>
                  </pic:spPr>
                </pic:pic>
              </a:graphicData>
            </a:graphic>
          </wp:inline>
        </w:drawing>
      </w:r>
      <w:r>
        <w:rPr>
          <w:rFonts w:eastAsia="Times New Roman" w:cs="Courier New" w:ascii="Courier New" w:hAnsi="Courier New"/>
          <w:color w:val="000000"/>
          <w:sz w:val="18"/>
          <w:szCs w:val="18"/>
          <w:lang w:eastAsia="it-IT"/>
        </w:rPr>
        <w:b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0"/>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Quanto riuscite a raccogliere con le g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est’anno in occasione della Race for the cure abbiamo raccolto per conto della Komen Italia Onlus la bella cifra di circa 23.000 euro, fondi che verranno da loro utilizzati per la lotta contro i tumori al seno. Le nostre donazioni non sono mai fisse, ma variabili in funzione dei premi che riusciamo ad ottenere con la partecipazione alle gare. La nostra è davvero una corsa con il cuore, il nostro logo ne è l’espressione migliore, abbiamo atleti che fanno di tutto per la squadra pur di farla arrivare a premi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eggendo il palmares della Podistica Solidarietà, ci sono vittorie nelle gare più importanti della capitale e piazzamenti importanti in tante altre manifestazio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005</w:t>
        <w:br/>
        <w:t>1° posto MARATONA DI ROM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 posto ROMA-OST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006</w:t>
        <w:br/>
        <w:t>2° posto MARATONA DI ROM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 posto MARATONA DI OST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007</w:t>
        <w:br/>
        <w:t>3° posto ROMA-OST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3° posto MARATONA DI ROM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008</w:t>
        <w:br/>
        <w:t>3° posto MARATONA DI ROM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 posto MEZZA MARATONA DI ROM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009</w:t>
        <w:br/>
        <w:t>3° posto MARATONA DI ROM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 posto MEZZA MARATONA DI ROM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I vostri tanti impegni sono in evidenza sul vostro ottimo sito web, da molti considerato un punto di riferimento per notizie e curiosità sul mondo del podismo romano e che risponde al nome di </w:t>
      </w:r>
      <w:hyperlink r:id="rId61" w:tgtFrame="_blank">
        <w:r>
          <w:rPr>
            <w:rStyle w:val="InternetLink"/>
            <w:rFonts w:eastAsia="Times New Roman" w:cs="Courier New" w:ascii="Courier New" w:hAnsi="Courier New"/>
            <w:b/>
            <w:bCs/>
            <w:color w:val="0000FF"/>
            <w:sz w:val="18"/>
            <w:szCs w:val="18"/>
            <w:u w:val="single"/>
            <w:lang w:eastAsia="it-IT"/>
          </w:rPr>
          <w:t>www.podisticasolidarieta.it</w:t>
        </w:r>
      </w:hyperlink>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l sito creato dal nostro web master </w:t>
      </w:r>
      <w:r>
        <w:rPr>
          <w:rFonts w:eastAsia="Times New Roman" w:cs="Courier New" w:ascii="Courier New" w:hAnsi="Courier New"/>
          <w:b/>
          <w:bCs/>
          <w:color w:val="000000"/>
          <w:sz w:val="18"/>
          <w:szCs w:val="18"/>
          <w:lang w:eastAsia="it-IT"/>
        </w:rPr>
        <w:t>Alessio Gigli</w:t>
      </w:r>
      <w:r>
        <w:rPr>
          <w:rFonts w:eastAsia="Times New Roman" w:cs="Courier New" w:ascii="Courier New" w:hAnsi="Courier New"/>
          <w:color w:val="000000"/>
          <w:sz w:val="18"/>
          <w:szCs w:val="18"/>
          <w:lang w:eastAsia="it-IT"/>
        </w:rPr>
        <w:t xml:space="preserve"> è aggiornato continuamente da 20 persone, tra articoli, calendari, campionato sociale e informazioni sulle nostre attività, infine abbiamo una bellissima fototeca gestita da </w:t>
      </w:r>
      <w:r>
        <w:rPr>
          <w:rFonts w:eastAsia="Times New Roman" w:cs="Courier New" w:ascii="Courier New" w:hAnsi="Courier New"/>
          <w:b/>
          <w:bCs/>
          <w:color w:val="000000"/>
          <w:sz w:val="18"/>
          <w:szCs w:val="18"/>
          <w:lang w:eastAsia="it-IT"/>
        </w:rPr>
        <w:t xml:space="preserve">Patrizia De Castro </w:t>
      </w:r>
      <w:r>
        <w:rPr>
          <w:rFonts w:eastAsia="Times New Roman" w:cs="Courier New" w:ascii="Courier New" w:hAnsi="Courier New"/>
          <w:color w:val="000000"/>
          <w:sz w:val="18"/>
          <w:szCs w:val="18"/>
          <w:lang w:eastAsia="it-IT"/>
        </w:rPr>
        <w:t>che da tanto tempo svolge un ottimo e importante lavo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rima del 2006 non avevamo il sito web e per tenere aggiornati i nostri atleti delle attività interne ed esterne, la Podistica spediva a tutti un libretto informativo, il “Tinforma”, poi con l’impegno di tanti abbiamo creato uno spazio nel web in cui far vedere cosa facciamo e chi siamo. Gli atleti sono inoltre informati mensilmente dei nostri successi con un servizio di mailing list.</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Tra i 580 atleti avete podisti interessanti cronometricament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Tra i ragazzi abbiamo il campione di triathlon </w:t>
      </w:r>
      <w:r>
        <w:rPr>
          <w:rFonts w:eastAsia="Times New Roman" w:cs="Courier New" w:ascii="Courier New" w:hAnsi="Courier New"/>
          <w:b/>
          <w:bCs/>
          <w:color w:val="000000"/>
          <w:sz w:val="18"/>
          <w:szCs w:val="18"/>
          <w:lang w:eastAsia="it-IT"/>
        </w:rPr>
        <w:t>Fabrizio Terrinoni,</w:t>
      </w:r>
      <w:r>
        <w:rPr>
          <w:rFonts w:eastAsia="Times New Roman" w:cs="Courier New" w:ascii="Courier New" w:hAnsi="Courier New"/>
          <w:color w:val="000000"/>
          <w:sz w:val="18"/>
          <w:szCs w:val="18"/>
          <w:lang w:eastAsia="it-IT"/>
        </w:rPr>
        <w:t xml:space="preserve"> primo in classifica nel nostro campionato sociale, poi ci sono </w:t>
      </w:r>
      <w:r>
        <w:rPr>
          <w:rFonts w:eastAsia="Times New Roman" w:cs="Courier New" w:ascii="Courier New" w:hAnsi="Courier New"/>
          <w:b/>
          <w:bCs/>
          <w:color w:val="000000"/>
          <w:sz w:val="18"/>
          <w:szCs w:val="18"/>
          <w:lang w:eastAsia="it-IT"/>
        </w:rPr>
        <w:t>Francesco De Luca, Giorgio Meschini, Cristiano Ceresatto, Alfredo Donatucci e giovani emergenti come Dario Salerni, Francesco Cerami e Alessandro Salvatori, tra i non più giovani ottime performance per Vincenzo Vanda, Giovanni Golvelli e Elio Dominic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Tra le ragazze spiccano per i loro tempi Patrizia Santarelli, Laura Cerami, Vera Parodi, Lisa Magnago, Aleksandra Kozak e Donatella Almon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ino raccontami cosa sono i Prosciutto Party?</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egli ultimi anni abbiamo vinto come squadra o per premi individuali circa 20 prosciut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iodicamente presso la sede della squadra facciamo delle serate dove tutti danno una mano e stiamo insieme gustandoci i prodotti vinti nelle gare, sono momenti aggregativi molto importanti per un gruppo numeroso come il nost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eggo dal comunicato ai tesserati… La Podistica porterà il prosciutto e il Presidente lo affetterà, Attilio il suo gazebo, Rinaldo le sue cose messicane, Aleksandra quel che vuole, e voi... pure, qualsiasi cosa è ben accetta! È davvero una festa di squad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Pino Coccia mi saluta chiudendo la sede del gruppo, un luogo che raccoglie le tante anime della squadra, i trofei, le foto, i libri che raccontano del loro impegno, di un podismo vissuto in prima linea, accanto a chi soffre, un podismo maturo che ha fatto crescere nuove generazioni e nel contempo da un sostegno materiale a chi non ha più null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color w:val="000000"/>
          <w:sz w:val="24"/>
          <w:szCs w:val="24"/>
          <w:lang w:eastAsia="it-IT"/>
        </w:rPr>
        <w:t xml:space="preserve">Da Jesi a Medjugorje passando per la Run For Food!!! </w:t>
      </w:r>
      <w:r>
        <w:rPr>
          <w:rFonts w:eastAsia="Times New Roman" w:cs="Courier New" w:ascii="Courier New" w:hAnsi="Courier New"/>
          <w:color w:val="000000"/>
          <w:sz w:val="18"/>
          <w:szCs w:val="18"/>
          <w:lang w:eastAsia="it-IT"/>
        </w:rPr>
        <w:t xml:space="preserve">di Alessio Guerri, 15/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910590" cy="71564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2"/>
                    <a:srcRect l="-39" t="-50" r="-39" b="-50"/>
                    <a:stretch>
                      <a:fillRect/>
                    </a:stretch>
                  </pic:blipFill>
                  <pic:spPr bwMode="auto">
                    <a:xfrm>
                      <a:off x="0" y="0"/>
                      <a:ext cx="910590" cy="71564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3"/>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 xml:space="preserve">Cari amici della podistic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come al solito mi scuso in anticipo per il mio modo di scriver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Finalmente sono riuscito a trovare un po' di tempo per potervi scrivere, per aprirvi il mio cuore e per ringraziare nuovamente tutti per essere entrati nella mia vita con un affetto incondizionato che ancora oggi al pensiero mi lascia… Senza parol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l motivo per cui scrivo questa lettera è perché credo di aver esasperato il nostro grande presidente con i miei continui ringraziamenti, così ho deciso di parlare e rompere anche tutti vo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Vi voglio bene…. tutti…. anche ai tantissimi soci che non ho ancora avuto l’onore di conoscere, non passa giorno in cui non penso a tutti voi, siete stati davvero meravigliosi e qualche giorno dopo aver portato a termine la mia “impresa” mi sono davvero reso conto di essere entrato a far parte di una famiglia a dir poco meraviglios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Vi posso giurare che mi sento onorato di far parte di questa famiglia, vi porto sempre nel mio cuore….</w:t>
      </w:r>
    </w:p>
    <w:p>
      <w:pPr>
        <w:pStyle w:val="Normal"/>
        <w:spacing w:lineRule="auto" w:line="240" w:before="0" w:after="0"/>
        <w:jc w:val="both"/>
        <w:rPr/>
      </w:pPr>
      <w:r>
        <w:rPr>
          <w:rFonts w:eastAsia="Times New Roman" w:cs="Courier New" w:ascii="Courier New" w:hAnsi="Courier New"/>
          <w:bCs/>
          <w:color w:val="000000"/>
          <w:sz w:val="18"/>
          <w:szCs w:val="18"/>
          <w:lang w:eastAsia="it-IT"/>
        </w:rPr>
        <w:t xml:space="preserve">A maggio dell’anno prossimo tenterò una nuova impresa, da </w:t>
      </w:r>
      <w:r>
        <w:rPr>
          <w:rFonts w:eastAsia="Times New Roman" w:cs="Courier New" w:ascii="Courier New" w:hAnsi="Courier New"/>
          <w:b/>
          <w:bCs/>
          <w:color w:val="000000"/>
          <w:sz w:val="18"/>
          <w:szCs w:val="18"/>
          <w:lang w:eastAsia="it-IT"/>
        </w:rPr>
        <w:t>Jesi a Medjugorje (Croazia),</w:t>
      </w:r>
      <w:r>
        <w:rPr>
          <w:rFonts w:eastAsia="Times New Roman" w:cs="Courier New" w:ascii="Courier New" w:hAnsi="Courier New"/>
          <w:bCs/>
          <w:color w:val="000000"/>
          <w:sz w:val="18"/>
          <w:szCs w:val="18"/>
          <w:lang w:eastAsia="it-IT"/>
        </w:rPr>
        <w:t xml:space="preserve"> sono 750 km, lo so che l’impresa vi sembrerà impossibile, ma ora più che mai con tutti voi dentro di me sino sicuro di farcel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Ovviamente sarei onorato se anche alla fine di questa mia nuova impresa la Podistica fosse con me, mi rendo conto delle difficoltà per via della lontananza, ma sappiate che chiunque volesse trovarsi all’arrivo di questa mia avventura sarà mio ospite a Medjugor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E a chi non riuscirà a venire volevo fare un altro invito, a giugno sto organizzando una piccola gara podistica di 10 km nella mia città, un memorial per un mio caro amico scomparso 8 mesi fa, questa gara si correrà una settimana dopo la mia impresa, e ad aiutarmi nell’organizzazione ci sarà il nostro mitico ed unico president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E’ inutile che io ribadisca quanto sarei felice di avervi tutti con me nella mia città ma lo faccio ugualmente….. sarei l’uomo più felice del mondo se verrete il più numerosi possibil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Sarei onorato di mostrarvi la mia città natale, e vi garantisco che penserò io ad organizzarvi il migliore dei soggiorn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Bè, direi che mi sto di nuovo dilungando troppo e rischio di diventare palloso….. vi mando un abbraccio enorme ed un bacio ancora più grande e…. non vedo l’ora che arrivi il 24 ottobre per poter essere di nuovo in mezzo a tutti voi per la Human Rac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Un bacio, Alessio Guerr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intervista al podista. Fabrizio Terrinoni. Non solo Ironman.</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Nicoletta Cesarini, 21/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141095" cy="75946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4"/>
                    <a:srcRect l="-31" t="-48" r="-31" b="-48"/>
                    <a:stretch>
                      <a:fillRect/>
                    </a:stretch>
                  </pic:blipFill>
                  <pic:spPr bwMode="auto">
                    <a:xfrm>
                      <a:off x="0" y="0"/>
                      <a:ext cx="1141095" cy="75946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Riportiamo l'intervista a Fabrizio Terrinoni di Marco Raffaelli pubblicata su podisti.ne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omenica mattina ho avuto il piacere di correre con Fabrizio Terrinoni, uno dei migliori Ironman di Roma, in forza alla Podistica Solidarietà per l’atletica ed al New Green Hill per il triathlon.</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stata la prima uscita con un clima invernale, pioggia e 6 gradi al suolo. Io che faccio? mi copro, con tanto di cappellino e guanti. Appuntamento, puntuale alle 7.30. Fabrizio arriva con pantaloncino e maglietta a maniche corte: …lo so che non sarò mai un IronMan.</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Fabrizio ha 41 anni, fa il veterinario, sposato e ha 3 figlie, la moglie anche lei veterinaria, è stata nazionale juniores di Penthatlon, lo sport è la loro pass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prima domanda è: Come fa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Ironman non mi porta via tanto più tempo rispetto ad un buon podista puro, mi alleno in media una volta al giorno, la differenza è che mentre per un maratoneta le sedute sono tutte di corsa, io le diversifico tra nuoto, bici e cor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i ma hai tre figlie, come gira l'organizzazione di cas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I</w:t>
      </w:r>
      <w:r>
        <w:rPr>
          <w:rFonts w:eastAsia="Times New Roman" w:cs="Courier New" w:ascii="Courier New" w:hAnsi="Courier New"/>
          <w:b/>
          <w:bCs/>
          <w:color w:val="000000"/>
          <w:sz w:val="18"/>
          <w:szCs w:val="18"/>
          <w:lang w:eastAsia="it-IT"/>
        </w:rPr>
        <w:t>o e mia moglie ci alterniamo, siamo presenti sempre, e come in tutte le famiglie in cui si lavora in due, arriva l'impagabile aiuto dei nonni. Le mie figlie hanno 8, 6 e 4 an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5"/>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La più grande fa nuoto agonistico, per cui si allena cinque volte a settimana, più altre tre volte nella ginnastica artistica. La media e la piccola nuotano anche loro, e tutte e tre partecipano a qualche garetta di corsa quando capi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urante l'inverno ed una settimana d'estate sul ghiacciaio fanno anche pareccho sc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Mi seguono da sempre, ogni trasferta per le gare di Ironman, ma anche per quelle di corsa e di ciclismo, sia in Italia che all’estero, e ci andiamo quasi sempre in camper, per loro è un divertimento seguirmi. Per fare un esempio, quando nel 2005 ho partecipato all’Ironman di Zurigo siamo andati lì qualche giorno prima appunto in camper, e la piccola non aveva ancora compiuto un mese! Mia moglie ha sempre fatto sport, e come me continua a fare attività sportiv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er noi uomini con i piedi per terra la parte che più ci spaventa dell'Ironman è la prim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i, in effetti per molti è un blocco, ci pensano e ripensano, vorrebbero provare a cimentarsi in questa gara ma il nuoto è la prima disciplina, e l’acqua viene vista come una barriera insuperabile. Ovviamente non si può ipotizzare un triathlon con una sequenza diversa … sarebbe impensabile tuffarsi in acqua dopo una marato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Fabrizio come ti alleni per fare 3,8 km a nuot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Il modo migliore è quello di affiancare al lavoro di ripetute in piscina delle uscite in acque libere, se la stagione lo consente, al mare o in lago. La misura da coprire è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equivalente di 76 vasche da 50 metri, io spesso nuoto al mare a Fregene, parto dallo stabilimento Arcobaleno, nella zona sud, ed arrivo alla fine del villaggio dei pescatori, poi magari torno indietro passeggiando, o se c’è poca gente anche corren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a io d'estate non arrivo nemmeno alla boa di segnalazione del limite delle acque sicure, come fai? e quanto tempo impiegh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Nuotare non è così faticoso, tra le 3 frazioni dell’Ironman è decisamente la parte meno impegnativa, è quasi considerata una introduzione alla gara vera e propria, le gambe sono al minimo, non le usi quasi per niente, consumeresti troppo ossigeno e dopo lo paghi. Io in genere finisco in poco più di un’ora, per cui il grosso mi aspetta dop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sa indossi in acqu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ipende dalla gara, le regole prevedono l’utilizzo obbligatorio della muta in neoprene se c'è una temperatura dell’acqua sotto i 18 gradi, è consentita per temperature tra i 19 ed i 22, mentre è vietata per temperature superiori ai 22 gradi. Sotto la muta indosso i pantaloncini con cui farò anche le frazioni di ciclismo e corsa, sono in tessuto tecnico resistente e molto elastico con una imbottitura minimale. Per la parte superiore invece ho un top dello stesso tessuto con delle tasche posterior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lora riassumo: nuoti per 3.800 km in acque libere, esci dall'acqua e sali su una bici e a tutta birra ti fai 180 km su strada, scendi e riparti per correre 42km.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llenamento bast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Che intendi dire?</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hi fa Ironman ha una particolare attitudine alla fatica? Sente meno il dolore, o lo sente più tard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Probabilmente è così, io in effetti ho una soglia del dolore piuttosto alta, se ne accorge anche il mio dentista che risparmia sugli anestetic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i ma non sono tutti come te e mi viene da pensare che ci sono altri che avendo una soglia del dolore più bassa uno spirito di sacrificio più blando, ricorrano molto più egoisticamente all'uso del doping.</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i è vero, anche in questo sport c'è chi prende sostanze vietate, dai professionisti, che hanno pizzicato positivi all’EPO, agli amatori che fanno uso del fai da te, con creatina in quantità industriale o anfetaminici per non sentire la fatica. Non siamo ai livelli del ciclismo, ma purtroppo anche il triathlon non fa ecce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color w:val="000000"/>
          <w:sz w:val="18"/>
          <w:szCs w:val="18"/>
          <w:lang w:eastAsia="it-IT"/>
        </w:rPr>
        <w:drawing>
          <wp:inline distT="0" distB="0" distL="0" distR="0">
            <wp:extent cx="814705" cy="12096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6"/>
                    <a:srcRect l="-44" t="-30" r="-44" b="-30"/>
                    <a:stretch>
                      <a:fillRect/>
                    </a:stretch>
                  </pic:blipFill>
                  <pic:spPr bwMode="auto">
                    <a:xfrm>
                      <a:off x="0" y="0"/>
                      <a:ext cx="814705" cy="1209675"/>
                    </a:xfrm>
                    <a:prstGeom prst="rect">
                      <a:avLst/>
                    </a:prstGeom>
                  </pic:spPr>
                </pic:pic>
              </a:graphicData>
            </a:graphic>
          </wp:inline>
        </w:drawing>
      </w:r>
      <w:r>
        <w:rPr>
          <w:rFonts w:eastAsia="Times New Roman" w:cs="Courier New" w:ascii="Courier New" w:hAnsi="Courier New"/>
          <w:color w:val="000000"/>
          <w:sz w:val="18"/>
          <w:szCs w:val="18"/>
          <w:lang w:eastAsia="it-IT"/>
        </w:rPr>
        <w:b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me è andata quest’anno a Francoforte ?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Non è andata bene, ci tenevo alla qualificazione per mondiali delle Hawaii, ma purtroppo sono andato male nella maratona, un po’ per il caldo afoso inaspettato, ma anche perché non sono riuscito ad alimentarmi durante la frazione di bici per una forte sensazione di nausea che non mi ha mai abbandonato. Mi dispiace soprattutto perché dopo il nuoto e la bici avevo circa sei minuti di vantaggio rispetto al tempo dell’anno scorso, e sarebbe </w:t>
      </w:r>
      <w:r>
        <w:rPr>
          <w:rFonts w:cs="Verdana" w:ascii="Verdana" w:hAnsi="Verdana"/>
          <w:b/>
          <w:sz w:val="16"/>
          <w:szCs w:val="16"/>
        </w:rPr>
        <w:drawing>
          <wp:inline distT="0" distB="0" distL="0" distR="0">
            <wp:extent cx="417195" cy="3670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7"/>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anche bastato il crono del 2008 per prendere la qualifica, solo che ho corso la maratona in 3h40’, un quarto d’ora più lento di quanto preventivato, e ho dilapidato quanto fatto di buono fino a quel momen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mmi dei tuoi temp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Il mio miglior tempo lo ho ottenuto nel 2008 proprio all’Ironman di Francoforte, dove ho completato la gara in 9h47’04’’. In precedenza ero già sceso sotto le 10 ore altre quattro volt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 risultati più soddisfacenti sono stati il primo posto nella categoria M 1 (da 40 a 44 anni) ai Campionati Italiani su distanza Ironman dell’Isola d’Elba nel 2008 ed il terzo posto nella categoria S 4 (da 35 a 39 anni) ai medesimi Campionati nel 2007.</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Negli anni in cui mi cimentavo su distanze più brevi, ho vinto per tre anni di seguito il Campionato Regionale Umbro in quanto a all’epoca risiedevo a Perug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anto costano le gare e quali sono le più important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e gare più importanti sono quelle del circuito ufficiale della World Triathlon Corporation, quelle per capirci che danno la qualifica per le Hawaii, e le iscrizioni costano un bot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Quest’anno per esempio se vuoi iscriverti a Zurigo devi sganciare 420 euro … il fatto è che la richiesta è altissima, considera che gare come Francoforte e Klagenfurt raggiungono 2.500 adesioni in poche ore, dopodiché chiudono le iscrizio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lungo con Fabrizio è quasi finito, 2 ore sotto l’acqua a parlare sono volate via, il passo era il mio e cosi non credo di aver dato problemi all’IronMan, Fabrizio deve tornare a casa, ha la festa di compleanno delle bambine da organizzare e con questo tempo sarà davvero da super pap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i salutiamo e ci diamo appuntamento al prossimo lungo insieme, Fabrizio prima però mi confessa l’idea che gli sta girando in testa da qualche giorno, andare a provare la 100 km degli Etruschi a novembre a Tarquinia… provare? Si provare, sono pensieri che solo ad un IronMan possono venire in mente.</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anti gli appuntamenti sportivi e soci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Giuseppe Coccia, 24/09/2009</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drawing>
          <wp:inline distT="0" distB="0" distL="0" distR="0">
            <wp:extent cx="677545" cy="101219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8"/>
                    <a:srcRect l="-54" t="-36" r="-54" b="-36"/>
                    <a:stretch>
                      <a:fillRect/>
                    </a:stretch>
                  </pic:blipFill>
                  <pic:spPr bwMode="auto">
                    <a:xfrm>
                      <a:off x="0" y="0"/>
                      <a:ext cx="677545" cy="1012190"/>
                    </a:xfrm>
                    <a:prstGeom prst="rect">
                      <a:avLst/>
                    </a:prstGeom>
                  </pic:spPr>
                </pic:pic>
              </a:graphicData>
            </a:graphic>
          </wp:inline>
        </w:drawing>
      </w:r>
      <w:r>
        <w:rPr>
          <w:rFonts w:eastAsia="Times New Roman" w:cs="Courier New" w:ascii="Courier New" w:hAnsi="Courier New"/>
          <w:b/>
          <w:color w:val="000000"/>
          <w:sz w:val="18"/>
          <w:szCs w:val="18"/>
          <w:lang w:eastAsia="it-IT"/>
        </w:rPr>
        <w:t>Angelo Petruzzelli, Libero Maggioli e Learco Intreccialagli alla Blood Runner (foto di Patrizia De Cast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fino alla fine dell'anno, eccoli, quasi tutti, in ordine cronologic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7 novembre 2009</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h. 14,00 a Tarquinia, Staffetta del Mediterraneo</w:t>
      </w:r>
      <w:r>
        <w:rPr>
          <w:rFonts w:eastAsia="Times New Roman" w:cs="Courier New" w:ascii="Courier New" w:hAnsi="Courier New"/>
          <w:color w:val="000000"/>
          <w:sz w:val="18"/>
          <w:szCs w:val="18"/>
          <w:lang w:eastAsia="it-IT"/>
        </w:rPr>
        <w:t>, per rappresentare l'Italia e correre con atleti di tutti i paesi che si affacciano sul Mar Mediterraneo, ci mancano due atleti per formare due staffette, forza amici, Marco non vie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8 novembre 2009</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Civitavecchia, ad attenderci la Mezza Maratona </w:t>
      </w:r>
      <w:r>
        <w:rPr>
          <w:rFonts w:eastAsia="Times New Roman" w:cs="Courier New" w:ascii="Courier New" w:hAnsi="Courier New"/>
          <w:color w:val="000000"/>
          <w:sz w:val="18"/>
          <w:szCs w:val="18"/>
          <w:lang w:eastAsia="it-IT"/>
        </w:rPr>
        <w:t>e il suo lungomare e poi tutti a mangi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ottimo pesce fresc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5 novembre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Roma, Corriamo al Tiburti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riconfermare il primo posto dello scorso anno e vincere altri 5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0 novembre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Roma, 1° Trofeo Valter Tobag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Gara organizzata dalla Podistica Solidarietà in collaborazione con ASD Cat Sport e Ass. Valter Tobagi, il ricavato verrà donato all'Ospedale Bambin Gesù, cercasi volontari per piccoli incarichi la mattina della gara, che poi correran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Ritrovo Viale Val Padana, lunghezza 9.500 metri prevista anche una passeggiata non competitiva, quota di iscrizione 6 euro, premiati i primi 33 atleti e le prime 18 atlete arrivate al traguard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9 novembre 2009</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Maratona di Firenze</w:t>
      </w:r>
      <w:r>
        <w:rPr>
          <w:rFonts w:eastAsia="Times New Roman" w:cs="Courier New" w:ascii="Courier New" w:hAnsi="Courier New"/>
          <w:color w:val="000000"/>
          <w:sz w:val="18"/>
          <w:szCs w:val="18"/>
          <w:lang w:eastAsia="it-IT"/>
        </w:rPr>
        <w:t>, la Podistica sarà presente con ben 43 atleti, un record per riconquistare il primo posto del 2007, allora tutti al via Piazzale Michelangelo e poi arrivo in Piazza Santa Croce e poi tutti a pranzo con bistecca alla fiorentina, cantuccini e vin san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9"/>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6 dicembre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 edizione di Corri per Telethon</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gara di criterium organizzata in collaborazione con il GS Bancari Romani per reperire fondi da destinare alla ricerca contro le malattie genetich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gara si svolgerà all'interno di Villa Borghese e nelle strade adiacenti su un percorso di circa 10 km., è prevista anche una passeggiata non competitiva di 3,5 km. aperta a tut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n 12 euro per i grandi e 8 euro per i bambini si potrà ricevere uno stupendo pacco gara contenente tra l’altro una bellissima Tshirt, manica lunga, color bianco, in jersey, offerta dalla Cooperativa Pescatori Posillip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tale gara sarete chiamati a darci cortesemente una mano, con le stesse modalità di quanto già avviene per la Race for The Cure, per collocare iscrizioni alla gara e raccogliere fondi per Telethon.</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3 dicembre 2009</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Fiumicino, Best Woman, </w:t>
      </w:r>
      <w:r>
        <w:rPr>
          <w:rFonts w:eastAsia="Times New Roman" w:cs="Courier New" w:ascii="Courier New" w:hAnsi="Courier New"/>
          <w:color w:val="000000"/>
          <w:sz w:val="18"/>
          <w:szCs w:val="18"/>
          <w:lang w:eastAsia="it-IT"/>
        </w:rPr>
        <w:t>gara dedicata a tutte le donne, ma anche gli uomini possono partecipare, ci siamo sempre classificati al 2° posto e non vorremmo essere gli eterni secondi, forza donne iscrivetev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0 dicembre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Marcia degli 8 Fontanili di Marcellin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ultima gara di criterium, stupendamente organizzata da Fabio e Carlo Ricci e il cui ricavato andrà alla Casetta Lauretana de Il Sogno Onlus, per l’occasione pasta party, bruschetta con olio di frantoio e vino dell’orange Carlo Ricc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ena Social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n premiazioni di fine anno, in data e locale da stabili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eguono aggiornament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Verbale Assemblea Straordinar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12/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253490" cy="83375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0"/>
                    <a:srcRect l="-29" t="-43" r="-29" b="-43"/>
                    <a:stretch>
                      <a:fillRect/>
                    </a:stretch>
                  </pic:blipFill>
                  <pic:spPr bwMode="auto">
                    <a:xfrm>
                      <a:off x="0" y="0"/>
                      <a:ext cx="1253490" cy="833755"/>
                    </a:xfrm>
                    <a:prstGeom prst="rect">
                      <a:avLst/>
                    </a:prstGeom>
                  </pic:spPr>
                </pic:pic>
              </a:graphicData>
            </a:graphic>
          </wp:inline>
        </w:drawing>
      </w:r>
      <w:r>
        <w:rPr>
          <w:rFonts w:eastAsia="Times New Roman" w:cs="Courier New" w:ascii="Courier New" w:hAnsi="Courier New"/>
          <w:b/>
          <w:bCs/>
          <w:color w:val="000000"/>
          <w:sz w:val="18"/>
          <w:szCs w:val="18"/>
          <w:lang w:eastAsia="it-IT"/>
        </w:rPr>
        <w:t>Verbale Assemblea Straordinaria del 30 settembre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giorno 30 settembre 2009 alle ore 18 presso la Sede della Podistica Solidarietà sita in Via dello Scalo di San Lorenzo n. 16, come da avviso, si è tenuta una Assemblea Straordinar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artecipanti: membri del Consiglio Direttivo e tutti indistintamente i tessera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ritto di voto: tutti i presen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ecisioni: maggioranza dei presenti, vincolante per la minoranza e gli assen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tervenuti i sigg.:</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Giuseppe Coccia, Gianfranco Novelli, Giulia Mocchegiani Carpano, MassimilianoVenanzi, Lillo Falasca, Marco Costanzo, Marco Perrone Capano, Angelo Petruzzelli, Patrizia De Castro, Alessio Gigli, AlessandroTerribili, Anna Maria Ciani, Enzo Caporro, Alessandra Muzzi, Mario Di Pilla, Attilio Di Donato, Arianna Vernini, Alessandro Mollica, Danilo Santoponte, Paolo Giambartolomei, Marziale Feudale, Gianni Bretti, Francesco Pisenti, Antonio Porcaro, Giuseppe Biafor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nstatati i presenti, il Presidente dichiara valida la riunio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Vengono nominati Presidente e Segretario dell’Assemblea rispettivamente Gianfranco Novelli e Giulia Mocchegiani Carpa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rgomenti all’ordine del gior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Apertura buste offerte nuovo completo da ga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 Determinazione fornitore e elaborazione prototipo nuova canott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 Elezione nuovo Consiglio Direttiv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Variazioni allo Statuto e al Regolamento della Podistica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Aggiornamento organizzazione gara Telethon</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Varie ed eventu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rende la parola il </w:t>
      </w:r>
      <w:r>
        <w:rPr>
          <w:rFonts w:eastAsia="Times New Roman" w:cs="Courier New" w:ascii="Courier New" w:hAnsi="Courier New"/>
          <w:b/>
          <w:bCs/>
          <w:color w:val="000000"/>
          <w:sz w:val="18"/>
          <w:szCs w:val="18"/>
          <w:lang w:eastAsia="it-IT"/>
        </w:rPr>
        <w:t>Presidente Giuseppe Coccia</w:t>
      </w:r>
      <w:r>
        <w:rPr>
          <w:rFonts w:eastAsia="Times New Roman" w:cs="Courier New" w:ascii="Courier New" w:hAnsi="Courier New"/>
          <w:color w:val="000000"/>
          <w:sz w:val="18"/>
          <w:szCs w:val="18"/>
          <w:lang w:eastAsia="it-IT"/>
        </w:rPr>
        <w:t xml:space="preserve"> che rivolge un saluto a tutti i presenti e rileva la forte partecipazione all’assemblea di componenti il Consiglio Direttivo e di atleti, segno di forte interesse verso le notizie e le problematiche che di li a poco sarebbero state affronta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i passa all’esame dei vari punti all’ordine del gior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1"/>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Apertura buste contenenti l’offerta dei fornitori per l’acquisto di una canotta tecnica uomo marca ASICS del peso di 110 gr., per un ordine di un minimo di 500 canotte fino ad un massimo di 1000 uni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e offerte presentano i seguenti prezz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BM Sport, costo singola canotta di ................, con relativa scritta LBM sul retro di 15 cm.</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FOOT WORKS, costo singola canotta .....................(da verificare se con scritta sul ret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e offerte risultano dunque perfettamente allineate nel prezz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Determinazione fornitor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Trovandoci di fronte a due offerte formulate per lo stesso prezzo il presidente prospetta alcune soluzion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videre a metà la fornitura, o chiedere una terza offerta ad altro fornito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ssemblea decide di soprassedere dal richiedere un’ulteriore offerta e di accettare le due pervenut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Elaborazione prototipo nuova canotta (apposizione loghi – scritte – color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opo un’ampia discussione vengono prese le seguenti decisio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scritta che ogni fornitore potrà apporre sulla canotta sarà al massimo di 10 cm, e verrà posizionata sul retro della canotta in bass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logo e la scritta Podistica Solidarietà verranno ingranditi e stampati in colore bianc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i richiede un campione del colore aranc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oghi di sponsor o associazioni inserire sulla canot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ogo DFL, confermato, proposta Massimiliano Venanzi, chiedere se vogliono mettere il logo colorato con contributo per la realizzazione. Si richiede pertanto un incontro con il consigliere del DFL per discuter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ogo Mais, confermato, chiedere un contributo per la realizz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ogo Lapis, nuovo da inserire in relazione alla forte collaborazione dimostrata dalla casa editrice nell’organizzazione di gare e nelle raccolte di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proposta di accogliere nuovi loghi e finalizzata alla possibilità di ricevere maggiori contributi per permettere l’acquisto della nuova canotta a tutti gli atleti ad un prezzo vantaggioso, con particolare riferimento ai nuovi tessera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Gianfranco Novelli si impegna di contattare l’ADSPEM, per confermare il loro logo chiedendo un piccolo contribu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presidente informa l’assemblea sulla proposta dell’atleta Massimiliano Monaco di inserire il logo della ditta di cui è titolare in cambio di un contribu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ssemblea si riserva di decidere dopo aver verificato le fattezze del logo e l’importo del contribu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oltre si propone di dividere i loghi su vari quantitativi di canott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olori nuova canot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opo ampia discussione vengono decisi i seguenti color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vanti, retro e fianchi arancio, bordini e inserti laterali color bianc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ssemblea approva all’unanimità.</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Elezione del nuovo Consiglio Direttiv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ssemblea decide all’unanimità per un numero di 7 consiglieri come previsto dallo Statuto in vigo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arco Perrone Capano, suggerisce di affiancare al C.D. un gruppo operativo di collaborator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l Consiglio Direttivo risulta così compos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esidente Giuseppe Coccia, Vice Presidente Marco Perrone Capano, Gianfranco Novelli, Giuseppe Biafora, Arianna Vernini, Patrizia De Castro, Annamaria Cia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l Gruppo operativo verrà composto d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Enzo Caporro, Alessio Gigli, Angelo Petruzzelli, Alessandra Muzzi, Alessandro Terribili, Mario Di Pilla, Marco Costanzo, Francesco Pisenti, Alessandra Vulterini, Giulia Mocchegiani Carpano, Gianni Bret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ssemblea approva all’unanimità il nuovo Consiglio Direttivo e il Gruppo Operativ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ggiornamento organizzazione gara Telethon</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presidente riferisce che si è giunti alla tredicesima riunione, si stanno ricevendo contributi di moltissime aziend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 particolare Telethon ha fatto un accordo con la Cooperativa Pescatori Posillipo (produzione indumenti), sono stati stabilite le quote di iscrizione in 12 euro per adulti e 8 euro per bambi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collaborazione della Podistica Solidarietà si estrinsecherà nella gestione delle iscrizioni la mattina della gara e nella prevendita di tagliand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ovelli si occuperà dell’arco gonfiabile e dell’impianto di amplific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2"/>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Percorso di gara, non transiterà all’interno del bioparco (per non recare fastidio agli animali), partenza viale antistante il Bioparco, previsto un tratto di 5 o 6 km all’interno di Villa Borghese, quindi tratto su Piazza del Popolo, e altre via adiacenti per poi tornare alla parten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Coop. Pescatori Posillipo, fornirà inoltre l’abbigliamento per un gruppo Staff composto di 100 persone (100 t-shirt, 100 felp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rimo elenco adesioni atleti della Podistica allo staff:</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 Perrone Capano, E. Caporro, P. De Castro, M. Costanzo, G. Bretti, M. Feudale, A. Petruzzelli, A. Di Donato, G. Mocchegiani Carpano, A. Muzzi, A.Vernini, M. Di Pill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Varie ed eventual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Proposta Foot Works, così esposta da Novel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ponsorizzare le atlete della Podistica Solidarietà, fornendo loro abbigliamento e quant’altro, in cambio di una maggiore visibilità del suo march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e donne presenti all’assemblea si dichiarano d’accordo e chiedono approfondimen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arco Costanzo prende la parola, e suggerisce alla società di far gestire gli aspetti fiscali della società da un commercialista, viene così indetta una riunione del consiglio direttivo per il 7 ottobre 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presidente Pino Coccia, rinnova i suoi ringraziamenti per l’ottima riuscita della gara di Tagliacozzo, a Danilo Santoponte, Gianfranco Novelli e tutti coloro che hanno collabora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ssemblea si chiude alle 20,15.</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Roma, 29 settembre 2009</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presidente Il segretari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ianfranco Novelli Giulia Mocchegiani Carpa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PPENDICE AL VERBALE DI RIUNIONE</w:t>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La sig.ra </w:t>
      </w:r>
      <w:r>
        <w:rPr>
          <w:rFonts w:eastAsia="Times New Roman" w:cs="Courier New" w:ascii="Courier New" w:hAnsi="Courier New"/>
          <w:b/>
          <w:bCs/>
          <w:color w:val="000000"/>
          <w:sz w:val="18"/>
          <w:szCs w:val="18"/>
          <w:lang w:eastAsia="it-IT"/>
        </w:rPr>
        <w:t>Patrizia De Castro</w:t>
      </w:r>
      <w:r>
        <w:rPr>
          <w:rFonts w:eastAsia="Times New Roman" w:cs="Courier New" w:ascii="Courier New" w:hAnsi="Courier New"/>
          <w:color w:val="000000"/>
          <w:sz w:val="18"/>
          <w:szCs w:val="18"/>
          <w:lang w:eastAsia="it-IT"/>
        </w:rPr>
        <w:t xml:space="preserve"> con comunicazione via mail al Presidente del 5 ottobre 2009, rassegna le dimissioni dalla carica di Consigliere per motivi personali, le dimissioni vengono accettate dal Presidente con risposta scrit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before="0" w:after="0"/>
        <w:jc w:val="both"/>
        <w:rPr>
          <w:rFonts w:ascii="Courier New" w:hAnsi="Courier New" w:eastAsia="Times New Roman" w:cs="Courier New"/>
          <w:b/>
          <w:b/>
          <w:bCs/>
          <w:color w:val="000000"/>
          <w:sz w:val="32"/>
          <w:szCs w:val="32"/>
          <w:lang w:eastAsia="it-IT"/>
        </w:rPr>
      </w:pPr>
      <w:r>
        <w:rPr>
          <w:rFonts w:eastAsia="Times New Roman" w:cs="Courier New" w:ascii="Courier New" w:hAnsi="Courier New"/>
          <w:b/>
          <w:bCs/>
          <w:color w:val="000000"/>
          <w:sz w:val="32"/>
          <w:szCs w:val="32"/>
          <w:lang w:eastAsia="it-IT"/>
        </w:rPr>
      </w:r>
    </w:p>
    <w:p>
      <w:pPr>
        <w:pStyle w:val="Normal"/>
        <w:spacing w:before="0" w:after="0"/>
        <w:jc w:val="both"/>
        <w:rPr>
          <w:rFonts w:ascii="Courier New" w:hAnsi="Courier New" w:cs="Courier New"/>
          <w:b/>
          <w:b/>
          <w:sz w:val="32"/>
          <w:szCs w:val="32"/>
        </w:rPr>
      </w:pPr>
      <w:r>
        <w:rPr>
          <w:rFonts w:cs="Courier New" w:ascii="Courier New" w:hAnsi="Courier New"/>
          <w:b/>
          <w:sz w:val="32"/>
          <w:szCs w:val="32"/>
        </w:rPr>
        <w:t>SOLIDARIET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Finalmente anche una scuola in matto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Aldo De Michele, 01/10/2009</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137920" cy="9048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3"/>
                    <a:srcRect l="-31" t="-40" r="-31" b="-40"/>
                    <a:stretch>
                      <a:fillRect/>
                    </a:stretch>
                  </pic:blipFill>
                  <pic:spPr bwMode="auto">
                    <a:xfrm>
                      <a:off x="0" y="0"/>
                      <a:ext cx="1137920" cy="904875"/>
                    </a:xfrm>
                    <a:prstGeom prst="rect">
                      <a:avLst/>
                    </a:prstGeom>
                  </pic:spPr>
                </pic:pic>
              </a:graphicData>
            </a:graphic>
          </wp:inline>
        </w:drawing>
      </w:r>
      <w:r>
        <w:rPr>
          <w:rFonts w:eastAsia="Times New Roman" w:cs="Courier New" w:ascii="Courier New" w:hAnsi="Courier New"/>
          <w:color w:val="000000"/>
          <w:sz w:val="18"/>
          <w:szCs w:val="18"/>
          <w:lang w:eastAsia="it-IT"/>
        </w:rPr>
        <w:t>(</w:t>
      </w:r>
      <w:r>
        <w:rPr>
          <w:rFonts w:eastAsia="Times New Roman" w:cs="Courier New" w:ascii="Courier New" w:hAnsi="Courier New"/>
          <w:b/>
          <w:color w:val="000000"/>
          <w:sz w:val="18"/>
          <w:szCs w:val="18"/>
          <w:lang w:eastAsia="it-IT"/>
        </w:rPr>
        <w:t>foto di Aldo De Michel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Grazie amici della Podistica Solidarietà come sempre per dare voce ai miei articol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l pozzo è giù sottoterra già di venti metri, dopo due giorni di lavoro. Confidiamo, se non ci</w:t>
      </w:r>
    </w:p>
    <w:p>
      <w:pPr>
        <w:pStyle w:val="Normal"/>
        <w:spacing w:lineRule="auto" w:line="240" w:before="0" w:after="0"/>
        <w:jc w:val="both"/>
        <w:rPr/>
      </w:pPr>
      <w:r>
        <w:rPr>
          <w:rFonts w:eastAsia="Times New Roman" w:cs="Courier New" w:ascii="Courier New" w:hAnsi="Courier New"/>
          <w:bCs/>
          <w:color w:val="000000"/>
          <w:sz w:val="18"/>
          <w:szCs w:val="18"/>
          <w:lang w:eastAsia="it-IT"/>
        </w:rPr>
        <w:t>sono imprevisti, di finirlo la prossima settimana.</w:t>
      </w:r>
      <w:r>
        <w:rPr>
          <w:rFonts w:eastAsia="Times New Roman" w:cs="Courier New" w:ascii="Courier New" w:hAnsi="Courier New"/>
          <w:bCs/>
          <w:color w:val="000000"/>
          <w:sz w:val="18"/>
          <w:szCs w:val="18"/>
          <w:lang w:eastAsia="it-IT"/>
        </w:rPr>
        <w:drawing>
          <wp:inline distT="0" distB="0" distL="0" distR="0">
            <wp:extent cx="1137920" cy="83629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4"/>
                    <a:srcRect l="-31" t="-43" r="-31" b="-43"/>
                    <a:stretch>
                      <a:fillRect/>
                    </a:stretch>
                  </pic:blipFill>
                  <pic:spPr bwMode="auto">
                    <a:xfrm>
                      <a:off x="0" y="0"/>
                      <a:ext cx="1137920" cy="836295"/>
                    </a:xfrm>
                    <a:prstGeom prst="rect">
                      <a:avLst/>
                    </a:prstGeom>
                  </pic:spPr>
                </pic:pic>
              </a:graphicData>
            </a:graphic>
          </wp:inline>
        </w:drawing>
      </w:r>
      <w:r>
        <w:rPr>
          <w:rFonts w:eastAsia="Times New Roman" w:cs="Courier New" w:ascii="Courier New" w:hAnsi="Courier New"/>
          <w:bCs/>
          <w:color w:val="000000"/>
          <w:sz w:val="18"/>
          <w:szCs w:val="18"/>
          <w:lang w:eastAsia="it-IT"/>
        </w:rPr>
        <w:t xml:space="preserv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ntanto qualche vostra maglietta degli arancini domenica l'ho lasciata a Kampeni, un piccolo villaggio a 20 Km da qui, sperduto tra le montagne, dove ero stato la prima volta a vedere una scuola costruita con le frasche. Adesso dopo un anno circa 100 bambini ne hanno una di mattoni grazie ad una Associazione di Bergamo. Guardate le foto e capirete che qui è sempre.......... una festa anche per poco.</w:t>
      </w:r>
      <w:r>
        <w:rPr>
          <w:rFonts w:eastAsia="Times New Roman" w:cs="Courier New" w:ascii="Courier New" w:hAnsi="Courier New"/>
          <w:bCs/>
          <w:color w:val="000000"/>
          <w:sz w:val="18"/>
          <w:szCs w:val="18"/>
          <w:lang w:eastAsia="it-IT"/>
        </w:rPr>
        <w:drawing>
          <wp:inline distT="0" distB="0" distL="0" distR="0">
            <wp:extent cx="1099820" cy="95694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5"/>
                    <a:srcRect l="-33" t="-37" r="-33" b="-37"/>
                    <a:stretch>
                      <a:fillRect/>
                    </a:stretch>
                  </pic:blipFill>
                  <pic:spPr bwMode="auto">
                    <a:xfrm>
                      <a:off x="0" y="0"/>
                      <a:ext cx="1099820" cy="956945"/>
                    </a:xfrm>
                    <a:prstGeom prst="rect">
                      <a:avLst/>
                    </a:prstGeom>
                  </pic:spPr>
                </pic:pic>
              </a:graphicData>
            </a:graphic>
          </wp:inline>
        </w:drawing>
      </w:r>
      <w:r>
        <w:rPr>
          <w:rFonts w:eastAsia="Times New Roman" w:cs="Courier New" w:ascii="Courier New" w:hAnsi="Courier New"/>
          <w:bCs/>
          <w:color w:val="000000"/>
          <w:sz w:val="18"/>
          <w:szCs w:val="18"/>
          <w:lang w:eastAsia="it-IT"/>
        </w:rPr>
        <w:t xml:space="preserve"> </w:t>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 xml:space="preserve">Notizie anche sportive... ci sono due 14enni che in un test race sui 1.000 metri hanno fatto 3minuti e 11secondi. Fischia che arancini........ figli del Vento!! Poveri keniani, se crescono bene........ io ci provo a fare il talent scout, e voi che ne dite ci proviam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Un abbraccio e ciao a tutti gli Amici della Podistica,</w:t>
      </w:r>
    </w:p>
    <w:p>
      <w:pPr>
        <w:pStyle w:val="Normal"/>
        <w:spacing w:lineRule="auto" w:line="240" w:before="0" w:after="0"/>
        <w:jc w:val="both"/>
        <w:rPr/>
      </w:pPr>
      <w:r>
        <w:rPr>
          <w:rFonts w:eastAsia="Times New Roman" w:cs="Courier New" w:ascii="Courier New" w:hAnsi="Courier New"/>
          <w:b/>
          <w:bCs/>
          <w:color w:val="000000"/>
          <w:sz w:val="18"/>
          <w:szCs w:val="18"/>
          <w:lang w:eastAsia="it-IT"/>
        </w:rPr>
        <w:t>Aldo De Michele</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Mia “figlia” Vanderleia “D”e Cast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trizia De Castro, 10/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442720" cy="75946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7"/>
                    <a:srcRect l="-25" t="-48" r="-25" b="-48"/>
                    <a:stretch>
                      <a:fillRect/>
                    </a:stretch>
                  </pic:blipFill>
                  <pic:spPr bwMode="auto">
                    <a:xfrm>
                      <a:off x="0" y="0"/>
                      <a:ext cx="1442720" cy="759460"/>
                    </a:xfrm>
                    <a:prstGeom prst="rect">
                      <a:avLst/>
                    </a:prstGeom>
                  </pic:spPr>
                </pic:pic>
              </a:graphicData>
            </a:graphic>
          </wp:inline>
        </w:drawing>
      </w:r>
      <w:r>
        <w:rPr>
          <w:rFonts w:eastAsia="Times New Roman" w:cs="Courier New" w:ascii="Courier New" w:hAnsi="Courier New"/>
          <w:b/>
          <w:color w:val="000000"/>
          <w:sz w:val="18"/>
          <w:szCs w:val="18"/>
          <w:lang w:eastAsia="it-IT"/>
        </w:rPr>
        <w:t>Vanderleia de Castr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a dove cominci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a queste letterine colorate che stringo tra le mani… o dal perché le ho tra le mani? o ancora… dal quando, come e perché è incominciata tutta questa stor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ovrei trascrivervi la traduzione di queste letterine (faticosamente ottenuta con il mio “corso di Brasiliano online” e l’aiuto di una mia cliente molto disponibile e paziente che ho spudoratamente ricattato: “o mi aiuti o non ti faccio il depliant per martedì!”) perché riguarda una delle nostre tante attività benefiche… e quindi tutti voi che componete questa grande famiglia che è la Podistica… ma io, ormai lo sapete, non riesco non “personalizzar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Quindi comincio dall’inizio… da quando ho visto la sua foto, la foto di </w:t>
      </w:r>
      <w:r>
        <w:rPr>
          <w:rFonts w:eastAsia="Times New Roman" w:cs="Courier New" w:ascii="Courier New" w:hAnsi="Courier New"/>
          <w:b/>
          <w:bCs/>
          <w:color w:val="000000"/>
          <w:sz w:val="18"/>
          <w:szCs w:val="18"/>
          <w:lang w:eastAsia="it-IT"/>
        </w:rPr>
        <w:t>Vanderleia de Castro,</w:t>
      </w:r>
      <w:r>
        <w:rPr>
          <w:rFonts w:eastAsia="Times New Roman" w:cs="Courier New" w:ascii="Courier New" w:hAnsi="Courier New"/>
          <w:color w:val="000000"/>
          <w:sz w:val="18"/>
          <w:szCs w:val="18"/>
          <w:lang w:eastAsia="it-IT"/>
        </w:rPr>
        <w:t xml:space="preserve"> la bimba che abbiamo adottato dall’ACORP nel giugno del 2008… la guardavo e mi dicevo: </w:t>
      </w:r>
      <w:r>
        <w:rPr>
          <w:rFonts w:eastAsia="Times New Roman" w:cs="Courier New" w:ascii="Courier New" w:hAnsi="Courier New"/>
          <w:b/>
          <w:bCs/>
          <w:color w:val="000000"/>
          <w:sz w:val="18"/>
          <w:szCs w:val="18"/>
          <w:lang w:eastAsia="it-IT"/>
        </w:rPr>
        <w:t>“una bimba dovrebbe sorridere, fare la ‘smorfiosa’ davanti all’obiettivo di un fotografo, come gli altri bimbi che ho visto sul sito dell’associazione, perché i bambini sono bambini che siano ricchi o poveri, fortunati o disperati, davanti a un obiettivo un bimbo ha sempre una smorfia per 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Vanderleia no! sembra quasi “incacchiata”… la cosa mi è rimasta in testa insieme a quel dolce suono “de Castro”! Adoro il mio cognome (anche se il mio ha la D maiuscola!) non perché è il mio… ma perché è quello di mio padre … era … sono sempre stata molto orgogliosa del mio cognom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 una delle tante chiacchierate on line con Pino (il nostro presidente) questo pensiero è venuto fuori e gli ho chiesto: “Perchè Vanderleia? di bimbi l’ACORP ne ha tanti… perché lei?” Pino non ha avuto esitazioni nel rispondermi: “perchè mi ha colpito quel faccino triste e perché ha il tuo cognome!”… che dire? Pino sapeva di mio padre e di quanto io ci tenga a quel cognome… ma ero solo da sei mesi in Podist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tre foto sono arrivate della mia/nostra Vanderleia… cambiano gli abiti e i luoghi, ma quel faccino “incacchiato” non è cambiato… allora ho deciso: “mi devo occupare di ‘mia’ figlia”, riuscire a farla sorridere è diventata una “Mission …possib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Faccio partecipe Pino del mio proposito e scrivo ad </w:t>
      </w:r>
      <w:r>
        <w:rPr>
          <w:rFonts w:eastAsia="Times New Roman" w:cs="Courier New" w:ascii="Courier New" w:hAnsi="Courier New"/>
          <w:b/>
          <w:bCs/>
          <w:color w:val="000000"/>
          <w:sz w:val="18"/>
          <w:szCs w:val="18"/>
          <w:lang w:eastAsia="it-IT"/>
        </w:rPr>
        <w:t>Antonio de Carvalho, il presidente della ACORP (Associação de Corridores de Rua e Pista),</w:t>
      </w:r>
      <w:r>
        <w:rPr>
          <w:rFonts w:eastAsia="Times New Roman" w:cs="Courier New" w:ascii="Courier New" w:hAnsi="Courier New"/>
          <w:color w:val="000000"/>
          <w:sz w:val="18"/>
          <w:szCs w:val="18"/>
          <w:lang w:eastAsia="it-IT"/>
        </w:rPr>
        <w:t xml:space="preserve"> associazione che cerca di aiutare i bambini poveri del Brasile attraverso lo sport e provvede agli aiuti principalmente attraverso due strade: le adozioni a distanza e gli aiuti a distan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È stata una bellissima scoperta conoscere Antonio, chiacchierare con lui di Vanderleia, sapere che è una ragazzina vivace che partecipa alle attività sociali e alla mia domanda: ”ma perché quando la fotografi non sorride mai?”… la risposta di Antonio: “non lo so, quando la fotografi fa così!” mi riporta indietro nel tempo… quando mio padre si ostinava a pagare un fotografo per immortalare la mia crescita ed io non riuscivo a smettere di piangere davanti a quell’omone nero che mi prendeva la mira con quel pezzo di metallo… per poi diventare, vent’anni dopo, fotograf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ntonio mi descrive una bimba “fortunata” come si può essere fortunate, in una realtà di una povertà per noi inimmaginabile, al solo avere dei genitori (molti bimbi non ce l’hanno o hanno problemi di droga o sono in carcere) ed un pasto al giorno e qualcuno che si prende cura di loro in qualche modo… per questo Vanderleia non smette mai di ringraziarci nelle sue letterine, perché tutto ciò che arriva è fonte di gio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ntonio mi dice che Vanderleia vorrebbe avere delle nostre foto… conoscerci… che sta organizzando un nuovo viaggio per andarla/li a trov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e letterine che ho in mano sono sgrammaticate … ma sono piene di voglia di comunicare… tanti infiniti “grazie” ed un po' di tristezza per la morte del suo “cachorro”… il suo cane… ma per fortuna un nuovo “cachorro” ha preso il posto del primo e la gioia è tornata!</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8"/>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Ve le riporto integralmente perché anche voi possiate sorridere alle sue parole. La prima è di luglio, trascrive una poesia per noi e la seconda di settemb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val="fr-FR" w:eastAsia="it-IT"/>
        </w:rPr>
        <w:t xml:space="preserve">Sao José de Gaiabal MG. </w:t>
      </w:r>
      <w:r>
        <w:rPr>
          <w:rFonts w:eastAsia="Times New Roman" w:cs="Courier New" w:ascii="Courier New" w:hAnsi="Courier New"/>
          <w:b/>
          <w:bCs/>
          <w:color w:val="000000"/>
          <w:sz w:val="18"/>
          <w:szCs w:val="18"/>
          <w:lang w:eastAsia="it-IT"/>
        </w:rPr>
        <w:t>Funil - 6 luglio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ODISTICA SOLIDARIETÀ</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n ogni Momento un At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n ogni Atto un Pensie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n ogni Pensiero una Nostalg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n ogni Nostalgia Vo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n ogni Giorno un Lib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n ogni Libro un Perché</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n ogni Perché una Rispos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n ogni Risposta Vo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n ogni Amore una Verità</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n ogni Sapere una Rispos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VI ADO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Oggi quando ho aperto la finestra, Dio mi ha chiesto” qual è il tuo desiderio per ogg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o ho risposto: “ Fai in modo che questo messaggio sia letto.”</w:t>
      </w:r>
    </w:p>
    <w:p>
      <w:pPr>
        <w:pStyle w:val="Normal"/>
        <w:spacing w:lineRule="auto" w:line="240" w:before="0" w:after="0"/>
        <w:jc w:val="both"/>
        <w:rPr/>
      </w:pPr>
      <w:r>
        <w:rPr>
          <w:rFonts w:eastAsia="Times New Roman" w:cs="Courier New" w:ascii="Courier New" w:hAnsi="Courier New"/>
          <w:b/>
          <w:bCs/>
          <w:color w:val="000000"/>
          <w:sz w:val="18"/>
          <w:szCs w:val="18"/>
          <w:lang w:eastAsia="it-IT"/>
        </w:rPr>
        <w:t xml:space="preserve">Baci e abbracci da Vanderleia !!! </w:t>
      </w:r>
      <w:r>
        <w:rPr>
          <w:rFonts w:eastAsia="Times New Roman" w:cs="Courier New" w:ascii="Courier New" w:hAnsi="Courier New"/>
          <w:b/>
          <w:bCs/>
          <w:color w:val="000000"/>
          <w:sz w:val="18"/>
          <w:szCs w:val="18"/>
          <w:lang w:val="fr-FR" w:eastAsia="it-IT"/>
        </w:rPr>
        <w:t>Sao José de Gaiabal MG. - 2 settembre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i fa piacere ringraziarvi ancora una volta perché mi state aiutando; sono felice per questo aiuto e sono molto felici anche i miei genitori perché possono comprarmi molte cose come: i miei vestiti, il mio materiale scolastico, le mie scarpe, ecc…</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 miei genitori sono davvero molto felici ma io lo sono ancora di più e non smetto mai di ringraziarvi neanche per un minu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l mio cane era molto malato e ho comprato le medicine per curarlo, ma è morto, e sono stata molto triste per questo; ma ora ho un nuovo cane e sono di nuovo felic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Vi ringrazio ancora per tutto, che Dio vi accompagni. Baci e abbracci Vanderleia !!!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mia “Mission …possible” è cominciata… I vostri bei faccioni fumettati saranno presto presentati alla mia/nostra figl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Tchau Vanderleia! Até mais!</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Vita e amore in cambio di un sorris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13/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drawing>
          <wp:inline distT="0" distB="0" distL="0" distR="0">
            <wp:extent cx="910590" cy="79248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9"/>
                    <a:srcRect l="-39" t="-46" r="-39" b="-46"/>
                    <a:stretch>
                      <a:fillRect/>
                    </a:stretch>
                  </pic:blipFill>
                  <pic:spPr bwMode="auto">
                    <a:xfrm>
                      <a:off x="0" y="0"/>
                      <a:ext cx="910590" cy="792480"/>
                    </a:xfrm>
                    <a:prstGeom prst="rect">
                      <a:avLst/>
                    </a:prstGeom>
                  </pic:spPr>
                </pic:pic>
              </a:graphicData>
            </a:graphic>
          </wp:inline>
        </w:drawing>
      </w:r>
      <w:r>
        <w:rPr>
          <w:rFonts w:eastAsia="Times New Roman" w:cs="Courier New" w:ascii="Courier New" w:hAnsi="Courier New"/>
          <w:b/>
          <w:color w:val="000000"/>
          <w:sz w:val="18"/>
          <w:szCs w:val="18"/>
          <w:lang w:eastAsia="it-IT"/>
        </w:rPr>
        <w:t>Lauri Antonell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ntonella Lauri ci invia alcune foto e notizie riguardanti l'impegno dell'associazione, di cui lei fa parte, a favore di un villaggio africano per la costruzione di una casa madre e noi molto volentieri pubblichiam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Associazione S.Anna di Tivoli Terme sostiene una comunità africana che vive a Siaia (Xai-Xai), portata avanti finora dalle suore delle "Figlie della nostra Signora del Rosario", di cui è responsabile Suor Julieta Salvador Mulate, una donna che ha donato la sua vita e il suo amore ai poveri del suo villaggio, in cambio di un sorriso.</w:t>
      </w:r>
    </w:p>
    <w:p>
      <w:pPr>
        <w:pStyle w:val="Normal"/>
        <w:spacing w:lineRule="auto" w:line="240" w:before="0" w:after="0"/>
        <w:jc w:val="both"/>
        <w:rPr/>
      </w:pPr>
      <w:r>
        <w:rPr>
          <w:rFonts w:eastAsia="Times New Roman" w:cs="Courier New" w:ascii="Courier New" w:hAnsi="Courier New"/>
          <w:bCs/>
          <w:color w:val="000000"/>
          <w:sz w:val="18"/>
          <w:szCs w:val="18"/>
          <w:lang w:eastAsia="it-IT"/>
        </w:rPr>
        <w:t>La nostra associazione si impegna a dare sostentamento a tutti bambini, spesso orfani, poveri e con mancanza di igiene, assicurando loro una formazione scolastica, cure sanitarie e una corretta alimentazione. Inoltre aiutiamo la comunità, composta non solo di bambini, a bonificare terreni, con progetti di agricoltu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Il nostro sogno sarebbe quello di poter costruire una "casa madre", dove bambini e suore possano dormire, mangiare e studiare. Ciao a tutti, Antonell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Notizie dal Malaw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Aldo De Michele, 15/10/2009</w:t>
      </w:r>
    </w:p>
    <w:p>
      <w:pPr>
        <w:pStyle w:val="Normal"/>
        <w:spacing w:lineRule="auto" w:line="240" w:before="0" w:after="0"/>
        <w:jc w:val="both"/>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398905" cy="88011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0"/>
                    <a:srcRect l="-26" t="-41" r="-26" b="-41"/>
                    <a:stretch>
                      <a:fillRect/>
                    </a:stretch>
                  </pic:blipFill>
                  <pic:spPr bwMode="auto">
                    <a:xfrm>
                      <a:off x="0" y="0"/>
                      <a:ext cx="1398905" cy="880110"/>
                    </a:xfrm>
                    <a:prstGeom prst="rect">
                      <a:avLst/>
                    </a:prstGeom>
                  </pic:spPr>
                </pic:pic>
              </a:graphicData>
            </a:graphic>
          </wp:inline>
        </w:drawing>
      </w:r>
      <w:r>
        <w:rPr>
          <w:rFonts w:eastAsia="Times New Roman" w:cs="Courier New" w:ascii="Courier New" w:hAnsi="Courier New"/>
          <w:bCs/>
          <w:color w:val="000000"/>
          <w:sz w:val="18"/>
          <w:szCs w:val="18"/>
          <w:lang w:eastAsia="it-IT"/>
        </w:rPr>
        <w:t>Ciao amici,</w:t>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1"/>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 xml:space="preserve">innanzitutto grazie a tutti gli Amici vecchi e nuovi che hanno voluto concretamente manifestare la loro vicinanza all’impegno personale assunto quale </w:t>
      </w:r>
      <w:r>
        <w:rPr>
          <w:rFonts w:eastAsia="Times New Roman" w:cs="Courier New" w:ascii="Courier New" w:hAnsi="Courier New"/>
          <w:b/>
          <w:bCs/>
          <w:color w:val="000000"/>
          <w:sz w:val="18"/>
          <w:szCs w:val="18"/>
          <w:lang w:eastAsia="it-IT"/>
        </w:rPr>
        <w:t>Volontario della ONLUS Oltre Confine in Malawi</w:t>
      </w:r>
      <w:r>
        <w:rPr>
          <w:rFonts w:eastAsia="Times New Roman" w:cs="Courier New" w:ascii="Courier New" w:hAnsi="Courier New"/>
          <w:bCs/>
          <w:color w:val="000000"/>
          <w:sz w:val="18"/>
          <w:szCs w:val="18"/>
          <w:lang w:eastAsia="it-IT"/>
        </w:rPr>
        <w:t xml:space="preserve"> affidandomi, tramite l’Associazione, fondi per sostenere qualsiasi tipo di piccolo aiuto avessi ritenuto adeguato e necessari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Siamo riusciti a fare molto in termini d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realizzazione del primo pozzo d’acqua donato dall’Atletica Nepi e dalla Podistica Solidarietà;</w:t>
        <w:br/>
        <w:t>·riparazione di pozzi d’acqua. Ad oggi ripristinati nr. 16 pozzi per un totale di circa 2500/3000 persone che nei Villaggi interessati, dopo mesi, sono tornati ad avere acqua a poca distanza dalle loro capanne. In totale nr. 40 dalla prima volta che ci abbiamo provato;</w:t>
      </w:r>
    </w:p>
    <w:p>
      <w:pPr>
        <w:pStyle w:val="Normal"/>
        <w:spacing w:lineRule="auto" w:line="240" w:before="0" w:after="0"/>
        <w:jc w:val="both"/>
        <w:rPr/>
      </w:pPr>
      <w:r>
        <w:rPr>
          <w:rFonts w:eastAsia="Times New Roman" w:cs="Courier New" w:ascii="Courier New" w:hAnsi="Courier New"/>
          <w:b/>
          <w:bCs/>
          <w:color w:val="000000"/>
          <w:sz w:val="18"/>
          <w:szCs w:val="18"/>
          <w:lang w:eastAsia="it-IT"/>
        </w:rPr>
        <w:t>·visite mediche e medicinali ad alcuni bambini che non avevano le minime possibilità economiche;</w:t>
        <w:br/>
        <w:t>·rette scolastiche presso una Scuola Materna di bimbi che le mamme, pur lavorando, lasciano abbandonati tutto il giorno vicino alle loro capanne perché non possono permettersi di pagare la Scuola (circa 10 € ad an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eneri alimentari per qualche famiglia in difficoltà e per anziani so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alloni da calcio ed altro materiale per organizzare al meglio l’attività sportiva;</w:t>
      </w:r>
    </w:p>
    <w:p>
      <w:pPr>
        <w:pStyle w:val="Normal"/>
        <w:spacing w:lineRule="auto" w:line="240" w:before="0" w:after="0"/>
        <w:jc w:val="both"/>
        <w:rPr/>
      </w:pPr>
      <w:r>
        <w:rPr>
          <w:rFonts w:eastAsia="Times New Roman" w:cs="Courier New" w:ascii="Courier New" w:hAnsi="Courier New"/>
          <w:b/>
          <w:bCs/>
          <w:color w:val="000000"/>
          <w:sz w:val="18"/>
          <w:szCs w:val="18"/>
          <w:lang w:eastAsia="it-IT"/>
        </w:rPr>
        <w:t>·assistenza diretta in denaro ad alcune famigli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Si può fare ancora molto e garantisco che attraverso l’impegno personale le “gocce d’acqua” cadranno ancora su questa povera Gente.</w:t>
      </w:r>
    </w:p>
    <w:p>
      <w:pPr>
        <w:pStyle w:val="Normal"/>
        <w:spacing w:lineRule="auto" w:line="240" w:before="0" w:after="0"/>
        <w:jc w:val="both"/>
        <w:rPr/>
      </w:pPr>
      <w:r>
        <w:rPr>
          <w:rFonts w:eastAsia="Times New Roman" w:cs="Courier New" w:ascii="Courier New" w:hAnsi="Courier New"/>
          <w:bCs/>
          <w:color w:val="000000"/>
          <w:sz w:val="18"/>
          <w:szCs w:val="18"/>
          <w:lang w:eastAsia="it-IT"/>
        </w:rPr>
        <w:t>Una splendida iniziativa che presenteremo sul sito tra qualche giorno vi darà una ulteriore possibilità di esprimere nel concreto la vostra generosità</w:t>
      </w:r>
      <w:r>
        <w:rPr>
          <w:rFonts w:eastAsia="Times New Roman" w:cs="Courier New" w:ascii="Courier New" w:hAnsi="Courier New"/>
          <w:b/>
          <w:bCs/>
          <w:color w:val="000000"/>
          <w:sz w:val="18"/>
          <w:szCs w:val="18"/>
          <w:lang w:eastAsia="it-IT"/>
        </w:rPr>
        <w:t>.</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Coloriamo di rosa il mese di Ottobre!</w:t>
      </w:r>
    </w:p>
    <w:p>
      <w:pPr>
        <w:pStyle w:val="Normal"/>
        <w:spacing w:lineRule="auto" w:line="240" w:before="0" w:after="0"/>
        <w:jc w:val="both"/>
        <w:rPr>
          <w:rFonts w:ascii="Courier New" w:hAnsi="Courier New" w:eastAsia="Times New Roman" w:cs="Courier New"/>
          <w:color w:val="000000"/>
          <w:sz w:val="18"/>
          <w:szCs w:val="18"/>
          <w:lang w:eastAsia="it-IT"/>
        </w:rPr>
      </w:pPr>
      <w:r>
        <w:drawing>
          <wp:anchor behindDoc="0" distT="0" distB="0" distL="0" distR="0" simplePos="0" locked="0" layoutInCell="0" allowOverlap="1" relativeHeight="141">
            <wp:simplePos x="0" y="0"/>
            <wp:positionH relativeFrom="column">
              <wp:align>left</wp:align>
            </wp:positionH>
            <wp:positionV relativeFrom="line">
              <wp:posOffset>-175260</wp:posOffset>
            </wp:positionV>
            <wp:extent cx="1130935" cy="749300"/>
            <wp:effectExtent l="0" t="0" r="0" b="0"/>
            <wp:wrapSquare wrapText="bothSides"/>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82"/>
                    <a:srcRect l="-24" t="-36" r="-24" b="-36"/>
                    <a:stretch>
                      <a:fillRect/>
                    </a:stretch>
                  </pic:blipFill>
                  <pic:spPr bwMode="auto">
                    <a:xfrm>
                      <a:off x="0" y="0"/>
                      <a:ext cx="1130935" cy="749300"/>
                    </a:xfrm>
                    <a:prstGeom prst="rect">
                      <a:avLst/>
                    </a:prstGeom>
                  </pic:spPr>
                </pic:pic>
              </a:graphicData>
            </a:graphic>
          </wp:anchor>
        </w:drawing>
      </w:r>
      <w:r>
        <w:rPr>
          <w:rFonts w:eastAsia="Times New Roman" w:cs="Courier New" w:ascii="Courier New" w:hAnsi="Courier New"/>
          <w:color w:val="000000"/>
          <w:sz w:val="18"/>
          <w:szCs w:val="18"/>
          <w:lang w:eastAsia="it-IT"/>
        </w:rPr>
        <w:t>di Nicoletta Cesarini, 15/10/2009</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arissimi amic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me sapete la </w:t>
      </w:r>
      <w:r>
        <w:rPr>
          <w:rFonts w:eastAsia="Times New Roman" w:cs="Courier New" w:ascii="Courier New" w:hAnsi="Courier New"/>
          <w:b/>
          <w:bCs/>
          <w:color w:val="000000"/>
          <w:sz w:val="18"/>
          <w:szCs w:val="18"/>
          <w:lang w:eastAsia="it-IT"/>
        </w:rPr>
        <w:t>Susan G. Komen Italia</w:t>
      </w:r>
      <w:r>
        <w:rPr>
          <w:rFonts w:eastAsia="Times New Roman" w:cs="Courier New" w:ascii="Courier New" w:hAnsi="Courier New"/>
          <w:color w:val="000000"/>
          <w:sz w:val="18"/>
          <w:szCs w:val="18"/>
          <w:lang w:eastAsia="it-IT"/>
        </w:rPr>
        <w:t>, grazie al prezioso sostegno di aziende, ha realizzato nel corso dei suoi dieci anni di attività importanti iniziative dedicate alla prevenzione ed alla raccolta fondi per la lotta ai tumori del se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Grazie anche a tali iniziative, ad oggi ha sostenuto </w:t>
      </w:r>
      <w:r>
        <w:rPr>
          <w:rFonts w:eastAsia="Times New Roman" w:cs="Courier New" w:ascii="Courier New" w:hAnsi="Courier New"/>
          <w:b/>
          <w:bCs/>
          <w:color w:val="000000"/>
          <w:sz w:val="18"/>
          <w:szCs w:val="18"/>
          <w:lang w:eastAsia="it-IT"/>
        </w:rPr>
        <w:t>101 progetti di altre associazioni non profit, per un totale di circa 1.150.000 €,</w:t>
      </w:r>
      <w:r>
        <w:rPr>
          <w:rFonts w:eastAsia="Times New Roman" w:cs="Courier New" w:ascii="Courier New" w:hAnsi="Courier New"/>
          <w:color w:val="000000"/>
          <w:sz w:val="18"/>
          <w:szCs w:val="18"/>
          <w:lang w:eastAsia="it-IT"/>
        </w:rPr>
        <w:t xml:space="preserve"> che hanno offerto supporto psico-oncologico, riabilitazione post-operatoria, educazione alla prevenzione, formazione permanente degli operatori sanitari e dei volontari, informazione a pazienti e familiari, acquisizione di nuove apparecchiatu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ul sito dell’Associazione (</w:t>
      </w:r>
      <w:hyperlink r:id="rId83" w:tgtFrame="_blank">
        <w:r>
          <w:rPr>
            <w:rStyle w:val="InternetLink"/>
            <w:rFonts w:eastAsia="Times New Roman" w:cs="Courier New" w:ascii="Courier New" w:hAnsi="Courier New"/>
            <w:color w:val="0000FF"/>
            <w:sz w:val="18"/>
            <w:szCs w:val="18"/>
            <w:u w:val="single"/>
            <w:lang w:eastAsia="it-IT"/>
          </w:rPr>
          <w:t>www.komen.it</w:t>
        </w:r>
      </w:hyperlink>
      <w:r>
        <w:rPr>
          <w:rFonts w:eastAsia="Times New Roman" w:cs="Courier New" w:ascii="Courier New" w:hAnsi="Courier New"/>
          <w:color w:val="000000"/>
          <w:sz w:val="18"/>
          <w:szCs w:val="18"/>
          <w:lang w:eastAsia="it-IT"/>
        </w:rPr>
        <w:t xml:space="preserve"> - sezione news), è possibile consultare e ricevere tutti i dettagli sulle partnership a sostegno della nostra cau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copri le iniziative in corso con le aziende amiche (</w:t>
      </w:r>
      <w:r>
        <w:rPr>
          <w:rFonts w:eastAsia="Times New Roman" w:cs="Courier New" w:ascii="Courier New" w:hAnsi="Courier New"/>
          <w:b/>
          <w:bCs/>
          <w:color w:val="000000"/>
          <w:sz w:val="18"/>
          <w:szCs w:val="18"/>
          <w:lang w:eastAsia="it-IT"/>
        </w:rPr>
        <w:t>New Balance, Star Dust Italia, Banca del Fucino, Demak’Up, Specialized, Sosushi, Careefree, KitchenAid e tante altre</w:t>
      </w:r>
      <w:r>
        <w:rPr>
          <w:rFonts w:eastAsia="Times New Roman" w:cs="Courier New" w:ascii="Courier New" w:hAnsi="Courier New"/>
          <w:color w:val="000000"/>
          <w:sz w:val="18"/>
          <w:szCs w:val="18"/>
          <w:lang w:eastAsia="it-IT"/>
        </w:rPr>
        <w:t>) e le modalità per potervi aderi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Vi invitiamo quindi a supportarci per rendere queste iniziative davvero efficaci e di success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 particolare, vi segnaliamo due progetti “rosa” che potete sostenere anche voi in questo mese di ottobre, mese della prevenzione dei tumori del se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l primo coinvolge il nostro partner Vileda che ha realizzat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Supermocio Fiocco Ro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possibile prenotare direttamente presso gli uffici della Komen Italia il famoso sistema per la pulizia dei pavimenti (completo manico 3 pezzi) in una speciale confezione rosa dedicata alla lotta ai tumori del se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a donazione minima per “acquistare” il Supermocio Fiocco Rosa è di 14 €, escluse le spese di spedi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nisci le forze! Coinvolgi parenti, amiche e colleghe perché per ogni 7 pezzi "acquistati”, la spesa di spedizione sarà gratui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l secondo progetto invece è una partnership con </w:t>
      </w:r>
      <w:r>
        <w:rPr>
          <w:rFonts w:eastAsia="Times New Roman" w:cs="Courier New" w:ascii="Courier New" w:hAnsi="Courier New"/>
          <w:b/>
          <w:bCs/>
          <w:color w:val="000000"/>
          <w:sz w:val="18"/>
          <w:szCs w:val="18"/>
          <w:lang w:eastAsia="it-IT"/>
        </w:rPr>
        <w:t>Filofax</w:t>
      </w:r>
      <w:r>
        <w:rPr>
          <w:rFonts w:eastAsia="Times New Roman" w:cs="Courier New" w:ascii="Courier New" w:hAnsi="Courier New"/>
          <w:color w:val="000000"/>
          <w:sz w:val="18"/>
          <w:szCs w:val="18"/>
          <w:lang w:eastAsia="it-IT"/>
        </w:rPr>
        <w:t>, famosa azienda internazionale di oggettistica e cartoleria, che insieme e a favore della Komen Italia ha realizzato una bellissima agenda ros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organiser, formato pocket, ha un calendario 18 mesi (dal 2009 e valido fino a tutto il 2010) e contiene le principali linee guida sulla prevenzione dei tumori del se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l costo è di 33€ di cui 3€ sono devoluti alla lotta ai tumori del seno / o alla nostra cau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genda è disponibi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prenotandola direttamente alla Komen a 33€ escluse le spese di spedizione. Per ogni 4 organiser ordinati le spesa di spedizione è gratuita</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nelle migliori cartolerie italiane, clicca sul link di seguito riportato e puoi individuare quella a te più vicin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fo e prenotazioni: Chiara Modesti, TEL. 06.3540552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 dolcissimo Natale di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Monica Maggi, 18/10/2009</w:t>
      </w:r>
    </w:p>
    <w:p>
      <w:pPr>
        <w:pStyle w:val="Normal"/>
        <w:spacing w:lineRule="auto" w:line="240" w:before="0" w:after="0"/>
        <w:jc w:val="both"/>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137920" cy="6743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1" t="-54" r="-31" b="-54"/>
                    <a:stretch>
                      <a:fillRect/>
                    </a:stretch>
                  </pic:blipFill>
                  <pic:spPr bwMode="auto">
                    <a:xfrm>
                      <a:off x="0" y="0"/>
                      <a:ext cx="1137920" cy="67437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Ci avremmo pensato lo stesso, per queste feste di Natale che si avvicinano in velocità, ai dolci natalizi. Chi resiste al torrone, panettone, pandoro o altro? oggi abbiamo un motivo in più per cedere a queste “dolci tentazion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a fabbrica delle Sorelle Nurzia è un nome, eppure anche loro sono state colpite dalla tragedia del terremoto passato. Che non ha fatto solo le vittime di quel drammatico momento, ma ha inferto colpi all’economia aquilan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llora ecco, addolciamo le nostre feste con un torrone o un panettone che fa bene davvero: acquistiamo quello che proviene da quella terra di lavoratori e di gente tenace e onesta. Le Sorelle Nurzia, tra l’altro, dona ogni anno alla Podistica i torroncini che trovate nel pacco gara della corsa di Tagliacozzo. Cosa dire di più?</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Per acquistare basta cliccare qui e scrivere a </w:t>
      </w:r>
      <w:hyperlink r:id="rId86">
        <w:r>
          <w:rPr>
            <w:rStyle w:val="InternetLink"/>
            <w:rFonts w:eastAsia="Times New Roman" w:cs="Courier New" w:ascii="Courier New" w:hAnsi="Courier New"/>
            <w:bCs/>
            <w:color w:val="0000FF"/>
            <w:sz w:val="18"/>
            <w:szCs w:val="18"/>
            <w:u w:val="single"/>
            <w:lang w:eastAsia="it-IT"/>
          </w:rPr>
          <w:t>gianfranco.novelli@alice.it</w:t>
        </w:r>
      </w:hyperlink>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per saperne di più cliccate qui </w:t>
      </w:r>
      <w:hyperlink r:id="rId87" w:tgtFrame="_blank">
        <w:r>
          <w:rPr>
            <w:rStyle w:val="InternetLink"/>
            <w:rFonts w:eastAsia="Times New Roman" w:cs="Courier New" w:ascii="Courier New" w:hAnsi="Courier New"/>
            <w:bCs/>
            <w:color w:val="0000FF"/>
            <w:sz w:val="18"/>
            <w:szCs w:val="18"/>
            <w:u w:val="single"/>
            <w:lang w:eastAsia="it-IT"/>
          </w:rPr>
          <w:t xml:space="preserve">www.sorellenurzia.it </w:t>
        </w:r>
      </w:hyperlink>
    </w:p>
    <w:p>
      <w:pPr>
        <w:pStyle w:val="Normal"/>
        <w:spacing w:lineRule="auto" w:line="240" w:before="0" w:after="0"/>
        <w:jc w:val="both"/>
        <w:rPr/>
      </w:pPr>
      <w:r>
        <w:rPr>
          <w:rFonts w:eastAsia="Times New Roman" w:cs="Courier New" w:ascii="Courier New" w:hAnsi="Courier New"/>
          <w:bCs/>
          <w:color w:val="000000"/>
          <w:sz w:val="18"/>
          <w:szCs w:val="18"/>
          <w:lang w:eastAsia="it-IT"/>
        </w:rPr>
        <w:t xml:space="preserve">Per conoscere le loro confezioni natalizie aprite il file che segue </w:t>
      </w:r>
      <w:hyperlink r:id="rId88" w:tgtFrame="_blank">
        <w:r>
          <w:rPr>
            <w:rStyle w:val="InternetLink"/>
            <w:rFonts w:eastAsia="Times New Roman" w:cs="Courier New" w:ascii="Courier New" w:hAnsi="Courier New"/>
            <w:bCs/>
            <w:color w:val="0000FF"/>
            <w:sz w:val="18"/>
            <w:szCs w:val="18"/>
            <w:u w:val="single"/>
            <w:lang w:eastAsia="it-IT"/>
          </w:rPr>
          <w:t>Elenco Doni NataliziNurzia</w:t>
        </w:r>
      </w:hyperlink>
      <w:r>
        <w:rPr>
          <w:rFonts w:eastAsia="Times New Roman" w:cs="Courier New" w:ascii="Courier New" w:hAnsi="Courier New"/>
          <w:bCs/>
          <w:color w:val="000000"/>
          <w:sz w:val="18"/>
          <w:szCs w:val="18"/>
          <w:lang w:eastAsia="it-IT"/>
        </w:rPr>
        <w:t xml:space="preserve"> </w:t>
        <w:br/>
        <w:t>Un po' di notizie storiche non guastano ma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Da Arischia, un graziosissimo paesino dell'Aquilano dove le tradizioni hanno un sapore antichissimo, si partì, agli inizi del XIX secolo, Gennaro Nurzia, forte dell'abilità artigianale di distillare liquori e di un grande spirito di iniziativa che lo portò ad allargare la sua attività verso quella della produzione dolciari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Fu Ulisse Nurzia, nipote di Gennaro, a dare nuovo impulso alla attività esistente, lavorando con l'ansia inesausta di creare sapori e gusti nuovi. Sperimentando nuove ricette effettuò una vera rivoluzione nel campo del torrone poiché era allora diffuso quello bianco tipo "Cremona", pregevole per il sapore e la friabilità, ma di notevole durezza.</w:t>
      </w:r>
    </w:p>
    <w:p>
      <w:pPr>
        <w:pStyle w:val="Normal"/>
        <w:spacing w:lineRule="auto" w:line="240" w:before="0" w:after="0"/>
        <w:jc w:val="both"/>
        <w:rPr/>
      </w:pPr>
      <w:r>
        <w:rPr>
          <w:rFonts w:eastAsia="Times New Roman" w:cs="Courier New" w:ascii="Courier New" w:hAnsi="Courier New"/>
          <w:bCs/>
          <w:color w:val="000000"/>
          <w:sz w:val="18"/>
          <w:szCs w:val="18"/>
          <w:lang w:eastAsia="it-IT"/>
        </w:rPr>
        <w:drawing>
          <wp:inline distT="0" distB="0" distL="0" distR="0">
            <wp:extent cx="1223010" cy="4991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1" t="-28" r="-11" b="-28"/>
                    <a:stretch>
                      <a:fillRect/>
                    </a:stretch>
                  </pic:blipFill>
                  <pic:spPr bwMode="auto">
                    <a:xfrm>
                      <a:off x="0" y="0"/>
                      <a:ext cx="1223010" cy="499110"/>
                    </a:xfrm>
                    <a:prstGeom prst="rect">
                      <a:avLst/>
                    </a:prstGeom>
                  </pic:spPr>
                </pic:pic>
              </a:graphicData>
            </a:graphic>
          </wp:inline>
        </w:drawing>
      </w:r>
      <w:r>
        <w:rPr>
          <w:rFonts w:eastAsia="Times New Roman" w:cs="Courier New" w:ascii="Courier New" w:hAnsi="Courier New"/>
          <w:bCs/>
          <w:color w:val="000000"/>
          <w:sz w:val="18"/>
          <w:szCs w:val="18"/>
          <w:lang w:eastAsia="it-IT"/>
        </w:rPr>
        <w:br/>
        <w:br/>
        <w:t>Ulisse nobilitò il prodotto aggiungendo ai classici componenti del torrone (miele, mandorle o nocciole e bianco d'uovo) il cioccolato, ingrediente all'epoca "prezioso", riuscendo ad ottenere finalmente un torrone tenero attraverso la scoperta di una particolare "manicatu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 xml:space="preserve">Nacque allora il "Torrone Nurzia tenero al cioccolato". Non ci siamo fermati e, partendo dalla ricetta del "torrone tenero al cioccolato", siamo riusciti a produrre, con stessa passione di Ulisse, una vasta gamma di prodotti prelibati e genuini (biscotti, panettone, cioccolato) per meritare la sempre crescente preferenza da parte dei vecchi e nuovi consumatori. </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Adottiamo una piccola Siames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22/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141095" cy="7016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31" t="-51" r="-31" b="-51"/>
                    <a:stretch>
                      <a:fillRect/>
                    </a:stretch>
                  </pic:blipFill>
                  <pic:spPr bwMode="auto">
                    <a:xfrm>
                      <a:off x="0" y="0"/>
                      <a:ext cx="1141095" cy="701675"/>
                    </a:xfrm>
                    <a:prstGeom prst="rect">
                      <a:avLst/>
                    </a:prstGeom>
                  </pic:spPr>
                </pic:pic>
              </a:graphicData>
            </a:graphic>
          </wp:inline>
        </w:drawing>
      </w:r>
      <w:r>
        <w:rPr>
          <w:rFonts w:eastAsia="Times New Roman" w:cs="Courier New" w:ascii="Courier New" w:hAnsi="Courier New"/>
          <w:b/>
          <w:bCs/>
          <w:color w:val="000000"/>
          <w:sz w:val="18"/>
          <w:szCs w:val="18"/>
          <w:lang w:eastAsia="it-IT"/>
        </w:rPr>
        <w:t>La nostra amica Patrizia lancia un appello per adottare una gattina, leggiamoloe speriamo che qualcuno raccolga l'invi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Questa splendida micina ha stazionato per 4 gg su un albero, spaventatissim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tressata e affamata si è lasciata convincere da mia madre a scende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L'abbiamo portata dal veterinario perché aveva dei problemi sotto la spalla e si è accorto che aveva dei pallini di carabina! Qualche deficiente si sarà divertito a spararle, non ho paro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È una siamese pura, ha poco più di un anno ed è buonissima, anche se stressata dal fatto che è chiusa in un gabbione che non le piace propri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Non era sterilizzata ma verrà fatto a giorn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erca casa al più presto, abituata al contatto umano e alle coccole soffre nella gabbi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i trova a Roma, potete telefonare a me, mi chiamo Patrizia 340 5365905</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Se vi è più comodo potete anche cliccare qui </w:t>
      </w:r>
      <w:hyperlink r:id="rId92">
        <w:r>
          <w:rPr>
            <w:rStyle w:val="InternetLink"/>
            <w:rFonts w:eastAsia="Times New Roman" w:cs="Courier New" w:ascii="Courier New" w:hAnsi="Courier New"/>
            <w:b/>
            <w:bCs/>
            <w:color w:val="0000FF"/>
            <w:sz w:val="18"/>
            <w:szCs w:val="18"/>
            <w:u w:val="single"/>
            <w:lang w:eastAsia="it-IT"/>
          </w:rPr>
          <w:t>podistica.solidarieta@virgilio.it</w:t>
        </w:r>
      </w:hyperlink>
      <w:r>
        <w:rPr>
          <w:rFonts w:eastAsia="Times New Roman" w:cs="Courier New" w:ascii="Courier New" w:hAnsi="Courier New"/>
          <w:b/>
          <w:bCs/>
          <w:color w:val="000000"/>
          <w:sz w:val="18"/>
          <w:szCs w:val="18"/>
          <w:lang w:eastAsia="it-IT"/>
        </w:rPr>
        <w:t xml:space="preserve"> e lasciare un messaggio.</w:t>
        <w:br/>
        <w:t>"A volte penso che lo scopo principale degli animali sia insegnare l’umiltà agli esseri uma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Cena di solidarietà al Casale Garibald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Libero Maggioli, 26/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922780" cy="512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rcRect l="-19" t="-71" r="-19" b="-71"/>
                    <a:stretch>
                      <a:fillRect/>
                    </a:stretch>
                  </pic:blipFill>
                  <pic:spPr bwMode="auto">
                    <a:xfrm>
                      <a:off x="0" y="0"/>
                      <a:ext cx="1922780" cy="512445"/>
                    </a:xfrm>
                    <a:prstGeom prst="rect">
                      <a:avLst/>
                    </a:prstGeom>
                  </pic:spPr>
                </pic:pic>
              </a:graphicData>
            </a:graphic>
          </wp:inline>
        </w:drawing>
      </w:r>
      <w:r>
        <w:rPr>
          <w:rFonts w:eastAsia="Times New Roman" w:cs="Courier New" w:ascii="Courier New" w:hAnsi="Courier New"/>
          <w:b/>
          <w:bCs/>
          <w:color w:val="000000"/>
          <w:sz w:val="18"/>
          <w:szCs w:val="18"/>
          <w:lang w:eastAsia="it-IT"/>
        </w:rPr>
        <w:t>L’Associazione Isla ng Bata – L’Isola dei Bambini onlus</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vi invita all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ENA di SOLIDARIE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Sabato 7 novembr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esso il Casale Garibaldi, via Romolo Balzani 87, Ro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ppuntamento è finalizzato alla raccolta fondi per l’apertura della </w:t>
      </w:r>
      <w:r>
        <w:rPr>
          <w:rFonts w:eastAsia="Times New Roman" w:cs="Courier New" w:ascii="Courier New" w:hAnsi="Courier New"/>
          <w:b/>
          <w:bCs/>
          <w:color w:val="000000"/>
          <w:sz w:val="18"/>
          <w:szCs w:val="18"/>
          <w:lang w:eastAsia="it-IT"/>
        </w:rPr>
        <w:t>Casa Famiglia nelle Filippine.</w:t>
      </w:r>
      <w:r>
        <w:rPr>
          <w:rFonts w:eastAsia="Times New Roman" w:cs="Courier New" w:ascii="Courier New" w:hAnsi="Courier New"/>
          <w:color w:val="000000"/>
          <w:sz w:val="18"/>
          <w:szCs w:val="18"/>
          <w:lang w:eastAsia="it-IT"/>
        </w:rPr>
        <w:br/>
        <w:t>La cena è a menù fisso e prevede una sottoscrizione di 20 eu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na serata nel segno del buone umore e dell’amicizia, alla quale invitare i nostri più cari amici, sostenitori e simpatizzanti per continuare a far crescere l’Associ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abato 7 Novembre Ore 20.30</w:t>
      </w:r>
    </w:p>
    <w:p>
      <w:pPr>
        <w:pStyle w:val="Normal"/>
        <w:spacing w:lineRule="auto" w:line="240" w:before="0" w:after="0"/>
        <w:jc w:val="both"/>
        <w:rPr/>
      </w:pPr>
      <w:r>
        <w:rPr>
          <w:rFonts w:eastAsia="Times New Roman" w:cs="Courier New" w:ascii="Courier New" w:hAnsi="Courier New"/>
          <w:b/>
          <w:bCs/>
          <w:color w:val="000000"/>
          <w:sz w:val="18"/>
          <w:szCs w:val="18"/>
          <w:lang w:eastAsia="it-IT"/>
        </w:rPr>
        <w:t xml:space="preserve">E’ obbligatoria la prenotazione: 333.84.100.89 </w:t>
      </w:r>
      <w:r>
        <w:rPr>
          <w:rFonts w:eastAsia="Times New Roman" w:cs="Courier New" w:ascii="Courier New" w:hAnsi="Courier New"/>
          <w:color w:val="000000"/>
          <w:sz w:val="18"/>
          <w:szCs w:val="18"/>
          <w:lang w:eastAsia="it-IT"/>
        </w:rPr>
        <w:t>(prenotare entro e non oltre mercoledì 4 novemb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Verdana" w:hAnsi="Verdana" w:eastAsia="Times New Roman" w:cs="Verdana"/>
          <w:b/>
          <w:b/>
          <w:color w:val="000000"/>
          <w:sz w:val="16"/>
          <w:szCs w:val="16"/>
          <w:lang w:eastAsia="it-IT"/>
        </w:rPr>
      </w:pPr>
      <w:r>
        <w:rPr>
          <w:rFonts w:eastAsia="Times New Roman" w:cs="Verdana" w:ascii="Verdana" w:hAnsi="Verdana"/>
          <w:b/>
          <w:color w:val="000000"/>
          <w:sz w:val="16"/>
          <w:szCs w:val="16"/>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Don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lessandra Vulterini, 26/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253490" cy="5124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4"/>
                    <a:srcRect l="-29" t="-70" r="-29" b="-70"/>
                    <a:stretch>
                      <a:fillRect/>
                    </a:stretch>
                  </pic:blipFill>
                  <pic:spPr bwMode="auto">
                    <a:xfrm>
                      <a:off x="0" y="0"/>
                      <a:ext cx="1253490" cy="51244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 questi giorni ha preso avvio la collaborazione tra la Podistica Solidarietà è l’Associazione Donatori e Volontari personale Polizia di Sta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ssociazione Donatori e Volontari Personale Polizia di Stato - ONLUS (ADVPS ONLUS)</w:t>
      </w:r>
      <w:r>
        <w:rPr>
          <w:rFonts w:eastAsia="Times New Roman" w:cs="Courier New" w:ascii="Courier New" w:hAnsi="Courier New"/>
          <w:color w:val="000000"/>
          <w:sz w:val="18"/>
          <w:szCs w:val="18"/>
          <w:lang w:eastAsia="it-IT"/>
        </w:rPr>
        <w:t xml:space="preserve"> è stata costituita nel luglio 2003 per iniziativa di un gruppo di appartenenti alla Polizia di Stato con lo scopo di promuovere la cultura della donazione di sangue e persegue fini di solidarietà soci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ssociazione che ha carattere apartitico, apolitico, non ha fini di lucro, si avvale delle prestazioni personali, volontarie e gratuite dei propri sostenitor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alla sua costituzione, l’Associazione ha dato vita in questi anni a numerose attivitá dedicate non solo alla raccolta di sacche di sangue donate alle strutture ospedaliere con cui ha collaborato, ma ha anche orientato le sue attivitá verso la sensibilizzazione di tutti i cittadini alla cultura del dono di sangue come comportamento etico che dia opportunità e speranze anche a soggetti svantaggiati quali i talassemici, i leucemici, i trapiantati, gli ustionati ed altr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Il primo appuntamento che ci propongono per la donazione del sangue è previsto per giovedì 29 ottobre presso gli uffici della Polizia stradale di Via Magnasco 60, Rom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i ricorda che per poter donare sangue è necessario essere in buona salute, non aver assunto farmaci e presentarsi a digiuno, è possibile però prendere un caffè, un tè o un succo di frutta. Il donatore ha, inoltre, diritto all’astensione dal lavoro per l’intera giornata lavorativa in cui effettua la donazione.</w:t>
      </w:r>
    </w:p>
    <w:p>
      <w:pPr>
        <w:pStyle w:val="Normal"/>
        <w:tabs>
          <w:tab w:val="clear" w:pos="708"/>
          <w:tab w:val="left" w:pos="2701" w:leader="none"/>
        </w:tabs>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Fioccano i ringraziamen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ario Di Pilla, 30/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653540" cy="6362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6"/>
                    <a:srcRect l="-7" t="-19" r="-7" b="-19"/>
                    <a:stretch>
                      <a:fillRect/>
                    </a:stretch>
                  </pic:blipFill>
                  <pic:spPr bwMode="auto">
                    <a:xfrm>
                      <a:off x="0" y="0"/>
                      <a:ext cx="1653540" cy="63627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ncora ringraziamenti per il nostro impegno in aiuto dell’AISM nella manifestazione di solidarietà “Una Mela per la Vita 2009”.</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Dopo l’attestazione della Presidentessa Nazionale Roberta Amadeo, pubblicata in altro articolo, ecco la lettera di ringraziamento della Presidentessa della Sezione AISM di Roma, Rosanna Rocchett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Roma, 20 ottobre 2009</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Spett.le Podistica Solidarietà.</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A nome di tutta la Sezione di Roma dell’AISM desidero esprimerLe la nostra più sincera gratitudine per aver sostenuto la manifestazione di solidarietà “Una Mela per la Vita 2009” condividendo appieno la nostra speranza: un mondo libero dalla Sclerosi Multipl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a rinnovata disponibilità della “Podistica Solidarietà” ha contribuito all’ottimo risultato dell’edizione 2009 di “Una Mela per la Vita”. I fondi raccolti, su tutto il territorio nazionale, sono destinati al finanziamento sia della ricerca scientifica nazionale su questa patologia sia dei servizi socio assistenziali alle persone con sclerosi multipla e loro familiari residenti nella provincia di Roma .</w:t>
      </w:r>
    </w:p>
    <w:p>
      <w:pPr>
        <w:pStyle w:val="Normal"/>
        <w:spacing w:lineRule="auto" w:line="240" w:before="0" w:after="0"/>
        <w:jc w:val="both"/>
        <w:rPr/>
      </w:pPr>
      <w:r>
        <w:rPr>
          <w:rFonts w:eastAsia="Times New Roman" w:cs="Courier New" w:ascii="Courier New" w:hAnsi="Courier New"/>
          <w:bCs/>
          <w:color w:val="000000"/>
          <w:sz w:val="18"/>
          <w:szCs w:val="18"/>
          <w:lang w:eastAsia="it-IT"/>
        </w:rPr>
        <w:t xml:space="preserve">Inoltre “Una Mela per la Vita” è legata al programma “Giovani oltre la SM” che include una serie di servizi informativi e strumenti innovativi a carattere nazionale e territoriale in grado di informare e coinvolgere i giovani colpiti dalla SM, le loro famiglie e i loro amici, attraverso il progetto INFOPOINT (3.000 i giovani entrati in contatto negli ultimi due anni), una collana editoriale (45.000 il numero di copie diffuse), seminari on line, sito internet </w:t>
      </w:r>
      <w:hyperlink r:id="rId97" w:tgtFrame="_blank">
        <w:r>
          <w:rPr>
            <w:rStyle w:val="InternetLink"/>
            <w:rFonts w:eastAsia="Times New Roman" w:cs="Courier New" w:ascii="Courier New" w:hAnsi="Courier New"/>
            <w:bCs/>
            <w:color w:val="0000FF"/>
            <w:sz w:val="18"/>
            <w:szCs w:val="18"/>
            <w:u w:val="single"/>
            <w:lang w:eastAsia="it-IT"/>
          </w:rPr>
          <w:t>www.giovanioltrelasm.it</w:t>
        </w:r>
      </w:hyperlink>
      <w:r>
        <w:rPr>
          <w:rFonts w:eastAsia="Times New Roman" w:cs="Courier New" w:ascii="Courier New" w:hAnsi="Courier New"/>
          <w:bCs/>
          <w:color w:val="000000"/>
          <w:sz w:val="18"/>
          <w:szCs w:val="18"/>
          <w:lang w:eastAsia="it-IT"/>
        </w:rPr>
        <w:t xml:space="preserve"> (200.000 visite), il progetto Giovani e il progetto Famigli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E’ anche grazie alla Vostra profonda sensibilità che l’AISM ha potuto raggiungere importanti obiettivi. Negli ultimi 20 anni la nostra Associazione con la sua Fondazione (FISM) ha investito oltre 24 milioni di euro in 300 progetti di ricerca diventando così il principale finanziatore della ricerca scientifica sulla sclerosi multipla in Italia e al terzo posto nel mondo. I progressi medici sono stati enormi, ma è doveroso guardare al futuro consapevoli di poter tagliare molti altri traguardi fino alla cura risolutiva della sclerosi multipl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Courier New" w:ascii="Courier New" w:hAnsi="Courier New"/>
          <w:bCs/>
          <w:color w:val="000000"/>
          <w:sz w:val="18"/>
          <w:szCs w:val="18"/>
          <w:lang w:eastAsia="it-IT"/>
        </w:rPr>
        <w:t>Nella speranza di poter contare sulla Vostra collaborazione anche per le nostre prossime iniziative di solidarietà, colgo l’occasione per rinnovare i miei ringraziamenti anche a nome di tutte le persone con Sclerosi Multipla di Roma e Provincia, e le porgo i miei più cordiali Saluti. Grazie Rosanna Rocchetti - Presidente Sezione AISM Roma</w:t>
      </w:r>
      <w:r>
        <w:rPr>
          <w:rFonts w:eastAsia="Times New Roman" w:cs="Times New Roman" w:ascii="Times New Roman" w:hAnsi="Times New Roman"/>
          <w:bCs/>
          <w:color w:val="000000"/>
          <w:sz w:val="24"/>
          <w:szCs w:val="24"/>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Notte dei sorris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Nicoletta Cesarini, 21/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137920" cy="5403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31" t="-67" r="-31" b="-67"/>
                    <a:stretch>
                      <a:fillRect/>
                    </a:stretch>
                  </pic:blipFill>
                  <pic:spPr bwMode="auto">
                    <a:xfrm>
                      <a:off x="0" y="0"/>
                      <a:ext cx="1137920" cy="54038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l 21 dicembre prossimo la </w:t>
      </w:r>
      <w:r>
        <w:rPr>
          <w:rFonts w:eastAsia="Times New Roman" w:cs="Courier New" w:ascii="Courier New" w:hAnsi="Courier New"/>
          <w:b/>
          <w:bCs/>
          <w:color w:val="000000"/>
          <w:sz w:val="18"/>
          <w:szCs w:val="18"/>
          <w:lang w:eastAsia="it-IT"/>
        </w:rPr>
        <w:t>Fondazione Operation Smile Italia Onlus</w:t>
      </w:r>
      <w:r>
        <w:rPr>
          <w:rFonts w:eastAsia="Times New Roman" w:cs="Courier New" w:ascii="Courier New" w:hAnsi="Courier New"/>
          <w:color w:val="000000"/>
          <w:sz w:val="18"/>
          <w:szCs w:val="18"/>
          <w:lang w:eastAsia="it-IT"/>
        </w:rPr>
        <w:t xml:space="preserve"> organizzerà l’annuale spettacolo di beneficenza dedicato alla raccolta di fondi per sostenere l’attività di volontariato della Fondazio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Il ricavato di quest’anno sarà destinato al sostegno dei progetti di </w:t>
      </w:r>
      <w:r>
        <w:rPr>
          <w:rFonts w:eastAsia="Times New Roman" w:cs="Courier New" w:ascii="Courier New" w:hAnsi="Courier New"/>
          <w:b/>
          <w:bCs/>
          <w:color w:val="000000"/>
          <w:sz w:val="18"/>
          <w:szCs w:val="18"/>
          <w:lang w:eastAsia="it-IT"/>
        </w:rPr>
        <w:t>Operation Smile nella Repubblica Democratica del Congo in programma per il 201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serata avrà inizio alle 20.30. Dopo una breve presentazione dei progetti della Fondazione conclusi e futuri, andrà in scena lo storico musical Aggiungi un posto a Tavola, con Gianluca Guidi ed Enzo Garinei, una delle commedie più amate di Garinei e Giovannini, diventata ormai un classico del teatro italia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nche in questa occasione, contiamo sulla vostra sensibilità e generosità per riuscire a riempire il teat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er informazioni e prenotazione telefonate al numero </w:t>
      </w:r>
      <w:r>
        <w:rPr>
          <w:rFonts w:eastAsia="Times New Roman" w:cs="Courier New" w:ascii="Courier New" w:hAnsi="Courier New"/>
          <w:b/>
          <w:bCs/>
          <w:color w:val="000000"/>
          <w:sz w:val="18"/>
          <w:szCs w:val="18"/>
          <w:lang w:eastAsia="it-IT"/>
        </w:rPr>
        <w:t>06 85305318</w:t>
      </w:r>
      <w:r>
        <w:rPr>
          <w:rFonts w:eastAsia="Times New Roman" w:cs="Courier New" w:ascii="Courier New" w:hAnsi="Courier New"/>
          <w:color w:val="000000"/>
          <w:sz w:val="18"/>
          <w:szCs w:val="18"/>
          <w:lang w:eastAsia="it-IT"/>
        </w:rPr>
        <w:t xml:space="preserve">, dalle 10.00 alle 13.00 e dalle 14.00 alle 18.0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e donazioni richieste per i diversi settori so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oltronissima € 45 Poltrona € 40 I Galleria € 35 II Galleria € 25 Bambini - Platea € 20</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Bambini - Galleria € 10 In allegato un promemoria della sera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sieme possiamo continuare a cambiare la vita di tanti bambini, un Sorriso alla Vol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Grazi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____________________________</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ristina Flavo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rogram Coordinator</w:t>
        <w:br/>
        <w:t>Fondazione Operation Smile Italia Onlus</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Via Po, 72 – 00198 Ro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Tel.: +39 06 85305318</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Fax: + 39 06 8551456</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Inaugurato lo Chitsime (pozzo) Runners a Chepetul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Aldo De Michele, 31/10/2009</w:t>
      </w:r>
    </w:p>
    <w:p>
      <w:pPr>
        <w:pStyle w:val="Normal"/>
        <w:spacing w:lineRule="auto" w:line="240" w:before="0" w:after="0"/>
        <w:jc w:val="both"/>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025525" cy="773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35" t="-47" r="-35" b="-47"/>
                    <a:stretch>
                      <a:fillRect/>
                    </a:stretch>
                  </pic:blipFill>
                  <pic:spPr bwMode="auto">
                    <a:xfrm>
                      <a:off x="0" y="0"/>
                      <a:ext cx="1025525" cy="773430"/>
                    </a:xfrm>
                    <a:prstGeom prst="rect">
                      <a:avLst/>
                    </a:prstGeom>
                  </pic:spPr>
                </pic:pic>
              </a:graphicData>
            </a:graphic>
          </wp:inline>
        </w:drawing>
      </w:r>
      <w:r>
        <w:rPr>
          <w:rFonts w:eastAsia="Times New Roman" w:cs="Courier New" w:ascii="Courier New" w:hAnsi="Courier New"/>
          <w:bCs/>
          <w:color w:val="000000"/>
          <w:sz w:val="18"/>
          <w:szCs w:val="18"/>
          <w:lang w:eastAsia="it-IT"/>
        </w:rPr>
        <w:t>“…………</w:t>
      </w:r>
      <w:r>
        <w:rPr>
          <w:rFonts w:eastAsia="Times New Roman" w:cs="Courier New" w:ascii="Courier New" w:hAnsi="Courier New"/>
          <w:bCs/>
          <w:color w:val="000000"/>
          <w:sz w:val="18"/>
          <w:szCs w:val="18"/>
          <w:lang w:eastAsia="it-IT"/>
        </w:rPr>
        <w:t>La Solidarietà non per soddisfazione personale, ma per il piacere dell’amore nel dare……..” ( Presidente Africa 3000 di Bergam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Questa frase sintetizza in poche parole lo spirito di tutte le anime solidali che si sono raccolte intorno a questo pozzo, appena inaugurat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Senza volerli citare uno ad uno, oggi accanto allo Chitsime runners di Chepetulo c’erano tutti quelli che hanno contribuito in termini di strutturazione del progetto,  trasferimento dei Volontari qui a Balaka, raccolta fondi, donazioni finalizzate ed altro, ma soprattutto insieme a noi, fortunati ad essere presenti, c’erano loro………..….quelle povere persone che dall’acqua traggono speranza di vita. Questo è la prima  realizzazione nella quale si è impegnata l’Outdoor Rieti con l’Oltre Confine grazie alla sensibilità di tanti Amici vecchi e nuovi, tra cui la Podistica Solidarietà e l’Atletica Nepi che, in particolare, lo hanno finanziato principalmente tramite la Maratona dei Tre Comun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a Gente che vive a Chepetulo di Lupanga 2 non credeva che questo sogno un giorno sarebbe diventato realtà. Ci ha visto arrancare di fronte a difficoltà di natura tecnica e fisica ma ha intuito sin dal primo giorno che hanno visto arrivare quella strana Galimoto ( macchina ) gialla che i Volontari della Oltre Confine insieme ad alcuni operai malawiani della Andiamo Trust in addestramento, non avrebbero mollato.</w:t>
      </w:r>
    </w:p>
    <w:p>
      <w:pPr>
        <w:pStyle w:val="Normal"/>
        <w:spacing w:lineRule="auto" w:line="240" w:before="0" w:after="0"/>
        <w:jc w:val="both"/>
        <w:rPr/>
      </w:pPr>
      <w:r>
        <w:rPr>
          <w:rFonts w:eastAsia="Times New Roman" w:cs="Courier New" w:ascii="Courier New" w:hAnsi="Courier New"/>
          <w:b/>
          <w:bCs/>
          <w:color w:val="000000"/>
          <w:sz w:val="18"/>
          <w:szCs w:val="18"/>
          <w:lang w:eastAsia="it-IT"/>
        </w:rPr>
        <w:drawing>
          <wp:inline distT="0" distB="0" distL="0" distR="0">
            <wp:extent cx="1025525" cy="773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35" t="-47" r="-35" b="-47"/>
                    <a:stretch>
                      <a:fillRect/>
                    </a:stretch>
                  </pic:blipFill>
                  <pic:spPr bwMode="auto">
                    <a:xfrm>
                      <a:off x="0" y="0"/>
                      <a:ext cx="1025525" cy="773430"/>
                    </a:xfrm>
                    <a:prstGeom prst="rect">
                      <a:avLst/>
                    </a:prstGeom>
                  </pic:spPr>
                </pic:pic>
              </a:graphicData>
            </a:graphic>
          </wp:inline>
        </w:drawing>
      </w:r>
      <w:r>
        <w:rPr>
          <w:rFonts w:eastAsia="Times New Roman" w:cs="Courier New" w:ascii="Courier New" w:hAnsi="Courier New"/>
          <w:b/>
          <w:bCs/>
          <w:color w:val="000000"/>
          <w:sz w:val="18"/>
          <w:szCs w:val="18"/>
          <w:lang w:eastAsia="it-IT"/>
        </w:rPr>
        <w:br/>
      </w:r>
      <w:r>
        <w:rPr>
          <w:rFonts w:eastAsia="Times New Roman" w:cs="Courier New" w:ascii="Courier New" w:hAnsi="Courier New"/>
          <w:bCs/>
          <w:color w:val="000000"/>
          <w:sz w:val="18"/>
          <w:szCs w:val="18"/>
          <w:lang w:eastAsia="it-IT"/>
        </w:rPr>
        <w:t>E la speranza di non fare più di cento metri dalle capanne per attingere dallo Chitsime Runners acqua pulita, buona  ed in abbondanza oggi è diventata certezza. Niente più buche da scavare sul letto del Fiume Nackombe, attualmente in secca perché qui è estate piena. Sinceramente per raccontare questa nuova pagina della terza esperienza africana ero partito a razzo , ma adesso mi trovo un po' in difficoltà, come lo ero questa mattina mentre evitavo la commozione facendo il furbo e scattavo foto in giro invece di mettermi seduto con le “Autorità” intervenute alla familiare cerimonia di consegna del pozzo alla Gente di Chepetul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Non trovo le parole per farvi assaporare tutta l’emozione che trasmettevano le donne, i bambini ed anche i pochi uomini che sedevano un po’ in disparte. Persino il povero pollo che ci è stato dato dalla Comunità in segno di riconoscenza piangeva, ma il motivo non era l’acqua del pozzo, aveva intuito subito  che per lui si stava mettendo molto male. Vi lascio quindi alle fot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a valigia dopo due mesi è nuovamente pronta per riprendere un viaggio che per me è diventato uno spostarsi da una famiglia all’altra. Anche questa volta la valigia è veramente pesante, piena di tante emozioni, sentimenti, gioia e serenità che spero di poter tornare a provare quanto prima ma solo  dopo che avrò fatto riposare i muscoli, gli occhi ed il………..cuore!!</w:t>
      </w:r>
    </w:p>
    <w:p>
      <w:pPr>
        <w:pStyle w:val="Normal"/>
        <w:spacing w:lineRule="auto" w:line="240" w:before="0" w:after="0"/>
        <w:jc w:val="both"/>
        <w:rPr/>
      </w:pPr>
      <w:r>
        <w:rPr/>
        <w:t>Zicomo Kwambiri……………Aldo e la Gente di Chepetulo</w:t>
      </w:r>
    </w:p>
    <w:tbl>
      <w:tblPr>
        <w:tblW w:w="9638" w:type="dxa"/>
        <w:jc w:val="center"/>
        <w:tblInd w:w="0" w:type="dxa"/>
        <w:tblLayout w:type="fixed"/>
        <w:tblCellMar>
          <w:top w:w="0" w:type="dxa"/>
          <w:left w:w="0" w:type="dxa"/>
          <w:bottom w:w="0" w:type="dxa"/>
          <w:right w:w="0" w:type="dxa"/>
        </w:tblCellMar>
      </w:tblPr>
      <w:tblGrid>
        <w:gridCol w:w="3"/>
        <w:gridCol w:w="3"/>
      </w:tblGrid>
      <w:tr>
        <w:trPr/>
        <w:tc>
          <w:tcPr>
            <w:tcW w:w="3" w:type="dxa"/>
            <w:tcBorders/>
          </w:tcPr>
          <w:p>
            <w:pPr>
              <w:pStyle w:val="Normal"/>
              <w:snapToGrid w:val="false"/>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c>
        <w:tc>
          <w:tcPr>
            <w:tcW w:w="3" w:type="dxa"/>
            <w:tcBorders/>
          </w:tcPr>
          <w:p>
            <w:pPr>
              <w:pStyle w:val="Normal"/>
              <w:snapToGrid w:val="false"/>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c>
      </w:tr>
    </w:tbl>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I risultati della Raccol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Nicoletta Cesarini, 26/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025525" cy="8197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35" t="-44" r="-35" b="-44"/>
                    <a:stretch>
                      <a:fillRect/>
                    </a:stretch>
                  </pic:blipFill>
                  <pic:spPr bwMode="auto">
                    <a:xfrm>
                      <a:off x="0" y="0"/>
                      <a:ext cx="1025525" cy="819785"/>
                    </a:xfrm>
                    <a:prstGeom prst="rect">
                      <a:avLst/>
                    </a:prstGeom>
                  </pic:spPr>
                </pic:pic>
              </a:graphicData>
            </a:graphic>
          </wp:inline>
        </w:drawing>
      </w:r>
      <w:r>
        <w:rPr>
          <w:rFonts w:eastAsia="Times New Roman" w:cs="Courier New" w:ascii="Courier New" w:hAnsi="Courier New"/>
          <w:color w:val="000000"/>
          <w:sz w:val="18"/>
          <w:szCs w:val="18"/>
          <w:lang w:eastAsia="it-IT"/>
        </w:rPr>
        <w:t>La postazione di Tivoli 2008, presenti tra gli altri Marco Passini, Sabrina, Ale Terribili, Roberto Cocc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leghiamo i ringraziamenti da parte dell'Aism a tutti i volontari che hanno contribuito al raggiungimento di questo bel risulta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arissimi,</w:t>
        <w:br/>
        <w:t>ultimata la post-distribuzione, siamo finalmente al momento dei risultati definitivi dell' edizione 2009 di" Una mela per la Vit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 totale siamo riusciti a raccogliere  </w:t>
      </w:r>
      <w:r>
        <w:rPr>
          <w:rFonts w:eastAsia="Times New Roman" w:cs="Courier New" w:ascii="Courier New" w:hAnsi="Courier New"/>
          <w:b/>
          <w:bCs/>
          <w:color w:val="000000"/>
          <w:sz w:val="18"/>
          <w:szCs w:val="18"/>
          <w:lang w:eastAsia="it-IT"/>
        </w:rPr>
        <w:t>153.585 Euro.</w:t>
      </w:r>
      <w:r>
        <w:rPr>
          <w:rFonts w:eastAsia="Times New Roman" w:cs="Courier New" w:ascii="Courier New" w:hAnsi="Courier New"/>
          <w:color w:val="000000"/>
          <w:sz w:val="18"/>
          <w:szCs w:val="18"/>
          <w:lang w:eastAsia="it-IT"/>
        </w:rPr>
        <w:t>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bbiamo distribuito oltre </w:t>
      </w:r>
      <w:r>
        <w:rPr>
          <w:rFonts w:eastAsia="Times New Roman" w:cs="Courier New" w:ascii="Courier New" w:hAnsi="Courier New"/>
          <w:b/>
          <w:bCs/>
          <w:color w:val="000000"/>
          <w:sz w:val="18"/>
          <w:szCs w:val="18"/>
          <w:lang w:eastAsia="it-IT"/>
        </w:rPr>
        <w:t>21000</w:t>
      </w:r>
      <w:r>
        <w:rPr>
          <w:rFonts w:eastAsia="Times New Roman" w:cs="Courier New" w:ascii="Courier New" w:hAnsi="Courier New"/>
          <w:color w:val="000000"/>
          <w:sz w:val="18"/>
          <w:szCs w:val="18"/>
          <w:lang w:eastAsia="it-IT"/>
        </w:rPr>
        <w:t xml:space="preserve"> sacchetti di mele, al cui ricavato tra qualche mese potremo aggiungere anche l'importo dell' sms solidale dedicato alla ricerca, che dai primi dati dovrebbe essere ragguardevo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n risultato economico sicuramente molto positivo se pensiamo che il buongiorno lo abbiamo ricevuto dal brutto temporale del sabato mattino. Il contributo di Roma e Provincia alla raccolta fondi è stato ancora una volta il dato nazionale più al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84.000 Euro</w:t>
      </w:r>
      <w:r>
        <w:rPr>
          <w:rFonts w:eastAsia="Times New Roman" w:cs="Courier New" w:ascii="Courier New" w:hAnsi="Courier New"/>
          <w:color w:val="000000"/>
          <w:sz w:val="18"/>
          <w:szCs w:val="18"/>
          <w:lang w:eastAsia="it-IT"/>
        </w:rPr>
        <w:t xml:space="preserve"> sono già a disposizione della Sede Nazionale AISM per la programmazione dei prossimi finanziamenti alla ricerca scientifica sulla "SM",  </w:t>
      </w:r>
      <w:r>
        <w:rPr>
          <w:rFonts w:eastAsia="Times New Roman" w:cs="Courier New" w:ascii="Courier New" w:hAnsi="Courier New"/>
          <w:b/>
          <w:bCs/>
          <w:color w:val="000000"/>
          <w:sz w:val="18"/>
          <w:szCs w:val="18"/>
          <w:lang w:eastAsia="it-IT"/>
        </w:rPr>
        <w:t>55.000 Euro</w:t>
      </w:r>
      <w:r>
        <w:rPr>
          <w:rFonts w:eastAsia="Times New Roman" w:cs="Courier New" w:ascii="Courier New" w:hAnsi="Courier New"/>
          <w:color w:val="000000"/>
          <w:sz w:val="18"/>
          <w:szCs w:val="18"/>
          <w:lang w:eastAsia="it-IT"/>
        </w:rPr>
        <w:t xml:space="preserve"> sono destinati ai servizi socio assistenziali offerti dalla Sezione Provinciale AISM di Roma alle persone con sclerosi multipla e ai loro familiari residenti nel territorio,  circa </w:t>
      </w:r>
      <w:r>
        <w:rPr>
          <w:rFonts w:eastAsia="Times New Roman" w:cs="Courier New" w:ascii="Courier New" w:hAnsi="Courier New"/>
          <w:b/>
          <w:bCs/>
          <w:color w:val="000000"/>
          <w:sz w:val="18"/>
          <w:szCs w:val="18"/>
          <w:lang w:eastAsia="it-IT"/>
        </w:rPr>
        <w:t>15.000 Euro</w:t>
      </w:r>
      <w:r>
        <w:rPr>
          <w:rFonts w:eastAsia="Times New Roman" w:cs="Courier New" w:ascii="Courier New" w:hAnsi="Courier New"/>
          <w:color w:val="000000"/>
          <w:sz w:val="18"/>
          <w:szCs w:val="18"/>
          <w:lang w:eastAsia="it-IT"/>
        </w:rPr>
        <w:t>, infine, vanno a coprire i costi organizzativi dell' even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Sezione esprime massima gratitudine a tutti i volontari  che hanno animato i tanti punti di solidarietà con i migliori risultati possibili, in molti casi malgrado grandi difficoltà ambientali, e che si sono impegnati nell' organizz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lista dei ringraziamenti alle strutture pubbliche e private che hanno supportato l' iniziativa è al solito fortunanatamente molto lunga e sarà a disposizione dalla prossima settimana sul sito </w:t>
      </w:r>
      <w:hyperlink r:id="rId104">
        <w:r>
          <w:rPr>
            <w:rStyle w:val="InternetLink"/>
            <w:rFonts w:eastAsia="Times New Roman" w:cs="Courier New" w:ascii="Courier New" w:hAnsi="Courier New"/>
            <w:sz w:val="18"/>
            <w:szCs w:val="18"/>
            <w:lang w:eastAsia="it-IT"/>
          </w:rPr>
          <w:t>www.aism.it/roma</w:t>
        </w:r>
      </w:hyperlink>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ulteriori informazioni, è possibile consultare i siti AISM o contattarci direttamente ai riferimenti riportati in bass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Grazie a tutti e a presto con le prossime iniziativ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miliano e Valentina</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 contributo per i bambini del Corno d'Afr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Alessandra Vulterini, 29/10/2009</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025525" cy="6908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5"/>
                    <a:srcRect l="-35" t="-52" r="-35" b="-52"/>
                    <a:stretch>
                      <a:fillRect/>
                    </a:stretch>
                  </pic:blipFill>
                  <pic:spPr bwMode="auto">
                    <a:xfrm>
                      <a:off x="0" y="0"/>
                      <a:ext cx="1025525" cy="690880"/>
                    </a:xfrm>
                    <a:prstGeom prst="rect">
                      <a:avLst/>
                    </a:prstGeom>
                  </pic:spPr>
                </pic:pic>
              </a:graphicData>
            </a:graphic>
          </wp:inline>
        </w:drawing>
      </w:r>
      <w:r>
        <w:rPr>
          <w:rFonts w:eastAsia="Times New Roman" w:cs="Courier New" w:ascii="Courier New" w:hAnsi="Courier New"/>
          <w:bCs/>
          <w:color w:val="000000"/>
          <w:sz w:val="18"/>
          <w:szCs w:val="18"/>
          <w:lang w:eastAsia="it-IT"/>
        </w:rPr>
        <w:t xml:space="preserve">Sabato 24 ottobre si è disputata a Roma la </w:t>
      </w:r>
      <w:r>
        <w:rPr>
          <w:rFonts w:eastAsia="Times New Roman" w:cs="Courier New" w:ascii="Courier New" w:hAnsi="Courier New"/>
          <w:b/>
          <w:bCs/>
          <w:color w:val="000000"/>
          <w:sz w:val="18"/>
          <w:szCs w:val="18"/>
          <w:lang w:eastAsia="it-IT"/>
        </w:rPr>
        <w:t>Run for Food</w:t>
      </w:r>
      <w:r>
        <w:rPr>
          <w:rFonts w:eastAsia="Times New Roman" w:cs="Courier New" w:ascii="Courier New" w:hAnsi="Courier New"/>
          <w:bCs/>
          <w:color w:val="000000"/>
          <w:sz w:val="18"/>
          <w:szCs w:val="18"/>
          <w:lang w:eastAsia="it-IT"/>
        </w:rPr>
        <w:t xml:space="preserve"> che, per quest’anno, era anche </w:t>
      </w:r>
      <w:r>
        <w:rPr>
          <w:rFonts w:eastAsia="Times New Roman" w:cs="Courier New" w:ascii="Courier New" w:hAnsi="Courier New"/>
          <w:b/>
          <w:bCs/>
          <w:color w:val="000000"/>
          <w:sz w:val="18"/>
          <w:szCs w:val="18"/>
          <w:lang w:eastAsia="it-IT"/>
        </w:rPr>
        <w:t>Human race.</w:t>
      </w:r>
    </w:p>
    <w:p>
      <w:pPr>
        <w:pStyle w:val="Normal"/>
        <w:spacing w:lineRule="auto" w:line="240" w:before="0" w:after="0"/>
        <w:jc w:val="both"/>
        <w:rPr/>
      </w:pPr>
      <w:r>
        <w:rPr>
          <w:rFonts w:eastAsia="Times New Roman" w:cs="Courier New" w:ascii="Courier New" w:hAnsi="Courier New"/>
          <w:bCs/>
          <w:color w:val="000000"/>
          <w:sz w:val="18"/>
          <w:szCs w:val="18"/>
          <w:lang w:eastAsia="it-IT"/>
        </w:rPr>
        <w:t>La Podistica Solidarietà ha contribuito al successo della giornata con un gran numero di partecipanti, ben 123 atleti all’arrivo, ed al programma Telefood con una donazione di 500 euro.</w:t>
        <w:br/>
        <w:t xml:space="preserve">La manifestazione è stata inserita nel progetto </w:t>
      </w:r>
      <w:r>
        <w:rPr>
          <w:rFonts w:eastAsia="Times New Roman" w:cs="Courier New" w:ascii="Courier New" w:hAnsi="Courier New"/>
          <w:b/>
          <w:bCs/>
          <w:color w:val="000000"/>
          <w:sz w:val="18"/>
          <w:szCs w:val="18"/>
          <w:lang w:eastAsia="it-IT"/>
        </w:rPr>
        <w:t>“TELEFOOD”,</w:t>
      </w:r>
      <w:r>
        <w:rPr>
          <w:rFonts w:eastAsia="Times New Roman" w:cs="Courier New" w:ascii="Courier New" w:hAnsi="Courier New"/>
          <w:bCs/>
          <w:color w:val="000000"/>
          <w:sz w:val="18"/>
          <w:szCs w:val="18"/>
          <w:lang w:eastAsia="it-IT"/>
        </w:rPr>
        <w:t xml:space="preserve"> indirizzato verso i paesi del </w:t>
      </w:r>
      <w:r>
        <w:rPr>
          <w:rFonts w:eastAsia="Times New Roman" w:cs="Courier New" w:ascii="Courier New" w:hAnsi="Courier New"/>
          <w:b/>
          <w:bCs/>
          <w:color w:val="000000"/>
          <w:sz w:val="18"/>
          <w:szCs w:val="18"/>
          <w:lang w:eastAsia="it-IT"/>
        </w:rPr>
        <w:t>“Corno d’Africa”:</w:t>
      </w:r>
      <w:r>
        <w:rPr>
          <w:rFonts w:eastAsia="Times New Roman" w:cs="Courier New" w:ascii="Courier New" w:hAnsi="Courier New"/>
          <w:bCs/>
          <w:color w:val="000000"/>
          <w:sz w:val="18"/>
          <w:szCs w:val="18"/>
          <w:lang w:eastAsia="it-IT"/>
        </w:rPr>
        <w:t xml:space="preserve"> Gibuti, Eritrea, Somalia ed Etiopia. A tale scopo il contributo d’iscrizione e le donazioni volontarie, sono state devolute alla F.A.O. per la realizzazione di specifici progetti di aiuto, già individuati dal programma “TELEFOOD”, come già avviene dal 2006.</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Nel 1997 la FAO ha lanciato il Programma TeleFood con il fine di incoraggiare le iniziative per creare un movimento di solidarietà a livello mondiale, unendo le risorse dei governi, del settore privato e della società civile per sensibilizzare le persone sul problema della fame e raccogliere fondi per finanziare i progetti che forniscono soluzioni sostenibil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Con questo obiettivo, è stato creato il Programma TeleFood che consiste in una campagna annuale di trasmissioni radiotelevisive, concerti, eventi sportivi e altri spettacoli, che utilizza il potere dei mezzi di comunicazione, delle celebrità e dei cittadini coinvolti per aiutare a combattere la fame.</w:t>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Il Fondo Speciale di TeleFood finanzia a livello locale micro-progetti che aiutano gli agricoltori su piccola scala a produrre più cibo e generare entrate per un miglior accesso agli alimenti. Le categorie di progetto vanno dalla produzione agricola, a quella ittica e all’allevamento. Neanche un centesimo viene speso per le spese amministrativ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 xml:space="preserve">Anche se di dimensione e costo limitato, i progetti TeleFood hanno fatto la differenza nella vita dei suoi beneficiar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eastAsia="Times New Roman" w:cs="Courier New"/>
          <w:sz w:val="18"/>
          <w:szCs w:val="18"/>
          <w:lang w:eastAsia="it-IT"/>
        </w:rPr>
      </w:pPr>
      <w:r>
        <w:rPr>
          <w:rFonts w:eastAsia="Times New Roman" w:cs="Courier New" w:ascii="Courier New" w:hAnsi="Courier New"/>
          <w:sz w:val="18"/>
          <w:szCs w:val="18"/>
          <w:lang w:eastAsia="it-IT"/>
        </w:rPr>
        <w:t>Come di consueto diamo in sintesi il riepilogo delle gare che ci attendono………… quelle nazionali…………</w:t>
      </w:r>
    </w:p>
    <w:p>
      <w:pPr>
        <w:pStyle w:val="Normal"/>
        <w:spacing w:before="0" w:after="0"/>
        <w:jc w:val="both"/>
        <w:rPr>
          <w:rFonts w:ascii="Courier New" w:hAnsi="Courier New" w:eastAsia="Times New Roman" w:cs="Courier New"/>
          <w:sz w:val="18"/>
          <w:szCs w:val="18"/>
          <w:lang w:eastAsia="it-IT"/>
        </w:rPr>
      </w:pPr>
      <w:r>
        <w:rPr>
          <w:rFonts w:eastAsia="Times New Roman" w:cs="Courier New" w:ascii="Courier New" w:hAnsi="Courier New"/>
          <w:sz w:val="18"/>
          <w:szCs w:val="18"/>
          <w:lang w:eastAsia="it-IT"/>
        </w:rPr>
      </w:r>
    </w:p>
    <w:tbl>
      <w:tblPr>
        <w:tblW w:w="10275" w:type="dxa"/>
        <w:jc w:val="left"/>
        <w:tblInd w:w="-15" w:type="dxa"/>
        <w:tblLayout w:type="fixed"/>
        <w:tblCellMar>
          <w:top w:w="0" w:type="dxa"/>
          <w:left w:w="70" w:type="dxa"/>
          <w:bottom w:w="0" w:type="dxa"/>
          <w:right w:w="70" w:type="dxa"/>
        </w:tblCellMar>
      </w:tblPr>
      <w:tblGrid>
        <w:gridCol w:w="1420"/>
        <w:gridCol w:w="541"/>
        <w:gridCol w:w="3454"/>
        <w:gridCol w:w="3240"/>
        <w:gridCol w:w="900"/>
        <w:gridCol w:w="720"/>
      </w:tblGrid>
      <w:tr>
        <w:trPr>
          <w:trHeight w:val="225" w:hRule="atLeast"/>
        </w:trPr>
        <w:tc>
          <w:tcPr>
            <w:tcW w:w="1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54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a</w:t>
            </w:r>
          </w:p>
        </w:tc>
        <w:tc>
          <w:tcPr>
            <w:tcW w:w="34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ome (*)</w:t>
            </w:r>
          </w:p>
        </w:tc>
        <w:tc>
          <w:tcPr>
            <w:tcW w:w="32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scritti</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ovembre</w:t>
            </w:r>
          </w:p>
        </w:tc>
        <w:tc>
          <w:tcPr>
            <w:tcW w:w="541"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54"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324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11/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ltra Maratona degli Etruschi 3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rquinia (V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11/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pPr>
            <w:r>
              <w:rPr>
                <w:rFonts w:eastAsia="Times New Roman" w:cs="Arial" w:ascii="Arial" w:hAnsi="Arial"/>
                <w:sz w:val="16"/>
                <w:szCs w:val="16"/>
                <w:lang w:eastAsia="it-IT"/>
              </w:rPr>
              <w:t>Ultra Maratona degli Etruschi 3ª ed (gara min)</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uscania - Tarquinia (V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11/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ffetta del Mediterraneo 1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rquinia (V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ivorno 29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vorno (L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Fisiosport 3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osinone (F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Laghi</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mi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Civitavecchia 14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le Garibaldi - Civitavecchi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1/2009 gio</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rcuito degli Assi Colleferro</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leferro (F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Palermo 15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lermo (PA)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Bari 14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ri (Ba)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Trofeo G. Ippoliti 26ª ed</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sterna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i San Martino 13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troguerra (Te)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amo al Tiburtino 10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rza Maggiore Sprint Power 1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 Cassi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coMaratonina di Castel Fusano 1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neta di Castel Fusano - Osti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Podistico Walter Tobagi 1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rosi Run 4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rosi (V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le Terre Pontine 2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go Montello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Corsa di San Francesco</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accian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Laghi</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sta Fibreno (F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Firenze 26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le Michelangelo - Firenze (F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Laghi</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baudia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cembre</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54"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24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atina 12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baudia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Telethon 1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Borghese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el Mar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remo (I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5</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Telethon 1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Borghese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2/2009 mar</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Bari</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ri (Ba)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2/2009 mar</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Laghi 6ª prova</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accian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2/2009 mar</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5</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il Parco 1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 Tre Teste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2/2009 mar</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nella Riserva - Trofeo Telethon 4ª ed</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niglia - Orbetello (G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Reggio Emilia 14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ggio Emilia (Re)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st Woman 20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Cetorelli - Fiumicin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il dei Due Laghi 2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iazza del Molo - Anguillara Sabazia (RM) </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Corsa di Natale per Telethon 2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tina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ffetta nel Parco 1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 Lemoni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xistaffetta UISP 6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tina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vernalissima 32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stia Umbra (Pg)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ia degli 8 Fontanili 9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ellin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Lidense 13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ti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ast to Coast Amalfitana e Sorrentina 1ª ed</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iori (NA)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San Silvestro 9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derara di Reno (Bo)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Pizzo e Punta 5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eta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Natalina 30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Cecconi - Monterotond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Gennai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54"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24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01/2010 ve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sseramento DLF</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01/2010 ve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sseramento Fidal 10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9</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01/2010 mer</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dell'Epifania 7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quino (F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1/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Corsa di Miguel 11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cqua Acetos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3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01/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i Tre Comuni 31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pi (V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3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Febbrai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54"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24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e e Monti 11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lammare di Stabia (NA)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Verona 9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rona (V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amo al Collatino 4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Ostia 36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ur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9</w:t>
            </w:r>
          </w:p>
        </w:tc>
      </w:tr>
      <w:tr>
        <w:trPr>
          <w:trHeight w:val="225" w:hRule="atLeast"/>
        </w:trPr>
        <w:tc>
          <w:tcPr>
            <w:tcW w:w="1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Marz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54"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24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3/2010 dom</w:t>
            </w:r>
          </w:p>
        </w:tc>
        <w:tc>
          <w:tcPr>
            <w:tcW w:w="541"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Treviso 7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eviso (TV)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3/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Roma 16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 dei Fori Imperiali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r>
      <w:tr>
        <w:trPr>
          <w:trHeight w:val="225" w:hRule="atLeast"/>
        </w:trPr>
        <w:tc>
          <w:tcPr>
            <w:tcW w:w="1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prile</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54"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24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Milano 10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lano (M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ppia Run 12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delle Terme di Caracalla - ROMA It</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Padova 11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dova (Pd)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0</w:t>
            </w:r>
          </w:p>
        </w:tc>
        <w:tc>
          <w:tcPr>
            <w:tcW w:w="3454" w:type="dxa"/>
            <w:tcBorders/>
            <w:vAlign w:val="bottom"/>
          </w:tcPr>
          <w:p>
            <w:pPr>
              <w:pStyle w:val="Normal"/>
              <w:spacing w:lineRule="auto" w:line="240" w:before="0" w:after="0"/>
              <w:rPr/>
            </w:pPr>
            <w:r>
              <w:rPr>
                <w:rFonts w:eastAsia="Times New Roman" w:cs="Arial" w:ascii="Arial" w:hAnsi="Arial"/>
                <w:sz w:val="16"/>
                <w:szCs w:val="16"/>
                <w:lang w:eastAsia="it-IT"/>
              </w:rPr>
              <w:t>Maratona di Padova 11ª ed (gara minor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dova (Pd)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spacing w:lineRule="auto" w:line="240" w:before="0" w:after="0"/>
        <w:jc w:val="both"/>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quelle internazion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bl>
      <w:tblPr>
        <w:tblW w:w="10275" w:type="dxa"/>
        <w:jc w:val="left"/>
        <w:tblInd w:w="-15" w:type="dxa"/>
        <w:tblLayout w:type="fixed"/>
        <w:tblCellMar>
          <w:top w:w="0" w:type="dxa"/>
          <w:left w:w="70" w:type="dxa"/>
          <w:bottom w:w="0" w:type="dxa"/>
          <w:right w:w="70" w:type="dxa"/>
        </w:tblCellMar>
      </w:tblPr>
      <w:tblGrid>
        <w:gridCol w:w="1420"/>
        <w:gridCol w:w="541"/>
        <w:gridCol w:w="3454"/>
        <w:gridCol w:w="3240"/>
        <w:gridCol w:w="900"/>
        <w:gridCol w:w="720"/>
      </w:tblGrid>
      <w:tr>
        <w:trPr>
          <w:trHeight w:val="225" w:hRule="atLeast"/>
        </w:trPr>
        <w:tc>
          <w:tcPr>
            <w:tcW w:w="1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54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a</w:t>
            </w:r>
          </w:p>
        </w:tc>
        <w:tc>
          <w:tcPr>
            <w:tcW w:w="3454" w:type="dxa"/>
            <w:tcBorders/>
            <w:vAlign w:val="bottom"/>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ome (*)</w:t>
            </w:r>
          </w:p>
        </w:tc>
        <w:tc>
          <w:tcPr>
            <w:tcW w:w="32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720" w:type="dxa"/>
            <w:tcBorders/>
            <w:vAlign w:val="bottom"/>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scritti</w:t>
            </w:r>
          </w:p>
        </w:tc>
      </w:tr>
      <w:tr>
        <w:trPr>
          <w:trHeight w:val="225" w:hRule="atLeast"/>
        </w:trPr>
        <w:tc>
          <w:tcPr>
            <w:tcW w:w="1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ovembre</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54"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24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1/2009 ve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3454" w:type="dxa"/>
            <w:tcBorders/>
            <w:vAlign w:val="bottom"/>
          </w:tcPr>
          <w:p>
            <w:pPr>
              <w:pStyle w:val="Normal"/>
              <w:spacing w:lineRule="auto" w:line="240" w:before="0" w:after="0"/>
              <w:rPr/>
            </w:pPr>
            <w:r>
              <w:rPr>
                <w:rFonts w:eastAsia="Times New Roman" w:cs="Arial" w:ascii="Arial" w:hAnsi="Arial"/>
                <w:sz w:val="16"/>
                <w:szCs w:val="16"/>
                <w:lang w:val="en-GB" w:eastAsia="it-IT"/>
              </w:rPr>
              <w:t>Ras Mohamed Nat. Park Half Marathon 6ª ed</w:t>
            </w:r>
          </w:p>
        </w:tc>
        <w:tc>
          <w:tcPr>
            <w:tcW w:w="324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Sharm el Sheikh (EE) Egitto</w:t>
            </w:r>
          </w:p>
        </w:tc>
        <w:tc>
          <w:tcPr>
            <w:tcW w:w="900" w:type="dxa"/>
            <w:tcBorders/>
            <w:vAlign w:val="bottom"/>
          </w:tcPr>
          <w:p>
            <w:pPr>
              <w:pStyle w:val="Normal"/>
              <w:spacing w:lineRule="auto" w:line="240" w:before="0" w:after="0"/>
              <w:jc w:val="center"/>
              <w:rPr>
                <w:rFonts w:ascii="Arial" w:hAnsi="Arial" w:eastAsia="Times New Roman" w:cs="Arial"/>
                <w:sz w:val="16"/>
                <w:szCs w:val="16"/>
                <w:lang w:val="en-GB" w:eastAsia="it-IT"/>
              </w:rPr>
            </w:pPr>
            <w:r>
              <w:rPr>
                <w:rFonts w:eastAsia="Times New Roman" w:cs="Arial" w:ascii="Arial" w:hAnsi="Arial"/>
                <w:sz w:val="16"/>
                <w:szCs w:val="16"/>
                <w:lang w:val="en-GB"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val="en-GB" w:eastAsia="it-IT"/>
              </w:rPr>
            </w:pPr>
            <w:r>
              <w:rPr>
                <w:rFonts w:eastAsia="Times New Roman" w:cs="Arial" w:ascii="Arial" w:hAnsi="Arial"/>
                <w:sz w:val="16"/>
                <w:szCs w:val="16"/>
                <w:lang w:val="en-GB"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val="en-GB" w:eastAsia="it-IT"/>
              </w:rPr>
            </w:pPr>
            <w:r>
              <w:rPr>
                <w:rFonts w:eastAsia="Times New Roman" w:cs="Arial" w:ascii="Arial" w:hAnsi="Arial"/>
                <w:sz w:val="16"/>
                <w:szCs w:val="16"/>
                <w:lang w:val="en-GB" w:eastAsia="it-IT"/>
              </w:rPr>
              <w:t>08/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val="en-GB" w:eastAsia="it-IT"/>
              </w:rPr>
            </w:pPr>
            <w:r>
              <w:rPr>
                <w:rFonts w:eastAsia="Times New Roman" w:cs="Arial" w:ascii="Arial" w:hAnsi="Arial"/>
                <w:sz w:val="16"/>
                <w:szCs w:val="16"/>
                <w:lang w:val="en-GB" w:eastAsia="it-IT"/>
              </w:rPr>
              <w:t>8.00</w:t>
            </w:r>
          </w:p>
        </w:tc>
        <w:tc>
          <w:tcPr>
            <w:tcW w:w="3454"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Marathon des Alpes-Maritimes</w:t>
            </w:r>
          </w:p>
        </w:tc>
        <w:tc>
          <w:tcPr>
            <w:tcW w:w="324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Nizza (EE) Francia</w:t>
            </w:r>
          </w:p>
        </w:tc>
        <w:tc>
          <w:tcPr>
            <w:tcW w:w="900" w:type="dxa"/>
            <w:tcBorders/>
            <w:vAlign w:val="bottom"/>
          </w:tcPr>
          <w:p>
            <w:pPr>
              <w:pStyle w:val="Normal"/>
              <w:spacing w:lineRule="auto" w:line="240" w:before="0" w:after="0"/>
              <w:jc w:val="center"/>
              <w:rPr>
                <w:rFonts w:ascii="Arial" w:hAnsi="Arial" w:eastAsia="Times New Roman" w:cs="Arial"/>
                <w:sz w:val="16"/>
                <w:szCs w:val="16"/>
                <w:lang w:val="en-GB" w:eastAsia="it-IT"/>
              </w:rPr>
            </w:pPr>
            <w:r>
              <w:rPr>
                <w:rFonts w:eastAsia="Times New Roman" w:cs="Arial" w:ascii="Arial" w:hAnsi="Arial"/>
                <w:sz w:val="16"/>
                <w:szCs w:val="16"/>
                <w:lang w:val="en-GB"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val="en-GB" w:eastAsia="it-IT"/>
              </w:rPr>
            </w:pPr>
            <w:r>
              <w:rPr>
                <w:rFonts w:eastAsia="Times New Roman" w:cs="Arial" w:ascii="Arial" w:hAnsi="Arial"/>
                <w:sz w:val="16"/>
                <w:szCs w:val="16"/>
                <w:lang w:val="en-GB" w:eastAsia="it-IT"/>
              </w:rPr>
            </w:r>
          </w:p>
        </w:tc>
      </w:tr>
      <w:tr>
        <w:trPr>
          <w:trHeight w:val="225" w:hRule="atLeast"/>
        </w:trPr>
        <w:tc>
          <w:tcPr>
            <w:tcW w:w="1420" w:type="dxa"/>
            <w:tcBorders/>
            <w:vAlign w:val="bottom"/>
          </w:tcPr>
          <w:p>
            <w:pPr>
              <w:pStyle w:val="Normal"/>
              <w:spacing w:lineRule="auto" w:line="240" w:before="0" w:after="0"/>
              <w:jc w:val="center"/>
              <w:rPr/>
            </w:pPr>
            <w:r>
              <w:rPr>
                <w:rFonts w:eastAsia="Times New Roman" w:cs="Arial" w:ascii="Arial" w:hAnsi="Arial"/>
                <w:sz w:val="16"/>
                <w:szCs w:val="16"/>
                <w:lang w:val="en-GB" w:eastAsia="it-IT"/>
              </w:rPr>
              <w:t>08/11/2009 do</w:t>
            </w:r>
            <w:r>
              <w:rPr>
                <w:rFonts w:eastAsia="Times New Roman" w:cs="Arial" w:ascii="Arial" w:hAnsi="Arial"/>
                <w:sz w:val="16"/>
                <w:szCs w:val="16"/>
                <w:lang w:eastAsia="it-IT"/>
              </w:rPr>
              <w:t>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o Porto 6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rto (EE) Portogall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thens Classic Marathon 27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tene (EE) Grec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5</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 Ticino 27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nero (EE) Svizzer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5</w:t>
            </w:r>
          </w:p>
        </w:tc>
        <w:tc>
          <w:tcPr>
            <w:tcW w:w="3454" w:type="dxa"/>
            <w:tcBorders/>
            <w:vAlign w:val="bottom"/>
          </w:tcPr>
          <w:p>
            <w:pPr>
              <w:pStyle w:val="Normal"/>
              <w:spacing w:lineRule="auto" w:line="240" w:before="0" w:after="0"/>
              <w:rPr/>
            </w:pPr>
            <w:r>
              <w:rPr>
                <w:rFonts w:eastAsia="Times New Roman" w:cs="Arial" w:ascii="Arial" w:hAnsi="Arial"/>
                <w:sz w:val="16"/>
                <w:szCs w:val="16"/>
                <w:lang w:eastAsia="it-IT"/>
              </w:rPr>
              <w:t>Maratona del Ticino 27ª ed (gara minor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nero (EE) Svizzer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1/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ott Marathon Xtreme 6ª edizione</w:t>
            </w:r>
          </w:p>
        </w:tc>
        <w:tc>
          <w:tcPr>
            <w:tcW w:w="3240" w:type="dxa"/>
            <w:tcBorders/>
            <w:vAlign w:val="bottom"/>
          </w:tcPr>
          <w:p>
            <w:pPr>
              <w:pStyle w:val="Normal"/>
              <w:spacing w:lineRule="auto" w:line="240" w:before="0" w:after="0"/>
              <w:rPr>
                <w:rFonts w:ascii="Arial" w:hAnsi="Arial" w:eastAsia="Times New Roman" w:cs="Arial"/>
                <w:sz w:val="16"/>
                <w:szCs w:val="16"/>
                <w:lang w:val="es-ES" w:eastAsia="it-IT"/>
              </w:rPr>
            </w:pPr>
            <w:r>
              <w:rPr>
                <w:rFonts w:eastAsia="Times New Roman" w:cs="Arial" w:ascii="Arial" w:hAnsi="Arial"/>
                <w:sz w:val="16"/>
                <w:szCs w:val="16"/>
                <w:lang w:val="es-ES" w:eastAsia="it-IT"/>
              </w:rPr>
              <w:t>Chott El Jerid (EE) Tunis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1/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hon du Cognac</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Jarnac (EE) Franc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1/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val="fr-FR" w:eastAsia="it-IT"/>
              </w:rPr>
            </w:pPr>
            <w:r>
              <w:rPr>
                <w:rFonts w:eastAsia="Times New Roman" w:cs="Arial" w:ascii="Arial" w:hAnsi="Arial"/>
                <w:sz w:val="16"/>
                <w:szCs w:val="16"/>
                <w:lang w:val="fr-FR" w:eastAsia="it-IT"/>
              </w:rPr>
              <w:t>Marathon du Cognac (gara minor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Jarnac (EE) Franc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1/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val="fr-FR" w:eastAsia="it-IT"/>
              </w:rPr>
            </w:pPr>
            <w:r>
              <w:rPr>
                <w:rFonts w:eastAsia="Times New Roman" w:cs="Arial" w:ascii="Arial" w:hAnsi="Arial"/>
                <w:sz w:val="16"/>
                <w:szCs w:val="16"/>
                <w:lang w:val="fr-FR" w:eastAsia="it-IT"/>
              </w:rPr>
              <w:t>Marathon du Cognac (gara minor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Jarnac (EE) Franc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Yokohama womens Marathon 1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Yokohama (EE) Giappon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6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1/2009 mar</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l'Avana</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vana (EE) Cub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ngkok Marathon</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ngkok (EE) Thailand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6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hiladelphia Marathon</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hiladelphia (EE) US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6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hanghai Marathon 14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hanghai (EE) Cin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5</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attle Marathon</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attle (EE) US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òn de San Sebastiàn 32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 Sebastiàn (EE) Spagn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hon de La Rochelle 19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Rochelle (EE) Franc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6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nzarote Marathon</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nzarote (EE) Spagn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6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cembre</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54"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24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12/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5</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ggae Marathon Negril 9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gril (EE) Giamai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12/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5</w:t>
            </w:r>
          </w:p>
        </w:tc>
        <w:tc>
          <w:tcPr>
            <w:tcW w:w="3454" w:type="dxa"/>
            <w:tcBorders/>
            <w:vAlign w:val="bottom"/>
          </w:tcPr>
          <w:p>
            <w:pPr>
              <w:pStyle w:val="Normal"/>
              <w:spacing w:lineRule="auto" w:line="240" w:before="0" w:after="0"/>
              <w:rPr/>
            </w:pPr>
            <w:r>
              <w:rPr>
                <w:rFonts w:eastAsia="Times New Roman" w:cs="Arial" w:ascii="Arial" w:hAnsi="Arial"/>
                <w:sz w:val="16"/>
                <w:szCs w:val="16"/>
                <w:lang w:eastAsia="it-IT"/>
              </w:rPr>
              <w:t>Reggae Marathon Negril 9ª ed (gara minor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gril Giamai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n Barbados</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idgetown (EE) Isola Barbados</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n Barbados (gara minor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idgetown Isola Barbados</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yman Islands Marathon</w:t>
            </w:r>
          </w:p>
        </w:tc>
        <w:tc>
          <w:tcPr>
            <w:tcW w:w="324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George Town (EE) Isole Cayman</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w:t>
            </w:r>
          </w:p>
        </w:tc>
        <w:tc>
          <w:tcPr>
            <w:tcW w:w="3454"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Cayman Islands Marathon (gara minor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orge Town Isole Cayman</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w:t>
            </w:r>
          </w:p>
        </w:tc>
        <w:tc>
          <w:tcPr>
            <w:tcW w:w="3454"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Cayman Islands Marathon (gara minor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orge Town Isole Cayman</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5</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as Vegas</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s Vegas (EE) US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5</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as Vegas (gara minor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s Vegas (EE) US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5</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irut Marathon</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irut (EE) Liban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6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isbona</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sbona (EE) Portogall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n Barbados (gara minor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idgetown Isola Barbados</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cau International Marathon</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cao (EE) Cin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cau International Marathon (gara minor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cao Cin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cau International Marathon (gara minor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cao Cin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ukuoka International Marathon 63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ukuoka (EE) Giappon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2/2009 ve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hon d'Afriqu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 Louis (EE) Afri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2/2009 ve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hon d'Afrique (gara minor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Louis Afri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2/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artic Ice Marathon</w:t>
            </w:r>
          </w:p>
        </w:tc>
        <w:tc>
          <w:tcPr>
            <w:tcW w:w="324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Ellsworth Mountains (EE) Polo Sud</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Honolulu</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onolulu (EE) Hawai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 Catherine Marahon</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 Catherine (EE) Egitt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St Catherine Marahon (gara minor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 Catherine (EE) Egitt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St Catherine Marahon (gara minor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 Catherine (EE) Egitt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Gennai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54"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24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01/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5</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ami Marathon</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ami (EE) Stati Uniti D'Ameri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01/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rakech Marathon 21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rakech (EE) Marocc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Febbrai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54"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24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val="es-ES" w:eastAsia="it-IT"/>
              </w:rPr>
            </w:pPr>
            <w:r>
              <w:rPr>
                <w:rFonts w:eastAsia="Times New Roman" w:cs="Arial" w:ascii="Arial" w:hAnsi="Arial"/>
                <w:sz w:val="16"/>
                <w:szCs w:val="16"/>
                <w:lang w:val="es-ES" w:eastAsia="it-IT"/>
              </w:rPr>
              <w:t>Maraton Ciudad de Sivilla 26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viglia (EE) Spagn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3454" w:type="dxa"/>
            <w:tcBorders/>
            <w:vAlign w:val="bottom"/>
          </w:tcPr>
          <w:p>
            <w:pPr>
              <w:pStyle w:val="Normal"/>
              <w:spacing w:lineRule="auto" w:line="240" w:before="0" w:after="0"/>
              <w:rPr>
                <w:rFonts w:ascii="Arial" w:hAnsi="Arial" w:eastAsia="Times New Roman" w:cs="Arial"/>
                <w:sz w:val="16"/>
                <w:szCs w:val="16"/>
                <w:lang w:val="es-ES" w:eastAsia="it-IT"/>
              </w:rPr>
            </w:pPr>
            <w:r>
              <w:rPr>
                <w:rFonts w:eastAsia="Times New Roman" w:cs="Arial" w:ascii="Arial" w:hAnsi="Arial"/>
                <w:sz w:val="16"/>
                <w:szCs w:val="16"/>
                <w:lang w:val="es-ES" w:eastAsia="it-IT"/>
              </w:rPr>
              <w:t>Marathon Popular de Valencia 30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ncia (EE) Spagn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kyo Marathon</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kyo (EE) Giappon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Marz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54"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24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3/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Barcellona 10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rcellona (EE) Spagn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3/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Montecarlo</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carlo (EE) Principato di Monac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3/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ervis Prague Half Marathon</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aga (EE) Repubblica Ce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prile</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54"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24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3/04/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The Old Mutual Two Oceans Marathon 40ª ed</w:t>
            </w:r>
          </w:p>
        </w:tc>
        <w:tc>
          <w:tcPr>
            <w:tcW w:w="324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Cape Town (EE) Sud Afri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5</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Parigi 34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igi (EE) Franc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Rotterdam 30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tterdam (EE) Oland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Vienna</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enna (EE) Austr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4/2010 lu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Boston 114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ston (EE) Stati Uniti d'Ameri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ondra</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ndra (EE) Inghilterr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Maggi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54"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24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olkwagen Prague Marathon</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aga (EE) Repubblica Ce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Giugn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54"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24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6/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Stoccolma 32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occolma (EE) Svez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ttobre</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54"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24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10/2010 ven</w:t>
            </w:r>
          </w:p>
        </w:tc>
        <w:tc>
          <w:tcPr>
            <w:tcW w:w="541"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jubljanski maraton 15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jubljanski (EE) Sloven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6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0/2010 dom</w:t>
            </w:r>
          </w:p>
        </w:tc>
        <w:tc>
          <w:tcPr>
            <w:tcW w:w="541"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onto Marathon</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onto (EE) Canad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6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0/2010 gio</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5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os Angeles 25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s Angeles (EE) Stati Uniti D'Ameri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spacing w:lineRule="auto" w:line="240" w:before="0" w:after="0"/>
        <w:jc w:val="both"/>
        <w:rPr>
          <w:rFonts w:ascii="Verdana" w:hAnsi="Verdana" w:cs="Verdana"/>
          <w:b/>
          <w:b/>
          <w:sz w:val="16"/>
          <w:szCs w:val="16"/>
        </w:rPr>
      </w:pPr>
      <w:r>
        <w:rPr>
          <w:rFonts w:cs="Verdana" w:ascii="Verdana" w:hAnsi="Verdana"/>
          <w:b/>
          <w:sz w:val="16"/>
          <w:szCs w:val="16"/>
        </w:rPr>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Infine il nostro augurio più sincero di un “podistico” e felice compleanno a…… </w:t>
      </w:r>
    </w:p>
    <w:tbl>
      <w:tblPr>
        <w:tblW w:w="5775" w:type="dxa"/>
        <w:jc w:val="left"/>
        <w:tblInd w:w="-15" w:type="dxa"/>
        <w:tblLayout w:type="fixed"/>
        <w:tblCellMar>
          <w:top w:w="0" w:type="dxa"/>
          <w:left w:w="70" w:type="dxa"/>
          <w:bottom w:w="0" w:type="dxa"/>
          <w:right w:w="70" w:type="dxa"/>
        </w:tblCellMar>
      </w:tblPr>
      <w:tblGrid>
        <w:gridCol w:w="960"/>
        <w:gridCol w:w="960"/>
        <w:gridCol w:w="1515"/>
        <w:gridCol w:w="1440"/>
        <w:gridCol w:w="900"/>
      </w:tblGrid>
      <w:tr>
        <w:trPr>
          <w:trHeight w:val="225" w:hRule="atLeast"/>
        </w:trPr>
        <w:tc>
          <w:tcPr>
            <w:tcW w:w="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se</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Giorno</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me</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gnom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nno</w:t>
            </w:r>
          </w:p>
        </w:tc>
      </w:tr>
      <w:tr>
        <w:trPr>
          <w:trHeight w:val="225" w:hRule="atLeast"/>
        </w:trPr>
        <w:tc>
          <w:tcPr>
            <w:tcW w:w="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vembre</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515"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144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nese</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anott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ia</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rantin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pier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g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lardini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rcar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un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na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 Simon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r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Giorgi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mili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put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urial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an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resatt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rnabe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li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so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ga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ring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s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ilian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ss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dizzon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ostin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randre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ola</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rc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esch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luis Francesc</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ris Canci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nald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ccott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an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af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ziale</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udal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gio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anch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mmas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x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nzia</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ost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ges</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jerg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ode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 Pasqualis</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acces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renz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rg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Louise</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briel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mona</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agrand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ura</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lenz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mmarell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rucci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n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ios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ccard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ratt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ntin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gazzo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ncenz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tic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r>
      <w:tr>
        <w:trPr>
          <w:trHeight w:val="225" w:hRule="atLeast"/>
        </w:trPr>
        <w:tc>
          <w:tcPr>
            <w:tcW w:w="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cembre</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515"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144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ulpiz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etta</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l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eonora</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ro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n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or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Sen</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cc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onard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mpatangel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cint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carl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 Berardinis</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Jennifer Mary</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an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mon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ccard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ioll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ttio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ica</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gg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rin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sa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dina</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lvestr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ell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st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at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ffaele</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nebianc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e</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mor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ena</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t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ber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ggio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Teresa</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scopiell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gli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deric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gger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acu</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os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don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retta</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mofont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ver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ulvi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zza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tale</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tolo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à</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gard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ganà</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ess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risol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carl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land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151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ccardo</w:t>
            </w:r>
          </w:p>
        </w:tc>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l Foc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0</w:t>
            </w:r>
          </w:p>
        </w:tc>
      </w:tr>
    </w:tbl>
    <w:p>
      <w:pPr>
        <w:pStyle w:val="Normal"/>
        <w:spacing w:before="0" w:after="0"/>
        <w:jc w:val="both"/>
        <w:rPr>
          <w:rFonts w:ascii="Verdana" w:hAnsi="Verdana" w:cs="Verdana"/>
          <w:b/>
          <w:b/>
          <w:sz w:val="16"/>
          <w:szCs w:val="16"/>
        </w:rPr>
      </w:pPr>
      <w:r>
        <w:rPr>
          <w:rFonts w:cs="Verdana" w:ascii="Verdana" w:hAnsi="Verdana"/>
          <w:b/>
          <w:sz w:val="16"/>
          <w:szCs w:val="16"/>
        </w:rPr>
      </w:r>
    </w:p>
    <w:p>
      <w:pPr>
        <w:pStyle w:val="Normal"/>
        <w:spacing w:before="0" w:after="0"/>
        <w:jc w:val="both"/>
        <w:rPr>
          <w:rFonts w:ascii="Courier New" w:hAnsi="Courier New" w:cs="Courier New"/>
          <w:b/>
          <w:b/>
          <w:sz w:val="18"/>
          <w:szCs w:val="18"/>
        </w:rPr>
      </w:pPr>
      <w:r>
        <w:rPr>
          <w:rFonts w:cs="Courier New" w:ascii="Courier New" w:hAnsi="Courier New"/>
          <w:b/>
          <w:sz w:val="18"/>
          <w:szCs w:val="18"/>
        </w:rPr>
        <w:t>Termina qui il numero di ottobre del Tinforma, un caro saluto e un arrivederci alla prossima gara.</w:t>
        <w:tab/>
        <w:tab/>
        <w:tab/>
        <w:tab/>
        <w:tab/>
        <w:tab/>
        <w:tab/>
        <w:tab/>
        <w:tab/>
      </w:r>
    </w:p>
    <w:p>
      <w:pPr>
        <w:pStyle w:val="Normal"/>
        <w:spacing w:before="0" w:after="0"/>
        <w:ind w:left="1416" w:firstLine="708"/>
        <w:jc w:val="both"/>
        <w:rPr/>
      </w:pPr>
      <w:r>
        <w:rPr>
          <w:rFonts w:cs="Courier New" w:ascii="Courier New" w:hAnsi="Courier New"/>
          <w:b/>
          <w:sz w:val="18"/>
          <w:szCs w:val="18"/>
        </w:rPr>
        <w:t>La redazione Mario Durante, Enrico Bernabei e tutti gli articolisti</w:t>
      </w:r>
      <w:r>
        <w:rPr>
          <w:rFonts w:eastAsia="Times New Roman" w:cs="Times New Roman" w:ascii="Times New Roman" w:hAnsi="Times New Roman"/>
          <w:sz w:val="18"/>
          <w:szCs w:val="18"/>
          <w:lang w:eastAsia="it-IT"/>
        </w:rPr>
        <w:br/>
        <w:br/>
      </w:r>
    </w:p>
    <w:sectPr>
      <w:footerReference w:type="default" r:id="rId10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2240" cy="170815"/>
              <wp:effectExtent l="0" t="0" r="0" b="0"/>
              <wp:wrapSquare wrapText="largest"/>
              <wp:docPr id="9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O">
    <w:name w:val="PINO"/>
    <w:basedOn w:val="Normal"/>
    <w:qFormat/>
    <w:pPr>
      <w:suppressAutoHyphens w:val="true"/>
      <w:spacing w:lineRule="auto" w:line="240" w:before="0" w:after="0"/>
    </w:pPr>
    <w:rPr>
      <w:rFonts w:ascii="Bookman Old Style" w:hAnsi="Bookman Old Style" w:eastAsia="Times New Roman" w:cs="Bookman Old Style"/>
      <w:b/>
      <w:sz w:val="28"/>
      <w:szCs w:val="24"/>
    </w:rPr>
  </w:style>
  <w:style w:type="paragraph" w:styleId="NormaleWeb">
    <w:name w:val="Normale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ile47">
    <w:name w:val="stile47"/>
    <w:basedOn w:val="Normal"/>
    <w:qFormat/>
    <w:pPr>
      <w:spacing w:lineRule="auto" w:line="240" w:before="100" w:after="100"/>
    </w:pPr>
    <w:rPr>
      <w:rFonts w:ascii="Times New Roman" w:hAnsi="Times New Roman" w:eastAsia="Times New Roman" w:cs="Times New Roman"/>
      <w:color w:val="FF6600"/>
      <w:sz w:val="33"/>
      <w:szCs w:val="33"/>
    </w:rPr>
  </w:style>
  <w:style w:type="paragraph" w:styleId="Stile59">
    <w:name w:val="stile59"/>
    <w:basedOn w:val="Normal"/>
    <w:qFormat/>
    <w:pPr>
      <w:spacing w:lineRule="auto" w:line="240" w:before="100" w:after="100"/>
    </w:pPr>
    <w:rPr>
      <w:rFonts w:ascii="Verdana" w:hAnsi="Verdana" w:eastAsia="Times New Roman" w:cs="Verdana"/>
      <w:color w:val="000000"/>
      <w:sz w:val="25"/>
      <w:szCs w:val="25"/>
    </w:rPr>
  </w:style>
  <w:style w:type="paragraph" w:styleId="Stile119">
    <w:name w:val="stile119"/>
    <w:basedOn w:val="Normal"/>
    <w:qFormat/>
    <w:pPr>
      <w:spacing w:lineRule="auto" w:line="240" w:before="100" w:after="100"/>
    </w:pPr>
    <w:rPr>
      <w:rFonts w:ascii="Times New Roman" w:hAnsi="Times New Roman" w:eastAsia="Times New Roman" w:cs="Times New Roman"/>
      <w:color w:val="666666"/>
      <w:sz w:val="24"/>
      <w:szCs w:val="24"/>
    </w:rPr>
  </w:style>
  <w:style w:type="paragraph" w:styleId="Stile122">
    <w:name w:val="stile122"/>
    <w:basedOn w:val="Normal"/>
    <w:qFormat/>
    <w:pPr>
      <w:spacing w:lineRule="auto" w:line="240" w:before="100" w:after="100"/>
    </w:pPr>
    <w:rPr>
      <w:rFonts w:ascii="Verdana" w:hAnsi="Verdana" w:eastAsia="Times New Roman"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3">
    <w:name w:val="xl23"/>
    <w:basedOn w:val="Normal"/>
    <w:qFormat/>
    <w:pPr>
      <w:spacing w:lineRule="auto" w:line="240" w:before="100" w:after="100"/>
      <w:jc w:val="center"/>
      <w:textAlignment w:val="center"/>
    </w:pPr>
    <w:rPr>
      <w:rFonts w:ascii="Times New Roman" w:hAnsi="Times New Roman" w:eastAsia="Times New Roman" w:cs="Times New Roman"/>
      <w:b/>
      <w:bCs/>
      <w:sz w:val="16"/>
      <w:szCs w:val="16"/>
    </w:rPr>
  </w:style>
  <w:style w:type="paragraph" w:styleId="Xl24">
    <w:name w:val="xl24"/>
    <w:basedOn w:val="Normal"/>
    <w:qFormat/>
    <w:pPr>
      <w:spacing w:lineRule="auto" w:line="240" w:before="100" w:after="100"/>
    </w:pPr>
    <w:rPr>
      <w:rFonts w:ascii="Times New Roman" w:hAnsi="Times New Roman" w:eastAsia="Times New Roman" w:cs="Times New Roman"/>
      <w:sz w:val="16"/>
      <w:szCs w:val="16"/>
    </w:rPr>
  </w:style>
  <w:style w:type="paragraph" w:styleId="Xl25">
    <w:name w:val="xl25"/>
    <w:basedOn w:val="Normal"/>
    <w:qFormat/>
    <w:pPr>
      <w:spacing w:lineRule="auto" w:line="240" w:before="100" w:after="100"/>
      <w:jc w:val="center"/>
    </w:pPr>
    <w:rPr>
      <w:rFonts w:ascii="Times New Roman" w:hAnsi="Times New Roman" w:eastAsia="Times New Roman" w:cs="Times New Roman"/>
      <w:b/>
      <w:bCs/>
      <w:sz w:val="16"/>
      <w:szCs w:val="16"/>
    </w:rPr>
  </w:style>
  <w:style w:type="paragraph" w:styleId="Xl26">
    <w:name w:val="xl26"/>
    <w:basedOn w:val="Normal"/>
    <w:qFormat/>
    <w:pPr>
      <w:spacing w:lineRule="auto" w:line="240" w:before="100" w:after="100"/>
      <w:jc w:val="center"/>
    </w:pPr>
    <w:rPr>
      <w:rFonts w:ascii="Times New Roman" w:hAnsi="Times New Roman" w:eastAsia="Times New Roman" w:cs="Times New Roman"/>
      <w:sz w:val="16"/>
      <w:szCs w:val="16"/>
    </w:rPr>
  </w:style>
  <w:style w:type="paragraph" w:styleId="Xl27">
    <w:name w:val="xl27"/>
    <w:basedOn w:val="Normal"/>
    <w:qFormat/>
    <w:pPr>
      <w:spacing w:lineRule="auto" w:line="240" w:before="100" w:after="100"/>
      <w:jc w:val="center"/>
    </w:pPr>
    <w:rPr>
      <w:rFonts w:ascii="Times New Roman" w:hAnsi="Times New Roman" w:eastAsia="Times New Roman" w:cs="Times New Roman"/>
      <w:sz w:val="16"/>
      <w:szCs w:val="16"/>
    </w:rPr>
  </w:style>
  <w:style w:type="paragraph" w:styleId="Xl28">
    <w:name w:val="xl28"/>
    <w:basedOn w:val="Normal"/>
    <w:qFormat/>
    <w:pPr>
      <w:spacing w:lineRule="auto" w:line="240" w:before="100" w:after="100"/>
    </w:pPr>
    <w:rPr>
      <w:rFonts w:ascii="Times New Roman" w:hAnsi="Times New Roman" w:eastAsia="Times New Roman" w:cs="Times New Roman"/>
      <w:sz w:val="16"/>
      <w:szCs w:val="16"/>
    </w:rPr>
  </w:style>
  <w:style w:type="paragraph" w:styleId="Xl29">
    <w:name w:val="xl29"/>
    <w:basedOn w:val="Normal"/>
    <w:qFormat/>
    <w:pPr>
      <w:spacing w:lineRule="auto" w:line="240" w:before="100" w:after="100"/>
      <w:jc w:val="center"/>
    </w:pPr>
    <w:rPr>
      <w:rFonts w:ascii="Times New Roman" w:hAnsi="Times New Roman" w:eastAsia="Times New Roman" w:cs="Times New Roman"/>
      <w:sz w:val="16"/>
      <w:szCs w:val="16"/>
    </w:rPr>
  </w:style>
  <w:style w:type="paragraph" w:styleId="Xl30">
    <w:name w:val="xl30"/>
    <w:basedOn w:val="Normal"/>
    <w:qFormat/>
    <w:pPr>
      <w:spacing w:lineRule="auto" w:line="240" w:before="100" w:after="100"/>
      <w:jc w:val="center"/>
      <w:textAlignment w:val="center"/>
    </w:pPr>
    <w:rPr>
      <w:rFonts w:ascii="Times New Roman" w:hAnsi="Times New Roman" w:eastAsia="Times New Roman" w:cs="Times New Roman"/>
      <w:b/>
      <w:bCs/>
      <w:sz w:val="16"/>
      <w:szCs w:val="16"/>
    </w:rPr>
  </w:style>
  <w:style w:type="paragraph" w:styleId="Xl31">
    <w:name w:val="xl31"/>
    <w:basedOn w:val="Normal"/>
    <w:qFormat/>
    <w:pPr>
      <w:spacing w:lineRule="auto" w:line="240" w:before="100" w:after="100"/>
      <w:textAlignment w:val="center"/>
    </w:pPr>
    <w:rPr>
      <w:rFonts w:ascii="Times New Roman" w:hAnsi="Times New Roman" w:eastAsia="Times New Roman" w:cs="Times New Roman"/>
      <w:b/>
      <w:bCs/>
      <w:sz w:val="16"/>
      <w:szCs w:val="16"/>
    </w:rPr>
  </w:style>
  <w:style w:type="paragraph" w:styleId="Xl32">
    <w:name w:val="xl32"/>
    <w:basedOn w:val="Normal"/>
    <w:qFormat/>
    <w:pPr>
      <w:spacing w:lineRule="auto" w:line="240" w:before="100" w:after="100"/>
      <w:jc w:val="center"/>
    </w:pPr>
    <w:rPr>
      <w:rFonts w:ascii="Times New Roman" w:hAnsi="Times New Roman" w:eastAsia="Times New Roman" w:cs="Times New Roman"/>
      <w:sz w:val="16"/>
      <w:szCs w:val="16"/>
    </w:rPr>
  </w:style>
  <w:style w:type="paragraph" w:styleId="Xl33">
    <w:name w:val="xl33"/>
    <w:basedOn w:val="Normal"/>
    <w:qFormat/>
    <w:pPr>
      <w:spacing w:lineRule="auto" w:line="240" w:before="100" w:after="100"/>
      <w:jc w:val="center"/>
    </w:pPr>
    <w:rPr>
      <w:rFonts w:ascii="Arial" w:hAnsi="Arial" w:eastAsia="Times New Roman"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2.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2.png"/><Relationship Id="rId19" Type="http://schemas.openxmlformats.org/officeDocument/2006/relationships/image" Target="media/image13.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2.png"/><Relationship Id="rId26" Type="http://schemas.openxmlformats.org/officeDocument/2006/relationships/image" Target="media/image17.jpeg"/><Relationship Id="rId27" Type="http://schemas.openxmlformats.org/officeDocument/2006/relationships/image" Target="media/image2.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png"/><Relationship Id="rId35" Type="http://schemas.openxmlformats.org/officeDocument/2006/relationships/image" Target="media/image23.jpeg"/><Relationship Id="rId36" Type="http://schemas.openxmlformats.org/officeDocument/2006/relationships/image" Target="media/image2.pn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png"/><Relationship Id="rId40" Type="http://schemas.openxmlformats.org/officeDocument/2006/relationships/hyperlink" Target="http://www.podisticasolidarieta.it/podistica/home.nsf/web-iscronline!openform&amp;idgara=D82713AB6E7BDE18C12575E500372B44" TargetMode="External"/><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png"/><Relationship Id="rId45" Type="http://schemas.openxmlformats.org/officeDocument/2006/relationships/image" Target="media/image29.jpeg"/><Relationship Id="rId46" Type="http://schemas.openxmlformats.org/officeDocument/2006/relationships/image" Target="media/image2.pn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2.pn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2.png"/><Relationship Id="rId54" Type="http://schemas.openxmlformats.org/officeDocument/2006/relationships/image" Target="media/image35.jpeg"/><Relationship Id="rId55" Type="http://schemas.openxmlformats.org/officeDocument/2006/relationships/image" Target="media/image2.pn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2.png"/><Relationship Id="rId59" Type="http://schemas.openxmlformats.org/officeDocument/2006/relationships/image" Target="media/image38.jpeg"/><Relationship Id="rId60" Type="http://schemas.openxmlformats.org/officeDocument/2006/relationships/image" Target="media/image2.png"/><Relationship Id="rId61" Type="http://schemas.openxmlformats.org/officeDocument/2006/relationships/hyperlink" Target="http://www.podisticasolidarieta.it/" TargetMode="External"/><Relationship Id="rId62" Type="http://schemas.openxmlformats.org/officeDocument/2006/relationships/image" Target="media/image39.jpeg"/><Relationship Id="rId63" Type="http://schemas.openxmlformats.org/officeDocument/2006/relationships/image" Target="media/image2.png"/><Relationship Id="rId64" Type="http://schemas.openxmlformats.org/officeDocument/2006/relationships/image" Target="media/image40.jpeg"/><Relationship Id="rId65" Type="http://schemas.openxmlformats.org/officeDocument/2006/relationships/image" Target="media/image2.png"/><Relationship Id="rId66" Type="http://schemas.openxmlformats.org/officeDocument/2006/relationships/image" Target="media/image41.jpeg"/><Relationship Id="rId67" Type="http://schemas.openxmlformats.org/officeDocument/2006/relationships/image" Target="media/image2.png"/><Relationship Id="rId68" Type="http://schemas.openxmlformats.org/officeDocument/2006/relationships/image" Target="media/image42.jpeg"/><Relationship Id="rId69" Type="http://schemas.openxmlformats.org/officeDocument/2006/relationships/image" Target="media/image2.png"/><Relationship Id="rId70" Type="http://schemas.openxmlformats.org/officeDocument/2006/relationships/image" Target="media/image43.jpe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2.png"/><Relationship Id="rId77" Type="http://schemas.openxmlformats.org/officeDocument/2006/relationships/image" Target="media/image47.jpeg"/><Relationship Id="rId78" Type="http://schemas.openxmlformats.org/officeDocument/2006/relationships/image" Target="media/image2.png"/><Relationship Id="rId79" Type="http://schemas.openxmlformats.org/officeDocument/2006/relationships/image" Target="media/image48.jpeg"/><Relationship Id="rId80" Type="http://schemas.openxmlformats.org/officeDocument/2006/relationships/image" Target="media/image49.jpeg"/><Relationship Id="rId81" Type="http://schemas.openxmlformats.org/officeDocument/2006/relationships/image" Target="media/image2.png"/><Relationship Id="rId82" Type="http://schemas.openxmlformats.org/officeDocument/2006/relationships/image" Target="media/image50.jpeg"/><Relationship Id="rId83" Type="http://schemas.openxmlformats.org/officeDocument/2006/relationships/hyperlink" Target="http://www.komen.it/" TargetMode="External"/><Relationship Id="rId84" Type="http://schemas.openxmlformats.org/officeDocument/2006/relationships/image" Target="media/image2.png"/><Relationship Id="rId85" Type="http://schemas.openxmlformats.org/officeDocument/2006/relationships/image" Target="media/image51.jpeg"/><Relationship Id="rId86" Type="http://schemas.openxmlformats.org/officeDocument/2006/relationships/hyperlink" Target="mailto:gianfranco.novelli@alice.it" TargetMode="External"/><Relationship Id="rId87" Type="http://schemas.openxmlformats.org/officeDocument/2006/relationships/hyperlink" Target="http://www.sorellenurzia.it/" TargetMode="External"/><Relationship Id="rId88" Type="http://schemas.openxmlformats.org/officeDocument/2006/relationships/hyperlink" Target="http://www.podisticasolidarieta.it/podistica/home.nsf/web-notiziesol/D8F0BD4B030EC0F4C1257654004C9971/$FILE/elencodoninurzia.doc" TargetMode="External"/><Relationship Id="rId89" Type="http://schemas.openxmlformats.org/officeDocument/2006/relationships/image" Target="media/image52.jpeg"/><Relationship Id="rId90" Type="http://schemas.openxmlformats.org/officeDocument/2006/relationships/image" Target="media/image53.jpeg"/><Relationship Id="rId91" Type="http://schemas.openxmlformats.org/officeDocument/2006/relationships/image" Target="media/image2.png"/><Relationship Id="rId92" Type="http://schemas.openxmlformats.org/officeDocument/2006/relationships/hyperlink" Target="mailto:podistica.solidarieta@virgilio.it" TargetMode="External"/><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2.png"/><Relationship Id="rId96" Type="http://schemas.openxmlformats.org/officeDocument/2006/relationships/image" Target="media/image56.gif"/><Relationship Id="rId97" Type="http://schemas.openxmlformats.org/officeDocument/2006/relationships/hyperlink" Target="http://www.giovanioltrelasm.it/" TargetMode="External"/><Relationship Id="rId98" Type="http://schemas.openxmlformats.org/officeDocument/2006/relationships/image" Target="media/image57.jpeg"/><Relationship Id="rId99" Type="http://schemas.openxmlformats.org/officeDocument/2006/relationships/image" Target="media/image2.png"/><Relationship Id="rId100" Type="http://schemas.openxmlformats.org/officeDocument/2006/relationships/image" Target="media/image58.jpeg"/><Relationship Id="rId101" Type="http://schemas.openxmlformats.org/officeDocument/2006/relationships/image" Target="media/image59.jpeg"/><Relationship Id="rId102" Type="http://schemas.openxmlformats.org/officeDocument/2006/relationships/image" Target="media/image2.png"/><Relationship Id="rId103" Type="http://schemas.openxmlformats.org/officeDocument/2006/relationships/image" Target="media/image60.jpeg"/><Relationship Id="rId104" Type="http://schemas.openxmlformats.org/officeDocument/2006/relationships/hyperlink" Target="http://www.aism.it/roma" TargetMode="External"/><Relationship Id="rId105" Type="http://schemas.openxmlformats.org/officeDocument/2006/relationships/image" Target="media/image61.jpeg"/><Relationship Id="rId106" Type="http://schemas.openxmlformats.org/officeDocument/2006/relationships/image" Target="media/image2.pn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11:00Z</dcterms:created>
  <dc:creator>utente_locale</dc:creator>
  <dc:description/>
  <cp:keywords/>
  <dc:language>en-US</dc:language>
  <cp:lastModifiedBy>giuseppe coccia</cp:lastModifiedBy>
  <dcterms:modified xsi:type="dcterms:W3CDTF">2009-11-05T10:11:00Z</dcterms:modified>
  <cp:revision>2</cp:revision>
  <dc:subject/>
  <dc:title> </dc:title>
</cp:coreProperties>
</file>