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4.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43.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tabs>
          <w:tab w:val="clear" w:pos="0"/>
        </w:tabs>
        <w:spacing w:before="0" w:after="0"/>
        <w:ind w:left="5664" w:firstLine="708"/>
        <w:jc w:val="both"/>
        <w:rPr>
          <w:rFonts w:ascii="Times New Roman" w:hAnsi="Times New Roman" w:cs="Times New Roman"/>
          <w:b w:val="false"/>
          <w:b w:val="false"/>
          <w:i/>
          <w:i/>
          <w:sz w:val="56"/>
          <w:szCs w:val="56"/>
        </w:rPr>
      </w:pP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pPr>
      <w:r>
        <w:rPr>
          <w:rFonts w:cs="Verdana" w:ascii="Verdana" w:hAnsi="Verdana"/>
          <w:b/>
        </w:rPr>
        <w:t>Anno 11 - n. 112 ottobre 201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sz w:val="18"/>
          <w:szCs w:val="18"/>
        </w:rPr>
      </w:pPr>
      <w:r>
        <w:rPr>
          <w:rFonts w:cs="Courier New" w:ascii="Courier New" w:hAnsi="Courier New"/>
          <w:sz w:val="18"/>
          <w:szCs w:val="18"/>
        </w:rPr>
        <w:t xml:space="preserve">Pensando a ciò che per questo mese di ottobre avremmo potuto scrivere, la testa aveva già iniziato ad elaborare pensieri ed idee. Poi, come spesso accade, succede qualcosa che cambia i programmi, sconvolge ogni piano. Stavolta purtroppo, come già avvenuto in passati anche molto recenti, immagini e notizie hanno fatto ostaggio delle nostre attenzioni, impedendo che i nostri occhi potessero osservare altro. Così avremmo potuto parlare delle gare che ci hanno visti protagonisti e di quelle che ci attendono, dei risultati individuali e di quelli di squadra. Avremmo potuto, senza tema di smentita, raccontarvi cosa è la Podistica Solidarietà, cosa rappresenta per ognuno di noi: avremmo potuto soffermarci sul fatto che non è solo un casuale insieme di persone che per fatalità indossano, chi con più chi con meno frequenza, una canotta dello stesso colore arancione in occasione delle gare domenicali (e non solo).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Avremmo potuto compilare pagine provando ad elencare i sentimenti che riempiono ognuno di noi ad ogni metro percorso, avremmo potuto provare a colorare queste pagine bianche con le sfumature che lambiscono i nostri petti e le nostre menti ogni volta che tagliamo un traguardo. Avremmo potuto parlarvi appunto dei traguardi della Podistica, che non sono solo sportivi. Avremmo potuto raccontarvi cosa giorno dopo giorno la nostra società realizza a favore di chi è meno fortunato di noi. Di come la nostra società prova quotidianamente a riempire di stelle cieli sempre troppo carichi di nuvole e pioggia. Avremmo potuto. Oppure. Oppure possiamo questa volta percorrere mentalmente, in un silenzio incapace di cancellare i nostri pensieri, quelle dodici maratone che ci separano da terre e luoghi che in questi giorni, in queste ore, combattono contro un avversario implacabile e tremendo, che non lascia scampo, che bagna, ferisce ed uccid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Possiamo allora provare a correre senza scappare, guardando sempre avanti e mai voltando la testa alla ricerca del sole, pensando che in fin dei conti dodici maratone sono poi ben poca strada e che sotto questo unico, immenso ed inesorabile cielo gravido siamo tutti fratelli podisti.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Ed ora, come al solito, diamo spazio alla nostra rassegna di gare disputate, con a seguire gli articoli dei nostri atleti.                  </w:t>
      </w:r>
    </w:p>
    <w:p>
      <w:pPr>
        <w:pStyle w:val="Normal"/>
        <w:jc w:val="both"/>
        <w:rPr>
          <w:rFonts w:ascii="Courier New" w:hAnsi="Courier New" w:cs="Courier New"/>
          <w:b/>
          <w:b/>
          <w:sz w:val="18"/>
          <w:szCs w:val="18"/>
        </w:rPr>
      </w:pPr>
      <w:r>
        <w:rPr>
          <w:rFonts w:cs="Courier New" w:ascii="Courier New" w:hAnsi="Courier New"/>
          <w:b/>
          <w:sz w:val="18"/>
          <w:szCs w:val="18"/>
        </w:rPr>
      </w:r>
    </w:p>
    <w:tbl>
      <w:tblPr>
        <w:tblW w:w="10440" w:type="dxa"/>
        <w:jc w:val="left"/>
        <w:tblInd w:w="-5" w:type="dxa"/>
        <w:tblLayout w:type="fixed"/>
        <w:tblCellMar>
          <w:top w:w="0" w:type="dxa"/>
          <w:left w:w="70" w:type="dxa"/>
          <w:bottom w:w="0" w:type="dxa"/>
          <w:right w:w="70" w:type="dxa"/>
        </w:tblCellMar>
      </w:tblPr>
      <w:tblGrid>
        <w:gridCol w:w="1060"/>
        <w:gridCol w:w="3980"/>
        <w:gridCol w:w="3780"/>
        <w:gridCol w:w="900"/>
        <w:gridCol w:w="720"/>
      </w:tblGrid>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i</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Ippolito 8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le Mediterraneo - Fiumici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i Castelli Romani 13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Chigi - Aricc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No Limits 9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le ponte Milvio - Rm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 un amico, pianteremo un alber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ni (T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ardaland Half Marathon 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Gardaland - Castelnuovo del garda (Ver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he Race for Life 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un this Way 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ejay Te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Ecomaratona 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no di Rom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rove Multiple “Alto Lazio Colave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o Sportivo Scolastico - Viterb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redi Mountain Trail 1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aro (Pordenon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talia Memorial Enzo Ferrari 24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nello - Carpi (M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e 3 Ville 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riana - Tivol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Pavia Half Marathon 9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ia (PV)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frosinone 28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sinone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ndon Royal Parks Foundation Half Marath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dra (EE) Inghilter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chen Marathon (gara mino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aco di Baviera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athlon Sprint di Santa Marinell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Marinell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sul Monte Artemisio 8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letr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Lazio "Fulvio Villa" 4^ prova 8ª prov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i Marm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1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Vincenzo Esposito 5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za Vittorio Emanuele - Somma vesuviana (N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Annunziana di Pescar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lotto - Pescara (P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urasia Marathon 33ª edizione (gara mino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E) Turch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Monte Soratte 11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reste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 e scendi per Vitinia 3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in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Latina 9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o Coni di Via Botticelli - Latin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Cures 4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la Libertà - Passo Corese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un for Food 6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bina Olio DOP Tour - Maratonina di Selci 1ª ed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ci in Sabina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Nazionale Bancar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no (V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Nazionale Bancari (gara mino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no (V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Cardiff</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diff (EE) Gal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Marath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 Arone (N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6 x 1 ora - Corri Oggi per l'Atletica di Doman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nezia 26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isani - Stra (V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e Castagne 8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 di Annibale - Rocca di Pap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Montagna di Roma 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ernohalfmarat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erno (S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odistica Solidarietà 8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Sportivo B.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i Miguel e Michela 3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quil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rancini Podistica Solidarietà 6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ucca 3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ca (LU)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Anagni Città dei Papi 7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gni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l Massimo per Ire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 bus per la mezza del Fucino 1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de di Via delo Scalo di san Lorenzo 16 - Rom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Spaccanapoli 28ª ed (gara mino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i (N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ittà dell'Olio" 6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Trevi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ix Grottarossa 3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Fucino 4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zzan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i Labr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r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con le scarpe nuove...ma porta le vecchie 3ª 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jc w:val="both"/>
        <w:rPr>
          <w:rFonts w:ascii="Courier New" w:hAnsi="Courier New" w:cs="Courier New"/>
          <w:b/>
          <w:b/>
        </w:rPr>
      </w:pPr>
      <w:r>
        <w:rPr>
          <w:rFonts w:cs="Courier New" w:ascii="Courier New" w:hAnsi="Courier New"/>
          <w:b/>
        </w:rPr>
        <w:tab/>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Colori, sapori e... dol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2725" cy="988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6" r="-24" b="-36"/>
                    <a:stretch>
                      <a:fillRect/>
                    </a:stretch>
                  </pic:blipFill>
                  <pic:spPr bwMode="auto">
                    <a:xfrm>
                      <a:off x="0" y="0"/>
                      <a:ext cx="1482725" cy="9880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edizione della </w:t>
      </w:r>
      <w:r>
        <w:rPr>
          <w:rFonts w:cs="Courier New" w:ascii="Courier New" w:hAnsi="Courier New"/>
          <w:b/>
          <w:bCs/>
          <w:color w:val="000000"/>
          <w:sz w:val="18"/>
          <w:szCs w:val="18"/>
        </w:rPr>
        <w:t>Mezza Maratona dei Castelli Romani</w:t>
      </w:r>
      <w:r>
        <w:rPr>
          <w:rFonts w:cs="Courier New" w:ascii="Courier New" w:hAnsi="Courier New"/>
          <w:color w:val="000000"/>
          <w:sz w:val="18"/>
          <w:szCs w:val="18"/>
        </w:rPr>
        <w:t xml:space="preserve"> verrà ricordata per tante cose, sicuramente piacevoli, come la bellezza degli scenari naturali esaltati dalle condizioni climatiche e da un cielo che "</w:t>
      </w:r>
      <w:r>
        <w:rPr>
          <w:rFonts w:cs="Courier New" w:ascii="Courier New" w:hAnsi="Courier New"/>
          <w:b/>
          <w:bCs/>
          <w:color w:val="000000"/>
          <w:sz w:val="18"/>
          <w:szCs w:val="18"/>
        </w:rPr>
        <w:t>più azzurro non si può</w:t>
      </w:r>
      <w:r>
        <w:rPr>
          <w:rFonts w:cs="Courier New" w:ascii="Courier New" w:hAnsi="Courier New"/>
          <w:color w:val="000000"/>
          <w:sz w:val="18"/>
          <w:szCs w:val="18"/>
        </w:rPr>
        <w:t xml:space="preserve">", e poi ancora da un sole che si riflette sulle acque del lago rendendole scintill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verde del Parco dei Castelli Romani riesce poi a mitigare le elevate temperature assolutamente anomale per la prima domenica di otto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oltre ai colori, una gara che parte e arriva ad Ariccia non può che lasciare un ricordo indelebile per gli incantevoli sapori dei cibi del luogo. La </w:t>
      </w:r>
      <w:r>
        <w:rPr>
          <w:rFonts w:cs="Courier New" w:ascii="Courier New" w:hAnsi="Courier New"/>
          <w:b/>
          <w:bCs/>
          <w:color w:val="000000"/>
          <w:sz w:val="18"/>
          <w:szCs w:val="18"/>
        </w:rPr>
        <w:t>porchetta calda</w:t>
      </w:r>
      <w:r>
        <w:rPr>
          <w:rFonts w:cs="Courier New" w:ascii="Courier New" w:hAnsi="Courier New"/>
          <w:color w:val="000000"/>
          <w:sz w:val="18"/>
          <w:szCs w:val="18"/>
        </w:rPr>
        <w:t>, il pane di Genzano, le grigliate fumanti sopra i barbecue dei tanti ristoranti e delle caratteristiche “fraschette”. Chi ha avuto la fortuna di potersi fermare dopo la gara avrà sicuramente potuto apprezzare l’offerta culinaria di queste zone…sapori forti e decisi, altro che “Gambero Ro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non ci sono altresì dubbi che ai podisti che hanno corso oggi rimarrà indelebile il senso di una gara molto dura con continue variazioni di dislivello che mettono a dura prova le gambe (che si fanno sentire) sia quando la strada si inerpica sulle dure salite, sia quando la strada degrada rapidamente. Alla fine di questa corsa viene da chiedersi se siano più faticose le salite oppure le discese. Basti ricordare la discesa che al 3° km, scende decisamente verso il Lago di Castel Gandolfo, oppure alla discesa che al 18° km porta nel centro di Genzano. E che dire della salita che dal Lago torna verso Castel Gandolfo, 2 km senza interruzioni.</w:t>
        <w:br/>
        <w:t>Alcuni atleti commentando nell'area riservata del sito si chiedevano se questa corsa non fosse contraria "ai diritti u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una gara tutte gioie e dolori che esalta il senso dell’impresa e del risultato. Che bello vedere quei cartelli con scritto “</w:t>
      </w:r>
      <w:r>
        <w:rPr>
          <w:rFonts w:cs="Courier New" w:ascii="Courier New" w:hAnsi="Courier New"/>
          <w:b/>
          <w:bCs/>
          <w:color w:val="000000"/>
          <w:sz w:val="18"/>
          <w:szCs w:val="18"/>
        </w:rPr>
        <w:t>BENVENUTI AD ARICCIA</w:t>
      </w:r>
      <w:r>
        <w:rPr>
          <w:rFonts w:cs="Courier New" w:ascii="Courier New" w:hAnsi="Courier New"/>
          <w:color w:val="000000"/>
          <w:sz w:val="18"/>
          <w:szCs w:val="18"/>
        </w:rPr>
        <w:t xml:space="preserve">”, che bello vedere la piazza del Municipio materializzarsi, che bello vedere quell’arco rosso con su scritto </w:t>
      </w:r>
      <w:r>
        <w:rPr>
          <w:rFonts w:cs="Courier New" w:ascii="Courier New" w:hAnsi="Courier New"/>
          <w:b/>
          <w:bCs/>
          <w:color w:val="000000"/>
          <w:sz w:val="18"/>
          <w:szCs w:val="18"/>
        </w:rPr>
        <w:t>ARRIVO</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in questa gara così intensa, ancora una volta la Podistica Solidarietà ha lasciato il segno. Un secondo posto prestigioso, con 47 atleti giunti all’arrivo. Ognuno di loro ha stretto i denti, ha sfidato se stesso e la fatica per vincere la propria sfida, ma anche per contribuire come sempre al risultato di squadra. </w:t>
      </w:r>
      <w:r>
        <w:rPr>
          <w:rFonts w:cs="Courier New" w:ascii="Courier New" w:hAnsi="Courier New"/>
          <w:b/>
          <w:bCs/>
          <w:color w:val="000000"/>
          <w:sz w:val="18"/>
          <w:szCs w:val="18"/>
        </w:rPr>
        <w:t>Le tante gocce di sudore versate durante i 21.097 metri si sono riunite e hanno generato un fiume di energia che ha portato la Podistica Solidarietà sul pod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onclusione chiedo scusa se mi sono appropriato della foto di copertina, quella con la coppa, ma rappresentare la Podistica Solidarietà sul podio è stata per me un'esperienza da brivi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erra, Acqua e Cie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04/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Terra, Acqua e Cielo...della serie non ci facciamo mancare niente...</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954405" cy="127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4" r="-18" b="-14"/>
                    <a:stretch>
                      <a:fillRect/>
                    </a:stretch>
                  </pic:blipFill>
                  <pic:spPr bwMode="auto">
                    <a:xfrm>
                      <a:off x="0" y="0"/>
                      <a:ext cx="954405" cy="127254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Miei prodi runners, siccome il caldo non accenna a smettere e l’asfalto continua a fondere, dopo il Gran Sasso ho pensato bene di andare a cercare un’altra volta refrigerio (che ovviamente non troverò) tra i mo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particolare io ed un altro gruppo di simpatici sgambettatori, tutti ovviamente con il cervello ben coibentato in modo che non possa penetrare il benché minimo accenno di saggezza, ci siamo recati in quel di </w:t>
      </w:r>
      <w:r>
        <w:rPr>
          <w:rFonts w:cs="Courier New" w:ascii="Courier New" w:hAnsi="Courier New"/>
          <w:b/>
          <w:bCs/>
          <w:color w:val="000000"/>
          <w:sz w:val="18"/>
          <w:szCs w:val="18"/>
        </w:rPr>
        <w:t>Cesano</w:t>
      </w:r>
      <w:r>
        <w:rPr>
          <w:rFonts w:cs="Courier New" w:ascii="Courier New" w:hAnsi="Courier New"/>
          <w:color w:val="000000"/>
          <w:sz w:val="18"/>
          <w:szCs w:val="18"/>
        </w:rPr>
        <w:t xml:space="preserve"> per la seconda edizione dell’</w:t>
      </w:r>
      <w:r>
        <w:rPr>
          <w:rFonts w:cs="Courier New" w:ascii="Courier New" w:hAnsi="Courier New"/>
          <w:b/>
          <w:bCs/>
          <w:color w:val="000000"/>
          <w:sz w:val="18"/>
          <w:szCs w:val="18"/>
        </w:rPr>
        <w:t>ECOMARATONA DI ROMA</w:t>
      </w:r>
      <w:r>
        <w:rPr>
          <w:rFonts w:cs="Courier New" w:ascii="Courier New" w:hAnsi="Courier New"/>
          <w:color w:val="000000"/>
          <w:sz w:val="18"/>
          <w:szCs w:val="18"/>
        </w:rPr>
        <w:t xml:space="preserve"> sulla distanza di 42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volta ho deciso di iscrivermi praticamente il giorno prima, ero un po’ dubbioso sia perché gli allenamenti “allegri” a cui mi sto nuovamente sottoponendo hanno cominciato a presentarmi il conto (ed io sono moroso cronico!) sia perché la mia concentrazione mentale è ai minimi storici (e me ne accorgerò durante la gara); ed allora voi direte “</w:t>
      </w:r>
      <w:r>
        <w:rPr>
          <w:rFonts w:cs="Courier New" w:ascii="Courier New" w:hAnsi="Courier New"/>
          <w:b/>
          <w:bCs/>
          <w:color w:val="000000"/>
          <w:sz w:val="18"/>
          <w:szCs w:val="18"/>
        </w:rPr>
        <w:t>che ci sei andato a fare?</w:t>
      </w:r>
      <w:r>
        <w:rPr>
          <w:rFonts w:cs="Courier New" w:ascii="Courier New" w:hAnsi="Courier New"/>
          <w:color w:val="000000"/>
          <w:sz w:val="18"/>
          <w:szCs w:val="18"/>
        </w:rPr>
        <w:t>”, ma è ovvio, premesso che una gara in condizioni ottimali non penso di averla mai fatta, mi sentivo comunque di tentare (beh diciamo che più che altro chi voleva provare è “l’ultra” che è in me e che non può non mettersi alla prova), il che non vuol dire che nelle gare mi ci butto alla cieca (un errore che si paga) ma solo che confido molto in me e nelle mie possibi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que domenica mattina sveglia all’alba, 6 biscotti nello stomaco e parto in direzione Cesano dove arrivo verso le 7 e 30; formalizzo la mia iscrizione e comincio a regolarmi su come affrontare la gara; il percorso, a vedere l’altimetria, è una serie interminabile di saliscendi (sembra l’elettroencefalogramma di un pazzo e quindi sicuramente è quello di un runner) che solo a pensarci viene la nausea; sono previsti 6 ristori ma è raccomandata l’autosufficienza idrica ed alimentare (zaino, borraccia, bicchieri, cibo, etc.): io ho già caldo ora e quindi alla fine opto per avere la schiena libera dallo zaino portando con me solo una borrac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rovo i mie compagni prima della partenza ovvero </w:t>
      </w:r>
      <w:r>
        <w:rPr>
          <w:rFonts w:cs="Courier New" w:ascii="Courier New" w:hAnsi="Courier New"/>
          <w:b/>
          <w:bCs/>
          <w:color w:val="000000"/>
          <w:sz w:val="18"/>
          <w:szCs w:val="18"/>
        </w:rPr>
        <w:t>Graziano Meneguzzo, Cristina Marilena Imbucatura, Franco Piccioni, Marco Perrone Capano ed ovviamente Elio Dominici</w:t>
      </w:r>
      <w:r>
        <w:rPr>
          <w:rFonts w:cs="Courier New" w:ascii="Courier New" w:hAnsi="Courier New"/>
          <w:color w:val="000000"/>
          <w:sz w:val="18"/>
          <w:szCs w:val="18"/>
        </w:rPr>
        <w:t xml:space="preserve">: in totale come sempre non raggiungiamo il centinaio penso e le facce sono più o meno no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nza avviene alle 9 e 30 (mezz’ora dopo il previsto), subito cerco di darmi un ritmo decente per dare una svegliata alle gambe ed una scossa alla mente, le prime reagiscono, la secondo ci mette un po’ di più; una bella gradinata in discesa, un tratto di asfalto ed usciamo subito dal paese, cominciando la parte di ster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prime salite non sono di pendenza eccessiva e non molto lunghe quindi non mi danno problemi anche se comunque per ora siamo a cielo aperto e pochi alberi (quindi poca ombra ma per ora il caldo è minimo). Essendo pochi ci si distanzia subito e facilmente anche se riesco a farmi un bel tratto con un amico; io ho il vizio di chiacchierare e devo trattenermi altrimenti spreco tutto il fiato ma scambiamo comunque un po’ di chiacchere (rischiando anche si sbagliare strada!) e poi lui allunga un po’ lasciandomi die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alite si fanno più impegnative sia come pendenza (le ginocchia hanno incontri ravvicinati con il mento!) che come conformazione del terreno dato che si passa da sterrato e pietraia (e quindi un passo avanti e due indietro) a tratti con vera e propria sabbia (in montagna!), così fino a che sembra farina e naturalmente affondarci è inevitabile; fortunatamente attraversiamo anche dei veri e propri boschi con vegetazione molto fitta e quindi anche ombra più che mai benvol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mancano ovviamente le discese che sono altrettanto difficoltose perché si tratta spesso di correre su tratti di torrenti in secca che sono strettissimi (quasi non si riesce a mettere un piede accanto all’altro) e scivolosi a causa delle pietre levigate che sembrano un’infinita scali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ete si fa sentire ed i ristori sono oasi nel deserto, non mangio nulla, non ho assolutamente fame, mentre abuso come sempre di Coca-Cola e riempio la borraccia di acqua per dissetarmi tra una postazione e l’altra, dal personale di gara scopro che sono messo bene come posizione e che sto recupera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sempre in alcuni tratti sono solo e soprattutto in mezzo alla boscaglia (dove in alcuni punti la vegetazione forma un vero e proprio soffitto verde e marrone) ho dei problemi a vedere i segnali del percorso che sono costituiti da strisce di segnalazione bianche e rosse non sempre ben visibili; varie volte mi devo fermare per capire dove andare ed altrettante mi accorgo di stare sbagliando strada giusto in tempo: come detto oggi la testa non va, concentrazione poca ma non demo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recita il titolo vi ho parlato del cielo e della terra, manca l’acqua direte voi ma arriva anche quella dato che in un tratto bisogna passare un torrente e l’unico modo per farlo, almeno per me che ho fretta è finirci con entrambe le scarpe dentro senza problemi (si fa per dire dato che quando esco sono belle zuppe d’acqua e con tanto fango attaccato che ai piedi mi sembra di avere due torte sacher da 1 kg l’u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kilometri scorrono e qui nella natura non faccio troppo caso né a loro né al tempo che passa, tiro dritto più che posso, cauto nelle salite e molto meno in pianura e sulle discese, è anche pieno di rovi ed è inevitabile non averci qualche contatto ravvicinato per braccia e gam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susseguirsi di saliscendi è più duro del previsto ed abbastanza faticoso, il ritmo non è eccezionale ma mi va bene così, il caldo ora si sente ed anche la stanchezza nelle gambe oltre che qualche doloretto per gli impatti con il terreno; in una discesa metto il piede un po’ male e mi si storce un po’ ma nulla di preoccupante, posso continu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tutto questo passo la metà gara e poi arrivo ai 30 kilometri, da qui devo fare al contrario un tratto fatto all’inizio ma per me non è un problema dato che in mezzo alla natura il paesaggio non sembra mai lo stesso ed io oggi sono talmente rimbambito che pure se ci sono già passato rischio comunque di sbagliare strada ancora varie volte (peccato che ai ristori non diano anche materia grigia oltre alle bevande!); ovviamente mi tocca ripassare anche con i piedi nel torrente ma questo punto, dato il caldo è anche un sollie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ltimi due kilometri, ho il terrore di aver sbagliato davvero strada ma fortunatamente raggiungo un altro runner e mi tranquillizzo (o almeno penso “o la strada è giusta o abbiamo sbagliato in 2), riesco anche a superarlo, ma qui l’effetto del ripetuto saliscendi si fa sentire e mi prende un crampo alla coscia sinistra; come al solito quando ho i crampi non mi fermo ma ci corro sopra perché mi passa solo così e funziona anche stavolta anche se il mio passo non è proprio flui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ungo di nuovo in paese dove ovviamente c’è la sorpresa ovvero salita con finale di gradinata dove do' fondo alle ultime risorse per passare sotto l’arco dell’arrivo; è stata una faticaccia, gara bella ed adeguatamente dura, sono molto soddisfatto perché sono giunto </w:t>
      </w:r>
      <w:r>
        <w:rPr>
          <w:rFonts w:cs="Courier New" w:ascii="Courier New" w:hAnsi="Courier New"/>
          <w:b/>
          <w:bCs/>
          <w:color w:val="000000"/>
          <w:sz w:val="18"/>
          <w:szCs w:val="18"/>
        </w:rPr>
        <w:t>decimo assoluto</w:t>
      </w:r>
      <w:r>
        <w:rPr>
          <w:rFonts w:cs="Courier New" w:ascii="Courier New" w:hAnsi="Courier New"/>
          <w:color w:val="000000"/>
          <w:sz w:val="18"/>
          <w:szCs w:val="18"/>
        </w:rPr>
        <w:t xml:space="preserve"> ed addirittura primo della mia categoria (mai successo!) e calcolando che le gambe sono giunte ma la mente si è persa nel bosco e non accenna a tornare (chi la vedesse è pregato di contattarmi ma non provate a parlarle eh!) va benissimo così.</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È stato un successo per la nostra società dato che oltre a me abbiamo preso premi in varie categorie grazie ai miei validi compagni che qui saluto ed ai quali faccio i complimenti per la tena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saluto, alla pro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l via il trittico di Fiumic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ugusto Iadeluca, 05/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94361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943610" cy="125603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la corsa di S. Ippolito si è aperto il </w:t>
      </w:r>
      <w:r>
        <w:rPr>
          <w:rFonts w:cs="Courier New" w:ascii="Courier New" w:hAnsi="Courier New"/>
          <w:b/>
          <w:bCs/>
          <w:color w:val="000000"/>
          <w:sz w:val="18"/>
          <w:szCs w:val="18"/>
        </w:rPr>
        <w:t>trittico di gare che si svolgono a Fiumicino</w:t>
      </w:r>
      <w:r>
        <w:rPr>
          <w:rFonts w:cs="Courier New" w:ascii="Courier New" w:hAnsi="Courier New"/>
          <w:color w:val="000000"/>
          <w:sz w:val="18"/>
          <w:szCs w:val="18"/>
        </w:rPr>
        <w:t xml:space="preserve"> e che ci accompagnano fino al nuovo anno. Infatti, a questa di inizio ottobre si aggiungeranno la “</w:t>
      </w:r>
      <w:r>
        <w:rPr>
          <w:rFonts w:cs="Courier New" w:ascii="Courier New" w:hAnsi="Courier New"/>
          <w:b/>
          <w:bCs/>
          <w:color w:val="000000"/>
          <w:sz w:val="18"/>
          <w:szCs w:val="18"/>
        </w:rPr>
        <w:t>Half Marathon</w:t>
      </w:r>
      <w:r>
        <w:rPr>
          <w:rFonts w:cs="Courier New" w:ascii="Courier New" w:hAnsi="Courier New"/>
          <w:color w:val="000000"/>
          <w:sz w:val="18"/>
          <w:szCs w:val="18"/>
        </w:rPr>
        <w:t>” a metà Novembre e la “</w:t>
      </w:r>
      <w:r>
        <w:rPr>
          <w:rFonts w:cs="Courier New" w:ascii="Courier New" w:hAnsi="Courier New"/>
          <w:b/>
          <w:bCs/>
          <w:color w:val="000000"/>
          <w:sz w:val="18"/>
          <w:szCs w:val="18"/>
        </w:rPr>
        <w:t>Best Woman</w:t>
      </w:r>
      <w:r>
        <w:rPr>
          <w:rFonts w:cs="Courier New" w:ascii="Courier New" w:hAnsi="Courier New"/>
          <w:color w:val="000000"/>
          <w:sz w:val="18"/>
          <w:szCs w:val="18"/>
        </w:rPr>
        <w:t>” la seconda domenica di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lla di ieri è la meno partecipata delle tre in quanto concomitante con altre gare importanti (vedi la Mezza dei Castelli Romani). L’Half Marathon e la Best Woman raccolgono numeri più importanti in quanto la prima è posta a due settimane dalla maratona di Firenze ed è un’ottima occasione per testarne il passo gara e la seconda invece è la prima gara al femminile del circuito regionale e credo anche nazionale di corsa su strada (peraltro imitati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iamo però a ieri. Giornata stupenda! Cielo azzurro e limpidissimo. Straordinario era il contrasto creato dal sole, caldo e lucente sul piazzale, e dalla brezza marina, fresca e pulita che veniva dal 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iro dei pettorali e dei pacchi gara, in verità meno ricchi di quanto recitava il volantino, che gli amici della </w:t>
      </w:r>
      <w:r>
        <w:rPr>
          <w:rFonts w:cs="Courier New" w:ascii="Courier New" w:hAnsi="Courier New"/>
          <w:b/>
          <w:bCs/>
          <w:color w:val="000000"/>
          <w:sz w:val="18"/>
          <w:szCs w:val="18"/>
        </w:rPr>
        <w:t>Sea Runners</w:t>
      </w:r>
      <w:r>
        <w:rPr>
          <w:rFonts w:cs="Courier New" w:ascii="Courier New" w:hAnsi="Courier New"/>
          <w:color w:val="000000"/>
          <w:sz w:val="18"/>
          <w:szCs w:val="18"/>
        </w:rPr>
        <w:t xml:space="preserve"> mi aiutano a portare in un punto del piazzale dove credo di risultare più visibile. Puntualissima </w:t>
      </w:r>
      <w:r>
        <w:rPr>
          <w:rFonts w:cs="Courier New" w:ascii="Courier New" w:hAnsi="Courier New"/>
          <w:b/>
          <w:bCs/>
          <w:color w:val="000000"/>
          <w:sz w:val="18"/>
          <w:szCs w:val="18"/>
        </w:rPr>
        <w:t>Daniela</w:t>
      </w:r>
      <w:r>
        <w:rPr>
          <w:rFonts w:cs="Courier New" w:ascii="Courier New" w:hAnsi="Courier New"/>
          <w:color w:val="000000"/>
          <w:sz w:val="18"/>
          <w:szCs w:val="18"/>
        </w:rPr>
        <w:t xml:space="preserve"> (Paciotti) è la prima ad arrivare (senza torta, sigh!) e mi aiuterà nella distribuzione dei pettorali e dei pacchi. Subito dopo arrivano i ragazzi </w:t>
      </w:r>
      <w:r>
        <w:rPr>
          <w:rFonts w:cs="Courier New" w:ascii="Courier New" w:hAnsi="Courier New"/>
          <w:b/>
          <w:bCs/>
          <w:color w:val="000000"/>
          <w:sz w:val="18"/>
          <w:szCs w:val="18"/>
        </w:rPr>
        <w:t>Salvatore</w:t>
      </w:r>
      <w:r>
        <w:rPr>
          <w:rFonts w:cs="Courier New" w:ascii="Courier New" w:hAnsi="Courier New"/>
          <w:color w:val="000000"/>
          <w:sz w:val="18"/>
          <w:szCs w:val="18"/>
        </w:rPr>
        <w:t xml:space="preserve"> (Cairo) e </w:t>
      </w:r>
      <w:r>
        <w:rPr>
          <w:rFonts w:cs="Courier New" w:ascii="Courier New" w:hAnsi="Courier New"/>
          <w:b/>
          <w:bCs/>
          <w:color w:val="000000"/>
          <w:sz w:val="18"/>
          <w:szCs w:val="18"/>
        </w:rPr>
        <w:t>Alessandro</w:t>
      </w:r>
      <w:r>
        <w:rPr>
          <w:rFonts w:cs="Courier New" w:ascii="Courier New" w:hAnsi="Courier New"/>
          <w:color w:val="000000"/>
          <w:sz w:val="18"/>
          <w:szCs w:val="18"/>
        </w:rPr>
        <w:t xml:space="preserve"> (Salvatori) con la vela che montano con un po’ di fatica a causa della brezza marina (alla fine la fissano su un cartello stradale). Alla spicciolata arrivano anche gli altri atleti e piacevole è stata la voglia di scambiare qualche parola per conoscersi m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e il riscaldamento e il caro </w:t>
      </w:r>
      <w:r>
        <w:rPr>
          <w:rFonts w:cs="Courier New" w:ascii="Courier New" w:hAnsi="Courier New"/>
          <w:b/>
          <w:bCs/>
          <w:color w:val="000000"/>
          <w:sz w:val="18"/>
          <w:szCs w:val="18"/>
        </w:rPr>
        <w:t>Gianluca</w:t>
      </w:r>
      <w:r>
        <w:rPr>
          <w:rFonts w:cs="Courier New" w:ascii="Courier New" w:hAnsi="Courier New"/>
          <w:color w:val="000000"/>
          <w:sz w:val="18"/>
          <w:szCs w:val="18"/>
        </w:rPr>
        <w:t xml:space="preserve"> (Cocciarelli) mi predice il tempo che farò alla fine (così però non c’è gusto) e poi via, si parte. Il percorso, cambiato rispetto agli anni scorsi per la nuova viabilità cittadina, risulta stavolta ben misurato (gli anni precedenti scontava sempre qualche metro). Dal piazzale Mediterraneo, così chiamato perché un lato guarda verso il mare aperto, si va verso la piccola darsena cittadina e, dopo due rettilinei che servono per fare metri, si percorre il viale alberato che costeggia il canale di Traiano (o fossa Traianea, realizzata in epoca imperiale per alleggerire le piene del Tevere e per servire al meglio i porti di Claudio e Traiano, chiamata focem-micinam da qui il nome della città) che collega il mare al Tevere. Si attraversano via via alcuni cantieri navali e la bella Villa Gugliemi. Stiamo praticamente al 5° km e fino all’8° il percorso resta sempre scorrevole, ma sicuramente meno caratteristico e con qualche macchina di troppo. Gli ultimi due chilometri si percorrono lungomare e chi ha ancora un po’ di forza nelle gambe e un po’ di fiato nei polmoni può provare l’allungo finale. Arrivo al piazzale Mediterrane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quanto riguarda i premi siamo stati tutti un po’ sfortunati, la Podistica in primis è risultata 12° per un solo atleta dal 10° posto, </w:t>
      </w:r>
      <w:r>
        <w:rPr>
          <w:rFonts w:cs="Courier New" w:ascii="Courier New" w:hAnsi="Courier New"/>
          <w:b/>
          <w:bCs/>
          <w:color w:val="000000"/>
          <w:sz w:val="18"/>
          <w:szCs w:val="18"/>
        </w:rPr>
        <w:t>Elisa</w:t>
      </w:r>
      <w:r>
        <w:rPr>
          <w:rFonts w:cs="Courier New" w:ascii="Courier New" w:hAnsi="Courier New"/>
          <w:color w:val="000000"/>
          <w:sz w:val="18"/>
          <w:szCs w:val="18"/>
        </w:rPr>
        <w:t xml:space="preserve"> (Tempestini) 7° (premiavano la prime 6) e io 12° a pochi secondi dal 10° e 2° di Fiumicino (premiavano solo il 1°).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remiazioni speciali infine per Romano Dessì e Roi Piermari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saluto a tutti e vi aspetto numerosi a Fiumicino per l’Half Marathon e la Best Woman.</w:t>
      </w:r>
    </w:p>
    <w:p>
      <w:pPr>
        <w:pStyle w:val="Normal"/>
        <w:jc w:val="both"/>
        <w:rPr>
          <w:rFonts w:ascii="Courier New" w:hAnsi="Courier New" w:cs="Courier New"/>
          <w:color w:val="000000"/>
          <w:sz w:val="18"/>
          <w:szCs w:val="18"/>
        </w:rPr>
      </w:pPr>
      <w:r>
        <w:rPr>
          <w:rFonts w:cs="Courier New" w:ascii="Courier New" w:hAnsi="Courier New"/>
          <w:i/>
          <w:iCs/>
          <w:color w:val="000000"/>
          <w:sz w:val="18"/>
          <w:szCs w:val="18"/>
        </w:rPr>
        <w:t>Augu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vventura nella Capi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affaele Mele, 08/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5900" cy="984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37" r="-24" b="-37"/>
                    <a:stretch>
                      <a:fillRect/>
                    </a:stretch>
                  </pic:blipFill>
                  <pic:spPr bwMode="auto">
                    <a:xfrm>
                      <a:off x="0" y="0"/>
                      <a:ext cx="1485900" cy="98425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oma, 2 Ottobre 2011, ore 8: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ielo è terso, tanto che i palazzi sembrano disegnati su di uno sfondo dipinto; l’aria è frizzante, ma le previsioni dicono che la temperatura dovrebbe raggiungere i 30° verso le 12:00. Sono in scooter sul Lungotevere e lo sguardo curioso cerca di scorgere qualche artificio umano che possa essere classificato fra le possibili prove della gara di oggi, senza riuscirvi. L’attesa, che mi ha fatto iscrivere d’istinto a questa avventura con più di un mese di anticipo, quella stessa attesa che non mi ha fatto quasi dormire stanotte, cresce trepid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nte Milvio è già affollata di partecipanti, alcuni con magliette mimetiche e camouflage militare, altri con capelli e penne da indiano: tutti pronti per quella che l’opuscolo pubblicitario definisce “</w:t>
      </w:r>
      <w:r>
        <w:rPr>
          <w:rFonts w:cs="Courier New" w:ascii="Courier New" w:hAnsi="Courier New"/>
          <w:b/>
          <w:bCs/>
          <w:color w:val="000000"/>
          <w:sz w:val="18"/>
          <w:szCs w:val="18"/>
        </w:rPr>
        <w:t>Extreme Marathon</w:t>
      </w:r>
      <w:r>
        <w:rPr>
          <w:rFonts w:cs="Courier New" w:ascii="Courier New" w:hAnsi="Courier New"/>
          <w:color w:val="000000"/>
          <w:sz w:val="18"/>
          <w:szCs w:val="18"/>
        </w:rPr>
        <w:t>”, descrivendola come “</w:t>
      </w:r>
      <w:r>
        <w:rPr>
          <w:rFonts w:cs="Courier New" w:ascii="Courier New" w:hAnsi="Courier New"/>
          <w:b/>
          <w:bCs/>
          <w:color w:val="000000"/>
          <w:sz w:val="18"/>
          <w:szCs w:val="18"/>
        </w:rPr>
        <w:t>18 chilometri di adrenalina pura su un percorso cittadino ma comunque impervio ai lati del fiume Tevere con acqua, fango, piccole giungle e prove di sopravvivenza urbane da superare</w:t>
      </w:r>
      <w:r>
        <w:rPr>
          <w:rFonts w:cs="Courier New" w:ascii="Courier New" w:hAnsi="Courier New"/>
          <w:color w:val="000000"/>
          <w:sz w:val="18"/>
          <w:szCs w:val="18"/>
        </w:rPr>
        <w:t>”. Parallelamente si svolge anche la competizione per squadre miste di tre elementi: la “</w:t>
      </w:r>
      <w:r>
        <w:rPr>
          <w:rFonts w:cs="Courier New" w:ascii="Courier New" w:hAnsi="Courier New"/>
          <w:b/>
          <w:bCs/>
          <w:color w:val="000000"/>
          <w:sz w:val="18"/>
          <w:szCs w:val="18"/>
        </w:rPr>
        <w:t>Survivor Team</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re 9:20</w:t>
      </w:r>
      <w:r>
        <w:rPr>
          <w:rFonts w:cs="Courier New" w:ascii="Courier New" w:hAnsi="Courier New"/>
          <w:color w:val="000000"/>
          <w:sz w:val="18"/>
          <w:szCs w:val="18"/>
        </w:rPr>
        <w:t>, ci siamo quasi. Lo speaker, dopo aver dato alcuni consigli di rito, ci richiama tutti nei pressi dell’arco di partenza/arrivo, in quanto il ponte sta per essere “chiuso” per l’approntamento delle prime prove da superare. Ci affolliamo sotto l’arco, come nelle “corse normali” e questo mi fa ripensare al mio tempo-gara stimato, proprio come in tutte le gare… Ancora qualche minuto ed avrei capito l’erro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ount-down…ed eccolo: lo sparo!</w:t>
      </w:r>
      <w:r>
        <w:rPr>
          <w:rFonts w:cs="Courier New" w:ascii="Courier New" w:hAnsi="Courier New"/>
          <w:color w:val="000000"/>
          <w:sz w:val="18"/>
          <w:szCs w:val="18"/>
        </w:rPr>
        <w:t xml:space="preserve"> Partiamo su Ponte Milvio: un muro di cartoni innanzi a noi. Vedo i primi che li abbattono e passandoci sopra scoppio dei palloncini pieni di acqua; un metro dopo iniziano i fumogeni, il respiro saggia il loro sapore lungo il ponte, alla fine del quale incontro degli ostacoli fatti con balle di fieno e poi un muretto da scavalcare per entrare “finalmente” sullo sterrato lungo il Tevere (lato Est). Guardo il Garmin al mio polso, ancora pulito: 300 metri circa ed il fiatone è già for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questo punto, superata una piccola barriera di fuoco (!!!), inizia un trail nella “</w:t>
      </w:r>
      <w:r>
        <w:rPr>
          <w:rFonts w:cs="Courier New" w:ascii="Courier New" w:hAnsi="Courier New"/>
          <w:b/>
          <w:bCs/>
          <w:color w:val="000000"/>
          <w:sz w:val="18"/>
          <w:szCs w:val="18"/>
        </w:rPr>
        <w:t>Petit Jungle</w:t>
      </w:r>
      <w:r>
        <w:rPr>
          <w:rFonts w:cs="Courier New" w:ascii="Courier New" w:hAnsi="Courier New"/>
          <w:color w:val="000000"/>
          <w:sz w:val="18"/>
          <w:szCs w:val="18"/>
        </w:rPr>
        <w:t xml:space="preserve">” (come da opuscolo) per giungere, dopo un primo imbuto dato da ostacoli che si possono superare solo da una persona per volta, al Ponte della Musica, dove delle corde rendono impervio l’intero po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do </w:t>
      </w:r>
      <w:r>
        <w:rPr>
          <w:rFonts w:cs="Courier New" w:ascii="Courier New" w:hAnsi="Courier New"/>
          <w:b/>
          <w:bCs/>
          <w:color w:val="000000"/>
          <w:sz w:val="18"/>
          <w:szCs w:val="18"/>
        </w:rPr>
        <w:t>Giancarlo Amatori</w:t>
      </w:r>
      <w:r>
        <w:rPr>
          <w:rFonts w:cs="Courier New" w:ascii="Courier New" w:hAnsi="Courier New"/>
          <w:color w:val="000000"/>
          <w:sz w:val="18"/>
          <w:szCs w:val="18"/>
        </w:rPr>
        <w:t xml:space="preserve"> con la sua bici che mi saluta: mi farà da fotografo, ma soprattutto da Angelo Custode per gran parte del percorso, anche quando non me ne accorgo. Si passa sull’altro argine del Tevere, sull’asfalto, ma solo per pochi metri: ecco un’altra fila umana in attesa di scendere sulla riva del Tevere tramite una corda. Una volta scesi è di nuovo terra e polvere, ma non solo: dopo poco inizia un breve tratto di fango, creato da un simpatico signore dello staff che ci spara amichevolmente con l’idrante; a seguire una piscina artificiale di acqua dove i piedi affondano e le scarpe ne escono pes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entra in un recinto: passo del leopardo (vedi foto), ostacoli da superare…la “corsa” scivola così per circa 4 km. Poi ciclabile, finchè delle scale non mi portano di nuovo al livello della strada: sono di fronte alla Cassazione, il cosiddetto “</w:t>
      </w:r>
      <w:r>
        <w:rPr>
          <w:rFonts w:cs="Courier New" w:ascii="Courier New" w:hAnsi="Courier New"/>
          <w:b/>
          <w:bCs/>
          <w:color w:val="000000"/>
          <w:sz w:val="18"/>
          <w:szCs w:val="18"/>
        </w:rPr>
        <w:t>Palazzaccio</w:t>
      </w:r>
      <w:r>
        <w:rPr>
          <w:rFonts w:cs="Courier New" w:ascii="Courier New" w:hAnsi="Courier New"/>
          <w:color w:val="000000"/>
          <w:sz w:val="18"/>
          <w:szCs w:val="18"/>
        </w:rPr>
        <w:t>”. Un viale con “muri del pianto” fatti di travi metalliche o di corde portano all’interno di Castel S. Angelo: perdo il pettorale, dopo un po’ di indecisione proseguo, convinto che l’importante è finire, anche solo per soddisfazione perso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Un tunnel artificiale, poi una galleria, poi il giro del Castello ed “infine” un salto su un materasso da circa 4 metri. Poi si sale e si scavalca la recinzione per tornare sul lungotevere. Il caldo rende insopportabile il senso di arsura e di sete, le gambe sono stremate dagli strappi in salita su sterrato e le braccia doloranti per le prove superate: vedo due allievi dell’Accademia in uniforme storica e lì, al grido “</w:t>
      </w:r>
      <w:r>
        <w:rPr>
          <w:rFonts w:cs="Courier New" w:ascii="Courier New" w:hAnsi="Courier New"/>
          <w:b/>
          <w:bCs/>
          <w:color w:val="000000"/>
          <w:sz w:val="18"/>
          <w:szCs w:val="18"/>
        </w:rPr>
        <w:t>Una Acies</w:t>
      </w:r>
      <w:r>
        <w:rPr>
          <w:rFonts w:cs="Courier New" w:ascii="Courier New" w:hAnsi="Courier New"/>
          <w:color w:val="000000"/>
          <w:sz w:val="18"/>
          <w:szCs w:val="18"/>
        </w:rPr>
        <w:t>” (una sola schiera) si voltano ed ho la carica per riprendere l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ritorna lungo il Tevere sull’argine Ovest, dove, col sole in faccia, ho modo di guardare il GPS: circa 6.5 km fatti in 37’…appena un terzo ed un senso di fatica incredibile. </w:t>
        <w:br/>
        <w:t xml:space="preserve">Fortunatamente, dopo poco, vedo un piccolo </w:t>
      </w:r>
      <w:r>
        <w:rPr>
          <w:rFonts w:cs="Courier New" w:ascii="Courier New" w:hAnsi="Courier New"/>
          <w:b/>
          <w:bCs/>
          <w:color w:val="000000"/>
          <w:sz w:val="18"/>
          <w:szCs w:val="18"/>
        </w:rPr>
        <w:t>ponte tibetano</w:t>
      </w:r>
      <w:r>
        <w:rPr>
          <w:rFonts w:cs="Courier New" w:ascii="Courier New" w:hAnsi="Courier New"/>
          <w:color w:val="000000"/>
          <w:sz w:val="18"/>
          <w:szCs w:val="18"/>
        </w:rPr>
        <w:t xml:space="preserve"> lungo circa 5 metri, superato il quale ricevo una bottiglietta d’acqua: bevo e mi bagno la testa, poi non la butto ma la conservo gelosamente. Continuo a sorseggiare ogni tanto e corro lungo una ciclabile, forse (la fatica appanna i ricordi) è in quel tratto che incontro </w:t>
      </w:r>
      <w:r>
        <w:rPr>
          <w:rFonts w:cs="Courier New" w:ascii="Courier New" w:hAnsi="Courier New"/>
          <w:b/>
          <w:bCs/>
          <w:color w:val="000000"/>
          <w:sz w:val="18"/>
          <w:szCs w:val="18"/>
        </w:rPr>
        <w:t>Tannoia</w:t>
      </w:r>
      <w:r>
        <w:rPr>
          <w:rFonts w:cs="Courier New" w:ascii="Courier New" w:hAnsi="Courier New"/>
          <w:color w:val="000000"/>
          <w:sz w:val="18"/>
          <w:szCs w:val="18"/>
        </w:rPr>
        <w:t xml:space="preserve"> e </w:t>
      </w:r>
      <w:r>
        <w:rPr>
          <w:rFonts w:cs="Courier New" w:ascii="Courier New" w:hAnsi="Courier New"/>
          <w:b/>
          <w:bCs/>
          <w:color w:val="000000"/>
          <w:sz w:val="18"/>
          <w:szCs w:val="18"/>
        </w:rPr>
        <w:t>Kevorkian</w:t>
      </w:r>
      <w:r>
        <w:rPr>
          <w:rFonts w:cs="Courier New" w:ascii="Courier New" w:hAnsi="Courier New"/>
          <w:color w:val="000000"/>
          <w:sz w:val="18"/>
          <w:szCs w:val="18"/>
        </w:rPr>
        <w:t xml:space="preserve"> che mi incitano: chissà se il mio aspetto tradisce la stanchezza e la sofferenza interiore. Continuo per un altro chilometro poi una nuova serie di “</w:t>
      </w:r>
      <w:r>
        <w:rPr>
          <w:rFonts w:cs="Courier New" w:ascii="Courier New" w:hAnsi="Courier New"/>
          <w:b/>
          <w:bCs/>
          <w:color w:val="000000"/>
          <w:sz w:val="18"/>
          <w:szCs w:val="18"/>
        </w:rPr>
        <w:t>muri del pianto</w:t>
      </w:r>
      <w:r>
        <w:rPr>
          <w:rFonts w:cs="Courier New" w:ascii="Courier New" w:hAnsi="Courier New"/>
          <w:color w:val="000000"/>
          <w:sz w:val="18"/>
          <w:szCs w:val="18"/>
        </w:rPr>
        <w:t xml:space="preserve">” artificiali mi costringono a buttare la bottiglietta d’acqua per usare le mani. Dopo un labirinto artificiale, mentre io risalgo sul Lungotevere ed attraverso il Ponte Palatino, incontro i primi, che già sono a metà gara; scendo delle scale ed arrivo sul ponte Tibetano che permette di giungere sull’Isola Tiberina. </w:t>
        <w:br/>
        <w:t>Inizio a percorrerlo. Dopo pochi metri la scarpa si incastra sulle corde del ponte: si sfila e rimane là. La osservo e la immagino cadere nelle acque del “biondo Tevere”: con calma e senza bruschi movimenti la recupero, mi siedo sulle corde e la infilo di nuovo. Con fatica arrivo sull’Isola Tiberina, vi giro intorno e ne esco: sono tornato sull’argine Ovest. 9,5 km fatti in 58: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superato il giro di boa. A questo punto la gara si svolge a ritroso, si riscende lungo la ciclabile: labirinto artificiale e serie di muri del pianto, poi riprendo a correre… incontro nuovamente i due </w:t>
      </w:r>
      <w:r>
        <w:rPr>
          <w:rFonts w:cs="Courier New" w:ascii="Courier New" w:hAnsi="Courier New"/>
          <w:b/>
          <w:bCs/>
          <w:color w:val="000000"/>
          <w:sz w:val="18"/>
          <w:szCs w:val="18"/>
        </w:rPr>
        <w:t>podisti solidali</w:t>
      </w:r>
      <w:r>
        <w:rPr>
          <w:rFonts w:cs="Courier New" w:ascii="Courier New" w:hAnsi="Courier New"/>
          <w:color w:val="000000"/>
          <w:sz w:val="18"/>
          <w:szCs w:val="18"/>
        </w:rPr>
        <w:t xml:space="preserve"> che mi incitano. A questo punto rimangono da superare gli ostacoli dei primi tre km ed è fatta. Attraverso il Ponte della Musica e mi rituffo nel canneto… alla fine di questo, vedo Ponte Milvio, risalgo l’argine e salto il muretto: sono sull’asfalto del ponte, tra le balle di fieno. I miei occhi scorrono rapidamente sui lucchetti chiusi a suggellare questa magnifica avventura, mentre supero i residui di cartone in terra. </w:t>
        <w:br/>
        <w:t>Qualcuno mi chiede il numero del pettorale, dalla gola urlo con tutte le forze, mentre taglio il traguardo più sudato ed ambito finor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finita: il cronometro si ferma ad un’ora e 40’ e scopro di essere arrivato 30°.</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n quel preciso istante, chino, con le mani sulle ginocchia ed il fiatone che quasi nasconde la voce dello speaker, realizzo che la mia soddisfazione veniva contrastata dal dispiacere di dover attendere forse un altro anno per poter rivivere delle emozioni così for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miei primi 30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Bianchetti, 10/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1104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33" r="-24" b="-33"/>
                    <a:stretch>
                      <a:fillRect/>
                    </a:stretch>
                  </pic:blipFill>
                  <pic:spPr bwMode="auto">
                    <a:xfrm>
                      <a:off x="0" y="0"/>
                      <a:ext cx="1483995" cy="11049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Sottotitolo: ma quanto è lungo il lun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menica la giornata comincia presto: visto che</w:t>
      </w:r>
      <w:r>
        <w:rPr>
          <w:rFonts w:cs="Courier New" w:ascii="Courier New" w:hAnsi="Courier New"/>
          <w:b/>
          <w:bCs/>
          <w:color w:val="000000"/>
          <w:sz w:val="18"/>
          <w:szCs w:val="18"/>
        </w:rPr>
        <w:t xml:space="preserve"> l’appuntamento con il resto della task force è alle 7.30</w:t>
      </w:r>
      <w:r>
        <w:rPr>
          <w:rFonts w:cs="Courier New" w:ascii="Courier New" w:hAnsi="Courier New"/>
          <w:color w:val="000000"/>
          <w:sz w:val="18"/>
          <w:szCs w:val="18"/>
        </w:rPr>
        <w:t xml:space="preserve">, la sveglia suona alle 6.00, così da avere il tempo di fare colazione e dare un ultimo controllo al materiale da port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uori è buio pesto e io sono un po’ agitata. Mi sono iscritta mesi fa a questa gara, con molto ottimismo e incoscienza, pensando che prima del 9 ottobre avrei sicuramente fatto qualche lungo e sarei arrivata alla corsa di oggi con la distanza già provata. Così non è stato, complice anche l’estate trascorsa prevalentemente in b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mie gambe hanno testato come massima distanza la mezza, e quindi esco di casa con la paura di non arrivare fino in fondo. Va bene, mi dico, </w:t>
      </w:r>
      <w:r>
        <w:rPr>
          <w:rFonts w:cs="Courier New" w:ascii="Courier New" w:hAnsi="Courier New"/>
          <w:b/>
          <w:bCs/>
          <w:color w:val="000000"/>
          <w:sz w:val="18"/>
          <w:szCs w:val="18"/>
        </w:rPr>
        <w:t>qualsiasi sarà il risultato sarà comunque un successo</w:t>
      </w:r>
      <w:r>
        <w:rPr>
          <w:rFonts w:cs="Courier New" w:ascii="Courier New" w:hAnsi="Courier New"/>
          <w:color w:val="000000"/>
          <w:sz w:val="18"/>
          <w:szCs w:val="18"/>
        </w:rPr>
        <w:t xml:space="preserve">, imparerò comunque qualco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ltri sono già allo stadio Stella Polare, e una frizzante tramontanina mi accoglie e mi finisce di svegliare, lasciando presagire con mio grande sollievo che la giornata sarà fresca...temevo molto il caldo della settimana precedente. Pur essendo le 7.30 di domenica, lo stadio è già pieno di gente, e si respira l’atmosfera di eccitazione pre-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operazioni di distribuzione pettorali, dei pacchi gara, di raccolta dei soldi mancanti delle iscrizioni (preziosissima la presenza di </w:t>
      </w:r>
      <w:r>
        <w:rPr>
          <w:rFonts w:cs="Courier New" w:ascii="Courier New" w:hAnsi="Courier New"/>
          <w:b/>
          <w:bCs/>
          <w:color w:val="000000"/>
          <w:sz w:val="18"/>
          <w:szCs w:val="18"/>
        </w:rPr>
        <w:t>Lucia</w:t>
      </w:r>
      <w:r>
        <w:rPr>
          <w:rFonts w:cs="Courier New" w:ascii="Courier New" w:hAnsi="Courier New"/>
          <w:color w:val="000000"/>
          <w:sz w:val="18"/>
          <w:szCs w:val="18"/>
        </w:rPr>
        <w:t xml:space="preserve"> e </w:t>
      </w:r>
      <w:r>
        <w:rPr>
          <w:rFonts w:cs="Courier New" w:ascii="Courier New" w:hAnsi="Courier New"/>
          <w:b/>
          <w:bCs/>
          <w:color w:val="000000"/>
          <w:sz w:val="18"/>
          <w:szCs w:val="18"/>
        </w:rPr>
        <w:t>Marco</w:t>
      </w:r>
      <w:r>
        <w:rPr>
          <w:rFonts w:cs="Courier New" w:ascii="Courier New" w:hAnsi="Courier New"/>
          <w:color w:val="000000"/>
          <w:sz w:val="18"/>
          <w:szCs w:val="18"/>
        </w:rPr>
        <w:t xml:space="preserve">) fanno sì che il tempo voli, e arrivo alle 8.40 che ancora mi devo appuntare il pettorale. Ormai ci siamo, non c’è più tempo di ripensamenti o paure dell’ultimo minuto, una corsa al bagno e via verso l’arco di partenza, dove trovo Tamara e Pietro Paolo eroicamente in canotta che saltellano per il fred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to alla rovescia, in bocca al lupo di rito ai vicini di folla, sparo e si parte. Mi ci vuole un po’ prima che i miei polpacci si sciolgano, mi sorpassano in tanti, tra cui il grande </w:t>
      </w:r>
      <w:r>
        <w:rPr>
          <w:rFonts w:cs="Courier New" w:ascii="Courier New" w:hAnsi="Courier New"/>
          <w:b/>
          <w:bCs/>
          <w:color w:val="000000"/>
          <w:sz w:val="18"/>
          <w:szCs w:val="18"/>
        </w:rPr>
        <w:t>Zac</w:t>
      </w:r>
      <w:r>
        <w:rPr>
          <w:rFonts w:cs="Courier New" w:ascii="Courier New" w:hAnsi="Courier New"/>
          <w:color w:val="000000"/>
          <w:sz w:val="18"/>
          <w:szCs w:val="18"/>
        </w:rPr>
        <w:t xml:space="preserve"> e </w:t>
      </w:r>
      <w:r>
        <w:rPr>
          <w:rFonts w:cs="Courier New" w:ascii="Courier New" w:hAnsi="Courier New"/>
          <w:b/>
          <w:bCs/>
          <w:color w:val="000000"/>
          <w:sz w:val="18"/>
          <w:szCs w:val="18"/>
        </w:rPr>
        <w:t>Tamara</w:t>
      </w:r>
      <w:r>
        <w:rPr>
          <w:rFonts w:cs="Courier New" w:ascii="Courier New" w:hAnsi="Courier New"/>
          <w:color w:val="000000"/>
          <w:sz w:val="18"/>
          <w:szCs w:val="18"/>
        </w:rPr>
        <w:t xml:space="preserve">, suo angelo custode; finché l’arrivo a Ostia Antica coincide con un improvviso alleggerimento delle gambe, sarà la vista degli scavi che mi esalta, o sarà semplicemente che finalmente mi sono riscaldata. Prendo ritmo, riprendo </w:t>
      </w:r>
      <w:r>
        <w:rPr>
          <w:rFonts w:cs="Courier New" w:ascii="Courier New" w:hAnsi="Courier New"/>
          <w:b/>
          <w:bCs/>
          <w:color w:val="000000"/>
          <w:sz w:val="18"/>
          <w:szCs w:val="18"/>
        </w:rPr>
        <w:t>Tamara</w:t>
      </w:r>
      <w:r>
        <w:rPr>
          <w:rFonts w:cs="Courier New" w:ascii="Courier New" w:hAnsi="Courier New"/>
          <w:color w:val="000000"/>
          <w:sz w:val="18"/>
          <w:szCs w:val="18"/>
        </w:rPr>
        <w:t xml:space="preserve"> e </w:t>
      </w:r>
      <w:r>
        <w:rPr>
          <w:rFonts w:cs="Courier New" w:ascii="Courier New" w:hAnsi="Courier New"/>
          <w:b/>
          <w:bCs/>
          <w:color w:val="000000"/>
          <w:sz w:val="18"/>
          <w:szCs w:val="18"/>
        </w:rPr>
        <w:t>Maurizio</w:t>
      </w:r>
      <w:r>
        <w:rPr>
          <w:rFonts w:cs="Courier New" w:ascii="Courier New" w:hAnsi="Courier New"/>
          <w:color w:val="000000"/>
          <w:sz w:val="18"/>
          <w:szCs w:val="18"/>
        </w:rPr>
        <w:t xml:space="preserve">, riprendo molti altri, e vado avanti così, tranquilla e costante, beandomi del percorso bellissimo, e neanche il lunghissimo tratto lungomare con il vento contrario smonta il mio entusias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 mie spalle sento costante e continuo il suono di una tromba e urla di incoraggiamento, scopro che è una delle pacer dei 6min/km, non la nostra </w:t>
      </w:r>
      <w:r>
        <w:rPr>
          <w:rFonts w:cs="Courier New" w:ascii="Courier New" w:hAnsi="Courier New"/>
          <w:b/>
          <w:bCs/>
          <w:color w:val="000000"/>
          <w:sz w:val="18"/>
          <w:szCs w:val="18"/>
        </w:rPr>
        <w:t>Lisa</w:t>
      </w:r>
      <w:r>
        <w:rPr>
          <w:rFonts w:cs="Courier New" w:ascii="Courier New" w:hAnsi="Courier New"/>
          <w:color w:val="000000"/>
          <w:sz w:val="18"/>
          <w:szCs w:val="18"/>
        </w:rPr>
        <w:t xml:space="preserve"> che non sono riuscita a vedere. Il suono e le urla sono sempre alla stessa distanza, questo è confermato dal controllo che poi farò sul sito della TDS, al varco ai 19 km vado a 6min/km tondi tondi, un pelo più veloce della Roma-Ostia, non speravo in ta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l’ingresso in pineta comincio ad accusare un po’di stanchezza, ma il momento più brutto è tra il 24 e il 25 km; all’improvviso sento le gambe di piombo, eccolo là, il momento che temevo, il muro del maratoneta, che a me, non essendo ancora una vera maratoneta, mi è arrivato in faccia con 10 km in anticipo! Quegli ultimi 5km mi sembrano infiniti, la tentazione di fermarmi è forte, e allora chissà come, mi viene in mente il </w:t>
      </w:r>
      <w:r>
        <w:rPr>
          <w:rFonts w:cs="Courier New" w:ascii="Courier New" w:hAnsi="Courier New"/>
          <w:b/>
          <w:bCs/>
          <w:color w:val="000000"/>
          <w:sz w:val="18"/>
          <w:szCs w:val="18"/>
        </w:rPr>
        <w:t>Cammino di Santiago</w:t>
      </w:r>
      <w:r>
        <w:rPr>
          <w:rFonts w:cs="Courier New" w:ascii="Courier New" w:hAnsi="Courier New"/>
          <w:color w:val="000000"/>
          <w:sz w:val="18"/>
          <w:szCs w:val="18"/>
        </w:rPr>
        <w:t xml:space="preserve">, mentre lo percorrevo non pensavo ai suoi 800km di lunghezza, ma alla serie di singoli passi da fare. E così non penso ai 5km che ancora mi mancano, ma mi concentro soltanto sui miei passi, uno alla volta, uno dietro l’altro. E passo dopo passo, con le mani piene di </w:t>
      </w:r>
      <w:r>
        <w:rPr>
          <w:rFonts w:cs="Courier New" w:ascii="Courier New" w:hAnsi="Courier New"/>
          <w:b/>
          <w:bCs/>
          <w:color w:val="000000"/>
          <w:sz w:val="18"/>
          <w:szCs w:val="18"/>
        </w:rPr>
        <w:t>preziosissimi spicchi di mela</w:t>
      </w:r>
      <w:r>
        <w:rPr>
          <w:rFonts w:cs="Courier New" w:ascii="Courier New" w:hAnsi="Courier New"/>
          <w:color w:val="000000"/>
          <w:sz w:val="18"/>
          <w:szCs w:val="18"/>
        </w:rPr>
        <w:t xml:space="preserve">, arrivo all’indicazione dei 29 km, e allo scherzetto dell’organizzazione che proprio alla fine ci fa salire il </w:t>
      </w:r>
      <w:r>
        <w:rPr>
          <w:rFonts w:cs="Courier New" w:ascii="Courier New" w:hAnsi="Courier New"/>
          <w:b/>
          <w:bCs/>
          <w:color w:val="000000"/>
          <w:sz w:val="18"/>
          <w:szCs w:val="18"/>
        </w:rPr>
        <w:t>cavalcavia del canale dei Pescator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ormai ci sono davvero, e proprio sulla salita del cavalcavia accelero un po’, e sento le voci dello speaker dello stadio, e capisco che ce la sto facendo. Entro nello stadio, non mi aspetto l’ultima bellissima sorpresa del giro d’onore come i maratoneti ve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ndo arrivo sotto l’arco dell’arrivo e vedo il tempo non ci posso credere, </w:t>
      </w:r>
      <w:r>
        <w:rPr>
          <w:rFonts w:cs="Courier New" w:ascii="Courier New" w:hAnsi="Courier New"/>
          <w:b/>
          <w:bCs/>
          <w:color w:val="000000"/>
          <w:sz w:val="18"/>
          <w:szCs w:val="18"/>
        </w:rPr>
        <w:t>3h e 4min</w:t>
      </w:r>
      <w:r>
        <w:rPr>
          <w:rFonts w:cs="Courier New" w:ascii="Courier New" w:hAnsi="Courier New"/>
          <w:color w:val="000000"/>
          <w:sz w:val="18"/>
          <w:szCs w:val="18"/>
        </w:rPr>
        <w:t xml:space="preserve">, avevo la sensazione di aver rallentato talmente tanto da essere al limite delle 3h e mezza di tempo massi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conclusione ho centrato due obiettivi su tre: </w:t>
      </w:r>
      <w:r>
        <w:rPr>
          <w:rFonts w:cs="Courier New" w:ascii="Courier New" w:hAnsi="Courier New"/>
          <w:b/>
          <w:bCs/>
          <w:color w:val="000000"/>
          <w:sz w:val="18"/>
          <w:szCs w:val="18"/>
        </w:rPr>
        <w:t>il primo era arrivare alla fine, il secondo era arrivare alla fine entro il tempo massimo, il terzo era arrivare entro le tre ore</w:t>
      </w:r>
      <w:r>
        <w:rPr>
          <w:rFonts w:cs="Courier New" w:ascii="Courier New" w:hAnsi="Courier New"/>
          <w:color w:val="000000"/>
          <w:sz w:val="18"/>
          <w:szCs w:val="18"/>
        </w:rPr>
        <w:t xml:space="preserve">, e quindi mantenere la media di 6 min/km.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questo c’è ancora da lavorare, ma ormai so che io e il “lungo” diventeremo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n c'è DUE senza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carlo Amatori, 12/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272540" cy="948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38" r="-28" b="-38"/>
                    <a:stretch>
                      <a:fillRect/>
                    </a:stretch>
                  </pic:blipFill>
                  <pic:spPr bwMode="auto">
                    <a:xfrm>
                      <a:off x="0" y="0"/>
                      <a:ext cx="1272540" cy="94869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ricordo dell’esordio del primo maggio a Terni è ancora fresco, eppure </w:t>
      </w:r>
      <w:r>
        <w:rPr>
          <w:rFonts w:cs="Courier New" w:ascii="Courier New" w:hAnsi="Courier New"/>
          <w:b/>
          <w:bCs/>
          <w:color w:val="000000"/>
          <w:sz w:val="18"/>
          <w:szCs w:val="18"/>
        </w:rPr>
        <w:t>sono già al mio terzo triathlon</w:t>
      </w:r>
      <w:r>
        <w:rPr>
          <w:rFonts w:cs="Courier New" w:ascii="Courier New" w:hAnsi="Courier New"/>
          <w:color w:val="000000"/>
          <w:sz w:val="18"/>
          <w:szCs w:val="18"/>
        </w:rPr>
        <w:t xml:space="preserve"> per quest'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distanza è sempre quella sprint, ma stavolta si va a </w:t>
      </w:r>
      <w:r>
        <w:rPr>
          <w:rFonts w:cs="Courier New" w:ascii="Courier New" w:hAnsi="Courier New"/>
          <w:b/>
          <w:bCs/>
          <w:color w:val="000000"/>
          <w:sz w:val="18"/>
          <w:szCs w:val="18"/>
        </w:rPr>
        <w:t>S. Marinella</w:t>
      </w:r>
      <w:r>
        <w:rPr>
          <w:rFonts w:cs="Courier New" w:ascii="Courier New" w:hAnsi="Courier New"/>
          <w:color w:val="000000"/>
          <w:sz w:val="18"/>
          <w:szCs w:val="18"/>
        </w:rPr>
        <w:t xml:space="preserve"> per quella che sarà per me l'ultima prova del 2011, anche perché inizia a fare fredd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nsavo di essere l'unico che si sarebbe congelato nelle ormai fredde acque del Tirreno e invece sabato mi contatta </w:t>
      </w:r>
      <w:r>
        <w:rPr>
          <w:rFonts w:cs="Courier New" w:ascii="Courier New" w:hAnsi="Courier New"/>
          <w:b/>
          <w:bCs/>
          <w:color w:val="000000"/>
          <w:sz w:val="18"/>
          <w:szCs w:val="18"/>
        </w:rPr>
        <w:t>Edwige Nania</w:t>
      </w:r>
      <w:r>
        <w:rPr>
          <w:rFonts w:cs="Courier New" w:ascii="Courier New" w:hAnsi="Courier New"/>
          <w:color w:val="000000"/>
          <w:sz w:val="18"/>
          <w:szCs w:val="18"/>
        </w:rPr>
        <w:t>, iscritta in gran segreto e pronta per l'esordio, così ci accordiamo per andare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menica mattina ci vediamo poco dopo le 9 e prima di caricare in macchina la bici di Edwige, praticamente gliela faccio a pezzi: via le luci, un ingombrante lucchetto e tutto quello che non serve per il triathlon, la parola d'ordine è </w:t>
      </w:r>
      <w:r>
        <w:rPr>
          <w:rFonts w:cs="Courier New" w:ascii="Courier New" w:hAnsi="Courier New"/>
          <w:b/>
          <w:bCs/>
          <w:color w:val="000000"/>
          <w:sz w:val="18"/>
          <w:szCs w:val="18"/>
        </w:rPr>
        <w:t>ALLEGGERIR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lche altro piccolo aggiustamento, carichiamo in macchina la sua mountain bike nuova e pulitissima e si parte. Arriviamo a Santa Marinella verso le 10 in largo anticipo, tanto che ci concediamo un giretto in bici sull'Aurelia, utilissimo "check" per Edwige che capisce di dover alzare la se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 11 finalmente inizia la distribuzione dei pacchi gara, poco dopo veniamo riconosciuti (grazie alla tuta sociale e alla canotta orange) dai simpaticissimi </w:t>
      </w:r>
      <w:r>
        <w:rPr>
          <w:rFonts w:cs="Courier New" w:ascii="Courier New" w:hAnsi="Courier New"/>
          <w:b/>
          <w:bCs/>
          <w:color w:val="000000"/>
          <w:sz w:val="18"/>
          <w:szCs w:val="18"/>
        </w:rPr>
        <w:t>Giovanni Cesaroni</w:t>
      </w:r>
      <w:r>
        <w:rPr>
          <w:rFonts w:cs="Courier New" w:ascii="Courier New" w:hAnsi="Courier New"/>
          <w:color w:val="000000"/>
          <w:sz w:val="18"/>
          <w:szCs w:val="18"/>
        </w:rPr>
        <w:t xml:space="preserve"> e </w:t>
      </w:r>
      <w:r>
        <w:rPr>
          <w:rFonts w:cs="Courier New" w:ascii="Courier New" w:hAnsi="Courier New"/>
          <w:b/>
          <w:bCs/>
          <w:color w:val="000000"/>
          <w:sz w:val="18"/>
          <w:szCs w:val="18"/>
        </w:rPr>
        <w:t>Luca F. Ricci</w:t>
      </w:r>
      <w:r>
        <w:rPr>
          <w:rFonts w:cs="Courier New" w:ascii="Courier New" w:hAnsi="Courier New"/>
          <w:color w:val="000000"/>
          <w:sz w:val="18"/>
          <w:szCs w:val="18"/>
        </w:rPr>
        <w:t>, anche loro all'esord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tavolta mi sento un veterano e spiego agli altri arancioni tutto quello che ho imparato da </w:t>
      </w:r>
      <w:r>
        <w:rPr>
          <w:rFonts w:cs="Courier New" w:ascii="Courier New" w:hAnsi="Courier New"/>
          <w:b/>
          <w:bCs/>
          <w:color w:val="000000"/>
          <w:sz w:val="18"/>
          <w:szCs w:val="18"/>
        </w:rPr>
        <w:t>Fabrizio Terrinoni</w:t>
      </w:r>
      <w:r>
        <w:rPr>
          <w:rFonts w:cs="Courier New" w:ascii="Courier New" w:hAnsi="Courier New"/>
          <w:color w:val="000000"/>
          <w:sz w:val="18"/>
          <w:szCs w:val="18"/>
        </w:rPr>
        <w:t xml:space="preserve">. Prima della partenza incontreremo anche la sorprendente </w:t>
      </w:r>
      <w:r>
        <w:rPr>
          <w:rFonts w:cs="Courier New" w:ascii="Courier New" w:hAnsi="Courier New"/>
          <w:b/>
          <w:bCs/>
          <w:color w:val="000000"/>
          <w:sz w:val="18"/>
          <w:szCs w:val="18"/>
        </w:rPr>
        <w:t>Nicoletta Cesari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pertura della zona cambio andiamo a posizionare le bici sulla "solita" transenna e finalmente arriva la notizia da me tanto attesa: la temperatura dell'acqua è abbastanza alta, la muta è facoltativa, quindi per me anche oggi niente muta. Anche Edwige decide di farne a meno mentre Luca e Giovanni, che hanno delle mute “serie”, dopo qualche tentennamento preferiscono metter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avvicina l'orario della partenza e ormai un bellissimo sole scalda l'aria, speriamo anche l'acqua! C'è parecchio vento, tanto che gli organizzatori sono costretti a fissare a terra i tappetoni che portano dalla spiaggia alla zona cambio. Anche durante la gara il vento darà non poco fastidio, sia nella frazione in bici che in quella di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aver sistemato tutto nella zona cambio e aver sentito la temperatura dell’acqua siamo ormai pronti a partire, e arriva la prima bizzarra novità: non si parte correndo dalla spiaggia, ma già in mare, allineati -si fa per dire- dietro al pattìno del bagnino; tutto questo perché nei primi metri di mare ci sono sassi/scogli sotto il pelo dell'acqua, con i quali tra l'altro la povera Edwige avrà un incontro ravvicinato alla fine della sua frazione di nu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nza è quindi un po' disordinata. Io Luca e Giovanni partiamo insieme dalle retrovie ma ovviamente ci perdiamo dopo poche bracciate. Come previsto non soffro il freddo, la frazione di nuoto non mi crea mai particolari problemi, tra l'altro ho dei nuovi occhialetti che mi "regalano" un'ottima visibilità anche sott'acqua, il che insieme ad un mare calmo e pulito mi consente di nuotare quasi sempre con la testa sotto faticando di meno e andando più forte. Mi trovo però ben presto in mezzo al "tappo" dei nuotatori più lenti di me, dove prendo un po' di botte e ne restituisco anche qualcuna. Superata la prima boa mi defilo sul lato destro e finalmente riesco a nuotare tranquillo, procedo parallelamente alla spiaggia e riesco ad andare incredibilmente dritto, col litorale alla mia destra e il gruppo degli altri atleti alla mia sinistra, praticamente senza essere disturbato da nessuno. Difficile rendersi conto della mia posizione ma immagino di aver guadagnato parecchio “terreno” in questo tratto. Una volta raggiunta la seconda boa però il gruppo si ricompatta e fino all'uscita dall'acqua mi trovo nuovamente a nuotare nella misch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prossimità della riva faccio molta attenzione al fondale, nuoto fin quando mi è possibile ed esco dall’acqua incolume e non troppo stanco; mi dirigo verso la zona cambio correndo sulla spiaggia, poi su per le scale, infine sul tappetone. Raggiungo la mia bici e qui cerco di non metterci una vita come a Bolsena. Per prima cosa attivo il Garmin in modo che sia già pronto quando salirò in sella. La sabbia di Santa Marinella resta attaccata ai piedi ma me la tengo, infilo calzini e scarpe, ovviamente la canotta orange, gli occhiali, il casco, il pettorale e via per la frazione in b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arziale della prima frazione, cambio compreso, è di 16’19”, non m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ircuito della frazione ciclistica è un rettilineo perfetto, un percorso di andata e ritorno ondulato della lunghezza di circa 4 km da ripetere 4 volte girando intorno a due giri di boa alle due estrem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è forse la frazione dalla quale mi aspetto i progressi maggiori, visto che finora è stata senza dubbio il mio punto debole: a Terni per la caduta dovuta all’inesperienza e a Bolsena per la prudenza/paura in discesa e la scarsa preparazione alle dure salit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ell’ultimo mese però mi sono dedicato molto agli allenamenti in bici, facendo tanti km e partecipando anche alla 24h di MTB al parco degli Acquedotti insieme a </w:t>
      </w:r>
      <w:r>
        <w:rPr>
          <w:rFonts w:cs="Courier New" w:ascii="Courier New" w:hAnsi="Courier New"/>
          <w:b/>
          <w:bCs/>
          <w:color w:val="000000"/>
          <w:sz w:val="18"/>
          <w:szCs w:val="18"/>
        </w:rPr>
        <w:t>Rogerio</w:t>
      </w:r>
      <w:r>
        <w:rPr>
          <w:rFonts w:cs="Courier New" w:ascii="Courier New" w:hAnsi="Courier New"/>
          <w:color w:val="000000"/>
          <w:sz w:val="18"/>
          <w:szCs w:val="18"/>
        </w:rPr>
        <w:t xml:space="preserve">, </w:t>
      </w:r>
      <w:r>
        <w:rPr>
          <w:rFonts w:cs="Courier New" w:ascii="Courier New" w:hAnsi="Courier New"/>
          <w:b/>
          <w:bCs/>
          <w:color w:val="000000"/>
          <w:sz w:val="18"/>
          <w:szCs w:val="18"/>
        </w:rPr>
        <w:t>Fabrizio D.</w:t>
      </w:r>
      <w:r>
        <w:rPr>
          <w:rFonts w:cs="Courier New" w:ascii="Courier New" w:hAnsi="Courier New"/>
          <w:color w:val="000000"/>
          <w:sz w:val="18"/>
          <w:szCs w:val="18"/>
        </w:rPr>
        <w:t xml:space="preserve"> e </w:t>
      </w:r>
      <w:r>
        <w:rPr>
          <w:rFonts w:cs="Courier New" w:ascii="Courier New" w:hAnsi="Courier New"/>
          <w:b/>
          <w:bCs/>
          <w:color w:val="000000"/>
          <w:sz w:val="18"/>
          <w:szCs w:val="18"/>
        </w:rPr>
        <w:t>Fabrizio 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effetti le gambe girano bene, ma trattandosi di una prova interamente su asfalto mi rendo subito conto che il “mezzo” fa la differenza e vengo superato da decine di concorrenti con le bici da corsa che vanno molto più veloci di me, mentre io fatico da morire per tenere una media decente, soffrendo sia in salita per il peso della mia bici e le gomme da MTB, che in discesa dove a 40km/h anche col rapporto più lungo sono già in “fuorigi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un po’ mi raggiunge e supera Giovanni Cesaroni col quale scambio due parole prima di vederlo allontanarsi davanti a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re avanti e indietro per 8 volte su questo tratto di Aurelia dall’asfalto particolarmente liscio è un po’ noioso, ma mi permette di incontrare più volte gli altri concorrenti e rendermi conto che io e Edwige siamo quasi gli unici a partecipare con una MTB!</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fine comunque chiudo la frazione in bici in </w:t>
      </w:r>
      <w:r>
        <w:rPr>
          <w:rFonts w:cs="Courier New" w:ascii="Courier New" w:hAnsi="Courier New"/>
          <w:b/>
          <w:bCs/>
          <w:color w:val="000000"/>
          <w:sz w:val="18"/>
          <w:szCs w:val="18"/>
        </w:rPr>
        <w:t>37’43”</w:t>
      </w:r>
      <w:r>
        <w:rPr>
          <w:rFonts w:cs="Courier New" w:ascii="Courier New" w:hAnsi="Courier New"/>
          <w:color w:val="000000"/>
          <w:sz w:val="18"/>
          <w:szCs w:val="18"/>
        </w:rPr>
        <w:t xml:space="preserve"> a una media di circa 26 km/h.</w:t>
        <w:br/>
        <w:t>Quando, dopo aver completato l’ultimo dei 4 giri arrivo in zona cambio per il “T2”, trovo praticamente tutte le bici degli altri concorrenti già sulle transenne, e anche una spiacevole sorpresa: il mio posto è occupato da un’altra bici! Senza perdere troppo tempo metto la mia nel posto libero più vicino, tolgo il casco e parto per la terza e ultima f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vo ammettere che sono arrivato un po’ cotto dalla bici, anche perché ho avuto la pessima idea di “attaccare” l’ultima salita in piedi sui pedali spingendo come un matto, senza considerare che se la bici ormai era finita, non sapevo cosa mi aspettava nella corsa.</w:t>
        <w:br/>
        <w:t>Anche qui un percorso andata e ritorno, lungo circa 2 km, da ripetere 2 volte. In pratica il giro era così: 250 m salita, poi 250 piani, 250 discesa e altri 250 piani dentro il porto; giro di boa e si torna indietro. Le pendenze erano del 7-8% quindi non proprio “dolci”, io sento di aver finito la benzina e nella seconda salita cedo e cammino un po’, poi appena la pendenza diminuisce riprendo a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inizio del secondo giro arriva inaspettato dalle mie spalle l’incitamento “alè podistica”, è Nicoletta Cesarini che mi raggiunge nel tratto in salita. Provo ad agganciarmi a lei e tengo il suo passo per un po’, nella zona del porto troviamo un birillo che delimitava il giro di boa volato via per il vento, e vediamo qualche distratto e sfortunato podista percorrere parecchi metri in più per girargli intorno. Alla salita successiva faccio di nuovo un piccolo tratto camminando e ne approfitto per bere, mentre Nicoletta va avanti come un treno e prende qualche metro di vant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udo l’ultima frazione col pessimo tempo di 23’34”. Peccato x lo stupido errore alla fine della frazione in bici, ho la netta sensazione di averlo pagato caro perché sono partito col fiato corto e le gambe "bruciate"; senza quella sparata sull'ultima salita avrei potuto correre sicuramente più velo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arrivo finalmente il ristoro con acqua, sali, pane e nutella (</w:t>
      </w:r>
      <w:r>
        <w:rPr>
          <w:rFonts w:cs="Courier New" w:ascii="Courier New" w:hAnsi="Courier New"/>
          <w:b/>
          <w:bCs/>
          <w:color w:val="000000"/>
          <w:sz w:val="18"/>
          <w:szCs w:val="18"/>
        </w:rPr>
        <w:t>ma non ditelo a Pino!</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 conclusione, un’altra bella giornata di sport in compagnia di vecchi e nuovi amici arancioni; per quanto mi riguarda tanti piccoli errori quindi ancora molto da imparare su questa bella combinazione di discipline che è il triathlon, ma anche un po’ di esperienza in più e la soddisfazione di aver chiuso col sorriso e senza un graffio anche questa pro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eguito la classifica degl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7500" w:type="dxa"/>
        <w:jc w:val="left"/>
        <w:tblInd w:w="-67" w:type="dxa"/>
        <w:tblLayout w:type="fixed"/>
        <w:tblCellMar>
          <w:top w:w="15" w:type="dxa"/>
          <w:left w:w="15" w:type="dxa"/>
          <w:bottom w:w="15" w:type="dxa"/>
          <w:right w:w="15" w:type="dxa"/>
        </w:tblCellMar>
      </w:tblPr>
      <w:tblGrid>
        <w:gridCol w:w="2929"/>
        <w:gridCol w:w="1139"/>
        <w:gridCol w:w="1139"/>
        <w:gridCol w:w="1139"/>
        <w:gridCol w:w="1154"/>
      </w:tblGrid>
      <w:tr>
        <w:trPr/>
        <w:tc>
          <w:tcPr>
            <w:tcW w:w="29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ind w:left="75" w:hanging="0"/>
              <w:jc w:val="both"/>
              <w:rPr>
                <w:rFonts w:ascii="Courier New" w:hAnsi="Courier New" w:cs="Courier New"/>
                <w:color w:val="000000"/>
                <w:sz w:val="18"/>
                <w:szCs w:val="18"/>
              </w:rPr>
            </w:pPr>
            <w:r>
              <w:rPr>
                <w:rFonts w:cs="Courier New" w:ascii="Courier New" w:hAnsi="Courier New"/>
                <w:color w:val="000000"/>
                <w:sz w:val="18"/>
                <w:szCs w:val="18"/>
              </w:rPr>
              <w:t>NOMINATIVO  </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OTALE</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UOTO </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ICI </w:t>
            </w:r>
          </w:p>
        </w:tc>
        <w:tc>
          <w:tcPr>
            <w:tcW w:w="115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ORSA</w:t>
            </w:r>
          </w:p>
        </w:tc>
      </w:tr>
      <w:tr>
        <w:trPr/>
        <w:tc>
          <w:tcPr>
            <w:tcW w:w="29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ind w:left="75" w:hanging="0"/>
              <w:jc w:val="both"/>
              <w:rPr>
                <w:rFonts w:ascii="Courier New" w:hAnsi="Courier New" w:cs="Courier New"/>
                <w:color w:val="000000"/>
                <w:sz w:val="18"/>
                <w:szCs w:val="18"/>
              </w:rPr>
            </w:pPr>
            <w:r>
              <w:rPr>
                <w:rFonts w:cs="Courier New" w:ascii="Courier New" w:hAnsi="Courier New"/>
                <w:color w:val="000000"/>
                <w:sz w:val="18"/>
                <w:szCs w:val="18"/>
              </w:rPr>
              <w:t xml:space="preserve">Cesarini Nicoletta    </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1:12:48</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15:46</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34:36</w:t>
            </w:r>
          </w:p>
        </w:tc>
        <w:tc>
          <w:tcPr>
            <w:tcW w:w="115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22:26</w:t>
            </w:r>
          </w:p>
        </w:tc>
      </w:tr>
      <w:tr>
        <w:trPr/>
        <w:tc>
          <w:tcPr>
            <w:tcW w:w="29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ind w:left="75" w:hanging="0"/>
              <w:jc w:val="both"/>
              <w:rPr>
                <w:rFonts w:ascii="Courier New" w:hAnsi="Courier New" w:cs="Courier New"/>
                <w:color w:val="000000"/>
                <w:sz w:val="18"/>
                <w:szCs w:val="18"/>
              </w:rPr>
            </w:pPr>
            <w:r>
              <w:rPr>
                <w:rFonts w:cs="Courier New" w:ascii="Courier New" w:hAnsi="Courier New"/>
                <w:color w:val="000000"/>
                <w:sz w:val="18"/>
                <w:szCs w:val="18"/>
              </w:rPr>
              <w:t xml:space="preserve">Cesaroni Giovanni  </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01:13:15 </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00:17:11 </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35:05</w:t>
            </w:r>
          </w:p>
        </w:tc>
        <w:tc>
          <w:tcPr>
            <w:tcW w:w="115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20:58</w:t>
            </w:r>
          </w:p>
        </w:tc>
      </w:tr>
      <w:tr>
        <w:trPr/>
        <w:tc>
          <w:tcPr>
            <w:tcW w:w="29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ind w:left="75" w:hanging="0"/>
              <w:jc w:val="both"/>
              <w:rPr>
                <w:rFonts w:ascii="Courier New" w:hAnsi="Courier New" w:cs="Courier New"/>
                <w:color w:val="000000"/>
                <w:sz w:val="18"/>
                <w:szCs w:val="18"/>
              </w:rPr>
            </w:pPr>
            <w:r>
              <w:rPr>
                <w:rFonts w:cs="Courier New" w:ascii="Courier New" w:hAnsi="Courier New"/>
                <w:color w:val="000000"/>
                <w:sz w:val="18"/>
                <w:szCs w:val="18"/>
              </w:rPr>
              <w:t xml:space="preserve">Amatori Giancarlo    </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1:17:36</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16:19</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37:43</w:t>
            </w:r>
          </w:p>
        </w:tc>
        <w:tc>
          <w:tcPr>
            <w:tcW w:w="115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23:34</w:t>
            </w:r>
          </w:p>
        </w:tc>
      </w:tr>
      <w:tr>
        <w:trPr/>
        <w:tc>
          <w:tcPr>
            <w:tcW w:w="29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ind w:left="75" w:hanging="0"/>
              <w:jc w:val="both"/>
              <w:rPr>
                <w:rFonts w:ascii="Courier New" w:hAnsi="Courier New" w:cs="Courier New"/>
                <w:color w:val="000000"/>
                <w:sz w:val="18"/>
                <w:szCs w:val="18"/>
              </w:rPr>
            </w:pPr>
            <w:r>
              <w:rPr>
                <w:rFonts w:cs="Courier New" w:ascii="Courier New" w:hAnsi="Courier New"/>
                <w:color w:val="000000"/>
                <w:sz w:val="18"/>
                <w:szCs w:val="18"/>
              </w:rPr>
              <w:t xml:space="preserve">Ricci Luca Federico  </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1:19:01</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00:20:18 </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00:37:37 </w:t>
            </w:r>
          </w:p>
        </w:tc>
        <w:tc>
          <w:tcPr>
            <w:tcW w:w="115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21:05</w:t>
            </w:r>
          </w:p>
        </w:tc>
      </w:tr>
      <w:tr>
        <w:trPr/>
        <w:tc>
          <w:tcPr>
            <w:tcW w:w="292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ind w:left="75" w:hanging="0"/>
              <w:jc w:val="both"/>
              <w:rPr>
                <w:rFonts w:ascii="Courier New" w:hAnsi="Courier New" w:cs="Courier New"/>
                <w:color w:val="000000"/>
                <w:sz w:val="18"/>
                <w:szCs w:val="18"/>
              </w:rPr>
            </w:pPr>
            <w:r>
              <w:rPr>
                <w:rFonts w:cs="Courier New" w:ascii="Courier New" w:hAnsi="Courier New"/>
                <w:color w:val="000000"/>
                <w:sz w:val="18"/>
                <w:szCs w:val="18"/>
              </w:rPr>
              <w:t xml:space="preserve">Nania Edwige    </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1:34:37</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22:06</w:t>
            </w:r>
          </w:p>
        </w:tc>
        <w:tc>
          <w:tcPr>
            <w:tcW w:w="113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49:27</w:t>
            </w:r>
          </w:p>
        </w:tc>
        <w:tc>
          <w:tcPr>
            <w:tcW w:w="115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0:23:03</w:t>
            </w:r>
          </w:p>
        </w:tc>
      </w:tr>
    </w:tbl>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color w:val="000000"/>
        </w:rPr>
      </w:pPr>
      <w:r>
        <w:rPr>
          <w:rFonts w:cs="Courier New" w:ascii="Courier New" w:hAnsi="Courier New"/>
          <w:b/>
          <w:color w:val="000000"/>
        </w:rPr>
        <w:t>MAI PIU' SOLI...SIAMO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6/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14500" cy="936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39" r="-21" b="-39"/>
                    <a:stretch>
                      <a:fillRect/>
                    </a:stretch>
                  </pic:blipFill>
                  <pic:spPr bwMode="auto">
                    <a:xfrm>
                      <a:off x="0" y="0"/>
                      <a:ext cx="1714500" cy="9366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è il sole, c’è un cielo che più azzurro non si può, c’è il verde degli alberi, così intenso che si fa a fatica a credere che siamo in autunno. E poi c’è Roma, vestita del suo abito migliore, con i suoi edifici monumentali, con le sue rovine che ricordano i fasti del pass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soprattutto c’è </w:t>
      </w:r>
      <w:r>
        <w:rPr>
          <w:rFonts w:cs="Courier New" w:ascii="Courier New" w:hAnsi="Courier New"/>
          <w:b/>
          <w:bCs/>
          <w:color w:val="000000"/>
          <w:sz w:val="18"/>
          <w:szCs w:val="18"/>
        </w:rPr>
        <w:t>tanto orange</w:t>
      </w:r>
      <w:r>
        <w:rPr>
          <w:rFonts w:cs="Courier New" w:ascii="Courier New" w:hAnsi="Courier New"/>
          <w:color w:val="000000"/>
          <w:sz w:val="18"/>
          <w:szCs w:val="18"/>
        </w:rPr>
        <w:t xml:space="preserve"> con tutto quello che questo significa, con tutta la gamma di valori e sentimenti che legano tra loro i podist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à perché l’orange non è solo un colore, uno dei 7 magnifici colori dell’arcobaleno; l'orange è uno stile, un modo di essere, un modo di sentire e vivere le cose. L’orange è un sentimento, profondo che ti porta a non escludere mai nessuno, a far sentire tutti come componenti di un’unica grande famiglia. Una famiglia dove la parole d'ordine sono “includere”, incoraggiare” e “sostenere”. Una famiglia dove i successi di uno diventano i successi di tutti, dove i problemi di uno diventano i problemi di tutt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esto weekend è riuscito a riproporre con estrema chiarezza questi valori, a rendere ancora più splendente questo colore orange, a far sparire la polvere e le incrostazioni che ogni tanto vi si depositano sopra. Persone, brividi, emozioni, cuore, sentimenti, solidarietà: </w:t>
      </w:r>
      <w:r>
        <w:rPr>
          <w:rFonts w:cs="Courier New" w:ascii="Courier New" w:hAnsi="Courier New"/>
          <w:b/>
          <w:bCs/>
          <w:color w:val="000000"/>
          <w:sz w:val="18"/>
          <w:szCs w:val="18"/>
        </w:rPr>
        <w:t>questa è la linfa vitale che scorre nel sangue del podista solidale, che lo rende un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mattina nell’occhio del podista solidale c’era un velo di tristezza, c’era un senso di amarezza che poteva essere facilmente recepito guardando negli occhi il Presidente. Questo weekend ha spazzato via tutto, ha scaldato il cuore di tante canotte orange, che hanno messo in mostra la forza di un gruppo, la voglia di essere o di appartenere, ma anche di difendere se questo 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ente fa fatica a fissare le grande quantità di immagini che hanno caratterizzato questo incredibile fine settim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rtamente l’immagine di </w:t>
      </w:r>
      <w:r>
        <w:rPr>
          <w:rFonts w:cs="Courier New" w:ascii="Courier New" w:hAnsi="Courier New"/>
          <w:b/>
          <w:bCs/>
          <w:color w:val="000000"/>
          <w:sz w:val="18"/>
          <w:szCs w:val="18"/>
        </w:rPr>
        <w:t>Andrea Mancini</w:t>
      </w:r>
      <w:r>
        <w:rPr>
          <w:rFonts w:cs="Courier New" w:ascii="Courier New" w:hAnsi="Courier New"/>
          <w:color w:val="000000"/>
          <w:sz w:val="18"/>
          <w:szCs w:val="18"/>
        </w:rPr>
        <w:t xml:space="preserve"> che taglia vittorioso il traguardo della “Maratona di Roma a staffetta” è certamente un emblema, anche perché ricorda l’insieme delle emozioni che questa grande vittoria ha generato in tutti coloro che erano lì, a correre, ma anche a tifare, a sudare, ma anche ad esultare. Quella tribuna improvvisata che ha sostenuto ogni podista arancione, e che in alcune occasioni lo ha addirittura scortato fino all'arrivo. 18 squadre, 90 persone, 90 cuori che hanno battuto tutti insieme spingendo la prima squadra verso il successo. 18 squadre che hanno portato a casa il primo premio di qualità e il primo premio di quant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poi ci sono </w:t>
      </w:r>
      <w:r>
        <w:rPr>
          <w:rFonts w:cs="Courier New" w:ascii="Courier New" w:hAnsi="Courier New"/>
          <w:b/>
          <w:bCs/>
          <w:color w:val="000000"/>
          <w:sz w:val="18"/>
          <w:szCs w:val="18"/>
        </w:rPr>
        <w:t>le immagini di quell’immensa nuvola orange</w:t>
      </w:r>
      <w:r>
        <w:rPr>
          <w:rFonts w:cs="Courier New" w:ascii="Courier New" w:hAnsi="Courier New"/>
          <w:color w:val="000000"/>
          <w:sz w:val="18"/>
          <w:szCs w:val="18"/>
        </w:rPr>
        <w:t xml:space="preserve"> che ha attraversato il centro di Roma, guidata da una bandiera, che è diventato il vessillo di questa grande impresa. Top runner al fianco degli esordienti, podisti al fianco dei fit-walker, Lisa come porta bandiera, Marco che lancia i cori, Lino in camice bianco, Giancarlo e Daniela che corrono mano nella mano, gli applausi della gente ai lati della strada, le parole dello speaker, il calore di questa città, con gli automobilisti che hanno rinunciato al loro solito strombazzare, quell’ingresso trionfale nello stadio delle Terme. Impossibile raccontarle tutte, ordinarle in una sequenza logica. Emozioni così forti non si possono trasferire facilmente su un pezzo di car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ci sono </w:t>
      </w:r>
      <w:r>
        <w:rPr>
          <w:rFonts w:cs="Courier New" w:ascii="Courier New" w:hAnsi="Courier New"/>
          <w:b/>
          <w:bCs/>
          <w:color w:val="000000"/>
          <w:sz w:val="18"/>
          <w:szCs w:val="18"/>
        </w:rPr>
        <w:t>Ivan</w:t>
      </w:r>
      <w:r>
        <w:rPr>
          <w:rFonts w:cs="Courier New" w:ascii="Courier New" w:hAnsi="Courier New"/>
          <w:color w:val="000000"/>
          <w:sz w:val="18"/>
          <w:szCs w:val="18"/>
        </w:rPr>
        <w:t xml:space="preserve"> e </w:t>
      </w:r>
      <w:r>
        <w:rPr>
          <w:rFonts w:cs="Courier New" w:ascii="Courier New" w:hAnsi="Courier New"/>
          <w:b/>
          <w:bCs/>
          <w:color w:val="000000"/>
          <w:sz w:val="18"/>
          <w:szCs w:val="18"/>
        </w:rPr>
        <w:t>Matteo</w:t>
      </w:r>
      <w:r>
        <w:rPr>
          <w:rFonts w:cs="Courier New" w:ascii="Courier New" w:hAnsi="Courier New"/>
          <w:color w:val="000000"/>
          <w:sz w:val="18"/>
          <w:szCs w:val="18"/>
        </w:rPr>
        <w:t xml:space="preserve">, i ragazzi del progetto Filippide che si sono inseriti nel gruppo con la loro grande determinazione con la quale affermano la loro identità di atleti. Come non ricordare la tensione di Matteo prima della gara, come dimenticare la faccia soddisfatta di Ivan che impossesatosi della bandiera della Podistica, non l'ha mollata più fino al traguar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non aver notato lo sguardo affettuoso di Cristiano che non li ha persi mai di vista. </w:t>
        <w:br/>
      </w:r>
      <w:r>
        <w:rPr>
          <w:rFonts w:cs="Courier New" w:ascii="Courier New" w:hAnsi="Courier New"/>
          <w:b/>
          <w:bCs/>
          <w:color w:val="000000"/>
          <w:sz w:val="18"/>
          <w:szCs w:val="18"/>
        </w:rPr>
        <w:t>MAI PIU’ SOLI</w:t>
      </w:r>
      <w:r>
        <w:rPr>
          <w:rFonts w:cs="Courier New" w:ascii="Courier New" w:hAnsi="Courier New"/>
          <w:color w:val="000000"/>
          <w:sz w:val="18"/>
          <w:szCs w:val="18"/>
        </w:rPr>
        <w:t xml:space="preserve"> recitano i nostri pettorali speciali, disegnati uno ad uno da </w:t>
      </w:r>
      <w:r>
        <w:rPr>
          <w:rFonts w:cs="Courier New" w:ascii="Courier New" w:hAnsi="Courier New"/>
          <w:b/>
          <w:bCs/>
          <w:color w:val="000000"/>
          <w:sz w:val="18"/>
          <w:szCs w:val="18"/>
        </w:rPr>
        <w:t>Tam</w:t>
      </w:r>
      <w:r>
        <w:rPr>
          <w:rFonts w:cs="Courier New" w:ascii="Courier New" w:hAnsi="Courier New"/>
          <w:color w:val="000000"/>
          <w:sz w:val="18"/>
          <w:szCs w:val="18"/>
        </w:rPr>
        <w:t xml:space="preserve">, e oggi in tanti si sono sentiti un po’ meno soli correndo al fianco di Ivan e Matte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ci sono </w:t>
      </w:r>
      <w:r>
        <w:rPr>
          <w:rFonts w:cs="Courier New" w:ascii="Courier New" w:hAnsi="Courier New"/>
          <w:b/>
          <w:bCs/>
          <w:color w:val="000000"/>
          <w:sz w:val="18"/>
          <w:szCs w:val="18"/>
        </w:rPr>
        <w:t>le immagini del Presidente</w:t>
      </w:r>
      <w:r>
        <w:rPr>
          <w:rFonts w:cs="Courier New" w:ascii="Courier New" w:hAnsi="Courier New"/>
          <w:color w:val="000000"/>
          <w:sz w:val="18"/>
          <w:szCs w:val="18"/>
        </w:rPr>
        <w:t>, “c’è solo un Presidente…” come canta a squarciagola la sua gente. Bello vedere il Presidente che salta da un angolo all’altro di Piazza di Siena per incitare tutti, bello vedere il suo volto mentre taglia il traguardo della Run for Food osservando quella marea umana che lo segue. E’ lui il cuore della Podistica Solidarietà. Quel velo di tristezza che era possibile cogliere nei suoi occhi prima di questo fantastico fine settimana è completamente svanito. Il suo volto esprime solo quel nugolo di emozioni che ha travolto tutti noi, quei grandi brividi che abbiamo sentito scorrere lungo la schiena, brividi che solo un orange può prov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ppure l’ultima immagine la voglio regalare alle cosiddette “task force”, un nugolo di persone che ha reso possibile tutto questo, dedicando parte del loro tempo a beneficio di questa grande famiglia. I gazebo, i pacchi gara, i pettorali "normale" e i pettorali "speci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nta , smonta, scrivi, registra…una miriade di operazioni, tanto faticose quanto delicate. Una macchina perfetta che si è mossa all’unisono: </w:t>
      </w:r>
      <w:r>
        <w:rPr>
          <w:rFonts w:cs="Courier New" w:ascii="Courier New" w:hAnsi="Courier New"/>
          <w:b/>
          <w:bCs/>
          <w:color w:val="000000"/>
          <w:sz w:val="18"/>
          <w:szCs w:val="18"/>
        </w:rPr>
        <w:t>Anna Maria, Pit, Maurizio, Mario, Susanne, Lucio, Fabio, Loretta</w:t>
      </w:r>
      <w:r>
        <w:rPr>
          <w:rFonts w:cs="Courier New" w:ascii="Courier New" w:hAnsi="Courier New"/>
          <w:color w:val="000000"/>
          <w:sz w:val="18"/>
          <w:szCs w:val="18"/>
        </w:rPr>
        <w:t>...impossibile ricordarli tutti. Ma per loro non è così importante essere citati in un articolo: loro ci sono e basta, perché amano questa società e lo testimoniano con il loro impe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ia mente prosegue ad elaborare immagini. Ne vorrei descrivere tante altre, ma il tempo è finito, del resto ognuno di voi avrà nella sua testa e soprattutto nel suo cuore, la sua personale galle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weekend in aranc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17/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15415" cy="10560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34" r="-25" b="-34"/>
                    <a:stretch>
                      <a:fillRect/>
                    </a:stretch>
                  </pic:blipFill>
                  <pic:spPr bwMode="auto">
                    <a:xfrm>
                      <a:off x="0" y="0"/>
                      <a:ext cx="1415415" cy="105600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uscire a descrivere le emozioni è un dono, ma riuscire a farle provare è una forza della natu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proverò a fare la prima cosa, il nostro Presidente ci trasmette da tempo la secon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fine settimana è stato così intenso che oggi pomeriggio, dopo un sonno di oltre due ore, mi sono svegliata chiedendomi se fosse stato solo un sogno o si fosse realmente materializz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a cominciato ieri nel primo pomeriggio con un "riscaldamento forzato" insieme a </w:t>
      </w:r>
      <w:r>
        <w:rPr>
          <w:rFonts w:cs="Courier New" w:ascii="Courier New" w:hAnsi="Courier New"/>
          <w:b/>
          <w:bCs/>
          <w:color w:val="000000"/>
          <w:sz w:val="18"/>
          <w:szCs w:val="18"/>
        </w:rPr>
        <w:t>Christine</w:t>
      </w:r>
      <w:r>
        <w:rPr>
          <w:rFonts w:cs="Courier New" w:ascii="Courier New" w:hAnsi="Courier New"/>
          <w:color w:val="000000"/>
          <w:sz w:val="18"/>
          <w:szCs w:val="18"/>
        </w:rPr>
        <w:t xml:space="preserve"> per le stazioni chiuse della Metropolitana, il percorso a piedi (riscaldamento) da piazzale Flaminio fino a raggiungere Piazza di Siena. Man mano che mi avvicinavo, voci, colori di maglie in corsa, turisti e spettatori improvvisati guardavano il nostro incedere: una corsa veloce a liberare i "bisogni del podista" e poi finalmente davanti al nostro Gazebo, un gazebo speciale, con panchina incorpor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i quasi due anni in orange ho visto di tutto: panchine, massi, gazebi e muretti, ma mai un gazebo con panchina incorporata ad accogliere e supportare i Podisti solidali. </w:t>
        <w:br/>
        <w:t xml:space="preserve">Al tavolo, </w:t>
      </w:r>
      <w:r>
        <w:rPr>
          <w:rFonts w:cs="Courier New" w:ascii="Courier New" w:hAnsi="Courier New"/>
          <w:b/>
          <w:bCs/>
          <w:color w:val="000000"/>
          <w:sz w:val="18"/>
          <w:szCs w:val="18"/>
        </w:rPr>
        <w:t>Susanne e Loretta, Salvatore e Raffaele, Maurizio, Anna Maria,</w:t>
      </w:r>
      <w:r>
        <w:rPr>
          <w:rFonts w:cs="Courier New" w:ascii="Courier New" w:hAnsi="Courier New"/>
          <w:color w:val="000000"/>
          <w:sz w:val="18"/>
          <w:szCs w:val="18"/>
        </w:rPr>
        <w:t xml:space="preserve"> il Presidente, non me ne vogliano tutti quelli che ho dimenticato ma eravate veramente tanti ed efficientissim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di caro Presidente, basta chiedere e gli orange ci sono! A volte anche senza chied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proprio come puledri scalpitanti alla partenza hanno cominciato a inserirci ai Box, pardon dietro a delle transenne che ci avrebbero permesso di raggiungere velocemente il posto del "tocco dello staffettista precedente"..e poi....tutti a soffrire con i compagni che correvano in pista, a tifare per loro, a calcolare i tempi del secondo giro che avrebbe fatto inserire lo staffettista success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la mia personale emozione diventava quella di altri 17 oranges, ma che dico 17, molti di più, perché a ogni curva vedevi arrivare quelli della staffetta più veloce o terminare la propria quelli meno veloci e alla fine tra incitamenti, riconoscimento e abbracci virtuali, correvi anche il rischio di non vedere il tuo compagno di squa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nda orange non finiva mai...io che al termine della mia frazione ho avuto l'onore di arrivare pochi secondi prima di </w:t>
      </w:r>
      <w:r>
        <w:rPr>
          <w:rFonts w:cs="Courier New" w:ascii="Courier New" w:hAnsi="Courier New"/>
          <w:b/>
          <w:bCs/>
          <w:color w:val="000000"/>
          <w:sz w:val="18"/>
          <w:szCs w:val="18"/>
        </w:rPr>
        <w:t>Andrea Mancini</w:t>
      </w:r>
      <w:r>
        <w:rPr>
          <w:rFonts w:cs="Courier New" w:ascii="Courier New" w:hAnsi="Courier New"/>
          <w:color w:val="000000"/>
          <w:sz w:val="18"/>
          <w:szCs w:val="18"/>
        </w:rPr>
        <w:t>, e così con una grandissima emozione e senso di appartenenza sono riuscita a gioire della vittoria sua, della sua staffetta e di tutta 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il senso di solidarietà e di appartenenza non si è fermato, ci ha portato a soffrire con gli ultimi staffettisti e, in fondo fare la scorta in corsa fino all'arrivo alla grande </w:t>
      </w:r>
      <w:r>
        <w:rPr>
          <w:rFonts w:cs="Courier New" w:ascii="Courier New" w:hAnsi="Courier New"/>
          <w:b/>
          <w:bCs/>
          <w:color w:val="000000"/>
          <w:sz w:val="18"/>
          <w:szCs w:val="18"/>
        </w:rPr>
        <w:t>Eleonora</w:t>
      </w:r>
      <w:r>
        <w:rPr>
          <w:rFonts w:cs="Courier New" w:ascii="Courier New" w:hAnsi="Courier New"/>
          <w:color w:val="000000"/>
          <w:sz w:val="18"/>
          <w:szCs w:val="18"/>
        </w:rPr>
        <w:t xml:space="preserve"> in ripresa dopo un periodo "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flash veloce fino a casa, una sveglia altrettanto pronta e di nuovo in corsa verso la </w:t>
      </w:r>
      <w:r>
        <w:rPr>
          <w:rFonts w:cs="Courier New" w:ascii="Courier New" w:hAnsi="Courier New"/>
          <w:b/>
          <w:bCs/>
          <w:color w:val="000000"/>
          <w:sz w:val="18"/>
          <w:szCs w:val="18"/>
        </w:rPr>
        <w:t>RUN FOR FOOD</w:t>
      </w:r>
      <w:r>
        <w:rPr>
          <w:rFonts w:cs="Courier New" w:ascii="Courier New" w:hAnsi="Courier New"/>
          <w:color w:val="000000"/>
          <w:sz w:val="18"/>
          <w:szCs w:val="18"/>
        </w:rPr>
        <w:t xml:space="preserve"> con </w:t>
      </w:r>
      <w:r>
        <w:rPr>
          <w:rFonts w:cs="Courier New" w:ascii="Courier New" w:hAnsi="Courier New"/>
          <w:b/>
          <w:bCs/>
          <w:color w:val="000000"/>
          <w:sz w:val="18"/>
          <w:szCs w:val="18"/>
        </w:rPr>
        <w:t>Rita</w:t>
      </w:r>
      <w:r>
        <w:rPr>
          <w:rFonts w:cs="Courier New" w:ascii="Courier New" w:hAnsi="Courier New"/>
          <w:color w:val="000000"/>
          <w:sz w:val="18"/>
          <w:szCs w:val="18"/>
        </w:rPr>
        <w:t xml:space="preserve">, </w:t>
      </w:r>
      <w:r>
        <w:rPr>
          <w:rFonts w:cs="Courier New" w:ascii="Courier New" w:hAnsi="Courier New"/>
          <w:b/>
          <w:bCs/>
          <w:color w:val="000000"/>
          <w:sz w:val="18"/>
          <w:szCs w:val="18"/>
        </w:rPr>
        <w:t>Gaetano</w:t>
      </w:r>
      <w:r>
        <w:rPr>
          <w:rFonts w:cs="Courier New" w:ascii="Courier New" w:hAnsi="Courier New"/>
          <w:color w:val="000000"/>
          <w:sz w:val="18"/>
          <w:szCs w:val="18"/>
        </w:rPr>
        <w:t xml:space="preserve"> e </w:t>
      </w:r>
      <w:r>
        <w:rPr>
          <w:rFonts w:cs="Courier New" w:ascii="Courier New" w:hAnsi="Courier New"/>
          <w:b/>
          <w:bCs/>
          <w:color w:val="000000"/>
          <w:sz w:val="18"/>
          <w:szCs w:val="18"/>
        </w:rPr>
        <w:t>Claudi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sa meravigliosa per me è camminare verso il punto di ritrovo delle gare e cominciare a vedere puntini orange che corrono, che salutano che mi vengono incontro, sempre con il sorriso! Una meravigliosa task force anche oggi, che non lascia mai inascoltato un problema logistico di ritiro pettor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lti di quelli che incontravo oggi avevano corso la staffetta con me ieri, altri erano alla loro prima 10 km, alcuni per la corsa, altri per il fitwalking, persino</w:t>
      </w:r>
      <w:r>
        <w:rPr>
          <w:rFonts w:cs="Courier New" w:ascii="Courier New" w:hAnsi="Courier New"/>
          <w:b/>
          <w:bCs/>
          <w:color w:val="000000"/>
          <w:sz w:val="18"/>
          <w:szCs w:val="18"/>
        </w:rPr>
        <w:t xml:space="preserve"> i ragazzi del progetto Fidippide</w:t>
      </w:r>
      <w:r>
        <w:rPr>
          <w:rFonts w:cs="Courier New" w:ascii="Courier New" w:hAnsi="Courier New"/>
          <w:color w:val="000000"/>
          <w:sz w:val="18"/>
          <w:szCs w:val="18"/>
        </w:rPr>
        <w:t>, felici penso di "non aver bisogno di parlare per dimostrare la loro apparten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mici del corso di Podistica, il nostro grande </w:t>
      </w:r>
      <w:r>
        <w:rPr>
          <w:rFonts w:cs="Courier New" w:ascii="Courier New" w:hAnsi="Courier New"/>
          <w:b/>
          <w:bCs/>
          <w:color w:val="000000"/>
          <w:sz w:val="18"/>
          <w:szCs w:val="18"/>
        </w:rPr>
        <w:t>Fulvio</w:t>
      </w:r>
      <w:r>
        <w:rPr>
          <w:rFonts w:cs="Courier New" w:ascii="Courier New" w:hAnsi="Courier New"/>
          <w:color w:val="000000"/>
          <w:sz w:val="18"/>
          <w:szCs w:val="18"/>
        </w:rPr>
        <w:t xml:space="preserve"> (senza bici questa volta e in corsa con noi), amici che non vedevo da questa estate in corsa o a camminare con noi e poi...una grande onda orange di oltre 100 persone a cui si univano lungo la strade, turisti e stranieri che volevano penso sentire con noi l'apparten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un percorso fluido, un'onda di cori, di strette di mano, di sorrisi e di fiato, più o meno corto, un gruppo intenso e compatto ogni tanto frenato per farsi raggiungere dai "diversamente veloci" o per raggiungere gli "altamenti veloci" supervisionati da un </w:t>
      </w:r>
      <w:r>
        <w:rPr>
          <w:rFonts w:cs="Courier New" w:ascii="Courier New" w:hAnsi="Courier New"/>
          <w:b/>
          <w:bCs/>
          <w:color w:val="000000"/>
          <w:sz w:val="18"/>
          <w:szCs w:val="18"/>
        </w:rPr>
        <w:t>Presidente</w:t>
      </w:r>
      <w:r>
        <w:rPr>
          <w:rFonts w:cs="Courier New" w:ascii="Courier New" w:hAnsi="Courier New"/>
          <w:color w:val="000000"/>
          <w:sz w:val="18"/>
          <w:szCs w:val="18"/>
        </w:rPr>
        <w:t xml:space="preserve"> attento (non più solo Pinocoach, ma anche Papàcoach), dall'entusiasta </w:t>
      </w:r>
      <w:r>
        <w:rPr>
          <w:rFonts w:cs="Courier New" w:ascii="Courier New" w:hAnsi="Courier New"/>
          <w:b/>
          <w:bCs/>
          <w:color w:val="000000"/>
          <w:sz w:val="18"/>
          <w:szCs w:val="18"/>
        </w:rPr>
        <w:t>Maurizio</w:t>
      </w:r>
      <w:r>
        <w:rPr>
          <w:rFonts w:cs="Courier New" w:ascii="Courier New" w:hAnsi="Courier New"/>
          <w:color w:val="000000"/>
          <w:sz w:val="18"/>
          <w:szCs w:val="18"/>
        </w:rPr>
        <w:t xml:space="preserve"> che vedeva realizzato un suo sogno di qualche mese fà... persino uno </w:t>
      </w:r>
      <w:r>
        <w:rPr>
          <w:rFonts w:cs="Courier New" w:ascii="Courier New" w:hAnsi="Courier New"/>
          <w:b/>
          <w:bCs/>
          <w:color w:val="000000"/>
          <w:sz w:val="18"/>
          <w:szCs w:val="18"/>
        </w:rPr>
        <w:t>Dr.Lino</w:t>
      </w:r>
      <w:r>
        <w:rPr>
          <w:rFonts w:cs="Courier New" w:ascii="Courier New" w:hAnsi="Courier New"/>
          <w:color w:val="000000"/>
          <w:sz w:val="18"/>
          <w:szCs w:val="18"/>
        </w:rPr>
        <w:t xml:space="preserve"> più bello di Dr. House!... intonando o stonando (ma che importa?) la nuova canzone del podista solidale composta da </w:t>
      </w:r>
      <w:r>
        <w:rPr>
          <w:rFonts w:cs="Courier New" w:ascii="Courier New" w:hAnsi="Courier New"/>
          <w:b/>
          <w:bCs/>
          <w:color w:val="000000"/>
          <w:sz w:val="18"/>
          <w:szCs w:val="18"/>
        </w:rPr>
        <w:t>Marco</w:t>
      </w:r>
      <w:r>
        <w:rPr>
          <w:rFonts w:cs="Courier New" w:ascii="Courier New" w:hAnsi="Courier New"/>
          <w:color w:val="000000"/>
          <w:sz w:val="18"/>
          <w:szCs w:val="18"/>
        </w:rPr>
        <w:t xml:space="preserve">, alla fine imparata da quasi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bello quando siamo entrati nello stadio di Caracalla (dove molti di noi si allenano con Pino e Fulvio) con i ragazzi del Progetto Filippide in testa a portare la nostra v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l nostro grande cuore, il cuore del Presidente che si è allargato negli anni ad accogliere tutti noi!!</w:t>
      </w:r>
    </w:p>
    <w:p>
      <w:pPr>
        <w:pStyle w:val="Normal"/>
        <w:jc w:val="both"/>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drawing>
          <wp:anchor behindDoc="0" distT="0" distB="0" distL="0" distR="0" simplePos="0" locked="0" layoutInCell="0" allowOverlap="1" relativeHeight="87">
            <wp:simplePos x="0" y="0"/>
            <wp:positionH relativeFrom="column">
              <wp:posOffset>0</wp:posOffset>
            </wp:positionH>
            <wp:positionV relativeFrom="line">
              <wp:posOffset>-78740</wp:posOffset>
            </wp:positionV>
            <wp:extent cx="852805" cy="1028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4" t="-20" r="-24" b="-20"/>
                    <a:stretch>
                      <a:fillRect/>
                    </a:stretch>
                  </pic:blipFill>
                  <pic:spPr bwMode="auto">
                    <a:xfrm>
                      <a:off x="0" y="0"/>
                      <a:ext cx="852805" cy="1028700"/>
                    </a:xfrm>
                    <a:prstGeom prst="rect">
                      <a:avLst/>
                    </a:prstGeom>
                  </pic:spPr>
                </pic:pic>
              </a:graphicData>
            </a:graphic>
          </wp:anchor>
        </w:drawing>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La Banda Orange in Sab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tonello Busto, 17/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menica è sempre domenica, citava la canzone di un paio d’ali, e per il podista è sempre sinonimo di allenamenti, oppure di gare…e per l’appunto questa è stata la domenica della gara o nello specifico allenamento-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trovo a preparare la </w:t>
      </w:r>
      <w:r>
        <w:rPr>
          <w:rFonts w:cs="Courier New" w:ascii="Courier New" w:hAnsi="Courier New"/>
          <w:b/>
          <w:bCs/>
          <w:color w:val="000000"/>
          <w:sz w:val="18"/>
          <w:szCs w:val="18"/>
        </w:rPr>
        <w:t>Maratona di Firenze</w:t>
      </w:r>
      <w:r>
        <w:rPr>
          <w:rFonts w:cs="Courier New" w:ascii="Courier New" w:hAnsi="Courier New"/>
          <w:color w:val="000000"/>
          <w:sz w:val="18"/>
          <w:szCs w:val="18"/>
        </w:rPr>
        <w:t xml:space="preserve"> e in queste settimane il calendario segna lunghi, quindi ligio al programma mi sono preparato e pianificato un percorso che comprendesse anche la </w:t>
      </w:r>
      <w:r>
        <w:rPr>
          <w:rFonts w:cs="Courier New" w:ascii="Courier New" w:hAnsi="Courier New"/>
          <w:b/>
          <w:bCs/>
          <w:color w:val="000000"/>
          <w:sz w:val="18"/>
          <w:szCs w:val="18"/>
        </w:rPr>
        <w:t>CORRI CURES</w:t>
      </w:r>
      <w:r>
        <w:rPr>
          <w:rFonts w:cs="Courier New" w:ascii="Courier New" w:hAnsi="Courier New"/>
          <w:color w:val="000000"/>
          <w:sz w:val="18"/>
          <w:szCs w:val="18"/>
        </w:rPr>
        <w:t xml:space="preserve"> gara che si è svolta a </w:t>
      </w:r>
      <w:r>
        <w:rPr>
          <w:rFonts w:cs="Courier New" w:ascii="Courier New" w:hAnsi="Courier New"/>
          <w:b/>
          <w:bCs/>
          <w:color w:val="000000"/>
          <w:sz w:val="18"/>
          <w:szCs w:val="18"/>
        </w:rPr>
        <w:t>Passo Corese</w:t>
      </w:r>
      <w:r>
        <w:rPr>
          <w:rFonts w:cs="Courier New" w:ascii="Courier New" w:hAnsi="Courier New"/>
          <w:color w:val="000000"/>
          <w:sz w:val="18"/>
          <w:szCs w:val="18"/>
        </w:rPr>
        <w:t>, frazione del comune dove ab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ndi come dicevo dopo 10 km di riscaldamento… mi ritrovo nella piazza dove si svolgeva la gara e ritrovo </w:t>
      </w:r>
      <w:r>
        <w:rPr>
          <w:rFonts w:cs="Courier New" w:ascii="Courier New" w:hAnsi="Courier New"/>
          <w:b/>
          <w:bCs/>
          <w:color w:val="000000"/>
          <w:sz w:val="18"/>
          <w:szCs w:val="18"/>
        </w:rPr>
        <w:t>THE KING</w:t>
      </w:r>
      <w:r>
        <w:rPr>
          <w:rFonts w:cs="Courier New" w:ascii="Courier New" w:hAnsi="Courier New"/>
          <w:color w:val="000000"/>
          <w:sz w:val="18"/>
          <w:szCs w:val="18"/>
        </w:rPr>
        <w:t xml:space="preserve">, il marciatore Romano Dessì che come al solito ti riempie di simpatia, e con lui la banda era comple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è lo stesso dell’anno scorso 8 km con più "sali" che scendi e poi 5 km di "scendi" ondulati; meno male che hanno tagliato i 500 metri di strada stile "montagne russe", posizionata all'ultimo chilometro, che finiva per spaccarti i musco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il traguardo, buona sia l’accoglienza sia il ristoro; anche il pacco gara è adeguato all'evento, considerato anche che l’organizzazione ha devoluto la quota di iscrizione in benefic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rrivo, dopo 13 chilometri, ancora semi-fresco (per l’aria frizzante), con il cronometro segnava 1:08, decidevp di ripartire per completare il mio allena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ccato non poter salutare Romano ma chi si ferma è perduto, e non ho voluto freddarmi prima di ripart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la </w:t>
      </w:r>
      <w:r>
        <w:rPr>
          <w:rFonts w:cs="Courier New" w:ascii="Courier New" w:hAnsi="Courier New"/>
          <w:b/>
          <w:bCs/>
          <w:color w:val="000000"/>
          <w:sz w:val="18"/>
          <w:szCs w:val="18"/>
        </w:rPr>
        <w:t>4a edizione della CORRI CURRES</w:t>
      </w:r>
      <w:r>
        <w:rPr>
          <w:rFonts w:cs="Courier New" w:ascii="Courier New" w:hAnsi="Courier New"/>
          <w:color w:val="000000"/>
          <w:sz w:val="18"/>
          <w:szCs w:val="18"/>
        </w:rPr>
        <w:t xml:space="preserve"> è già agli archivi e a me non resta che salutarvi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luti Orang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ntonello Bu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La trenta infin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luca Cocciarelli, 17/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102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1368425" cy="10204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ttinata è iniziata all’insegna del fresco…si proprio un’aria fresca si può dire, è l'idea di correre 30 km pesa un po’ sulla te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si parte per </w:t>
      </w:r>
      <w:r>
        <w:rPr>
          <w:rFonts w:cs="Courier New" w:ascii="Courier New" w:hAnsi="Courier New"/>
          <w:b/>
          <w:bCs/>
          <w:color w:val="000000"/>
          <w:sz w:val="18"/>
          <w:szCs w:val="18"/>
        </w:rPr>
        <w:t>Ostia</w:t>
      </w:r>
      <w:r>
        <w:rPr>
          <w:rFonts w:cs="Courier New" w:ascii="Courier New" w:hAnsi="Courier New"/>
          <w:color w:val="000000"/>
          <w:sz w:val="18"/>
          <w:szCs w:val="18"/>
        </w:rPr>
        <w:t xml:space="preserve">, si incontrano tanti amici. Il bello delle gare è anche vedere sempre che ci sono i tuoi compagni orange da qualche parte, che li puoi rincontrare sempre, gente che non vedevi da ta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è capitato così con </w:t>
      </w:r>
      <w:r>
        <w:rPr>
          <w:rFonts w:cs="Courier New" w:ascii="Courier New" w:hAnsi="Courier New"/>
          <w:b/>
          <w:bCs/>
          <w:color w:val="000000"/>
          <w:sz w:val="18"/>
          <w:szCs w:val="18"/>
        </w:rPr>
        <w:t>Giovanni</w:t>
      </w:r>
      <w:r>
        <w:rPr>
          <w:rFonts w:cs="Courier New" w:ascii="Courier New" w:hAnsi="Courier New"/>
          <w:color w:val="000000"/>
          <w:sz w:val="18"/>
          <w:szCs w:val="18"/>
        </w:rPr>
        <w:t xml:space="preserve"> (Golvelli) alla Corriroma, mi è capitato così con </w:t>
      </w:r>
      <w:r>
        <w:rPr>
          <w:rFonts w:cs="Courier New" w:ascii="Courier New" w:hAnsi="Courier New"/>
          <w:b/>
          <w:bCs/>
          <w:color w:val="000000"/>
          <w:sz w:val="18"/>
          <w:szCs w:val="18"/>
        </w:rPr>
        <w:t>Augusto</w:t>
      </w:r>
      <w:r>
        <w:rPr>
          <w:rFonts w:cs="Courier New" w:ascii="Courier New" w:hAnsi="Courier New"/>
          <w:color w:val="000000"/>
          <w:sz w:val="18"/>
          <w:szCs w:val="18"/>
        </w:rPr>
        <w:t xml:space="preserve"> (Iadeluca) alla staffetta 12x1ora, mi è capitato con </w:t>
      </w:r>
      <w:r>
        <w:rPr>
          <w:rFonts w:cs="Courier New" w:ascii="Courier New" w:hAnsi="Courier New"/>
          <w:b/>
          <w:bCs/>
          <w:color w:val="000000"/>
          <w:sz w:val="18"/>
          <w:szCs w:val="18"/>
        </w:rPr>
        <w:t>Marco</w:t>
      </w:r>
      <w:r>
        <w:rPr>
          <w:rFonts w:cs="Courier New" w:ascii="Courier New" w:hAnsi="Courier New"/>
          <w:color w:val="000000"/>
          <w:sz w:val="18"/>
          <w:szCs w:val="18"/>
        </w:rPr>
        <w:t xml:space="preserve"> (Costanzo) ad 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gazebo della podistica tante facce nuove che non conosci ma che pian piano diventeranno un unico grande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nti per la gara ed allo sparo ci mettiamo insieme a </w:t>
      </w:r>
      <w:r>
        <w:rPr>
          <w:rFonts w:cs="Courier New" w:ascii="Courier New" w:hAnsi="Courier New"/>
          <w:b/>
          <w:bCs/>
          <w:color w:val="000000"/>
          <w:sz w:val="18"/>
          <w:szCs w:val="18"/>
        </w:rPr>
        <w:t>Giuseppe</w:t>
      </w:r>
      <w:r>
        <w:rPr>
          <w:rFonts w:cs="Courier New" w:ascii="Courier New" w:hAnsi="Courier New"/>
          <w:color w:val="000000"/>
          <w:sz w:val="18"/>
          <w:szCs w:val="18"/>
        </w:rPr>
        <w:t xml:space="preserve"> (Dell’olio) ed un altro amico a chiacchierare a 4’:20’’ a km…..forse troppo veloci ma il tempo passa, ed arriviamo dentro i bellissimi scavi di </w:t>
      </w:r>
      <w:r>
        <w:rPr>
          <w:rFonts w:cs="Courier New" w:ascii="Courier New" w:hAnsi="Courier New"/>
          <w:b/>
          <w:bCs/>
          <w:color w:val="000000"/>
          <w:sz w:val="18"/>
          <w:szCs w:val="18"/>
        </w:rPr>
        <w:t>Ostia antica</w:t>
      </w:r>
      <w:r>
        <w:rPr>
          <w:rFonts w:cs="Courier New" w:ascii="Courier New" w:hAnsi="Courier New"/>
          <w:color w:val="000000"/>
          <w:sz w:val="18"/>
          <w:szCs w:val="18"/>
        </w:rPr>
        <w:t>, poi Marco allunga, i km si perdono (non sono ben segnati), Giuseppe che tiene un po’ alto l’umore del gruppetto che nel frattempo è allineato all’andatura dei 4’:30’’ con i pa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mi inizia un forte dolore alla milza che decide di accompagnarmi per tutta la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iamo al porto dove ci viene l’idea di fermarci a fare colazione (….ma poi si perderebbe troppo tempo), il lungomare con il sole (finalmente), ma la fatica ed il dolore iniziano a pes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useppe con il gruppo continuano ad andare, io rallento un po’ e mi ritrovo solo sul lungomare (intorno al 17° km), mi viene l’idea di fermarmi e tornare indietro, ma servono i km sulle gambe per NY, allora continuo nonostante tu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ndo si passa sulla Colombo mi affianca (anzi mi passa) </w:t>
      </w:r>
      <w:r>
        <w:rPr>
          <w:rFonts w:cs="Courier New" w:ascii="Courier New" w:hAnsi="Courier New"/>
          <w:b/>
          <w:bCs/>
          <w:color w:val="000000"/>
          <w:sz w:val="18"/>
          <w:szCs w:val="18"/>
        </w:rPr>
        <w:t>Cristina</w:t>
      </w:r>
      <w:r>
        <w:rPr>
          <w:rFonts w:cs="Courier New" w:ascii="Courier New" w:hAnsi="Courier New"/>
          <w:color w:val="000000"/>
          <w:sz w:val="18"/>
          <w:szCs w:val="18"/>
        </w:rPr>
        <w:t xml:space="preserve"> (Imbucatura) che mi dice buongiorno e col suo passo continua imperterrita (mi unisco ai complimenti di Pino considerando i suoi risultati), ma io non riesco più a mantenere il passo; poi mi raggiunge anche </w:t>
      </w:r>
      <w:r>
        <w:rPr>
          <w:rFonts w:cs="Courier New" w:ascii="Courier New" w:hAnsi="Courier New"/>
          <w:b/>
          <w:bCs/>
          <w:color w:val="000000"/>
          <w:sz w:val="18"/>
          <w:szCs w:val="18"/>
        </w:rPr>
        <w:t>Fabrizio</w:t>
      </w:r>
      <w:r>
        <w:rPr>
          <w:rFonts w:cs="Courier New" w:ascii="Courier New" w:hAnsi="Courier New"/>
          <w:color w:val="000000"/>
          <w:sz w:val="18"/>
          <w:szCs w:val="18"/>
        </w:rPr>
        <w:t xml:space="preserve"> (Marini) che mi dice di unirmi a loro….anche qui ni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ndo ogni rifornimento di acqua/Sali come la manna dal cielo, e per la prima volta da quando corro mi fermo (nel vero senso della parola) a bere….non vedo l’ora di uscire dalla pineta perché vorrà dire che mancano solo pochi km. Gli ultimi due km sono pieni di vento contro (che bello ci mancava solo questo), però occorre finirla…ed allora quando si inzia ad entrare nello stadio si raccolgono tutte le forze (quali?) per completare la gara…(finalm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glio il traguardo con un tempo peggiore rispetto a due anni fa, ma almeno l’ho finita. Un grande “bravi” a tutti gli orange che stanno migliorando, che stanno iniziando, che vogliono proseguire. Il bello della corsa è che dopo una doccia non vedi l’ora di reindossare le scarpe e la canotta orange per la prossima gar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aluti orange. Gianlu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Ma chi ce lo fa f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drea Alfonso Capasso, 18/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drea Capasso e Albena Carlizza </w:t>
      </w:r>
      <w:r>
        <w:rPr>
          <w:rFonts w:cs="Courier New" w:ascii="Courier New" w:hAnsi="Courier New"/>
          <w:color w:val="000000"/>
          <w:sz w:val="18"/>
          <w:szCs w:val="18"/>
        </w:rPr>
        <w:drawing>
          <wp:inline distT="0" distB="0" distL="0" distR="0">
            <wp:extent cx="880110" cy="114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1" r="-41" b="-31"/>
                    <a:stretch>
                      <a:fillRect/>
                    </a:stretch>
                  </pic:blipFill>
                  <pic:spPr bwMode="auto">
                    <a:xfrm>
                      <a:off x="0" y="0"/>
                      <a:ext cx="880110" cy="11493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ntre trema dal freddo ed una pioggierella leggera comincia a bagnarci, </w:t>
      </w:r>
      <w:r>
        <w:rPr>
          <w:rFonts w:cs="Courier New" w:ascii="Courier New" w:hAnsi="Courier New"/>
          <w:b/>
          <w:bCs/>
          <w:color w:val="000000"/>
          <w:sz w:val="18"/>
          <w:szCs w:val="18"/>
        </w:rPr>
        <w:t>Albena</w:t>
      </w:r>
      <w:r>
        <w:rPr>
          <w:rFonts w:cs="Courier New" w:ascii="Courier New" w:hAnsi="Courier New"/>
          <w:color w:val="000000"/>
          <w:sz w:val="18"/>
          <w:szCs w:val="18"/>
        </w:rPr>
        <w:t xml:space="preserve"> mi guarda e chiede </w:t>
      </w:r>
      <w:r>
        <w:rPr>
          <w:rFonts w:cs="Courier New" w:ascii="Courier New" w:hAnsi="Courier New"/>
          <w:b/>
          <w:bCs/>
          <w:color w:val="000000"/>
          <w:sz w:val="18"/>
          <w:szCs w:val="18"/>
        </w:rPr>
        <w:t>"Ma chi ce lo fa fare?"</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Di sicuro non la speranza di un posto d'onore nell'albo d'oro dell'atletica.</w:t>
        <w:br/>
        <w:t xml:space="preserve">Ma so che non si aspetta una risposta da me, che me lo sono domandato già fra me e me quando la sveglia ha suonato alle cinque, e quando il taxi ci ha deposto in </w:t>
      </w:r>
      <w:r>
        <w:rPr>
          <w:rFonts w:cs="Courier New" w:ascii="Courier New" w:hAnsi="Courier New"/>
          <w:b/>
          <w:bCs/>
          <w:color w:val="000000"/>
          <w:sz w:val="18"/>
          <w:szCs w:val="18"/>
        </w:rPr>
        <w:t>piazza Taksim</w:t>
      </w:r>
      <w:r>
        <w:rPr>
          <w:rFonts w:cs="Courier New" w:ascii="Courier New" w:hAnsi="Courier New"/>
          <w:color w:val="000000"/>
          <w:sz w:val="18"/>
          <w:szCs w:val="18"/>
        </w:rPr>
        <w:t xml:space="preserve"> fredda e deserta, a parte qualche giovanotto che tornava solo allora dalla sua notte brava al suono della prima preghiera del mattino, che si diffonde all'unisono dai minareti innumerevoli di </w:t>
      </w:r>
      <w:r>
        <w:rPr>
          <w:rFonts w:cs="Courier New" w:ascii="Courier New" w:hAnsi="Courier New"/>
          <w:b/>
          <w:bCs/>
          <w:color w:val="000000"/>
          <w:sz w:val="18"/>
          <w:szCs w:val="18"/>
        </w:rPr>
        <w:t>Istanbu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co per volta arriva qualcun altro, tutti con scarpette e con l'aria un po' smarrita perché non c'è traccia degli autobus che ci porteranno alla partenza dell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tutto comincia per davvero, gli autobus arrivano in gran numero, gli atleti cominciano ad affollare la piazza che è ora una mescola di nazioni e di raz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ragazzo turco si stupisce che siamo arrivati dall'Italia apposta, ed ha sulla faccia lo stesso interrogativo: "Ma chi ve lo fa f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pochi minuti siamo alla partenza, l'organizzazione è una macchina potente ed efficientissima, ed in pochi minuti sbarca sul versante asiatico della città migliaia e migliaia di atle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in mezzo a questa folla infreddolita e bagnata che Albena mi fa la domanda; e so che il "ci" non si limita a lei e me, ma include i quasi centomila individui che si sono raccolti qui al freddo nonostante la piogg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que non c'e' tempo per cercare una risposta: puntuale come il tappo dello spumante alla mezzanotte di Capodanno, lo sparo della partenza arriva alle nove precise, e con lui comincia la gara ed arrivano le prime rispos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ccitazione della partenza sfuma e comincia l'emozione del </w:t>
      </w:r>
      <w:r>
        <w:rPr>
          <w:rFonts w:cs="Courier New" w:ascii="Courier New" w:hAnsi="Courier New"/>
          <w:b/>
          <w:bCs/>
          <w:color w:val="000000"/>
          <w:sz w:val="18"/>
          <w:szCs w:val="18"/>
        </w:rPr>
        <w:t xml:space="preserve">ponte sul Bosforo, </w:t>
      </w:r>
      <w:r>
        <w:rPr>
          <w:rFonts w:cs="Courier New" w:ascii="Courier New" w:hAnsi="Courier New"/>
          <w:color w:val="000000"/>
          <w:sz w:val="18"/>
          <w:szCs w:val="18"/>
        </w:rPr>
        <w:t>appena intaccata dal clima rigido e grigio; l'entusiasmo cresce quando a metà del ponte</w:t>
      </w:r>
      <w:r>
        <w:rPr>
          <w:rFonts w:cs="Courier New" w:ascii="Courier New" w:hAnsi="Courier New"/>
          <w:b/>
          <w:bCs/>
          <w:color w:val="000000"/>
          <w:sz w:val="18"/>
          <w:szCs w:val="18"/>
        </w:rPr>
        <w:t xml:space="preserve"> siamo con un piede ancora in Asia e con l'altro già in Europ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iamo solo all'inizio e non smettiamo di incontrare nuovi scenari fantastici, pietre miliari della storia e dell'arte, a mano a mano che ci avviciniamo al cuore più intimo della città dove i turisti, pur impacciati dal blocco del traffico per la maratona, applaudono ed incitano a resist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ultimo chilometro è una salita continua, sembra di morire; gli splendidi minareti della </w:t>
      </w:r>
      <w:r>
        <w:rPr>
          <w:rFonts w:cs="Courier New" w:ascii="Courier New" w:hAnsi="Courier New"/>
          <w:b/>
          <w:bCs/>
          <w:color w:val="000000"/>
          <w:sz w:val="18"/>
          <w:szCs w:val="18"/>
        </w:rPr>
        <w:t>Moschea Blu</w:t>
      </w:r>
      <w:r>
        <w:rPr>
          <w:rFonts w:cs="Courier New" w:ascii="Courier New" w:hAnsi="Courier New"/>
          <w:color w:val="000000"/>
          <w:sz w:val="18"/>
          <w:szCs w:val="18"/>
        </w:rPr>
        <w:t xml:space="preserve"> sembrano un miraggio irraggiungibile ma non si può cedere ora: è quella la mé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rriviamo insieme tenendoci la ma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domanda "ma chi ce lo fa fare?" ha ricevuto mille risposte, fra cui il sorriso stravolto di Albena all'arrivo stanca ed infreddolita ma conten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oddisfatta della rispos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ao</w:t>
        <w:br/>
        <w:t>Andre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enza terra, ne leg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18/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emiazione di </w:t>
      </w:r>
      <w:r>
        <w:rPr>
          <w:rFonts w:cs="Courier New" w:ascii="Courier New" w:hAnsi="Courier New"/>
          <w:color w:val="000000"/>
          <w:sz w:val="18"/>
          <w:szCs w:val="18"/>
        </w:rPr>
        <w:drawing>
          <wp:inline distT="0" distB="0" distL="0" distR="0">
            <wp:extent cx="1385570" cy="1042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1385570" cy="1042670"/>
                    </a:xfrm>
                    <a:prstGeom prst="rect">
                      <a:avLst/>
                    </a:prstGeom>
                  </pic:spPr>
                </pic:pic>
              </a:graphicData>
            </a:graphic>
          </wp:inline>
        </w:drawing>
      </w:r>
      <w:r>
        <w:rPr>
          <w:rFonts w:cs="Courier New" w:ascii="Courier New" w:hAnsi="Courier New"/>
          <w:color w:val="000000"/>
          <w:sz w:val="18"/>
          <w:szCs w:val="18"/>
        </w:rPr>
        <w:t xml:space="preserve"> Stefano Fubelli</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L’Orange ritorna sempre sul luogo della Sprem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oconto della maratona di Pescara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e audaci (come non definire così chi ancora si arrischia a leggere ciò che scrivo) canotte, che io non sia troppo normale e sano di mente penso sia ormai cosa nota e tanto per non smentirmi ho voluto provarlo per l’ennesima vo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menica scorsa avrebbe dovuto essere un giorno di riposo per me, fino a sabato non mi ero iscritto a nessuna gara ma poi qualcosa ha cominciato a frullarmi in testa rumorosamente e vorticosamente; i sintomi erano chiari, la personalità del mite </w:t>
      </w:r>
      <w:r>
        <w:rPr>
          <w:rFonts w:cs="Courier New" w:ascii="Courier New" w:hAnsi="Courier New"/>
          <w:b/>
          <w:bCs/>
          <w:color w:val="000000"/>
          <w:sz w:val="18"/>
          <w:szCs w:val="18"/>
        </w:rPr>
        <w:t>Dr. Marathon</w:t>
      </w:r>
      <w:r>
        <w:rPr>
          <w:rFonts w:cs="Courier New" w:ascii="Courier New" w:hAnsi="Courier New"/>
          <w:color w:val="000000"/>
          <w:sz w:val="18"/>
          <w:szCs w:val="18"/>
        </w:rPr>
        <w:t xml:space="preserve"> stava per essere sopraffatta da quella a dir poco eccentrica di </w:t>
      </w:r>
      <w:r>
        <w:rPr>
          <w:rFonts w:cs="Courier New" w:ascii="Courier New" w:hAnsi="Courier New"/>
          <w:b/>
          <w:bCs/>
          <w:color w:val="000000"/>
          <w:sz w:val="18"/>
          <w:szCs w:val="18"/>
        </w:rPr>
        <w:t xml:space="preserve">Mr. Ultra </w:t>
      </w:r>
      <w:r>
        <w:rPr>
          <w:rFonts w:cs="Courier New" w:ascii="Courier New" w:hAnsi="Courier New"/>
          <w:color w:val="000000"/>
          <w:sz w:val="18"/>
          <w:szCs w:val="18"/>
        </w:rPr>
        <w:t>e così è st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infatti mi sono detto “domani voglio fare una maratona e per rendere la cosa più interessante la devo fare in meno di 3 ore e 30!” (la molla è stata tra le altre cose il fatto che la domenica precedente alla 30 km del mare di Roma ero rimasto soddisfatto e il buon</w:t>
      </w:r>
      <w:r>
        <w:rPr>
          <w:rFonts w:cs="Courier New" w:ascii="Courier New" w:hAnsi="Courier New"/>
          <w:b/>
          <w:bCs/>
          <w:color w:val="000000"/>
          <w:sz w:val="18"/>
          <w:szCs w:val="18"/>
        </w:rPr>
        <w:t xml:space="preserve"> Franco Piccioni</w:t>
      </w:r>
      <w:r>
        <w:rPr>
          <w:rFonts w:cs="Courier New" w:ascii="Courier New" w:hAnsi="Courier New"/>
          <w:color w:val="000000"/>
          <w:sz w:val="18"/>
          <w:szCs w:val="18"/>
        </w:rPr>
        <w:t xml:space="preserve"> mi aveva messo una pulce nell’orecchio dicendomi “puoi fare anche meglio, osa di più!”, detto, fatto!); la sfida (ed io nelle sfide ci sguazzo!) era doppiamente assurda, trovare una gara e farla in un tempo che a me non è mai riuscito per mille motivi (primo tra tutti, non me ne è mai importato un granchè dei risultati e poi sono pigro e bla, bla, b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ndo il calendario gare e vedo che nelle vicinanze (si fa per dire visto che si tratta di farsi un viaggetto di 200 km) c’è la</w:t>
      </w:r>
      <w:r>
        <w:rPr>
          <w:rFonts w:cs="Courier New" w:ascii="Courier New" w:hAnsi="Courier New"/>
          <w:b/>
          <w:bCs/>
          <w:color w:val="000000"/>
          <w:sz w:val="18"/>
          <w:szCs w:val="18"/>
        </w:rPr>
        <w:t xml:space="preserve"> maratona di Pescara</w:t>
      </w:r>
      <w:r>
        <w:rPr>
          <w:rFonts w:cs="Courier New" w:ascii="Courier New" w:hAnsi="Courier New"/>
          <w:color w:val="000000"/>
          <w:sz w:val="18"/>
          <w:szCs w:val="18"/>
        </w:rPr>
        <w:t xml:space="preserve"> a cui già avevo partecipato lo scorso anno; scopro che ci si può iscrivere in giornata e mi decido ma c’è il primo intoppo: dato che sto traslocando ho messo tutto in degli scatoloni e quindi sono riuscito a trovare il certificato medico solo poco prima di mezzanotte di sabato ed allora mi dico “va bene, faccio lo zaino, metto la sveglia alle 5, se mi alzo parto sennò pace (ma so già che mi alzerò, chi voglio prendere in gi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e 5 come una molla (vabbè diciamo come un cric arrugginito) scatto, mi vesto e salgo in auto, lungo la strada fa fredduccio siamo intorno ai 5 gradi ed è buio pesto, mentre guido mi forzo a mangiare qualche biscotto visto che, data l’ora, fame non ne ho; arrivo a Pescara poco dopo le 7 e trovo un paio di sorprese: lo scorso anno era praticamente ancora estate con un sole bellissimo e una temperatura alta, oggi invece è tutto coperto da nubi e siamo intorno ai 10 gra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reco allo stand delle iscrizioni e formalizzo la mia partecipazione, poco dopo arriva il grande </w:t>
      </w:r>
      <w:r>
        <w:rPr>
          <w:rFonts w:cs="Courier New" w:ascii="Courier New" w:hAnsi="Courier New"/>
          <w:b/>
          <w:bCs/>
          <w:color w:val="000000"/>
          <w:sz w:val="18"/>
          <w:szCs w:val="18"/>
        </w:rPr>
        <w:t>Stefano Fubelli,</w:t>
      </w:r>
      <w:r>
        <w:rPr>
          <w:rFonts w:cs="Courier New" w:ascii="Courier New" w:hAnsi="Courier New"/>
          <w:color w:val="000000"/>
          <w:sz w:val="18"/>
          <w:szCs w:val="18"/>
        </w:rPr>
        <w:t xml:space="preserve"> che sapevo avrebbe partecipato, ci salutiamo e poi ognuno va a cambiarsi dopo esserci dati appuntamento alla partenza che è per le 9 e 15; la temperatura si alza un po’ siamo sopra i 10 gradi ma io so che avrò caldo e quindi indosso solo la cano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reco alla partenza e ritrovo Stefano il quale nota che il percorso pare sia cambiato, lo scorso anno erano 2 giri da 21 kilometri, ora non sappiamo cosa ci attende ma non ci facciamo problemi; gli iscritti non sono tantissimi (mi pare sui 2000 ma massimo 200 sono quelli che correrranno la maratona) e come lo scorso anno la maggior parte gareggia solo per il traguardo della mezza maratona e qualcuno per la maratona a staff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e 9 e 30, sparo dello start, si pa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sto l’obiettivo che mi sono dato non posso fare come è mio solito, non parto tranquillo ma subito veloce e so che tale ritmo lo dovrò mantenere costantemente fino alla fine (o almeno ci devo provare), al di là del risultato in sé per sé a me interessa vedere cosa sono in grado di fare a seguito degli allenamenti (tutti ovviamente e rigorosamente ideati da me secondo il noto principio “fai quel che senti, senti quel che fai”) che sto portando avanti, ma ho una buona sensazione, mi sento in forma e secondo i miei calcoli non dovrei avere grandi difficoltà (ma ovviamente lo saprò solo alla fine); in più sto correndo con Stefano che per me, da quando l’ho conosciuto nel 2009, è un vero riferimento come atleta e soprattutto come persona e la cosa mi fa un immenso piac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la partenza di </w:t>
      </w:r>
      <w:r>
        <w:rPr>
          <w:rFonts w:cs="Courier New" w:ascii="Courier New" w:hAnsi="Courier New"/>
          <w:b/>
          <w:bCs/>
          <w:color w:val="000000"/>
          <w:sz w:val="18"/>
          <w:szCs w:val="18"/>
        </w:rPr>
        <w:t>Piazza Salotto</w:t>
      </w:r>
      <w:r>
        <w:rPr>
          <w:rFonts w:cs="Courier New" w:ascii="Courier New" w:hAnsi="Courier New"/>
          <w:color w:val="000000"/>
          <w:sz w:val="18"/>
          <w:szCs w:val="18"/>
        </w:rPr>
        <w:t xml:space="preserve">, percorriamo alcune vie tra i palazzi, aggiriamo il porto e percorriamo una parte di lungomare in direzione </w:t>
      </w:r>
      <w:r>
        <w:rPr>
          <w:rFonts w:cs="Courier New" w:ascii="Courier New" w:hAnsi="Courier New"/>
          <w:b/>
          <w:bCs/>
          <w:color w:val="000000"/>
          <w:sz w:val="18"/>
          <w:szCs w:val="18"/>
        </w:rPr>
        <w:t>Francavilla</w:t>
      </w:r>
      <w:r>
        <w:rPr>
          <w:rFonts w:cs="Courier New" w:ascii="Courier New" w:hAnsi="Courier New"/>
          <w:color w:val="000000"/>
          <w:sz w:val="18"/>
          <w:szCs w:val="18"/>
        </w:rPr>
        <w:t xml:space="preserve"> fino ad una rotatoria dalla quale prendiamo il senso opposto, passiamo sul ponte del porto e proseguiamo in direzione </w:t>
      </w:r>
      <w:r>
        <w:rPr>
          <w:rFonts w:cs="Courier New" w:ascii="Courier New" w:hAnsi="Courier New"/>
          <w:b/>
          <w:bCs/>
          <w:color w:val="000000"/>
          <w:sz w:val="18"/>
          <w:szCs w:val="18"/>
        </w:rPr>
        <w:t>Montesilvano</w:t>
      </w:r>
      <w:r>
        <w:rPr>
          <w:rFonts w:cs="Courier New" w:ascii="Courier New" w:hAnsi="Courier New"/>
          <w:color w:val="000000"/>
          <w:sz w:val="18"/>
          <w:szCs w:val="18"/>
        </w:rPr>
        <w:t>; come detto fa fresco, il sole non si vede assolutamente, il grigio impera nel cielo ma correndo mi scaldo; salto comunque il primo ristoro perché se non fa caldo io non ho assolutamente il senso della sete, sono capace di scordarmi di bere per tutto il giorno ma so che dopo dovrò necessariamente reintegrare i liquidi a costo di forzarmi, sarebbe un errore non f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esco a tenere il passo sperato e con Stefano siamo praticamente vicini, davanti abbiamo parecchie persone ma sappiamo che la maggior parte sta “tirando” perché come detto si fermerà alla mezza maratona, la cosa non ci impensierisce; correre con il mare accanto per me è affascinante, esalta ancora di più le sensazioni di libertà, leggerezza e di infinito che mi dà la corsa, il pubblico praticamente non c’è ma non importa, si corre per sé stes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secondo ristoro, che offre acqua e sali, comincio a bere, prendo un bicchiere al volo senza praticamente fermarmi e lo mando giù, non posso perdere tempo come faccio a volte; le gambe girano bene, il percorso è tutto in piano e ciò è una gran cosa; il tracciato ora prevede una secca inversione ad U che porta per un tratto a correre in parallelo in senso opposto a prima; percorriamo un altro tratto tra vie interne che ci portano di nuovo alla partenza dove c’è il passaggio/traguardo della mezza maratona: passo in circa 1 ora e 30 minuti, in linea con le previs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qui, come lo scorso anno, sparisce la maggior parte dei podisti che si è fermata e mi ritrovo in piccoli gruppetti di 3 o 4 persone o addirittura con nessuno accanto, mi fa uno strano effetto se penso ad altre maratone dove più che correre si sgomita per mancanza di spazio; con Stefano continuiamo a stare praticamente allineati e commentiamo ogni tanto la gara ma io so che avendo speso tanto nella prima parte avrò un calo, non ho mai fatto una maratona a questo ritmo ed anche se per ora va tutto bene sto con gli occhi aperti perché devo cogliere ogni minimo segnale che il fisico mi manda per valutare il da farsi ed adeguar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detto il percorso è cambiato, dopo questo primo giro di 21 kilometri scopro che ne devo fare altri 2 più piccoli, da una parte la cosa non mi esalta perché passare più volte nello stesso punto non mi diverte molto ma dall’altra il pezzo tolto era il più brutto e ciò va beneficio del fatto che percorrerò praticamente sempre il lungomare; ho detto beneficio ma nemmeno più di tanto perché le condizioni climatiche hanno un lieve peggioramento, il problema non è dovuto tanto dalle poche gocce di pioggia che per un piccolo tratto ci cadono in testa ma dal vento che comincia a soffiare insistente ed in senso contrario, il bello è che mi sembra contrario anche quando cambiamo senso di marcia, come se qualcuno avesse un cannone spara-aria puntato su noi podisti in qualsiasi direzione corr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le aspetto unito al fatto che come detto sto tenendo una media per me non usuale su questa distanza mi fa un po’ preoccupare perché alla fatica si sommerà anche lo sforzo ulteriore per dare le testate ad Eolo nella speranza di vincerne l’impeto; comunque non mi scoraggio e proseguo, sempre rapido ai ristori anche se mi concedo perfino un pezzo di banana che ovviamente ingurgito mentre corro, stavolta la Coca-Cola non c’è (ed io che ero venuto apposta perché a casa la avevo fin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prossimità del kilometro 28 Stefano prende come previsto la volata, io accuso un po’ di fatica e rimango dietro, non c’è problema, già quanto fatto fino questo momento mi rende soddisfatto anche perché passo il kilometro 30 con lo stesso tempo della domenica precedente, 2 ore e 12 minuti e ciò mi dà ancora un buon margine da amministrare e la carica per continuare, ho un obiettivo da raggiungere (che non è il tempo finale ma il fatto di divertirmi che è il vero motore di tutto per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so voi ma io quando faccio una gara per certi aspetti mi estraneo dalla stessa (tanto che una volta ho detto “per me le gare sono un modo comodo per correre, chiudono le strade, ci sono i ristori, meglio di così!”) nel senso che come detto il risultato (che ovviamente è comunque benvoluto) passa in secondo piano mentre in primo piano balza tutto il resto: il paesaggio, le persone che ci sono intorno, ma soprattutto quella sensazione a cui ancora non riesco a dare un nome preciso e che ti spinge a metterti le scarpe da corsa sempre e comunque con la sola e semplice voglia di andare così come viene, seguendo solo l’istinto e le emozioni del momento e che alla fine ti fanno dire “accidenti che bell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cusate ho divagato un po’ e nel frattempo sono arrivato a 10 kilometri dal traguardo, sento le gambe un po’ affaticate ma tengo duro, all’ultimo passaggio in parallelo Stefano che è davanti a me mi aveva detto “dai Giusè!”; non me lo sono fatto ripetere due volte ovviamente e comunque (anche se so che non vanno contati!) 10 kilometri ancora da correre non mi sembrano tanti (eh questi ultramaratoneti, non si accontentano mai!) e nonostante il vento sempre più dispettoso raccolgo le forze e non cedo: gli ultimi 2 kilometri sono di nuovo tra vie interne che mi portano nel rettilineo dell’arrivo, </w:t>
      </w:r>
      <w:r>
        <w:rPr>
          <w:rFonts w:cs="Courier New" w:ascii="Courier New" w:hAnsi="Courier New"/>
          <w:b/>
          <w:bCs/>
          <w:color w:val="000000"/>
          <w:sz w:val="18"/>
          <w:szCs w:val="18"/>
        </w:rPr>
        <w:t>faccio una volata finale e taglio abbastanza incredulo il traguardo in 3 h ed 11 mi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più contento che mai per il risultato, ma soprattutto per come ci sono arrivato; sia in gara che in allenamento ho sempre seguito la testa ma soprattutto l’istinto, a volte ho fatto errori ma sto imparando, forse anche migliorando e comunque i termini stessi “gara” ed “allenamento” sono davvero relativi per me dato che, ripeto, non seguo né ho mai seguito schemi o tabelle (non so nemmeno come si leggono o si applicano!), io corro e basta e sono felice così (ma come ho sempre detto io ho il massimo rispetto sia per le gare che per chi le affronta, diversamente da me, con approccio tecnico, a ciascuno il suo; io in teoria non dovrei avere questi risultati ma forse sono un po’ come quel calabrone che non sa che in realtà non potrebbe volare e quindi continua cos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ndo ho cominciato a correre le ultramaratone mi sono letto un po’ di cose in giro ed ho trovato un po’ di dichiarazioni di un famoso tipo il quale in pratica sostiene che le dovrebbe correre solo chi ha tempi bassissimi altrimenti sarebbe ridicolo se non deprimente, che chi le corre comunque diventa sempre più lento nelle altre gare e bla, bla, il tutto supportato da una serie di calcoli; al di là del fatto che non mi sembra necessariamente così io penso che a questo tizio il dubbio che forse molti di noi corrono solo per divertirsi non lo ha nemmeno sfiorato, che tristezza (per lui ovviam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nso che al di là di regole di base che ci devono essere per evitare di improvvisare e farsi male, ognuno poi debba capire cosa vuole dalla corsa (e sottolineo “corsa”, non “gara”) e viverla così come se la sente dentro, inscatolare troppo una cosa così bella ed istintiva equivarrebbe a mettere in gabbia un animale raro e prezioso, le nostre sensazioni, un vero deli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o questo è ovviamente il mio modesto e personale parere, qualcuno ha detto “datemi una leva e vi solleverò il mondo”, io più semplicemente dico “datemi una strada e proverò a correrci, sperando sempre di raccontarvi quanto è bel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luto, ringrazio e faccio i complimenti a Stefano con il quale ci siamo ritrovati a fine gara e che ovviamente è arrivato primo nella sua categoria, è un vero campione; saluto anche voi miei lettori trotterellanti, alla prossima volta!</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color w:val="000000"/>
        </w:rPr>
        <w:t>da COSI' a C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berto Lombardi, 21/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887220"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1887220" cy="125603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resoconto al racconto...come una corsa può cambiare un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EZZA MARATONA DEI CASTELLI ROMANI DA UN ALTRO PUNTO DI V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più che un resoconto è una lettera aperta ai miei compagni di corse, a cominciare dal mio amico-rivale </w:t>
      </w:r>
      <w:r>
        <w:rPr>
          <w:rFonts w:cs="Courier New" w:ascii="Courier New" w:hAnsi="Courier New"/>
          <w:b/>
          <w:bCs/>
          <w:color w:val="000000"/>
          <w:sz w:val="18"/>
          <w:szCs w:val="18"/>
        </w:rPr>
        <w:t>Giovanni</w:t>
      </w:r>
      <w:r>
        <w:rPr>
          <w:rFonts w:cs="Courier New" w:ascii="Courier New" w:hAnsi="Courier New"/>
          <w:color w:val="000000"/>
          <w:sz w:val="18"/>
          <w:szCs w:val="18"/>
        </w:rPr>
        <w:t xml:space="preserve"> col quale scherziamo ad ogni 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passati alcuni giorni, ma ancora il ricordo dei km corsi alle pendici dei Colli Albani non si è spento e per validi motiv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i corsa ha una sua caratteristica e ognuno la vive secondo i propri trascorsi, le proprie aspettative, i propri progetti. Per me correre nei luoghi della mia infanzia e adolescenza ha significato rivedere tutti i luoghi che hanno testimoniato i primi anni della mia vita. Senza entrare in dettagli biografici, c'è un po' di tutto. Spesso problemi di salute. E vedere gli stessi luoghi da una strada che si è percorso mille e mille volte, ma mai di corsa e in una gara e con tutti i simboli e significati che questo comporta è una seria </w:t>
      </w:r>
      <w:r>
        <w:rPr>
          <w:rFonts w:cs="Courier New" w:ascii="Courier New" w:hAnsi="Courier New"/>
          <w:b/>
          <w:bCs/>
          <w:color w:val="000000"/>
          <w:sz w:val="18"/>
          <w:szCs w:val="18"/>
        </w:rPr>
        <w:t>sfida emotiv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altre parole, nel profondo sentivo di avere un pubblico, una giuria, un numero di persone che poteva individuarmi, giudicarmi, valutarmi: nomi e cognomi con cui ero realmente entrato in relazione nel passato, non un pubblico anonimo. Questo mi dava ans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la corsa è cominciata, proprio sul ponte di </w:t>
      </w:r>
      <w:r>
        <w:rPr>
          <w:rFonts w:cs="Courier New" w:ascii="Courier New" w:hAnsi="Courier New"/>
          <w:b/>
          <w:bCs/>
          <w:color w:val="000000"/>
          <w:sz w:val="18"/>
          <w:szCs w:val="18"/>
        </w:rPr>
        <w:t>Ariccia</w:t>
      </w:r>
      <w:r>
        <w:rPr>
          <w:rFonts w:cs="Courier New" w:ascii="Courier New" w:hAnsi="Courier New"/>
          <w:color w:val="000000"/>
          <w:sz w:val="18"/>
          <w:szCs w:val="18"/>
        </w:rPr>
        <w:t xml:space="preserve">, un ponte che nel passato era famigerato come luogo di scelte irreversibi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 invece era tempo di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aratteristico suono di tante scarpe sull'asfalto mi faceva compagnia e, inutile dirlo, i primi cinque km li ho passati guardando ai lati della strada, solo per provare una miscela di sentimenti contrastanti. Al mio senso di orgoglio, appartenenza e determinazione, faceva da contraltare la realizzazione che tra le persone che ci stavano guardando c'erano miei coetanei che sembravano essere slittati verso la vecchiezza, l'abulia. Persone che non vedevo da anni mi sembravano anziani, persi in vite anonime, con gli occhi di chi vede i corridori come un altro tipo di uomini e donne. Sembrava stessero solo dicendo senza parlare “</w:t>
      </w:r>
      <w:r>
        <w:rPr>
          <w:rFonts w:cs="Courier New" w:ascii="Courier New" w:hAnsi="Courier New"/>
          <w:b/>
          <w:bCs/>
          <w:color w:val="000000"/>
          <w:sz w:val="18"/>
          <w:szCs w:val="18"/>
        </w:rPr>
        <w:t>ma chi ve lo fa fare?</w:t>
      </w:r>
      <w:r>
        <w:rPr>
          <w:rFonts w:cs="Courier New" w:ascii="Courier New" w:hAnsi="Courier New"/>
          <w:color w:val="000000"/>
          <w:sz w:val="18"/>
          <w:szCs w:val="18"/>
        </w:rPr>
        <w:t>”. Classico. Scena già v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è sviluppato in me un senso di lontananza. Soprattutto perché ben pochi incoraggiavano i runners, come invece succede in altre parti del mondo. Per esempio Bruxelles.</w:t>
        <w:br/>
        <w:t>Il podismo, la cultura podistica deve ancora svilupparsi mol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tavolta questa vista si è trasformata in energia per le gam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un certo punto ho smesso di guardare di fian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Ha vinto l'orgoglio, il piacere dell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uazzabuglio dei ricordi l'ho lasciato alle spalle, davanti a me solo il traguardo e la voglia di correre, ancora, ancora, anc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miei 21 km della </w:t>
      </w:r>
      <w:r>
        <w:rPr>
          <w:rFonts w:cs="Courier New" w:ascii="Courier New" w:hAnsi="Courier New"/>
          <w:b/>
          <w:bCs/>
          <w:color w:val="000000"/>
          <w:sz w:val="18"/>
          <w:szCs w:val="18"/>
        </w:rPr>
        <w:t>Mezza Maratona dei Castelli Romani</w:t>
      </w:r>
      <w:r>
        <w:rPr>
          <w:rFonts w:cs="Courier New" w:ascii="Courier New" w:hAnsi="Courier New"/>
          <w:color w:val="000000"/>
          <w:sz w:val="18"/>
          <w:szCs w:val="18"/>
        </w:rPr>
        <w:t xml:space="preserve"> si sono snodati in angoli che conoscevo bene, ma visti con un altro occhio, insom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lle vicende passate ha trionfato la mia fiducia in un futuro di gioiosi incontri podist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rrivo sono stato fotografato, come tutti, </w:t>
      </w:r>
      <w:r>
        <w:rPr>
          <w:rFonts w:cs="Courier New" w:ascii="Courier New" w:hAnsi="Courier New"/>
          <w:b/>
          <w:bCs/>
          <w:color w:val="000000"/>
          <w:sz w:val="18"/>
          <w:szCs w:val="18"/>
        </w:rPr>
        <w:t>dal nostro Presidente e amico Pino</w:t>
      </w:r>
      <w:r>
        <w:rPr>
          <w:rFonts w:cs="Courier New" w:ascii="Courier New" w:hAnsi="Courier New"/>
          <w:color w:val="000000"/>
          <w:sz w:val="18"/>
          <w:szCs w:val="18"/>
        </w:rPr>
        <w:t xml:space="preserve"> e mi sono reso conto di una grande differenza che da' un senso alla fototeca del nostro Club.</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fotografia che mi hanno fatto vicino al traguardo del “</w:t>
      </w:r>
      <w:r>
        <w:rPr>
          <w:rFonts w:cs="Courier New" w:ascii="Courier New" w:hAnsi="Courier New"/>
          <w:b/>
          <w:bCs/>
          <w:color w:val="000000"/>
          <w:sz w:val="18"/>
          <w:szCs w:val="18"/>
        </w:rPr>
        <w:t>Corri per la Befana</w:t>
      </w:r>
      <w:r>
        <w:rPr>
          <w:rFonts w:cs="Courier New" w:ascii="Courier New" w:hAnsi="Courier New"/>
          <w:color w:val="000000"/>
          <w:sz w:val="18"/>
          <w:szCs w:val="18"/>
        </w:rPr>
        <w:t xml:space="preserve">” dello scorso gennaio mostra un viso sofferente, stavolta, con il doppio dei km sulle gambe </w:t>
      </w:r>
      <w:r>
        <w:rPr>
          <w:rFonts w:cs="Courier New" w:ascii="Courier New" w:hAnsi="Courier New"/>
          <w:b/>
          <w:bCs/>
          <w:color w:val="000000"/>
          <w:sz w:val="18"/>
          <w:szCs w:val="18"/>
        </w:rPr>
        <w:t>sto sorridendo</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a ragione ci sar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oberto Lombar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ltra...che pas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o Roppo, 21/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8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6" r="-24" b="-36"/>
                    <a:stretch>
                      <a:fillRect/>
                    </a:stretch>
                  </pic:blipFill>
                  <pic:spPr bwMode="auto">
                    <a:xfrm>
                      <a:off x="0" y="0"/>
                      <a:ext cx="1483995" cy="98742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lessandro Roppo ripreso alla Ultra del Lago di Co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bbene postumo da due influenze lasciatemi affettuosamente in dono dal pargolame, sono salito in macchina ed ho guidato per 6 ore alla volta del </w:t>
      </w:r>
      <w:r>
        <w:rPr>
          <w:rFonts w:cs="Courier New" w:ascii="Courier New" w:hAnsi="Courier New"/>
          <w:b/>
          <w:bCs/>
          <w:color w:val="000000"/>
          <w:sz w:val="18"/>
          <w:szCs w:val="18"/>
        </w:rPr>
        <w:t>Friu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levo prendere parte alla mia quarta </w:t>
      </w:r>
      <w:r>
        <w:rPr>
          <w:rFonts w:cs="Courier New" w:ascii="Courier New" w:hAnsi="Courier New"/>
          <w:b/>
          <w:bCs/>
          <w:color w:val="000000"/>
          <w:sz w:val="18"/>
          <w:szCs w:val="18"/>
        </w:rPr>
        <w:t>Ultratrail</w:t>
      </w:r>
      <w:r>
        <w:rPr>
          <w:rFonts w:cs="Courier New" w:ascii="Courier New" w:hAnsi="Courier New"/>
          <w:color w:val="000000"/>
          <w:sz w:val="18"/>
          <w:szCs w:val="18"/>
        </w:rPr>
        <w:t xml:space="preserve"> ma soprattutto alla mia prima </w:t>
      </w:r>
      <w:r>
        <w:rPr>
          <w:rFonts w:cs="Courier New" w:ascii="Courier New" w:hAnsi="Courier New"/>
          <w:b/>
          <w:bCs/>
          <w:color w:val="000000"/>
          <w:sz w:val="18"/>
          <w:szCs w:val="18"/>
        </w:rPr>
        <w:t>100 miglia</w:t>
      </w:r>
      <w:r>
        <w:rPr>
          <w:rFonts w:cs="Courier New" w:ascii="Courier New" w:hAnsi="Courier New"/>
          <w:color w:val="000000"/>
          <w:sz w:val="18"/>
          <w:szCs w:val="18"/>
        </w:rPr>
        <w:t xml:space="preserve"> (162 Km); ormai l’avevo nel mirino e, pur non essendo in forma e senza molta esperienza (le poche Ultra terminate sono anche le uniche gare podistiche che abbia mai fatto…), avevo bisogno di conoscere questa distanza su terreno off roa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la prima buona notizia è stata che il dislivello positivo da affrontare sarebbe stato di 8000 metri anziché 6000 mt….e pensare che avevo scelto questa 100 miglia anche perché avevo considerato i 6000 ben spalmati sulla distanza come la marmellata su una fetta di pane…e magari anche più gust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k, una difficoltà in più, uno stimolo in più! Altra bella notizia è che le temperature sarebbero state anche sotto zero con qualche spruzzatina di neve…in effetti i 30°C sopportati fino a poche ore prima erano troppi…non sarà uno sbalzo termico a creare problem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accorgo di essere uno dei meno esperti in mezzo a molti pezzi da 90 sia italiani che stranieri (austriaci, americani, cinesi, ecc.); alla presentazione degli atleti lo speaker elencava record e vittorie dei migliori e, per chi non puntava alla vittoria, “solamente” il fatto di essere stati finisher in più di 40 ultra tra le più impegnative in circolazione (sia in Italia che all’este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ia presentazione è stata una delle più veloci anche se ho sempre finito le Ultra a cui ho preso il via (Alaska a parte…per ora…). In effetti al mio primo anno e mezzo sono già eleggibile per l’UTMB (non che mi interessi più di t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vedevo l’ora di partire ed affrontare subito la prima notte in uno scenario splendido e poco familiare…e così è stato. Il primo tratto (circa 18 Km) sul letto di un fiume e poi su per le prime salite; l’andatura e il passo che ho tenuto nella prima parte erano esattamente quelli che mi ero imposto e senza problem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avia, le segnaletiche non erano catarifrangenti, così dopo i primi 40-45 km ho iniziato a perdermi per i sentieri ammassando Km inutili su una distanza per me ancora ignota e soprattutto quando ancora mancavano 120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co male, qualche Km in più mi darà più esperienza, anche se, dopo aver perso il sentiero più di qualche volta il problema non era solo il tempo perso e la strada percorsa (e le salite fuori programma…), ma anche il fatto che rallentavo parecchio per evitare di perdere nuovamente la via; e così addio ai propositi di ottenere il crono puntato (anche se non dichiarato).</w:t>
        <w:br/>
        <w:t xml:space="preserve">Con la luce del sole le fettucce erano ben visibili e l’andatura ha ripreso ad essere dignitosa…già ero alla “seconda maratona” e me ne mancavano solo altre 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umi, cascate, montagne, foreste, magredi (bellissimi), steppa; scenari splendidi, temperature rigide e belle; e poi le picchiate sui dislivelli (di 1000 mt per volta) compressi in 5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una parte sapevo di non aver più la possibilità di rispettare il tempo che mi ero prefissato (35-36 ore), dall’altra cercavo di pensare all’aspetto positivo di questa circostanza…non avere la pressione di dover arrivare in quel numero di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k, un peccato essere staccato da una classifica decente, ma l’importante era in ogni caso portare a termine e conoscere la mia prima 100 miglia ed imparare ancora qualcosa su me stesso, sulle mie potenzialità e caratteristiche anche per capire quali tipologie di prove si adattino maggiormente al gesto atletico che posso potenzialmente produr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effetti la distanza era un’incognita e l’esperienza poca e 4 Ultra probabilmente non bastano a costruire il fisico che, sicuramente, avrà bisogno di un po’ di tempo per abituarsi ed incamerare una buona “memoria motoria”; mentalmente non ho mai avuto cedimenti o crisi (cosa che sinceramente avevo dovuto fronteggiare un paio di volte nelle precedenti esperienze…) e questo è già un passo in avanti… una cosa che sicuramente ho capito è che le Ultra, specialmente offroad, devono essere percorse in un tempo giusto e non andare troppo lenti e troppo in là con le ore, in modo da divertirsi di più dal punto di vista sportivo e, soprattutto, arrivare con i piedi meno gonfi e con meno vesciche (ergo non si devono improvvisare e bisogna essere in buona forma, ciò non significa dover puntare alle primissime posizioni, ma neanche partire puntando da subito il tempo limi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à penso alla prossima e non ho ancora deciso se provare qualche Ultra su strada (magari per migliorare l’andatura e correre di più) e magari un duathlon/triathlon (visto che in allenamento sfrutto anche bici e nuoto per divertirmi e trovare una forma dignito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urtroppo le 2 gare che avevo individuato per chiudere l’anno (la Vialattea Supertrail o l’Ultramaratona degli Etruschi) quest’anno non avranno luogo…peccato…quindi a dicembre non so che fare…in ogni caso, se dovessi trovare la copertura del costo (non alto in verità), a febbraio ripartirei volentieri per l’</w:t>
      </w:r>
      <w:r>
        <w:rPr>
          <w:rFonts w:cs="Courier New" w:ascii="Courier New" w:hAnsi="Courier New"/>
          <w:b/>
          <w:bCs/>
          <w:color w:val="000000"/>
          <w:sz w:val="18"/>
          <w:szCs w:val="18"/>
        </w:rPr>
        <w:t>Alaska</w:t>
      </w:r>
      <w:r>
        <w:rPr>
          <w:rFonts w:cs="Courier New" w:ascii="Courier New" w:hAnsi="Courier New"/>
          <w:color w:val="000000"/>
          <w:sz w:val="18"/>
          <w:szCs w:val="18"/>
        </w:rPr>
        <w:t xml:space="preserve"> dove potrei dire la mia questa volta… altrimenti cercherò altri stimoli dalle nostre par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dremo se riuscirò a crescere e migliorare un poch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 qui la F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3/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5351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3" r="-25" b="-33"/>
                    <a:stretch>
                      <a:fillRect/>
                    </a:stretch>
                  </pic:blipFill>
                  <pic:spPr bwMode="auto">
                    <a:xfrm>
                      <a:off x="0" y="0"/>
                      <a:ext cx="1453515" cy="10858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qui la F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rto che è qui, proprio qui, ed è una grande festa orange, una festa semplice ma bellissima, perché è una festa gioiosa, autentica e non artificiosa, è la festa dello stare insieme, è la festa dell’orgoglio arancione e dell’appartenenza a questa </w:t>
      </w:r>
      <w:r>
        <w:rPr>
          <w:rFonts w:cs="Courier New" w:ascii="Courier New" w:hAnsi="Courier New"/>
          <w:b/>
          <w:bCs/>
          <w:color w:val="000000"/>
          <w:sz w:val="18"/>
          <w:szCs w:val="18"/>
        </w:rPr>
        <w:t>grande comuni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la festa del sorriso, è la festa delle famiglie, che finalmente possono sentirsi unite nel nome della “corsa”, è la festa dei bambini, che la corsa ce l’hanno nel sangu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la festa del </w:t>
      </w:r>
      <w:r>
        <w:rPr>
          <w:rFonts w:cs="Courier New" w:ascii="Courier New" w:hAnsi="Courier New"/>
          <w:b/>
          <w:bCs/>
          <w:color w:val="000000"/>
          <w:sz w:val="18"/>
          <w:szCs w:val="18"/>
        </w:rPr>
        <w:t>Presidente</w:t>
      </w:r>
      <w:r>
        <w:rPr>
          <w:rFonts w:cs="Courier New" w:ascii="Courier New" w:hAnsi="Courier New"/>
          <w:color w:val="000000"/>
          <w:sz w:val="18"/>
          <w:szCs w:val="18"/>
        </w:rPr>
        <w:t>, che vive la giornata come un grande papà che si coccola i suoi figli, finalmente riuniti in questa occasione spe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anche la festa dei tanti volontari, </w:t>
      </w:r>
      <w:r>
        <w:rPr>
          <w:rFonts w:cs="Courier New" w:ascii="Courier New" w:hAnsi="Courier New"/>
          <w:b/>
          <w:bCs/>
          <w:color w:val="000000"/>
          <w:sz w:val="18"/>
          <w:szCs w:val="18"/>
        </w:rPr>
        <w:t>Anna Maria Ciani, Alessandra Vulterini, Loretta Demofonti, Cinzia Agostini, Raffaele Pirretto e sicuramente altri con i quali ci scusiamo per non averli citati</w:t>
      </w:r>
      <w:r>
        <w:rPr>
          <w:rFonts w:cs="Courier New" w:ascii="Courier New" w:hAnsi="Courier New"/>
          <w:color w:val="000000"/>
          <w:sz w:val="18"/>
          <w:szCs w:val="18"/>
        </w:rPr>
        <w:t>, che hanno contribuito al successo di questa splendida gior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è anche il successo della solidarietà, con la raccolta di generi alimentari a favore della Caritas, iniziativa coordinata dal nostro </w:t>
      </w:r>
      <w:r>
        <w:rPr>
          <w:rFonts w:cs="Courier New" w:ascii="Courier New" w:hAnsi="Courier New"/>
          <w:b/>
          <w:bCs/>
          <w:color w:val="000000"/>
          <w:sz w:val="18"/>
          <w:szCs w:val="18"/>
        </w:rPr>
        <w:t>Mario Tannoia</w:t>
      </w:r>
      <w:r>
        <w:rPr>
          <w:rFonts w:cs="Courier New" w:ascii="Courier New" w:hAnsi="Courier New"/>
          <w:color w:val="000000"/>
          <w:sz w:val="18"/>
          <w:szCs w:val="18"/>
        </w:rPr>
        <w:t xml:space="preserve">, e che rende ancora più bello il senso della partecip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una grande meravigliosa festa orange, da ricordare, almeno fino al prossimo anno, quando questa magia si rinnoverà, come accade tipicamente con le feste importanti…e questa certamente lo 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gli ingredienti della festa ci sono tutti, a cominciare dal luogo in cui si svolge, questo spettacolare circolo sul quale dominano le testimonianze della grandezza della storia di Roma. E poi c’è il sole, che si fa un po’ desiderare ma che con il passare dei minuti si trasforma da comparsa a protagonista principale, con una prestazione da “Osca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c’è la corsa, su un circuito “nervoso” ma molto interessante nella sua varietà, e che regala a tutti il privilegio di sfilare sotto questi imponenti acquedotti costruiti dai nostri gloriosi antenati. E poi c’è uno speaker di eccezione, il grande </w:t>
      </w:r>
      <w:r>
        <w:rPr>
          <w:rFonts w:cs="Courier New" w:ascii="Courier New" w:hAnsi="Courier New"/>
          <w:b/>
          <w:bCs/>
          <w:color w:val="000000"/>
          <w:sz w:val="18"/>
          <w:szCs w:val="18"/>
        </w:rPr>
        <w:t>Pino Coccia</w:t>
      </w:r>
      <w:r>
        <w:rPr>
          <w:rFonts w:cs="Courier New" w:ascii="Courier New" w:hAnsi="Courier New"/>
          <w:color w:val="000000"/>
          <w:sz w:val="18"/>
          <w:szCs w:val="18"/>
        </w:rPr>
        <w:t xml:space="preserve">, che non dimentica nessuno e che ha una parola di incoraggiamento per tutti. E’ bello vedere due “top runner” del calibro di </w:t>
      </w:r>
      <w:r>
        <w:rPr>
          <w:rFonts w:cs="Courier New" w:ascii="Courier New" w:hAnsi="Courier New"/>
          <w:b/>
          <w:bCs/>
          <w:color w:val="000000"/>
          <w:sz w:val="18"/>
          <w:szCs w:val="18"/>
        </w:rPr>
        <w:t>Alberto Botta</w:t>
      </w:r>
      <w:r>
        <w:rPr>
          <w:rFonts w:cs="Courier New" w:ascii="Courier New" w:hAnsi="Courier New"/>
          <w:color w:val="000000"/>
          <w:sz w:val="18"/>
          <w:szCs w:val="18"/>
        </w:rPr>
        <w:t xml:space="preserve"> e di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che, impossibilitati a partecipare, si godono la corsa, dispensando consigli tecnici e parole di sostegno. Ma la cosa che impressiona di più è questo </w:t>
      </w:r>
      <w:r>
        <w:rPr>
          <w:rFonts w:cs="Courier New" w:ascii="Courier New" w:hAnsi="Courier New"/>
          <w:b/>
          <w:bCs/>
          <w:color w:val="000000"/>
          <w:sz w:val="18"/>
          <w:szCs w:val="18"/>
        </w:rPr>
        <w:t>tripudio di canotte orange</w:t>
      </w:r>
      <w:r>
        <w:rPr>
          <w:rFonts w:cs="Courier New" w:ascii="Courier New" w:hAnsi="Courier New"/>
          <w:color w:val="000000"/>
          <w:sz w:val="18"/>
          <w:szCs w:val="18"/>
        </w:rPr>
        <w:t>, tutte insieme, una dietro l’altra; domenica scorsa alla “Run for Food” era stata una grande nuvola orange, oggi si è trattato invece di un grande fiume arancione ininterrotto e lungo 6 chilo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ringraziamento doveroso a coloro che hanno preparato il percorso, ci riferiamo ad </w:t>
      </w:r>
      <w:r>
        <w:rPr>
          <w:rFonts w:cs="Courier New" w:ascii="Courier New" w:hAnsi="Courier New"/>
          <w:b/>
          <w:bCs/>
          <w:color w:val="000000"/>
          <w:sz w:val="18"/>
          <w:szCs w:val="18"/>
        </w:rPr>
        <w:t>Antonio Di Giorgio, Luigi Falato, Salvatore Quattropani, Maurizio Tomassi e Fabrizio Zeppa</w:t>
      </w:r>
      <w:r>
        <w:rPr>
          <w:rFonts w:cs="Courier New" w:ascii="Courier New" w:hAnsi="Courier New"/>
          <w:color w:val="000000"/>
          <w:sz w:val="18"/>
          <w:szCs w:val="18"/>
        </w:rPr>
        <w:t>. Sono stati costretti a modificare il percorso all'ultimo momento, ma se la sono cavata alla grand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 lo spettacolo vero sono gli arancini</w:t>
      </w:r>
      <w:r>
        <w:rPr>
          <w:rFonts w:cs="Courier New" w:ascii="Courier New" w:hAnsi="Courier New"/>
          <w:color w:val="000000"/>
          <w:sz w:val="18"/>
          <w:szCs w:val="18"/>
        </w:rPr>
        <w:t xml:space="preserve">, con quelle maglie bianche che spesso arrivano fino alle caviglie, eppure con quella voglia naturale di correre, senza freni, “a tutta”, verso il traguardo, sotto lo sguardo attento e vigile dei loro genito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il tavolo del rinfresco finale è di grande livello, degno di una festa come questa, con quei dolci superbi preparati dalle nostre lady orange, che si trasformano con disinvoltura da podiste infaticabili a cuoche eccell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le premiazioni, molto coinvolgenti, sia quelle del Criterium Estivo, con </w:t>
      </w:r>
      <w:r>
        <w:rPr>
          <w:rFonts w:cs="Courier New" w:ascii="Courier New" w:hAnsi="Courier New"/>
          <w:b/>
          <w:bCs/>
          <w:color w:val="000000"/>
          <w:sz w:val="18"/>
          <w:szCs w:val="18"/>
        </w:rPr>
        <w:t>Edwige Nania</w:t>
      </w:r>
      <w:r>
        <w:rPr>
          <w:rFonts w:cs="Courier New" w:ascii="Courier New" w:hAnsi="Courier New"/>
          <w:color w:val="000000"/>
          <w:sz w:val="18"/>
          <w:szCs w:val="18"/>
        </w:rPr>
        <w:t xml:space="preserve"> e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che salgono sul gradino più alto di un podio immaginario, sia quelle della gara odierna; bei momenti sottolineati dagli applausi di tutti i presenti, prima di dare il giusto spazio alla carica degli arancini, che si avventano sulle medaglie, sui cuoricini preparati dalla </w:t>
      </w:r>
      <w:r>
        <w:rPr>
          <w:rFonts w:cs="Courier New" w:ascii="Courier New" w:hAnsi="Courier New"/>
          <w:b/>
          <w:bCs/>
          <w:color w:val="000000"/>
          <w:sz w:val="18"/>
          <w:szCs w:val="18"/>
        </w:rPr>
        <w:t>Paciotti</w:t>
      </w:r>
      <w:r>
        <w:rPr>
          <w:rFonts w:cs="Courier New" w:ascii="Courier New" w:hAnsi="Courier New"/>
          <w:color w:val="000000"/>
          <w:sz w:val="18"/>
          <w:szCs w:val="18"/>
        </w:rPr>
        <w:t xml:space="preserve"> e sui tanti gadget distribuiti con sapienza da </w:t>
      </w:r>
      <w:r>
        <w:rPr>
          <w:rFonts w:cs="Courier New" w:ascii="Courier New" w:hAnsi="Courier New"/>
          <w:b/>
          <w:bCs/>
          <w:color w:val="000000"/>
          <w:sz w:val="18"/>
          <w:szCs w:val="18"/>
        </w:rPr>
        <w:t>Anna Maria</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il vero ingrediente magico di questa festa è stato un ingrediente che non si trova in nessun altra festa: è il grande cuore della Podistica, quel grande cuore immenso che contraddistingue il podista solidale e che lo rende un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quila corre...verso il fut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Lucia Perilli, 26/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6390"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3" r="-22" b="-33"/>
                    <a:stretch>
                      <a:fillRect/>
                    </a:stretch>
                  </pic:blipFill>
                  <pic:spPr bwMode="auto">
                    <a:xfrm>
                      <a:off x="0" y="0"/>
                      <a:ext cx="1596390" cy="10858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appuntato il mio primo pettorale a</w:t>
      </w:r>
      <w:r>
        <w:rPr>
          <w:rFonts w:cs="Courier New" w:ascii="Courier New" w:hAnsi="Courier New"/>
          <w:b/>
          <w:bCs/>
          <w:color w:val="000000"/>
          <w:sz w:val="18"/>
          <w:szCs w:val="18"/>
        </w:rPr>
        <w:t xml:space="preserve"> L’Aquila</w:t>
      </w:r>
      <w:r>
        <w:rPr>
          <w:rFonts w:cs="Courier New" w:ascii="Courier New" w:hAnsi="Courier New"/>
          <w:color w:val="000000"/>
          <w:sz w:val="18"/>
          <w:szCs w:val="18"/>
        </w:rPr>
        <w:t xml:space="preserve"> in una fredda mattina di ottobre. </w:t>
        <w:br/>
        <w:t xml:space="preserve">Si correva la </w:t>
      </w:r>
      <w:r>
        <w:rPr>
          <w:rFonts w:cs="Courier New" w:ascii="Courier New" w:hAnsi="Courier New"/>
          <w:b/>
          <w:bCs/>
          <w:color w:val="000000"/>
          <w:sz w:val="18"/>
          <w:szCs w:val="18"/>
        </w:rPr>
        <w:t>1a corsa di Miguel e Michela</w:t>
      </w:r>
      <w:r>
        <w:rPr>
          <w:rFonts w:cs="Courier New" w:ascii="Courier New" w:hAnsi="Courier New"/>
          <w:color w:val="000000"/>
          <w:sz w:val="18"/>
          <w:szCs w:val="18"/>
        </w:rPr>
        <w:t xml:space="preserve"> in una città distrutta dal terremoto. Ero indecisa, non avevo mai corso una gara ma era troppo forte la voglia di camminare di nuovo nelle strade della mia cit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lla mattina il freddo, le macerie, lo sguardo attonito di tanti podisti e il silenzio assordante di quella piazza, di quelle strade mi stordirono. Chiusi gli occhi per non vedere il nuovo volto della città, cercai di cogliere un profumo, un odore familiare. Niente, solo arn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rcai sguardi e volti conosciuti, mi ritrovai immersa in un mare di anonime canotte colorat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mia città non mi apparteneva più. Correvo lungo il corso non perché stessi perdendo l’ennesimo autobus o perché fossi come sempre in ritardo. Lo scalpitio dei passi risuonava in una città deserta e fu proprio in quel momento che decisi di correre “sul serio”. </w:t>
      </w:r>
      <w:r>
        <w:rPr>
          <w:rFonts w:cs="Courier New" w:ascii="Courier New" w:hAnsi="Courier New"/>
          <w:b/>
          <w:bCs/>
          <w:color w:val="000000"/>
          <w:sz w:val="18"/>
          <w:szCs w:val="18"/>
        </w:rPr>
        <w:t xml:space="preserve">Mi sarei iscritta ad una società e avrei continuato a correre per un motivo, per una causa ma soprattutto avrei continuato a correre a L'Aqui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levo vederla cambiare e rinascere di gara in gar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i sono iscritta alla Podistica Solidarietà nell’aprile 2010 giusto in tempo per correre proprio a L’Aquila la mia prima gara orange: la L’Aquila-On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è la 5a volta che corro in casa e siamo alla 3a corsa di Miguel e Miche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freddo, le macerie, gli sguardi attoniti ci sono ancora, uniti forse all’incredulità e alla rabbia ma eccoci ancora tutti alla partenza davanti alla magnifica </w:t>
      </w:r>
      <w:r>
        <w:rPr>
          <w:rFonts w:cs="Courier New" w:ascii="Courier New" w:hAnsi="Courier New"/>
          <w:b/>
          <w:bCs/>
          <w:color w:val="000000"/>
          <w:sz w:val="18"/>
          <w:szCs w:val="18"/>
        </w:rPr>
        <w:t>Basilica di Collemaggio</w:t>
      </w:r>
      <w:r>
        <w:rPr>
          <w:rFonts w:cs="Courier New" w:ascii="Courier New" w:hAnsi="Courier New"/>
          <w:color w:val="000000"/>
          <w:sz w:val="18"/>
          <w:szCs w:val="18"/>
        </w:rPr>
        <w:t xml:space="preserve"> pronti a dare voce a una città silenziosa. La gara si snoda nei luoghi più belli e più suggestivi, oggi anche i più significativi. Il freddo man mano non si sente più, la mente corre con le gambe e mi ritrovo senza accorgermene sulla salita finale che mi riporta nel piazzale di Collemaggio dove taglio il mio 39° traguardo con la canotta orang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nto ormai ripetere da 30 mesi che L’Aquila tornerà a volare, io mi accontenterò anche solo di vederla corre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Mezza Cel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an Gilruth Fyfe, 28/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an Gilruth Fyfe </w:t>
      </w:r>
      <w:r>
        <w:rPr>
          <w:rFonts w:cs="Courier New" w:ascii="Courier New" w:hAnsi="Courier New"/>
          <w:color w:val="000000"/>
          <w:sz w:val="18"/>
          <w:szCs w:val="18"/>
        </w:rPr>
        <w:drawing>
          <wp:inline distT="0" distB="0" distL="0" distR="0">
            <wp:extent cx="1059180" cy="125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 r="-16" b="-14"/>
                    <a:stretch>
                      <a:fillRect/>
                    </a:stretch>
                  </pic:blipFill>
                  <pic:spPr bwMode="auto">
                    <a:xfrm>
                      <a:off x="0" y="0"/>
                      <a:ext cx="1059180" cy="125603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16 ottobre sono tornato per la seconda volta, da quando ho cominciato a correre qualche anno fa, a fare la mezza maratona nella città dove sono cresciu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occasione però mi ha anche dato la possibilità di portare </w:t>
      </w:r>
      <w:r>
        <w:rPr>
          <w:rFonts w:cs="Courier New" w:ascii="Courier New" w:hAnsi="Courier New"/>
          <w:b/>
          <w:bCs/>
          <w:color w:val="000000"/>
          <w:sz w:val="18"/>
          <w:szCs w:val="18"/>
        </w:rPr>
        <w:t>la Podistica in Galles</w:t>
      </w:r>
      <w:r>
        <w:rPr>
          <w:rFonts w:cs="Courier New" w:ascii="Courier New" w:hAnsi="Courier New"/>
          <w:color w:val="000000"/>
          <w:sz w:val="18"/>
          <w:szCs w:val="18"/>
        </w:rPr>
        <w:t xml:space="preserve"> a partecipare ad una gara celtica. Infatti, quest’anno mi sono iscritto alla Podistica Solidarietà e quella di Cardiff è la terza mia partenza da aranc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mezza maratona è una gara in crescità che sta attirando sempre più partecipanti, passando dai 9.000 nel 2009 ai 15.000 di quest’an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è molto bella e ti permette di conoscere un po’ della capitale del Galles mentre 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noda nei suoi luoghi stori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partenza nella bellissima e riqualificata baia, il percorso poi prosegue passando all’interno del castello storico, vicino ai nuovi stadi di rugby e calcio, e portandoti infine nei dintorni bellissimi di </w:t>
      </w:r>
      <w:r>
        <w:rPr>
          <w:rFonts w:cs="Courier New" w:ascii="Courier New" w:hAnsi="Courier New"/>
          <w:b/>
          <w:bCs/>
          <w:color w:val="000000"/>
          <w:sz w:val="18"/>
          <w:szCs w:val="18"/>
        </w:rPr>
        <w:t xml:space="preserve">Cardiff.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oi quando la sete ti aggredisce, dopo aver faticato per 21km, che c’è di meglio di una birra tipica Gall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aiuto per l'Afr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30/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rco Perrone Capano, Ele Piroli, </w:t>
      </w:r>
      <w:r>
        <w:rPr>
          <w:rFonts w:cs="Courier New" w:ascii="Courier New" w:hAnsi="Courier New"/>
          <w:color w:val="000000"/>
          <w:sz w:val="18"/>
          <w:szCs w:val="18"/>
        </w:rPr>
        <w:drawing>
          <wp:inline distT="0" distB="0" distL="0" distR="0">
            <wp:extent cx="1124585" cy="1256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4" r="-15" b="-14"/>
                    <a:stretch>
                      <a:fillRect/>
                    </a:stretch>
                  </pic:blipFill>
                  <pic:spPr bwMode="auto">
                    <a:xfrm>
                      <a:off x="0" y="0"/>
                      <a:ext cx="1124585" cy="1256030"/>
                    </a:xfrm>
                    <a:prstGeom prst="rect">
                      <a:avLst/>
                    </a:prstGeom>
                  </pic:spPr>
                </pic:pic>
              </a:graphicData>
            </a:graphic>
          </wp:inline>
        </w:drawing>
      </w:r>
      <w:r>
        <w:rPr>
          <w:rFonts w:cs="Courier New" w:ascii="Courier New" w:hAnsi="Courier New"/>
          <w:color w:val="000000"/>
          <w:sz w:val="18"/>
          <w:szCs w:val="18"/>
        </w:rPr>
        <w:t>Cinzia Agostini e Anna Maria Ci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mpatica iniziativi solidale di </w:t>
      </w:r>
      <w:r>
        <w:rPr>
          <w:rFonts w:cs="Courier New" w:ascii="Courier New" w:hAnsi="Courier New"/>
          <w:b/>
          <w:bCs/>
          <w:color w:val="000000"/>
          <w:sz w:val="18"/>
          <w:szCs w:val="18"/>
        </w:rPr>
        <w:t>Pino Papaluca</w:t>
      </w:r>
      <w:r>
        <w:rPr>
          <w:rFonts w:cs="Courier New" w:ascii="Courier New" w:hAnsi="Courier New"/>
          <w:color w:val="000000"/>
          <w:sz w:val="18"/>
          <w:szCs w:val="18"/>
        </w:rPr>
        <w:t xml:space="preserve"> (quelli che si chiamo Pino sono evidentemente speciali !!) stamattina a Villa Ad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essun costo di iscrizione alla 6 km "collinare organizzata dai Leprotti di Villa Ada, ma "scarp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Scarpe da corsa che noi... runners top di gamma, cambiamo con frequenza... date le nostre stratosferiche velocità di gara e che,</w:t>
      </w:r>
      <w:r>
        <w:rPr>
          <w:rFonts w:cs="Courier New" w:ascii="Courier New" w:hAnsi="Courier New"/>
          <w:b/>
          <w:bCs/>
          <w:color w:val="000000"/>
          <w:sz w:val="18"/>
          <w:szCs w:val="18"/>
        </w:rPr>
        <w:t xml:space="preserve"> in Africa invece durano migliaia di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pochissimo tempo un enorme mucchio di scarpe coloratissimo ha riempito il furgone dell'organizzazione, sicura testimonianza dello spirito degli organizzatori e dei numerosi podisti interve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ssuna rilevazione dei tempi ma - in stile "Alba race" all'arrivo ognuno scriveva nome e tempo su di un cartellino e lo consegnava ai volontari che poi provvederanno a stilare una classi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mosfera allegrissima, poca competizione per una volta (ma tutti sbirciavano il cronometro comunque!!) per una corsa di 6 km tutt'altro che facile. Terreno molto variabile, fangoso a tratti sempre sconnesso e con significative pendenze e strappi v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c'era tempo di prendere fiato che già si ricominciava a salire o a scendere su sentieri molto sconnessi o in contropendenza. Buche, radici, ciottoli affioranti, ghiaia e fango hanno impegnato tutti a f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fuoristradisti" come me, su due gambe o su due ruote, hanno corso guardando sempre il terreno subito avanti alla punta delle scarpe per evitare cadute o storte sempre in aggu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un vero divertimento, accompagnati dalla breve ma sentita presentazione di Pino Papaluca che ci ha raccontato la storia di questo "</w:t>
      </w:r>
      <w:r>
        <w:rPr>
          <w:rFonts w:cs="Courier New" w:ascii="Courier New" w:hAnsi="Courier New"/>
          <w:b/>
          <w:bCs/>
          <w:color w:val="000000"/>
          <w:sz w:val="18"/>
          <w:szCs w:val="18"/>
        </w:rPr>
        <w:t>progetto scarp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Orange erano ben rappresentati al femminile, con l'aggiunta del vostro Vice per la componente masch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 vediamo ai Santi dove saranno i sampietrini romani a mettere alla prova i nostri poveri legamen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Terra e Fa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1/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84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7" r="-24" b="-37"/>
                    <a:stretch>
                      <a:fillRect/>
                    </a:stretch>
                  </pic:blipFill>
                  <pic:spPr bwMode="auto">
                    <a:xfrm>
                      <a:off x="0" y="0"/>
                      <a:ext cx="1483995" cy="9842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ordo che uno dei libri che maggiormente impressionò le mie letture d’infanzia fu “</w:t>
      </w:r>
      <w:r>
        <w:rPr>
          <w:rFonts w:cs="Courier New" w:ascii="Courier New" w:hAnsi="Courier New"/>
          <w:b/>
          <w:bCs/>
          <w:color w:val="000000"/>
          <w:sz w:val="18"/>
          <w:szCs w:val="18"/>
        </w:rPr>
        <w:t>Fontamara</w:t>
      </w:r>
      <w:r>
        <w:rPr>
          <w:rFonts w:cs="Courier New" w:ascii="Courier New" w:hAnsi="Courier New"/>
          <w:color w:val="000000"/>
          <w:sz w:val="18"/>
          <w:szCs w:val="18"/>
        </w:rPr>
        <w:t xml:space="preserve">”, scritto da </w:t>
      </w:r>
      <w:r>
        <w:rPr>
          <w:rFonts w:cs="Courier New" w:ascii="Courier New" w:hAnsi="Courier New"/>
          <w:b/>
          <w:bCs/>
          <w:color w:val="000000"/>
          <w:sz w:val="18"/>
          <w:szCs w:val="18"/>
        </w:rPr>
        <w:t>Ignazio Silone</w:t>
      </w:r>
      <w:r>
        <w:rPr>
          <w:rFonts w:cs="Courier New" w:ascii="Courier New" w:hAnsi="Courier New"/>
          <w:color w:val="000000"/>
          <w:sz w:val="18"/>
          <w:szCs w:val="18"/>
        </w:rPr>
        <w:t xml:space="preserve"> e ambientato nell’immensa </w:t>
      </w:r>
      <w:r>
        <w:rPr>
          <w:rFonts w:cs="Courier New" w:ascii="Courier New" w:hAnsi="Courier New"/>
          <w:b/>
          <w:bCs/>
          <w:color w:val="000000"/>
          <w:sz w:val="18"/>
          <w:szCs w:val="18"/>
        </w:rPr>
        <w:t>Piana del Fucino</w:t>
      </w:r>
      <w:r>
        <w:rPr>
          <w:rFonts w:cs="Courier New" w:ascii="Courier New" w:hAnsi="Courier New"/>
          <w:color w:val="000000"/>
          <w:sz w:val="18"/>
          <w:szCs w:val="18"/>
        </w:rPr>
        <w:t xml:space="preserve">. In quei luoghi si consumavano le sofferte vicende di un popolo di contadini in un binomio molto stretto tra terra e fa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poca non sapevo quanto potessero essere immense queste terre e quanto faticoso potesse essere attraversarle; le vicende degli abitanti di Fontamara mi sembravano fortemente surreali, un parto della fantasia dello scritt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ora non potevo immaginare che un giorno avrei provato lo stesso “</w:t>
      </w:r>
      <w:r>
        <w:rPr>
          <w:rFonts w:cs="Courier New" w:ascii="Courier New" w:hAnsi="Courier New"/>
          <w:b/>
          <w:bCs/>
          <w:color w:val="000000"/>
          <w:sz w:val="18"/>
          <w:szCs w:val="18"/>
        </w:rPr>
        <w:t>sapore della fatica</w:t>
      </w:r>
      <w:r>
        <w:rPr>
          <w:rFonts w:cs="Courier New" w:ascii="Courier New" w:hAnsi="Courier New"/>
          <w:color w:val="000000"/>
          <w:sz w:val="18"/>
          <w:szCs w:val="18"/>
        </w:rPr>
        <w:t>” già provato da quei contadini, avrei percepito la stessa intensità dell’odore della terra, avrei vissuto lo stesso senso di disorientamento guardando quelle montagne minacciose che sembrano disegnate all’orizzo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mi qui, insieme al solito </w:t>
      </w:r>
      <w:r>
        <w:rPr>
          <w:rFonts w:cs="Courier New" w:ascii="Courier New" w:hAnsi="Courier New"/>
          <w:b/>
          <w:bCs/>
          <w:color w:val="000000"/>
          <w:sz w:val="18"/>
          <w:szCs w:val="18"/>
        </w:rPr>
        <w:t>plotone orange</w:t>
      </w:r>
      <w:r>
        <w:rPr>
          <w:rFonts w:cs="Courier New" w:ascii="Courier New" w:hAnsi="Courier New"/>
          <w:color w:val="000000"/>
          <w:sz w:val="18"/>
          <w:szCs w:val="18"/>
        </w:rPr>
        <w:t>, in grado di colorare di arancione anche questa Mezza Maratona che si svolge nella Piana del Fucino. Tanti orange, alcuni anche colorati di azzurro, impegnati nel ruolo di pacemaker, pronti a guidare le truppe su questi lunghi rettilinei che sembrano non finire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momento migliore di queste gare è quello che le precede, e oggi più che un pregara sembra una riunione familiare; il sole tiepido che scalda il Fucino rende ancora più piacevoli questi momenti, mentre la zona della partenza diventa un brulicare di persone che animano la scena correndo in tutte le direzioni, conversando amabilmente o facendo la fila al bancone del bar, trasformato nell’occasione in un punto strategico dell’organizzazione podistica:</w:t>
      </w:r>
      <w:r>
        <w:rPr>
          <w:rFonts w:cs="Courier New" w:ascii="Courier New" w:hAnsi="Courier New"/>
          <w:b/>
          <w:bCs/>
          <w:color w:val="000000"/>
          <w:sz w:val="18"/>
          <w:szCs w:val="18"/>
        </w:rPr>
        <w:t xml:space="preserve"> si entra nel bar come normali avventori e si esce con un pettorale appuntato sulla magliett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mane il dubbio che anche qualche ignaro turista di passaggio sia stato trasformato in un podista "della domen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foto di rito, quella che non manca mai quando c’è il </w:t>
      </w:r>
      <w:r>
        <w:rPr>
          <w:rFonts w:cs="Courier New" w:ascii="Courier New" w:hAnsi="Courier New"/>
          <w:b/>
          <w:bCs/>
          <w:color w:val="000000"/>
          <w:sz w:val="18"/>
          <w:szCs w:val="18"/>
        </w:rPr>
        <w:t>Presidente Pino Coccia</w:t>
      </w:r>
      <w:r>
        <w:rPr>
          <w:rFonts w:cs="Courier New" w:ascii="Courier New" w:hAnsi="Courier New"/>
          <w:color w:val="000000"/>
          <w:sz w:val="18"/>
          <w:szCs w:val="18"/>
        </w:rPr>
        <w:t xml:space="preserve"> a guidare le truppe, gli atleti o aspiranti tali si avvicinano all’arco di partenza. Sono tutti un po’ ansiosi e in qualche modo preoccupati. Sanno che questa Mezza non consente alibi; il percorso piatto e lineare impone il tentativo di stabilire il proprio “</w:t>
      </w:r>
      <w:r>
        <w:rPr>
          <w:rFonts w:cs="Courier New" w:ascii="Courier New" w:hAnsi="Courier New"/>
          <w:b/>
          <w:bCs/>
          <w:color w:val="000000"/>
          <w:sz w:val="18"/>
          <w:szCs w:val="18"/>
        </w:rPr>
        <w:t>personale</w:t>
      </w:r>
      <w:r>
        <w:rPr>
          <w:rFonts w:cs="Courier New" w:ascii="Courier New" w:hAnsi="Courier New"/>
          <w:color w:val="000000"/>
          <w:sz w:val="18"/>
          <w:szCs w:val="18"/>
        </w:rPr>
        <w:t>” e anche le condizioni climatiche non consentono troppe scappatoie…non c’è neanche un filo di vento da usare come scu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lpo dello starter rompe gli indugi, la Mezza è iniziata, è ora di far girare le gambe e di non fermarle più per 21097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pena due chilometri di un percorso un po’ nervoso e poi dritti fino al 10 chilometro, senza più una curva e senza la minima asperità. Dopo il canonico ristoro dei 10 c’è un cavalcavia che crea la sensazione del dislivello, ben 20 metri di salita e altrettanti di discesa, prima di prendere la strada del ritorno. Al 15’ si ritorna sulla “</w:t>
      </w:r>
      <w:r>
        <w:rPr>
          <w:rFonts w:cs="Courier New" w:ascii="Courier New" w:hAnsi="Courier New"/>
          <w:b/>
          <w:bCs/>
          <w:color w:val="000000"/>
          <w:sz w:val="18"/>
          <w:szCs w:val="18"/>
        </w:rPr>
        <w:t>retta via</w:t>
      </w:r>
      <w:r>
        <w:rPr>
          <w:rFonts w:cs="Courier New" w:ascii="Courier New" w:hAnsi="Courier New"/>
          <w:color w:val="000000"/>
          <w:sz w:val="18"/>
          <w:szCs w:val="18"/>
        </w:rPr>
        <w:t xml:space="preserve">”, attraversando un altro cavalcavia, e si torna a vedere il profilo della zona industriale di Avezzano con la grande ciminiera dell’ex zuccherific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gli ultimi chilometri prima dell’agognato arrivo, prima del responso definitivo, quello del tabellone digitale giallo che attende gli atleti all’arrivo, sfidando i loro “Garmin”.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rientra nel tratto nervoso che conduce al traguardo cercando di dosare le ultime energie. L’ultimo rettilineo è il più complicato; l’arco di arrivo si staglia sullo sfondo, ma sembra un’immagine irrimediabilmente lontana, come quella delle montagne disegnate sull’orizzo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pochi metri dal traguardo c’è la </w:t>
      </w:r>
      <w:r>
        <w:rPr>
          <w:rFonts w:cs="Courier New" w:ascii="Courier New" w:hAnsi="Courier New"/>
          <w:b/>
          <w:bCs/>
          <w:color w:val="000000"/>
          <w:sz w:val="18"/>
          <w:szCs w:val="18"/>
        </w:rPr>
        <w:t>presenza rassicurante del Presidente</w:t>
      </w:r>
      <w:r>
        <w:rPr>
          <w:rFonts w:cs="Courier New" w:ascii="Courier New" w:hAnsi="Courier New"/>
          <w:color w:val="000000"/>
          <w:sz w:val="18"/>
          <w:szCs w:val="18"/>
        </w:rPr>
        <w:t xml:space="preserve">, che è rimasto lì ad aspettare le sue “pecorelle smarrite” per incoraggiarle con la sua voce e per immortalarle con il suo obiett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fine il sostanzioso pacco gara, riempito con i gustosi prodotti locali e con le sostanziose “</w:t>
      </w:r>
      <w:r>
        <w:rPr>
          <w:rFonts w:cs="Courier New" w:ascii="Courier New" w:hAnsi="Courier New"/>
          <w:b/>
          <w:bCs/>
          <w:color w:val="000000"/>
          <w:sz w:val="18"/>
          <w:szCs w:val="18"/>
        </w:rPr>
        <w:t>patate di Avezzano</w:t>
      </w:r>
      <w:r>
        <w:rPr>
          <w:rFonts w:cs="Courier New" w:ascii="Courier New" w:hAnsi="Courier New"/>
          <w:color w:val="000000"/>
          <w:sz w:val="18"/>
          <w:szCs w:val="18"/>
        </w:rPr>
        <w:t xml:space="preserve">”; ultimi scampoli di una festa che si conclude letteralmente a “tarallucci e v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tempo necessario per festeggiare l’ennesimo successo della Podistica Solidarietà e l’allegra comitiva orange si rimette sulla via del ritorno, in ordine sparso, con il “torpedone” che chiude la carovana. Un’altra giornata di sport volge alla fine, si chiude l’ennesima tappa di un percorso trionfale che la squadra orange continua a percorrere senza sosta. </w:t>
        <w:br/>
      </w:r>
      <w:r>
        <w:rPr>
          <w:rFonts w:cs="Courier New" w:ascii="Courier New" w:hAnsi="Courier New"/>
          <w:b/>
          <w:bCs/>
          <w:color w:val="000000"/>
          <w:sz w:val="18"/>
          <w:szCs w:val="18"/>
        </w:rPr>
        <w:t>Appena il tempo di riposarsi qualche ora e poi si torna a preparare un nuovo appuntamento con la storia gli oltre 200 podisti arancioni alla “Corsa dei S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erone o Adr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io Gualtieri, 31/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Orange alla Mezza del Fucino </w:t>
      </w:r>
      <w:r>
        <w:rPr>
          <w:rFonts w:cs="Courier New" w:ascii="Courier New" w:hAnsi="Courier New"/>
          <w:color w:val="000000"/>
          <w:sz w:val="18"/>
          <w:szCs w:val="18"/>
        </w:rPr>
        <w:drawing>
          <wp:inline distT="0" distB="0" distL="0" distR="0">
            <wp:extent cx="1615440" cy="970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7" r="-22" b="-37"/>
                    <a:stretch>
                      <a:fillRect/>
                    </a:stretch>
                  </pic:blipFill>
                  <pic:spPr bwMode="auto">
                    <a:xfrm>
                      <a:off x="0" y="0"/>
                      <a:ext cx="1615440" cy="97091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è il dilemma che ci ha accompagnato per diversi chilometri lungo il percorso della </w:t>
      </w:r>
      <w:r>
        <w:rPr>
          <w:rFonts w:cs="Courier New" w:ascii="Courier New" w:hAnsi="Courier New"/>
          <w:b/>
          <w:bCs/>
          <w:color w:val="000000"/>
          <w:sz w:val="18"/>
          <w:szCs w:val="18"/>
        </w:rPr>
        <w:t>Mezza Maratona del Fuci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starete sicuramente chiedendo che razza di domande si pongono questi podisti, invece di domandarsi a che ritmo correre, se il riscaldamento pre-gara sia stato adeguato, ecc.</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erto i podisti sono una "razza"particolare, si alzano all'alba, percorrono in macchina o autobus decine di chilometri per andare a soffrire lungo i ventuno chilometri di una Mezza Maratona, e come se non bastasse tutto cio' si domandano lungo i lunghissimi rettilinei del percorso se quello che fu il terzo lago per estensione sia stato prosciugato da </w:t>
      </w:r>
      <w:r>
        <w:rPr>
          <w:rFonts w:cs="Courier New" w:ascii="Courier New" w:hAnsi="Courier New"/>
          <w:b/>
          <w:bCs/>
          <w:color w:val="000000"/>
          <w:sz w:val="18"/>
          <w:szCs w:val="18"/>
        </w:rPr>
        <w:t>Nerone o Claud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discussione è andata avanti per diversi chilometri durante i quali si sono contrapposte le due tesi. Capirete benissimo che una discussione del genere tra un gruppo di abruzzesi, la cui testardaggine è ben nota a tutti, non poteva che finire che ognuno rimanesse delle proprie ide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me ne vogliano gli abruzzesi anche perché io stesso sono nato in queste meravigliose terre e con orgoglio rivendico la mia appartenenza a quel </w:t>
      </w:r>
      <w:r>
        <w:rPr>
          <w:rFonts w:cs="Courier New" w:ascii="Courier New" w:hAnsi="Courier New"/>
          <w:b/>
          <w:bCs/>
          <w:color w:val="000000"/>
          <w:sz w:val="18"/>
          <w:szCs w:val="18"/>
        </w:rPr>
        <w:t xml:space="preserve">popolo dei Marsi </w:t>
      </w:r>
      <w:r>
        <w:rPr>
          <w:rFonts w:cs="Courier New" w:ascii="Courier New" w:hAnsi="Courier New"/>
          <w:color w:val="000000"/>
          <w:sz w:val="18"/>
          <w:szCs w:val="18"/>
        </w:rPr>
        <w:t>tra i pochi a riuscire a tener testa alle armate invincibili degli antichi Ro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rsi, popolo di grandi lavoratori, tenaci ed orgogliosi ed anche un po' solitari, proprio come i </w:t>
      </w:r>
      <w:r>
        <w:rPr>
          <w:rFonts w:cs="Courier New" w:ascii="Courier New" w:hAnsi="Courier New"/>
          <w:b/>
          <w:bCs/>
          <w:color w:val="000000"/>
          <w:sz w:val="18"/>
          <w:szCs w:val="18"/>
        </w:rPr>
        <w:t xml:space="preserve">Lupi Marsicani </w:t>
      </w:r>
      <w:r>
        <w:rPr>
          <w:rFonts w:cs="Courier New" w:ascii="Courier New" w:hAnsi="Courier New"/>
          <w:color w:val="000000"/>
          <w:sz w:val="18"/>
          <w:szCs w:val="18"/>
        </w:rPr>
        <w:t xml:space="preserve">appun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lla gara cosa dire, la solita festa orange con oltre 70 podisti solidali accorsi in questi luoghi, che mi hanno reso orgoglioso di far parte di questo gruppo, io natio in quel di Avezzano appu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ta comunque una domanda in sospeso, ma il vecchio lago del Fucino fu prosciugato da Nerone o Adr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la risposta basta consultare un libro di storia o navigare su internet, ma per noi podisti sarebbe troppo facile ed allora non ci resta che aspettare l'edizione 2012 della mezza maratona del Fucin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Un saluto a tutti gli orange ed un arrivederci alla prossima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Quanto sei bella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84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7" r="-24" b="-37"/>
                    <a:stretch>
                      <a:fillRect/>
                    </a:stretch>
                  </pic:blipFill>
                  <pic:spPr bwMode="auto">
                    <a:xfrm>
                      <a:off x="0" y="0"/>
                      <a:ext cx="1483995" cy="9842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quanto sei bella Roma mia, in certe giornate non posso fare a meno di dirtelo, perché mi esce dal profondo del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i momenti tutto scompare, tutto viene dimenticato: le macchine, il traffico, lo smog, i nubifragi, nulla di tutto questo può mettere in discussione il grande privilegio di vivere nella </w:t>
      </w:r>
      <w:r>
        <w:rPr>
          <w:rFonts w:cs="Courier New" w:ascii="Courier New" w:hAnsi="Courier New"/>
          <w:b/>
          <w:bCs/>
          <w:color w:val="000000"/>
          <w:sz w:val="18"/>
          <w:szCs w:val="18"/>
        </w:rPr>
        <w:t>città più bella del mondo</w:t>
      </w:r>
      <w:r>
        <w:rPr>
          <w:rFonts w:cs="Courier New" w:ascii="Courier New" w:hAnsi="Courier New"/>
          <w:color w:val="000000"/>
          <w:sz w:val="18"/>
          <w:szCs w:val="18"/>
        </w:rPr>
        <w:t>, dove la storia si confonde con la quotidian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oma mia, quando indossi il tuo abito migliore, con quel sole in grado di scaldare il cuore della gente, con quel cielo così azzurro che più azzurro non si può, ebbene Roma quando ti vesti in questo modo riesci a farmi impazz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i momento di questa splendida giornata è una </w:t>
      </w:r>
      <w:r>
        <w:rPr>
          <w:rFonts w:cs="Courier New" w:ascii="Courier New" w:hAnsi="Courier New"/>
          <w:b/>
          <w:bCs/>
          <w:color w:val="000000"/>
          <w:sz w:val="18"/>
          <w:szCs w:val="18"/>
        </w:rPr>
        <w:t>cartolina da collezionare</w:t>
      </w:r>
      <w:r>
        <w:rPr>
          <w:rFonts w:cs="Courier New" w:ascii="Courier New" w:hAnsi="Courier New"/>
          <w:color w:val="000000"/>
          <w:sz w:val="18"/>
          <w:szCs w:val="18"/>
        </w:rPr>
        <w:t xml:space="preserve"> e da inserire nel proprio album dei ricor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comincia dal ritiro del pettorale, con il gazebo posizionato a ridosso delle mura di </w:t>
      </w:r>
      <w:r>
        <w:rPr>
          <w:rFonts w:cs="Courier New" w:ascii="Courier New" w:hAnsi="Courier New"/>
          <w:b/>
          <w:bCs/>
          <w:color w:val="000000"/>
          <w:sz w:val="18"/>
          <w:szCs w:val="18"/>
        </w:rPr>
        <w:t>Castel S.Angelo</w:t>
      </w:r>
      <w:r>
        <w:rPr>
          <w:rFonts w:cs="Courier New" w:ascii="Courier New" w:hAnsi="Courier New"/>
          <w:color w:val="000000"/>
          <w:sz w:val="18"/>
          <w:szCs w:val="18"/>
        </w:rPr>
        <w:t xml:space="preserve">, e lassù dalla cima del castello, proprio l’angelo sembra sovraintendere alle operazioni di iscrizione, osservando con apparente curiosità quella splendida onda aranc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aver attraversato </w:t>
      </w:r>
      <w:r>
        <w:rPr>
          <w:rFonts w:cs="Courier New" w:ascii="Courier New" w:hAnsi="Courier New"/>
          <w:b/>
          <w:bCs/>
          <w:color w:val="000000"/>
          <w:sz w:val="18"/>
          <w:szCs w:val="18"/>
        </w:rPr>
        <w:t>Via della Conciliazione</w:t>
      </w:r>
      <w:r>
        <w:rPr>
          <w:rFonts w:cs="Courier New" w:ascii="Courier New" w:hAnsi="Courier New"/>
          <w:color w:val="000000"/>
          <w:sz w:val="18"/>
          <w:szCs w:val="18"/>
        </w:rPr>
        <w:t>, ecco una seconda immagine da immortalare: i podisti che si scaldano seguendo la geometria perfetta del colonnato, con il “</w:t>
      </w:r>
      <w:r>
        <w:rPr>
          <w:rFonts w:cs="Courier New" w:ascii="Courier New" w:hAnsi="Courier New"/>
          <w:b/>
          <w:bCs/>
          <w:color w:val="000000"/>
          <w:sz w:val="18"/>
          <w:szCs w:val="18"/>
        </w:rPr>
        <w:t>Cuppolone</w:t>
      </w:r>
      <w:r>
        <w:rPr>
          <w:rFonts w:cs="Courier New" w:ascii="Courier New" w:hAnsi="Courier New"/>
          <w:color w:val="000000"/>
          <w:sz w:val="18"/>
          <w:szCs w:val="18"/>
        </w:rPr>
        <w:t>” che si staglia sullo sf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si parte, attraversando nuovamente Via della Conciliazione e invadendo Corso Vittorio. Si sfiora </w:t>
      </w:r>
      <w:r>
        <w:rPr>
          <w:rFonts w:cs="Courier New" w:ascii="Courier New" w:hAnsi="Courier New"/>
          <w:b/>
          <w:bCs/>
          <w:color w:val="000000"/>
          <w:sz w:val="18"/>
          <w:szCs w:val="18"/>
        </w:rPr>
        <w:t>Piazza Navona</w:t>
      </w:r>
      <w:r>
        <w:rPr>
          <w:rFonts w:cs="Courier New" w:ascii="Courier New" w:hAnsi="Courier New"/>
          <w:color w:val="000000"/>
          <w:sz w:val="18"/>
          <w:szCs w:val="18"/>
        </w:rPr>
        <w:t xml:space="preserve">, si attraversa </w:t>
      </w:r>
      <w:r>
        <w:rPr>
          <w:rFonts w:cs="Courier New" w:ascii="Courier New" w:hAnsi="Courier New"/>
          <w:b/>
          <w:bCs/>
          <w:color w:val="000000"/>
          <w:sz w:val="18"/>
          <w:szCs w:val="18"/>
        </w:rPr>
        <w:t>largo Argentina</w:t>
      </w:r>
      <w:r>
        <w:rPr>
          <w:rFonts w:cs="Courier New" w:ascii="Courier New" w:hAnsi="Courier New"/>
          <w:color w:val="000000"/>
          <w:sz w:val="18"/>
          <w:szCs w:val="18"/>
        </w:rPr>
        <w:t xml:space="preserve"> per arrivare a Piazza Venezia e poi pre puntare veloci verso il </w:t>
      </w:r>
      <w:r>
        <w:rPr>
          <w:rFonts w:cs="Courier New" w:ascii="Courier New" w:hAnsi="Courier New"/>
          <w:b/>
          <w:bCs/>
          <w:color w:val="000000"/>
          <w:sz w:val="18"/>
          <w:szCs w:val="18"/>
        </w:rPr>
        <w:t>Circo Massim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le lì le rovine dell’Antica Roma, in grado di esaltare le emozioni di chi riesce ancora a sentire la forza di una grande civiltà della quale dobbiamo sentirci legittimamente gli eredi. Se in quel momento i cardiofrequenzimetri hanno evidenziato qualche anomalia del battito, questa non era certo dovuta alla fatica, ma alla grande emo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llo sfondo appare la “</w:t>
      </w:r>
      <w:r>
        <w:rPr>
          <w:rFonts w:cs="Courier New" w:ascii="Courier New" w:hAnsi="Courier New"/>
          <w:b/>
          <w:bCs/>
          <w:color w:val="000000"/>
          <w:sz w:val="18"/>
          <w:szCs w:val="18"/>
        </w:rPr>
        <w:t>Maestà del Colosseo</w:t>
      </w:r>
      <w:r>
        <w:rPr>
          <w:rFonts w:cs="Courier New" w:ascii="Courier New" w:hAnsi="Courier New"/>
          <w:color w:val="000000"/>
          <w:sz w:val="18"/>
          <w:szCs w:val="18"/>
        </w:rPr>
        <w:t>”, che si contrappone virtuosamente alla “</w:t>
      </w:r>
      <w:r>
        <w:rPr>
          <w:rFonts w:cs="Courier New" w:ascii="Courier New" w:hAnsi="Courier New"/>
          <w:b/>
          <w:bCs/>
          <w:color w:val="000000"/>
          <w:sz w:val="18"/>
          <w:szCs w:val="18"/>
        </w:rPr>
        <w:t>Santità del Cuppolone</w:t>
      </w:r>
      <w:r>
        <w:rPr>
          <w:rFonts w:cs="Courier New" w:ascii="Courier New" w:hAnsi="Courier New"/>
          <w:color w:val="000000"/>
          <w:sz w:val="18"/>
          <w:szCs w:val="18"/>
        </w:rPr>
        <w:t>”. Neanche il tempo di metabolizzare e si arriva a</w:t>
      </w:r>
      <w:r>
        <w:rPr>
          <w:rFonts w:cs="Courier New" w:ascii="Courier New" w:hAnsi="Courier New"/>
          <w:b/>
          <w:bCs/>
          <w:color w:val="000000"/>
          <w:sz w:val="18"/>
          <w:szCs w:val="18"/>
        </w:rPr>
        <w:t xml:space="preserve"> San Giovanni</w:t>
      </w:r>
      <w:r>
        <w:rPr>
          <w:rFonts w:cs="Courier New" w:ascii="Courier New" w:hAnsi="Courier New"/>
          <w:color w:val="000000"/>
          <w:sz w:val="18"/>
          <w:szCs w:val="18"/>
        </w:rPr>
        <w:t>, in questa curiosa alternanza tra la Roma pagana e la Roma cristi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sale verso </w:t>
      </w:r>
      <w:r>
        <w:rPr>
          <w:rFonts w:cs="Courier New" w:ascii="Courier New" w:hAnsi="Courier New"/>
          <w:b/>
          <w:bCs/>
          <w:color w:val="000000"/>
          <w:sz w:val="18"/>
          <w:szCs w:val="18"/>
        </w:rPr>
        <w:t>Santa Maria Maggiore</w:t>
      </w:r>
      <w:r>
        <w:rPr>
          <w:rFonts w:cs="Courier New" w:ascii="Courier New" w:hAnsi="Courier New"/>
          <w:color w:val="000000"/>
          <w:sz w:val="18"/>
          <w:szCs w:val="18"/>
        </w:rPr>
        <w:t xml:space="preserve"> e poi finalmente la discesa che ci riporta ai </w:t>
      </w:r>
      <w:r>
        <w:rPr>
          <w:rFonts w:cs="Courier New" w:ascii="Courier New" w:hAnsi="Courier New"/>
          <w:b/>
          <w:bCs/>
          <w:color w:val="000000"/>
          <w:sz w:val="18"/>
          <w:szCs w:val="18"/>
        </w:rPr>
        <w:t>Fori</w:t>
      </w:r>
      <w:r>
        <w:rPr>
          <w:rFonts w:cs="Courier New" w:ascii="Courier New" w:hAnsi="Courier New"/>
          <w:color w:val="000000"/>
          <w:sz w:val="18"/>
          <w:szCs w:val="18"/>
        </w:rPr>
        <w:t xml:space="preserve">, il cuore pulsante della Roma An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di nuovo Piazza Venezia, per ripercorre all’indietro il percorso fatto dopo la partenza: …8…9…10, ecco finalmente ci siamo. Mancano solo 500 metri all’arrivo e sono 500 metri bellissimi. </w:t>
        <w:br/>
        <w:t xml:space="preserve">Come si può descrivere cosa si prova a lanciare uno sprint su Via della Conciliazione, avendo negli occhi il profilo più famoso del mondo: quello della </w:t>
      </w:r>
      <w:r>
        <w:rPr>
          <w:rFonts w:cs="Courier New" w:ascii="Courier New" w:hAnsi="Courier New"/>
          <w:b/>
          <w:bCs/>
          <w:color w:val="000000"/>
          <w:sz w:val="18"/>
          <w:szCs w:val="18"/>
        </w:rPr>
        <w:t>Basilica di San Pietr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iamo, entriamo trionfanti in </w:t>
      </w:r>
      <w:r>
        <w:rPr>
          <w:rFonts w:cs="Courier New" w:ascii="Courier New" w:hAnsi="Courier New"/>
          <w:b/>
          <w:bCs/>
          <w:color w:val="000000"/>
          <w:sz w:val="18"/>
          <w:szCs w:val="18"/>
        </w:rPr>
        <w:t>Piazza San Pietro</w:t>
      </w:r>
      <w:r>
        <w:rPr>
          <w:rFonts w:cs="Courier New" w:ascii="Courier New" w:hAnsi="Courier New"/>
          <w:color w:val="000000"/>
          <w:sz w:val="18"/>
          <w:szCs w:val="18"/>
        </w:rPr>
        <w:t>, riflettendo ognuno sulla propria prestazione, ma realizzando di aver comunque vissuto un’esperienza eccezionale, straordinaria. Domani torneranno le auto impazzite, i clacson rumorosi, le solite file, ma la magia vissuta oggi ci da la forza per affrontare tutto questo. In attesa che questa magia si rinnovi nuovamente, pensando alla prossima occasione in cui potremo godere nuovamente di questa incredibile bell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di tornare a casa c’è ancora il tempo per rappresentare la Podistica Solidarietà alla cerimonia delle premiazioni. Si ritirano i premi vinti da </w:t>
      </w: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da </w:t>
      </w:r>
      <w:r>
        <w:rPr>
          <w:rFonts w:cs="Courier New" w:ascii="Courier New" w:hAnsi="Courier New"/>
          <w:b/>
          <w:bCs/>
          <w:color w:val="000000"/>
          <w:sz w:val="18"/>
          <w:szCs w:val="18"/>
        </w:rPr>
        <w:t>Simonetta Salomone</w:t>
      </w:r>
      <w:r>
        <w:rPr>
          <w:rFonts w:cs="Courier New" w:ascii="Courier New" w:hAnsi="Courier New"/>
          <w:color w:val="000000"/>
          <w:sz w:val="18"/>
          <w:szCs w:val="18"/>
        </w:rPr>
        <w:t xml:space="preserve">, da </w:t>
      </w:r>
      <w:r>
        <w:rPr>
          <w:rFonts w:cs="Courier New" w:ascii="Courier New" w:hAnsi="Courier New"/>
          <w:b/>
          <w:bCs/>
          <w:color w:val="000000"/>
          <w:sz w:val="18"/>
          <w:szCs w:val="18"/>
        </w:rPr>
        <w:t>Michela Cipriett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oprattutto si ritirano i premi vinti dalla Podistica Solidarietà: due splendidi secondi posti: uno per la gara odierna e uno per il circuito della Corsa dei Santi, quest’anno suddiviso in 3 ga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utto contribuisce a rendere ancora più bella questa giornata, bella quanto può esserlo la nostra città eterna: quanto sei bella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lang w:val="en-GB"/>
        </w:rPr>
      </w:pPr>
      <w:r>
        <w:rPr>
          <w:rFonts w:cs="Courier New" w:ascii="Courier New" w:hAnsi="Courier New"/>
          <w:b/>
          <w:color w:val="000000"/>
          <w:sz w:val="28"/>
          <w:szCs w:val="28"/>
          <w:lang w:val="en-GB"/>
        </w:rPr>
      </w:r>
    </w:p>
    <w:p>
      <w:pPr>
        <w:pStyle w:val="Normal"/>
        <w:jc w:val="both"/>
        <w:rPr>
          <w:rFonts w:ascii="Courier New" w:hAnsi="Courier New" w:cs="Courier New"/>
          <w:b/>
          <w:b/>
          <w:color w:val="000000"/>
          <w:sz w:val="28"/>
          <w:szCs w:val="28"/>
          <w:lang w:val="en-GB"/>
        </w:rPr>
      </w:pPr>
      <w:r>
        <w:rPr>
          <w:rFonts w:cs="Courier New" w:ascii="Courier New" w:hAnsi="Courier New"/>
          <w:b/>
          <w:color w:val="000000"/>
          <w:sz w:val="28"/>
          <w:szCs w:val="28"/>
          <w:lang w:val="en-GB"/>
        </w:rPr>
        <w:t>AVVISI</w:t>
      </w:r>
    </w:p>
    <w:p>
      <w:pPr>
        <w:pStyle w:val="Normal"/>
        <w:jc w:val="both"/>
        <w:rPr>
          <w:rFonts w:ascii="Courier New" w:hAnsi="Courier New" w:cs="Courier New"/>
          <w:b/>
          <w:b/>
          <w:color w:val="000000"/>
          <w:sz w:val="18"/>
          <w:szCs w:val="18"/>
          <w:lang w:val="en-GB"/>
        </w:rPr>
      </w:pPr>
      <w:r>
        <w:rPr>
          <w:rFonts w:cs="Courier New" w:ascii="Courier New" w:hAnsi="Courier New"/>
          <w:b/>
          <w:color w:val="000000"/>
          <w:sz w:val="18"/>
          <w:szCs w:val="18"/>
          <w:lang w:val="en-GB"/>
        </w:rPr>
      </w:r>
    </w:p>
    <w:p>
      <w:pPr>
        <w:pStyle w:val="Normal"/>
        <w:jc w:val="both"/>
        <w:rPr>
          <w:rFonts w:ascii="Courier New" w:hAnsi="Courier New" w:cs="Courier New"/>
          <w:b/>
          <w:b/>
          <w:color w:val="000000"/>
        </w:rPr>
      </w:pPr>
      <w:r>
        <w:rPr>
          <w:rFonts w:cs="Courier New" w:ascii="Courier New" w:hAnsi="Courier New"/>
          <w:b/>
          <w:color w:val="000000"/>
        </w:rPr>
        <w:t>Corri per il Parco delle Sab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0/09/2011 </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596390" cy="1121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2" r="-22" b="-32"/>
                    <a:stretch>
                      <a:fillRect/>
                    </a:stretch>
                  </pic:blipFill>
                  <pic:spPr bwMode="auto">
                    <a:xfrm>
                      <a:off x="0" y="0"/>
                      <a:ext cx="1596390" cy="112141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fratelli orange, questa volta scrivo un avviso mettendoci un po’ di sentimento person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27 novembre del 2010</w:t>
      </w:r>
      <w:r>
        <w:rPr>
          <w:rFonts w:cs="Courier New" w:ascii="Courier New" w:hAnsi="Courier New"/>
          <w:color w:val="000000"/>
          <w:sz w:val="18"/>
          <w:szCs w:val="18"/>
        </w:rPr>
        <w:t xml:space="preserve">, convinto da un “diavoletto” di nome </w:t>
      </w:r>
      <w:r>
        <w:rPr>
          <w:rFonts w:cs="Courier New" w:ascii="Courier New" w:hAnsi="Courier New"/>
          <w:b/>
          <w:bCs/>
          <w:color w:val="000000"/>
          <w:sz w:val="18"/>
          <w:szCs w:val="18"/>
        </w:rPr>
        <w:t>Max Monaco</w:t>
      </w:r>
      <w:r>
        <w:rPr>
          <w:rFonts w:cs="Courier New" w:ascii="Courier New" w:hAnsi="Courier New"/>
          <w:color w:val="000000"/>
          <w:sz w:val="18"/>
          <w:szCs w:val="18"/>
        </w:rPr>
        <w:t>, indossavo il mio completino da “supereroe” (rubo questa citazione da un divertentissimo libro scritto da un nostro socio) appena comprato da Decathlon ed entravo timidamente nel “</w:t>
      </w:r>
      <w:r>
        <w:rPr>
          <w:rFonts w:cs="Courier New" w:ascii="Courier New" w:hAnsi="Courier New"/>
          <w:b/>
          <w:bCs/>
          <w:color w:val="000000"/>
          <w:sz w:val="18"/>
          <w:szCs w:val="18"/>
        </w:rPr>
        <w:t>Parco delle Sabine</w:t>
      </w:r>
      <w:r>
        <w:rPr>
          <w:rFonts w:cs="Courier New" w:ascii="Courier New" w:hAnsi="Courier New"/>
          <w:color w:val="000000"/>
          <w:sz w:val="18"/>
          <w:szCs w:val="18"/>
        </w:rPr>
        <w:t xml:space="preserve">” per affrontare il mio primo allenamento da podista. Due minuti di corsa lenta e un minuto di camminata veloce da ripetere per sette vol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iziava così il mio personale rapporto con la corsa, che mi avrebbe portato poi al fatidico incontro con la grande famiglia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un rapporto di grande intens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cosa è certa, questo rapporto non sarebbe mai nato se non avessi avuto questo polmone verde a "portata di gambe": il Parco delle Sabine, un’oasi di verde in una zona periferica nel quadrante nord-est di Roma. Un vero regalo per la cittadinanza di una zona abituata a confrontarsi con il caotico traffico cittad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arco delle Sabine è un parco incantevole, soprattutto nei mesi meno caldi, un vero paradiso per podisti e camminatori. L’estate manca ancora una barriera seria per il sole, in attesa che gli alberelli raggiungano un’altezza decorosa, ma in autunno, credetemi è un luogo amorev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Parco, è nato da una serie di accordi che hanno permesso la costruzione del Centro Commerciale Porta di Roma e della collegata zona residenziale. Ora però come tutte le “zone verdi” deve difendersi costantemente dallo sguardo “bramoso” dei costruttori, ora specialmente che è stato approvato un piano per il prolungamento della metropolitana che verrà finanziato da priva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lora è importante che questo parco venga valorizzato e diventi un vero patrimonio della cittadinanza</w:t>
      </w:r>
      <w:r>
        <w:rPr>
          <w:rFonts w:cs="Courier New" w:ascii="Courier New" w:hAnsi="Courier New"/>
          <w:color w:val="000000"/>
          <w:sz w:val="18"/>
          <w:szCs w:val="18"/>
        </w:rPr>
        <w:t>, e non solo di coloro che abitano in questi quartieri, visto che da questo corridoio verde alle "porte di Roma, penetra una corrente d’aria che contribuisce ad ossigenare la nostra cit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cco perché mi appello un po’ a tutti i miei fratelli orange chiedendogli di partecipare a questa gara che aiuta a dare valore a questo Parco e a mettere sull’attenti tutti quanti gli amministratori, ribadendo che il verde serve per correre, per camminare, per respi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Maratonina di S. Alberto Magno</w:t>
      </w:r>
      <w:r>
        <w:rPr>
          <w:rFonts w:cs="Courier New" w:ascii="Courier New" w:hAnsi="Courier New"/>
          <w:color w:val="000000"/>
          <w:sz w:val="18"/>
          <w:szCs w:val="18"/>
        </w:rPr>
        <w:t xml:space="preserve"> è una gara “a passo libero”, anche se con classifica e premi, una gara giunta alla </w:t>
      </w:r>
      <w:r>
        <w:rPr>
          <w:rFonts w:cs="Courier New" w:ascii="Courier New" w:hAnsi="Courier New"/>
          <w:b/>
          <w:bCs/>
          <w:color w:val="000000"/>
          <w:sz w:val="18"/>
          <w:szCs w:val="18"/>
        </w:rPr>
        <w:t>27a edizione</w:t>
      </w:r>
      <w:r>
        <w:rPr>
          <w:rFonts w:cs="Courier New" w:ascii="Courier New" w:hAnsi="Courier New"/>
          <w:color w:val="000000"/>
          <w:sz w:val="18"/>
          <w:szCs w:val="18"/>
        </w:rPr>
        <w:t xml:space="preserve">, ma che per il secondo anno si correrà nel </w:t>
      </w:r>
      <w:r>
        <w:rPr>
          <w:rFonts w:cs="Courier New" w:ascii="Courier New" w:hAnsi="Courier New"/>
          <w:b/>
          <w:bCs/>
          <w:color w:val="000000"/>
          <w:sz w:val="18"/>
          <w:szCs w:val="18"/>
        </w:rPr>
        <w:t>Parco delle Sabine</w:t>
      </w:r>
      <w:r>
        <w:rPr>
          <w:rFonts w:cs="Courier New" w:ascii="Courier New" w:hAnsi="Courier New"/>
          <w:color w:val="000000"/>
          <w:sz w:val="18"/>
          <w:szCs w:val="18"/>
        </w:rPr>
        <w:t xml:space="preserve">, al riparo dalle macchine strombazz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gli ultimi anni è passata sotto la regia di Carmine Petracca, un bravissimo podista, che con amore e impegno si è dedicato a questa impre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corre </w:t>
      </w:r>
      <w:r>
        <w:rPr>
          <w:rFonts w:cs="Courier New" w:ascii="Courier New" w:hAnsi="Courier New"/>
          <w:b/>
          <w:bCs/>
          <w:color w:val="000000"/>
          <w:sz w:val="18"/>
          <w:szCs w:val="18"/>
        </w:rPr>
        <w:t>domenica 13 novembre</w:t>
      </w:r>
      <w:r>
        <w:rPr>
          <w:rFonts w:cs="Courier New" w:ascii="Courier New" w:hAnsi="Courier New"/>
          <w:color w:val="000000"/>
          <w:sz w:val="18"/>
          <w:szCs w:val="18"/>
        </w:rPr>
        <w:t xml:space="preserve"> su un percorso di </w:t>
      </w:r>
      <w:r>
        <w:rPr>
          <w:rFonts w:cs="Courier New" w:ascii="Courier New" w:hAnsi="Courier New"/>
          <w:b/>
          <w:bCs/>
          <w:color w:val="000000"/>
          <w:sz w:val="18"/>
          <w:szCs w:val="18"/>
        </w:rPr>
        <w:t>6,8 km</w:t>
      </w:r>
      <w:r>
        <w:rPr>
          <w:rFonts w:cs="Courier New" w:ascii="Courier New" w:hAnsi="Courier New"/>
          <w:color w:val="000000"/>
          <w:sz w:val="18"/>
          <w:szCs w:val="18"/>
        </w:rPr>
        <w:t xml:space="preserve">, per la maggior parte speso nei vialetti del Parco e quindi caratterizzato da morbidi saliscendi, ma anche da qualche “strappetto” interessante. Si parte alle ore </w:t>
      </w:r>
      <w:r>
        <w:rPr>
          <w:rFonts w:cs="Courier New" w:ascii="Courier New" w:hAnsi="Courier New"/>
          <w:b/>
          <w:bCs/>
          <w:color w:val="000000"/>
          <w:sz w:val="18"/>
          <w:szCs w:val="18"/>
        </w:rPr>
        <w:t>9.30</w:t>
      </w:r>
      <w:r>
        <w:rPr>
          <w:rFonts w:cs="Courier New" w:ascii="Courier New" w:hAnsi="Courier New"/>
          <w:color w:val="000000"/>
          <w:sz w:val="18"/>
          <w:szCs w:val="18"/>
        </w:rPr>
        <w:t xml:space="preserve"> da </w:t>
      </w:r>
      <w:r>
        <w:rPr>
          <w:rFonts w:cs="Courier New" w:ascii="Courier New" w:hAnsi="Courier New"/>
          <w:b/>
          <w:bCs/>
          <w:color w:val="000000"/>
          <w:sz w:val="18"/>
          <w:szCs w:val="18"/>
        </w:rPr>
        <w:t>via E. Zago</w:t>
      </w:r>
      <w:r>
        <w:rPr>
          <w:rFonts w:cs="Courier New" w:ascii="Courier New" w:hAnsi="Courier New"/>
          <w:color w:val="000000"/>
          <w:sz w:val="18"/>
          <w:szCs w:val="18"/>
        </w:rPr>
        <w:t xml:space="preserve">, con ritrovo fissato per le ore </w:t>
      </w:r>
      <w:r>
        <w:rPr>
          <w:rFonts w:cs="Courier New" w:ascii="Courier New" w:hAnsi="Courier New"/>
          <w:b/>
          <w:bCs/>
          <w:color w:val="000000"/>
          <w:sz w:val="18"/>
          <w:szCs w:val="18"/>
        </w:rPr>
        <w:t>8.0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quota di iscrizione è di soli 5€</w:t>
      </w:r>
      <w:r>
        <w:rPr>
          <w:rFonts w:cs="Courier New" w:ascii="Courier New" w:hAnsi="Courier New"/>
          <w:color w:val="000000"/>
          <w:sz w:val="18"/>
          <w:szCs w:val="18"/>
        </w:rPr>
        <w:t xml:space="preserve">. Premi assoluti per i primi 3 uomini e le prime 3 donne, e per i primi 3 di ogni categori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ci tengo a ribadire che in questa gara la vera cosa importante è battersi per il verde e per il diritto di tutti i cittadini, e anche di noi podisti, di avere adeguati spazi per potersi sfogare liberamente lontano dallo smog e dal cemen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ratelli orange vi aspetto a Porta di Roma, nell’incantevole Parco delle Sab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 omaggio alle mie origini tosc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838835" cy="1256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4" r="-21" b="-14"/>
                    <a:stretch>
                      <a:fillRect/>
                    </a:stretch>
                  </pic:blipFill>
                  <pic:spPr bwMode="auto">
                    <a:xfrm>
                      <a:off x="0" y="0"/>
                      <a:ext cx="838835" cy="125603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lfredo Donatucci - Firenze Marathon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irenze Marathon... un'emozione lunga 42 chilometri e 195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untamento domenica </w:t>
      </w:r>
      <w:r>
        <w:rPr>
          <w:rFonts w:cs="Courier New" w:ascii="Courier New" w:hAnsi="Courier New"/>
          <w:b/>
          <w:bCs/>
          <w:color w:val="000000"/>
          <w:sz w:val="18"/>
          <w:szCs w:val="18"/>
        </w:rPr>
        <w:t>27 novembre 2011 con la 28^ edizione</w:t>
      </w:r>
      <w:r>
        <w:rPr>
          <w:rFonts w:cs="Courier New" w:ascii="Courier New" w:hAnsi="Courier New"/>
          <w:color w:val="000000"/>
          <w:sz w:val="18"/>
          <w:szCs w:val="18"/>
        </w:rPr>
        <w:t xml:space="preserve"> della classica internazionale di corsa su str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l fascino avvolgente di secoli di arte, storia e cultura che ti accompagna, passo dopo passo, lungo i 42 chilometri e 195 metri della</w:t>
      </w:r>
      <w:r>
        <w:rPr>
          <w:rFonts w:cs="Courier New" w:ascii="Courier New" w:hAnsi="Courier New"/>
          <w:b/>
          <w:bCs/>
          <w:color w:val="000000"/>
          <w:sz w:val="18"/>
          <w:szCs w:val="18"/>
        </w:rPr>
        <w:t xml:space="preserve"> Firenze Marathon.</w:t>
      </w:r>
      <w:r>
        <w:rPr>
          <w:rFonts w:cs="Courier New" w:ascii="Courier New" w:hAnsi="Courier New"/>
          <w:color w:val="000000"/>
          <w:sz w:val="18"/>
          <w:szCs w:val="18"/>
        </w:rPr>
        <w:t xml:space="preserve"> Un’emozione unica che solo chi ha corso a Firenze può raccontare e che ha trasformato la classica della città del giglio in un appuntamento irrinunciabile per migliaia di sportivi e appassionati provenienti da tutto il mondo, puntuale ogni anno, l’ultima domenica di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vento fiorentino è cresciuto in maniera esponenziale in questi ultimi anni, tanto che </w:t>
      </w:r>
      <w:r>
        <w:rPr>
          <w:rFonts w:cs="Courier New" w:ascii="Courier New" w:hAnsi="Courier New"/>
          <w:b/>
          <w:bCs/>
          <w:color w:val="000000"/>
          <w:sz w:val="18"/>
          <w:szCs w:val="18"/>
        </w:rPr>
        <w:t>lo scorso 28 novembre in occasione della XXVII edizione è stato centrato il nuovo record di iscritti, con 10200 podisti provenienti da 62 paesi</w:t>
      </w:r>
      <w:r>
        <w:rPr>
          <w:rFonts w:cs="Courier New" w:ascii="Courier New" w:hAnsi="Courier New"/>
          <w:color w:val="000000"/>
          <w:sz w:val="18"/>
          <w:szCs w:val="18"/>
        </w:rPr>
        <w:t>. Numeri impressionanti, a testimonianza di una crescita che non è solo numerica, ma anche qualitativa, che hanno trasformato la Firenze Marathon nella seconda maratona italiana, alle spalle soltanto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manifestazione che non è solo un evento sportivo, ma anche un fatto di costume e di cultura davanti a cui non si può che restare incantati. E’ questa la sensazione che ha accomunato migliaia di podisti e che hanno potuto provare anche i tanti spettatori collegati suRaisport1, per seguire le tre ore di diretta riservate alla XXVII Firenze Marathon dalla Tgs-Raisport. E’ il settimo anno consecutivo che la Rai dedica la diretta alla manifestazione fiorentina, a giusto riconoscimento della crescente importanza assunta dall’evento in questi anni. Parlare solo di numeri, però, non renderebbe il giusto merito ad una maratona che ha raggiunto ormai un livello organizzativo di assoluta eccellenza e che può vantare un palcoscenico eccezionale come Firenze, una città unica al mondo per la sua bellezza e per la sua atmosf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Firenze Marathon è il principale evento di corsa su strada che si svolge in Toscana e, insieme a Roma, è ormai di diritto la maratona internazionale più importante d'Italia e tra le prime 20 al mondo per numero di partecipanti e per qu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fiorentino si muove attraverso scorci paesaggistici e monumenti di una bellezza unica, che hanno reso famosa la città nel mondo. Un nuovo tracciato che tocca i luoghi più affascinanti di Firenze, come</w:t>
      </w:r>
      <w:r>
        <w:rPr>
          <w:rFonts w:cs="Courier New" w:ascii="Courier New" w:hAnsi="Courier New"/>
          <w:b/>
          <w:bCs/>
          <w:color w:val="000000"/>
          <w:sz w:val="18"/>
          <w:szCs w:val="18"/>
        </w:rPr>
        <w:t xml:space="preserve"> piazza del Duomo, piazza della Signoria, Ponte Vecchio</w:t>
      </w:r>
      <w:r>
        <w:rPr>
          <w:rFonts w:cs="Courier New" w:ascii="Courier New" w:hAnsi="Courier New"/>
          <w:color w:val="000000"/>
          <w:sz w:val="18"/>
          <w:szCs w:val="18"/>
        </w:rPr>
        <w:t xml:space="preserve"> e tante altre strade e piazze ricche di storia e di cultura, prima di concludersi nella solenne maestosità di </w:t>
      </w:r>
      <w:r>
        <w:rPr>
          <w:rFonts w:cs="Courier New" w:ascii="Courier New" w:hAnsi="Courier New"/>
          <w:b/>
          <w:bCs/>
          <w:color w:val="000000"/>
          <w:sz w:val="18"/>
          <w:szCs w:val="18"/>
        </w:rPr>
        <w:t>piazza Santa Croc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senza dislivelli, come previsto dalle norme IAAF, e sempre su strade asfaltate, caratteristiche che lo rendono particolarmente scorrevole e apprezzato da tutti gli atleti. La Firenze Marathon è inserita nel calendario ufficiale delle maratone internazionali, certificata AIMS e riconosciuta dalla IAAF.</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sfida contin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io Tucci, 27/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3082925" cy="493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9" r="-6" b="-39"/>
                    <a:stretch>
                      <a:fillRect/>
                    </a:stretch>
                  </pic:blipFill>
                  <pic:spPr bwMode="auto">
                    <a:xfrm>
                      <a:off x="0" y="0"/>
                      <a:ext cx="3082925" cy="4933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il successo della Podistica Solidarietà nella rece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 xml:space="preserve">Maratona di Roma a Staffet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non parlare degli altri successi nella </w:t>
      </w:r>
      <w:r>
        <w:rPr>
          <w:rFonts w:cs="Courier New" w:ascii="Courier New" w:hAnsi="Courier New"/>
          <w:b/>
          <w:bCs/>
          <w:color w:val="000000"/>
          <w:sz w:val="18"/>
          <w:szCs w:val="18"/>
        </w:rPr>
        <w:t xml:space="preserve">6x1ora - 12x1ora e 24x1ora </w:t>
      </w:r>
      <w:r>
        <w:rPr>
          <w:rFonts w:cs="Courier New" w:ascii="Courier New" w:hAnsi="Courier New"/>
          <w:color w:val="000000"/>
          <w:sz w:val="18"/>
          <w:szCs w:val="18"/>
        </w:rPr>
        <w:t>tutti nel corrente anno, si ripresenta l’ennesima sfida per il Podista Solid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atti, il </w:t>
      </w:r>
      <w:r>
        <w:rPr>
          <w:rFonts w:cs="Courier New" w:ascii="Courier New" w:hAnsi="Courier New"/>
          <w:b/>
          <w:bCs/>
          <w:color w:val="000000"/>
          <w:sz w:val="18"/>
          <w:szCs w:val="18"/>
        </w:rPr>
        <w:t>4 dicembre 2011 presso lo Stadio Paolo Rosi all’Acqua Acetosa</w:t>
      </w:r>
      <w:r>
        <w:rPr>
          <w:rFonts w:cs="Courier New" w:ascii="Courier New" w:hAnsi="Courier New"/>
          <w:color w:val="000000"/>
          <w:sz w:val="18"/>
          <w:szCs w:val="18"/>
        </w:rPr>
        <w:t>, si correrà l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Mezza Maratona a Staff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edizione di una gara organizzata a scopi benefici, i fondi raccolti saranno devoluti in beneficenza all’</w:t>
      </w:r>
      <w:r>
        <w:rPr>
          <w:rFonts w:cs="Courier New" w:ascii="Courier New" w:hAnsi="Courier New"/>
          <w:b/>
          <w:bCs/>
          <w:color w:val="000000"/>
          <w:sz w:val="18"/>
          <w:szCs w:val="18"/>
        </w:rPr>
        <w:t>Associazione “L’Arcobaleno della Speranza-Onlus</w:t>
      </w:r>
      <w:r>
        <w:rPr>
          <w:rFonts w:cs="Courier New" w:ascii="Courier New" w:hAnsi="Courier New"/>
          <w:color w:val="000000"/>
          <w:sz w:val="18"/>
          <w:szCs w:val="18"/>
        </w:rPr>
        <w:t>” che sostiene il paziente ematologico e collabora nella ricerca sulla leucem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egolamento prevede che ogni staffetta dovrà essere composta da 4 atleti della stessa società che percorreranno ognuno 5.275 metri diventando parte fondamentale di un'unica squad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gni squadra dovrà essere così obbligatoriamente composta d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frazionista libe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 frazionista OVER 5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3^ frazionista DON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4° frazionista lib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ario di partenza è previsto per le ore 9,30 dallo Stadio delle Aquile o Stadio Paolo Rosi e il percorso si articolerà tra il Lungo Tevere e i Viali del Villaggio Olimp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nde novità che riguarda la partenza dei vari frazionisti, gli appartenenti alle varie frazioni partiranno tutti insieme all'arrivo del primo concorrente della frazione precedente e quindi non si dovrà attendere l'arrivo del compagno di squa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lo al termine della gara, sommando i tempi di ogni appartente alle varie squadre, si conoscerà il Team vinci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revista anche una passeggiata non competitiva di 2 km aperta a tutti che prenderà il via dopo la partenza del 4° frazionis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à presente una postazione della Croce Rossa Italiana a disposizione di tutti coloro che vorranno donare il sangue. Ad ogni donatore verrà data una tuta e sarà offerto loro una ricca colazione e un buono della Bludental.</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Ricchi premi per i team che avranno impiegato il minor tempo e ricchi premi in denaro per le società, </w:t>
      </w:r>
      <w:r>
        <w:rPr>
          <w:rFonts w:cs="Courier New" w:ascii="Courier New" w:hAnsi="Courier New"/>
          <w:b/>
          <w:bCs/>
          <w:color w:val="000000"/>
          <w:sz w:val="18"/>
          <w:szCs w:val="18"/>
        </w:rPr>
        <w:t>verranno infatti premiate le prime prime 10 società sportive che vranno presentato il maggior numero di staffette con € 500,00 per la prima e così via fino alla decim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aturalmente </w:t>
      </w:r>
      <w:r>
        <w:rPr>
          <w:rFonts w:cs="Courier New" w:ascii="Courier New" w:hAnsi="Courier New"/>
          <w:b/>
          <w:bCs/>
          <w:color w:val="000000"/>
          <w:sz w:val="18"/>
          <w:szCs w:val="18"/>
        </w:rPr>
        <w:t>destineremo il nostro premio alla Associazione “L’Arcobaleno della Speranza-Onlus</w:t>
      </w:r>
      <w:r>
        <w:rPr>
          <w:rFonts w:cs="Courier New" w:ascii="Courier New" w:hAnsi="Courier New"/>
          <w:color w:val="000000"/>
          <w:sz w:val="18"/>
          <w:szCs w:val="18"/>
        </w:rPr>
        <w:t xml:space="preserve"> e quindi………. non ci rimane che iscriverci, potrete anche comporre come avete già fatto per la maratona a staffetta delle squadre di amici e così potremo devolvere l’ennesimo premio vinto da voi,</w:t>
      </w:r>
      <w:r>
        <w:rPr>
          <w:rFonts w:cs="Courier New" w:ascii="Courier New" w:hAnsi="Courier New"/>
          <w:b/>
          <w:bCs/>
          <w:color w:val="000000"/>
          <w:sz w:val="18"/>
          <w:szCs w:val="18"/>
        </w:rPr>
        <w:t xml:space="preserve"> Splendidi Podisti Solidal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ab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VITA' ISCRIZIONE ROMA OSTIA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franco Novelli, 15/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organizzatori della RomaOstia (G.S. Bancari Romani) hanno comunicato che le iscrizioni alla Mezza maratona </w:t>
      </w:r>
      <w:r>
        <w:rPr>
          <w:rFonts w:cs="Courier New" w:ascii="Courier New" w:hAnsi="Courier New"/>
          <w:b/>
          <w:bCs/>
          <w:color w:val="000000"/>
          <w:sz w:val="18"/>
          <w:szCs w:val="18"/>
        </w:rPr>
        <w:t>RomaOstia</w:t>
      </w:r>
      <w:r>
        <w:rPr>
          <w:rFonts w:cs="Courier New" w:ascii="Courier New" w:hAnsi="Courier New"/>
          <w:color w:val="000000"/>
          <w:sz w:val="18"/>
          <w:szCs w:val="18"/>
        </w:rPr>
        <w:t xml:space="preserve"> del </w:t>
      </w:r>
      <w:r>
        <w:rPr>
          <w:rFonts w:cs="Courier New" w:ascii="Courier New" w:hAnsi="Courier New"/>
          <w:b/>
          <w:bCs/>
          <w:color w:val="000000"/>
          <w:sz w:val="18"/>
          <w:szCs w:val="18"/>
        </w:rPr>
        <w:t>26 febbraio 2012</w:t>
      </w:r>
      <w:r>
        <w:rPr>
          <w:rFonts w:cs="Courier New" w:ascii="Courier New" w:hAnsi="Courier New"/>
          <w:color w:val="000000"/>
          <w:sz w:val="18"/>
          <w:szCs w:val="18"/>
        </w:rPr>
        <w:t xml:space="preserve"> debbono essere fatte personalmente dai singoli atleti direttamente sul sito </w:t>
      </w:r>
      <w:hyperlink r:id="rId27" w:tgtFrame="_blank">
        <w:r>
          <w:rPr>
            <w:rStyle w:val="InternetLink"/>
            <w:rFonts w:cs="Courier New" w:ascii="Courier New" w:hAnsi="Courier New"/>
            <w:color w:val="0000FF"/>
            <w:sz w:val="18"/>
            <w:szCs w:val="18"/>
            <w:u w:val="single"/>
          </w:rPr>
          <w:t>www.romaostia.it</w:t>
        </w:r>
      </w:hyperlink>
      <w:r>
        <w:rPr>
          <w:rFonts w:cs="Courier New" w:ascii="Courier New" w:hAnsi="Courier New"/>
          <w:color w:val="000000"/>
          <w:sz w:val="18"/>
          <w:szCs w:val="18"/>
        </w:rPr>
        <w:t xml:space="preserve">, dopo essersi registrati effettuando anche il relativo paga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ccessivamente noi certificheremo il vostro tesseramento e il possesso della regolare certificazione medica. Per qualsiasi problema potete contattare direttamente gli organizzatori oppure richiedere a noi informaz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Vi ricordo che fino al 30 ottobre 2011 la quota da pagare e’ di 20 eu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hanno già pagato la quota a noi gli sarà restituita oppure recuperata con iscrizioni a gare futu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dispiace per la nuova modalità d’iscrizione scelta dagli organizzatori ma è stata una loro scelta tecnic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Quote di iscrizio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tassa di iscrizione è fissata in Euro 20,00 per gli atleti che si iscriveranno entro il 30 Ottobre 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 31 Ottobre al 4 Dicembre 2011 la tassa di iscrizione sarà di Euro 22,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 5 Dicembre 2011 al 15 gennaio 2012 la tassa di iscrizione sarà di Euro 25,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16 Gennaio al 1 Febbraio 2012 la tassa di iscrizione sarà di Euro 3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struzioni per l'u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7/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2282190" cy="1069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34" r="-16" b="-34"/>
                    <a:stretch>
                      <a:fillRect/>
                    </a:stretch>
                  </pic:blipFill>
                  <pic:spPr bwMode="auto">
                    <a:xfrm>
                      <a:off x="0" y="0"/>
                      <a:ext cx="2282190" cy="106934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li orange partecipanti all'edizion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ovvero tutto quanto, o quasi, c'è da sapere sulla Mezza Maratona più importante d'Italia che si correrà il </w:t>
      </w:r>
      <w:r>
        <w:rPr>
          <w:rFonts w:cs="Courier New" w:ascii="Courier New" w:hAnsi="Courier New"/>
          <w:b/>
          <w:bCs/>
          <w:color w:val="000000"/>
          <w:sz w:val="18"/>
          <w:szCs w:val="18"/>
        </w:rPr>
        <w:t>26 febbraio 2012</w:t>
      </w:r>
      <w:r>
        <w:rPr>
          <w:rFonts w:cs="Courier New" w:ascii="Courier New" w:hAnsi="Courier New"/>
          <w:color w:val="000000"/>
          <w:sz w:val="18"/>
          <w:szCs w:val="18"/>
        </w:rPr>
        <w:t xml:space="preserve"> e che ci ha visto sempre nelle prime posizioni della speciale classifica per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vvederemo ad iscrivere il primo gruppo di atleti entro il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ossimo 30 ottobre pagando la quota di 20 eur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nque affettatevi ad iscrivervi per usufruire della quota più vantaggios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ermine ultimo per iscrivers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correre da Roma ad Ostia il </w:t>
      </w:r>
      <w:r>
        <w:rPr>
          <w:rFonts w:cs="Courier New" w:ascii="Courier New" w:hAnsi="Courier New"/>
          <w:b/>
          <w:bCs/>
          <w:color w:val="000000"/>
          <w:sz w:val="18"/>
          <w:szCs w:val="18"/>
        </w:rPr>
        <w:t>1° febbraio 2012</w:t>
      </w:r>
      <w:r>
        <w:rPr>
          <w:rFonts w:cs="Courier New" w:ascii="Courier New" w:hAnsi="Courier New"/>
          <w:color w:val="000000"/>
          <w:sz w:val="18"/>
          <w:szCs w:val="18"/>
        </w:rPr>
        <w:t>, noi ci ritroveremo la mattina della gara per una gigantesca foto presso..... ve lo diremo al prossimo aggiornamento, li troverete i bus noleggiati per il rientro da Ostia e sui quali potrete lasciare le borse, ma è ancora troppo presto per parlarne, per adesso leggiamoci uno stralcio del regolamento che speriamo possa soddisfare tutte le vostre richieste e i vostri dubb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egolamento 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Gruppo Sportivo Bancari Romani</w:t>
      </w:r>
      <w:r>
        <w:rPr>
          <w:rFonts w:cs="Courier New" w:ascii="Courier New" w:hAnsi="Courier New"/>
          <w:color w:val="000000"/>
          <w:sz w:val="18"/>
          <w:szCs w:val="18"/>
        </w:rPr>
        <w:t xml:space="preserve">, indice ed organizza la </w:t>
      </w:r>
      <w:r>
        <w:rPr>
          <w:rFonts w:cs="Courier New" w:ascii="Courier New" w:hAnsi="Courier New"/>
          <w:b/>
          <w:bCs/>
          <w:color w:val="000000"/>
          <w:sz w:val="18"/>
          <w:szCs w:val="18"/>
        </w:rPr>
        <w:t>38ª edizione della RomaOstia Half Marathon</w:t>
      </w:r>
      <w:r>
        <w:rPr>
          <w:rFonts w:cs="Courier New" w:ascii="Courier New" w:hAnsi="Courier New"/>
          <w:color w:val="000000"/>
          <w:sz w:val="18"/>
          <w:szCs w:val="18"/>
        </w:rPr>
        <w:t xml:space="preserve">, sulla distanza di Km 21,097.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gara, inserita nel Calendario nazionale Fidal, si disputerà a Roma domenica </w:t>
      </w:r>
      <w:r>
        <w:rPr>
          <w:rFonts w:cs="Courier New" w:ascii="Courier New" w:hAnsi="Courier New"/>
          <w:b/>
          <w:bCs/>
          <w:color w:val="000000"/>
          <w:sz w:val="18"/>
          <w:szCs w:val="18"/>
        </w:rPr>
        <w:t>26 Febbraio 2012, con ritrovo alle ore 8.00, partenze ad onde dalle ore 9.15 da Roma EUR – Palalottomatica ed arrivo ad Ostia – Piazzale Cristoforo Colombo (Rotond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EQUISITI DI PARTECIP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SCRIZIONE PER ATLETI RESIDENTI IN 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ssono partecipare gli atleti residenti in Italia che abbiano compiuto il </w:t>
      </w:r>
      <w:r>
        <w:rPr>
          <w:rFonts w:cs="Courier New" w:ascii="Courier New" w:hAnsi="Courier New"/>
          <w:b/>
          <w:bCs/>
          <w:color w:val="000000"/>
          <w:sz w:val="18"/>
          <w:szCs w:val="18"/>
        </w:rPr>
        <w:t xml:space="preserve">18° anno di età alla data della Roma Ostia </w:t>
      </w:r>
      <w:r>
        <w:rPr>
          <w:rFonts w:cs="Courier New" w:ascii="Courier New" w:hAnsi="Courier New"/>
          <w:color w:val="000000"/>
          <w:sz w:val="18"/>
          <w:szCs w:val="18"/>
        </w:rPr>
        <w:t>(nati prima del 26 febbraio 1994), nelle seguenti mod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Gli atleti tesserati per il 2012 con Società affiliate alla FIDAL, al CIP e alla FCI (per le categorie disabili handbik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 Gli atleti tesserati con Enti di promozione Sportiva (settore ATLETICA) riconosciuti dal Coni, purché tale tessera sia stata rilasciata in base alle norme della legge sulla tutela sanitaria dell’attività sportiva agonistica e nel rispetto delle convenzioni stipulate con la FIDAL.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N È AMMESSA LA PARTECIPAZIONE CON IL SOLO CERTIFICATO MEDICO AGONIST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ODALITÀ DI ISCRI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gli atleti tesserati per il 2012 con la Podistica Solidarietà basterà cliccare nella nostra AREA RISERVATA sulla dicitura MI VOGLIO ISCRIVERE A QUESTA GARA e provvederà la società ad iscriverv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iscrizioni dovranno essere effettuate entro la mezzanotte di Lunedì 1 febbraio 2012 o saranno chiuse precedentemente al raggiungimento di 12.500 (DODICIMILACINQUECENTO) iscri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w:t>
      </w:r>
      <w:r>
        <w:rPr>
          <w:rFonts w:cs="Courier New" w:ascii="Courier New" w:hAnsi="Courier New"/>
          <w:b/>
          <w:bCs/>
          <w:color w:val="000000"/>
          <w:sz w:val="18"/>
          <w:szCs w:val="18"/>
        </w:rPr>
        <w:t xml:space="preserve"> QUOTE DI PARTECIPAZIONE E MODALITÀ’ DI PAGAMENTO</w:t>
      </w:r>
      <w:r>
        <w:rPr>
          <w:rFonts w:cs="Courier New" w:ascii="Courier New" w:hAnsi="Courier New"/>
          <w:color w:val="000000"/>
          <w:sz w:val="18"/>
          <w:szCs w:val="18"/>
        </w:rPr>
        <w:br/>
        <w:t xml:space="preserve">• La tassa di iscrizione è fissata in </w:t>
      </w:r>
      <w:r>
        <w:rPr>
          <w:rFonts w:cs="Courier New" w:ascii="Courier New" w:hAnsi="Courier New"/>
          <w:b/>
          <w:bCs/>
          <w:color w:val="000000"/>
          <w:sz w:val="18"/>
          <w:szCs w:val="18"/>
        </w:rPr>
        <w:t xml:space="preserve">Euro 20,00 </w:t>
      </w:r>
      <w:r>
        <w:rPr>
          <w:rFonts w:cs="Courier New" w:ascii="Courier New" w:hAnsi="Courier New"/>
          <w:color w:val="000000"/>
          <w:sz w:val="18"/>
          <w:szCs w:val="18"/>
        </w:rPr>
        <w:t xml:space="preserve">per gli atleti che si iscriveranno </w:t>
      </w:r>
      <w:r>
        <w:rPr>
          <w:rFonts w:cs="Courier New" w:ascii="Courier New" w:hAnsi="Courier New"/>
          <w:b/>
          <w:bCs/>
          <w:color w:val="000000"/>
          <w:sz w:val="18"/>
          <w:szCs w:val="18"/>
        </w:rPr>
        <w:t>entro il 30 Ottobre 2011</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b/>
          <w:bCs/>
          <w:color w:val="000000"/>
          <w:sz w:val="18"/>
          <w:szCs w:val="18"/>
        </w:rPr>
        <w:t>Dal 1 Novembre al 4 Dicembre 2011</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22,0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b/>
          <w:bCs/>
          <w:color w:val="000000"/>
          <w:sz w:val="18"/>
          <w:szCs w:val="18"/>
        </w:rPr>
        <w:t>Dal 5 Dicembre 2011 al 15 gennaio 2012</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25,0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Dal 16 Gennaio al 1 Febbraio 2012</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3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MBORSO DELLA QUOTA DI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quote di partecipazione non sono rimborsabili in nessun caso. Se tuttavia un atleta iscritto è impossibilitato a partecipare, può trasferire la propria quota di iscrizione ad un altro atl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à possibile effettuare la procedura sopraindicata fino al 1 Febbraio 2012 al costo di Euro 7 di diritti di segrete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ntro il 15 febbraio 2012 è possibile trasferire l’iscrizione all’anno successivo con il pagamento di 10 Euro</w:t>
      </w:r>
      <w:r>
        <w:rPr>
          <w:rFonts w:cs="Courier New" w:ascii="Courier New" w:hAnsi="Courier New"/>
          <w:color w:val="000000"/>
          <w:sz w:val="18"/>
          <w:szCs w:val="18"/>
        </w:rPr>
        <w:t>, previa comunicazione via email e copia del pagamento allegata. In tal caso non si potrà ritirare il pacco gara dell’edizione in cor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SSEGNAZIONE DEI NUMERI DI PETTOR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 numeri di pettorale saranno assegnati a insindacabile giudizio del Comitato Organizzatore che terrà in considerazione prioritariamente il tempo e la classifica ottenuti nell’edizione della RomaOstia 2011 o, in caso di mancata partecipazione, nell’edizione 2010.</w:t>
      </w:r>
      <w:r>
        <w:rPr>
          <w:rFonts w:cs="Courier New" w:ascii="Courier New" w:hAnsi="Courier New"/>
          <w:color w:val="000000"/>
          <w:sz w:val="18"/>
          <w:szCs w:val="18"/>
        </w:rPr>
        <w:br/>
        <w:t>In caso di mancata partecipazione alle due precedenti edizioni, oppure in caso di migliore prestazione, verranno considerati i tempi dichiarati e verificati sulla scheda d’iscrizione ed ottenuti sulle “mezze maratone”, con distanza certificata, nel corso del 2011 o entro il 1 febbraio 2012.</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Della prima griglia faranno parte di diritto i primi 100 uomini e le prime 30 donne classificati nell’edizione 2011 </w:t>
      </w:r>
      <w:r>
        <w:rPr>
          <w:rFonts w:cs="Courier New" w:ascii="Courier New" w:hAnsi="Courier New"/>
          <w:color w:val="000000"/>
          <w:sz w:val="18"/>
          <w:szCs w:val="18"/>
        </w:rPr>
        <w:t>più gli atleti scelti dal Comitato Organizzatore in base ai tempi dichiarati ed accer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dichiarato all’atto di iscrizione sulla distanza della mezza maratona deve avere specificato l’anno (2011/2012) e la manifestazione in cui il tempo è stato ottenuto. In caso di mancata od incompleta compilazione, nella scheda di iscrizione, dello spazio riservato al miglior tempo, verrà assegnato un pettorale di ultima fascia. Un pettorale di ultima fascia sarà assegnato a chi dichiarerà un tempo che dalla verifica risulterà inesatto.</w:t>
        <w:br/>
        <w:t>Una volta assegnato un numero di pettorale non è possibile cambiarlo, previa dimostrazione certificata di errata valutazione del tempo dichiar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IGLIE DI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partenza i concorrenti saranno suddivisi in sei griglie a seconda del numero di pettorale. I pettorali di ogni griglia avranno colori diversi. Non è possibile entrare in una griglia diversa da quella di appartenenza, in caso contrario l’atleta sarà passibile di squalif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RTENZA AD OND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il successo delle partenze differite, inaugurate nel 2009, viene confermata la classifica sul Real Time, basata quindi  sul tempo effettivo impiegato dall’attraversamento della linea di partenza a quella di arrivo. </w:t>
      </w:r>
      <w:r>
        <w:rPr>
          <w:rFonts w:cs="Courier New" w:ascii="Courier New" w:hAnsi="Courier New"/>
          <w:b/>
          <w:bCs/>
          <w:color w:val="000000"/>
          <w:sz w:val="18"/>
          <w:szCs w:val="18"/>
        </w:rPr>
        <w:t>La partenza sarà anche nel 2012 “ a onde “, la prima onda partirà alle ore 9:15, le altre a distanza di 5 minuti circa l’una dall’alt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POSITO BOR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mette a disposizione dei partecipanti dei camion di servizio deposito borse. Gli atleti ritireranno, unitamente al pettorale, una borsa a cui attaccare l’adesivo con il numero corrispondente al proprio pettorale. L’adesivo è inserito nella busta contenente il pettorale. La stessa va consegnata negli appositi camion (verificare i numeri e il colore della borsa ), situati in zona partenza, entro le ore 8.45. E’ assolutamente necessario rispettare questo orario per poter garantire la riconsegna della borsa all’arrivo, ed è obbligatorio utilizzare la borsa fornita dal Comitato Organizzatore.</w:t>
      </w:r>
    </w:p>
    <w:p>
      <w:pPr>
        <w:pStyle w:val="Normal"/>
        <w:jc w:val="both"/>
        <w:rPr/>
      </w:pPr>
      <w:r>
        <w:rPr>
          <w:rFonts w:cs="Courier New" w:ascii="Courier New" w:hAnsi="Courier New"/>
          <w:color w:val="000000"/>
          <w:sz w:val="18"/>
          <w:szCs w:val="18"/>
        </w:rPr>
        <w:t>L’organizzazione, pur avendo la massima cura nel raccogliere, trasportare e consegnare le borse, non si ritiene responsabile di eventuali smarrimenti o dan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RVIZIO NAV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prevede un servizio di navette con hostess a bordo per chi pernotta negli hotels convenzionati. Le navette prelevano gli atleti, esclusivamente dagli hotel convenzionati, e li portano alla partenza. Dopo l’arrivo le stesse sono incaricate di portare nuovamente gli atleti agli hotel di provenienza. Il servizio ha un costo di € 10,00 (die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ONOMETRAGGIO E CLASSIF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laborazione delle classifiche sarà effettuata con il sistema Timing Data Service, grazie al chip che ogni atleta riceverà al ritiro del pettorale e che dovrà restituire agli addetti dopo l’arrivo. Gli atleti che dimenticano di indossare il chip, non risulteranno nelle classifiche.</w:t>
        <w:br/>
        <w:t>Le classifiche finali, esclusi gli elite runners, saranno elaborate in base al Real Time (dal tempo di passaggio sul tappeto di partenza a quello di arr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non restituiranno il chip all’arrivo dovranno riconsegnarlo o spedirlo all’organizzazione entro e non oltre il 31 marzo 2012. </w:t>
      </w:r>
      <w:r>
        <w:rPr>
          <w:rFonts w:cs="Courier New" w:ascii="Courier New" w:hAnsi="Courier New"/>
          <w:b/>
          <w:bCs/>
          <w:color w:val="000000"/>
          <w:sz w:val="18"/>
          <w:szCs w:val="18"/>
        </w:rPr>
        <w:t>Chi non restituirà il chip entro tale data dovrà pagare all’organizzazione € 15,00</w:t>
      </w:r>
      <w:r>
        <w:rPr>
          <w:rFonts w:cs="Courier New" w:ascii="Courier New" w:hAnsi="Courier New"/>
          <w:color w:val="000000"/>
          <w:sz w:val="18"/>
          <w:szCs w:val="18"/>
        </w:rPr>
        <w:t xml:space="preserve"> pari all’importo richiesto dalla Timing Data Service alla stessa organizzazione. Le società sono responsabili della restituzione dei chip dei propri atleti,quindi l’importo sopra specificato, sarà decurtato dall’eventuale premio in denaro vinto dalla società stes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EMPI LIMI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tempo massimo di gara è stabilito in 3 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anno istituiti due canc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Km 10: per chi non transita entro 1 ora e 30 minu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Km 15: per chi non transita entro 2 ore e 15 mi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gli atleti che transiteranno dopo tali tempi saranno invitati dagli addetti a ferma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tutti i classificati entro il tempo massimo sarà consegnata all’arrivo una medag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STORI E SPUGNA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go il percorso saranno previsti tre rifornimenti con acqua e reintegratore salino e uno spugnaggio a metà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sarà presente un rifornimento finale con acqua, reintegratore salino, tè caldo, frutta e altro. Si specifica che in caso di giornata particolarmente fredda o piovosa, a discrezione del Comitato Organizzatore, lo spugnaggio potrà non essere effettu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CE MAK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ganizzazione metterà a disposizione dei concorrenti dei Pace Maker (lepri), che correranno la RomaOstia ad un ritmo costante, così da arrivare al traguardo con un tempo prestabil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rmazioni specifiche sulle andature contattate il sito www.romaostia.it o inviate una mail all’indirizzo </w:t>
      </w:r>
      <w:hyperlink r:id="rId29">
        <w:r>
          <w:rPr>
            <w:rStyle w:val="InternetLink"/>
            <w:rFonts w:cs="Courier New" w:ascii="Courier New" w:hAnsi="Courier New"/>
            <w:sz w:val="18"/>
            <w:szCs w:val="18"/>
          </w:rPr>
          <w:t>pacemaker@romaostia.it</w:t>
        </w:r>
      </w:hyperlink>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EMIAZIONI</w:t>
      </w:r>
      <w:r>
        <w:rPr>
          <w:rFonts w:cs="Courier New" w:ascii="Courier New" w:hAnsi="Courier New"/>
          <w:color w:val="000000"/>
          <w:sz w:val="18"/>
          <w:szCs w:val="18"/>
        </w:rPr>
        <w:br/>
        <w:t>Riceveranno premi in denaro i primi 50 uomini e le prime 20 donne della classifica assoluta. Riceveranno un premio in materiale sportivo Nike i primi 150 uomini e le prime 70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emi relativi ai primi 10 uomini e donne verranno erogati dopo i risultati degli esami anti-doping con specifico bonifico ai beneficiari, i premi in materiale sportivo per i primi 150 uomini e per le prime 70 donne verranno consegnati il giorno della gara dalle ore 11.00 alle ore 13.00, in luogo che verrà comunicato e segnal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non ritirerà il premio in materiale sportivo il giorno della gara, potrà farlo a partire da Mercoledì 2 marzo presso la sede del G.S. Bancari Romani. Non è prevista la spedizione del premio per po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ltri criteri di premiazione (“società” e “categorie”) saranno comunicati in segui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USINESS RU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omaOstia sarà, per il nono anno consecutivo, Campionato Italiano Imprenditori di mezza maratona. Possono partecipare tutti gli imprenditori del settore Artigianato-Collaborazione Professionale, Agricoltura, Commercio-Turismo, Industria-Servizi senza dover pagare alcuna quota aggiun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i partecipanti alla Business Run riceveranno, come gli scorsi anni, un grazioso gadget di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aggiori dettagli e per visionare il Regolamento della Business Run, potete visitare </w:t>
      </w:r>
      <w:hyperlink r:id="rId30">
        <w:r>
          <w:rPr>
            <w:rStyle w:val="InternetLink"/>
            <w:rFonts w:cs="Courier New" w:ascii="Courier New" w:hAnsi="Courier New"/>
            <w:sz w:val="18"/>
            <w:szCs w:val="18"/>
          </w:rPr>
          <w:t>www.romostia.it</w:t>
        </w:r>
      </w:hyperlink>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uona Roma 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rasferta Orange per la Maratona di Barcell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 Peiffer, 02/1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4000500" cy="566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44" r="-6" b="-44"/>
                    <a:stretch>
                      <a:fillRect/>
                    </a:stretch>
                  </pic:blipFill>
                  <pic:spPr bwMode="auto">
                    <a:xfrm>
                      <a:off x="0" y="0"/>
                      <a:ext cx="4000500" cy="5664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arissimi amic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ne pensate di una bella trasferta a </w:t>
      </w:r>
      <w:r>
        <w:rPr>
          <w:rFonts w:cs="Courier New" w:ascii="Courier New" w:hAnsi="Courier New"/>
          <w:b/>
          <w:bCs/>
          <w:color w:val="000000"/>
          <w:sz w:val="18"/>
          <w:szCs w:val="18"/>
        </w:rPr>
        <w:t>Barcellona</w:t>
      </w:r>
      <w:r>
        <w:rPr>
          <w:rFonts w:cs="Courier New" w:ascii="Courier New" w:hAnsi="Courier New"/>
          <w:color w:val="000000"/>
          <w:sz w:val="18"/>
          <w:szCs w:val="18"/>
        </w:rPr>
        <w:t xml:space="preserve"> per disputare l'omonima Maratona oppure semplicemente per fare una bella Vacanza? ho pensato di stilare un bel programmino, non di allenamento, ma podistico/turistico/culinario che potrebbe interessare qualcuno di voi, eccolo di segui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aratona di Barcellona Orange dal 23 al 26 marzo 2012 - 4gg/3nts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roposta programm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3/03:</w:t>
      </w:r>
      <w:r>
        <w:rPr>
          <w:rFonts w:cs="Courier New" w:ascii="Courier New" w:hAnsi="Courier New"/>
          <w:color w:val="000000"/>
          <w:sz w:val="18"/>
          <w:szCs w:val="18"/>
        </w:rPr>
        <w:t xml:space="preserve"> Appuntamento dei partecipanti all’aeroporto Leonardo da Vinci a Fiumic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ck in – Imbarco con volo di Linea per Barcell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trasferimento con bus privato in Hotel (operativo solo con un min. di 20 pax)</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 xml:space="preserve">Incontro nel pomeriggio in Hotel a Barcellona – Sistemazione nelle camere riservate </w:t>
        <w:br/>
        <w:t xml:space="preserve">in seguito ritiro pettorali all’Marathon Exp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na libera oppure da organizzare tutti insieme (vd. supplementi indicati)</w:t>
        <w:br/>
        <w:t xml:space="preserve">Pernottamento in Hote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24/03 VISITA DELLA CITTA DI BARCELLON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piccola colazione incontro con ns guida turistica </w:t>
        <w:br/>
        <w:t xml:space="preserve">per ½ gg vis. della città con pullman privato (Barrio Gotico, Rambla, Mercato Boquer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grada Familia, Parc Guel, Porto Olimp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anzo libero o da organizzare tutti insieme (vd supplem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meriggio dedicato a visite della città individuali(shopping) o al ritiro pre-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na libera o da organizzare (vs supplem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nottamento in Hote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 xml:space="preserve">25/03 ‘MARATO DE BARCEL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Piccola colazione possibile già dalle 06.00, in seguito trasferimento individuale nella </w:t>
        <w:br/>
        <w:t>zona di partenza Maratona di Barcelona Pomeriggio libero (evtl. possibilita di cena in ristorante tipico catal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nottamento in Hotel </w:t>
      </w:r>
    </w:p>
    <w:p>
      <w:pPr>
        <w:pStyle w:val="Normal"/>
        <w:jc w:val="both"/>
        <w:rPr/>
      </w:pPr>
      <w:r>
        <w:rPr>
          <w:rFonts w:cs="Courier New" w:ascii="Courier New" w:hAnsi="Courier New"/>
          <w:b/>
          <w:bCs/>
          <w:color w:val="000000"/>
          <w:sz w:val="18"/>
          <w:szCs w:val="18"/>
        </w:rPr>
        <w:t>26/03</w:t>
      </w:r>
      <w:r>
        <w:rPr>
          <w:rFonts w:cs="Courier New" w:ascii="Courier New" w:hAnsi="Courier New"/>
          <w:color w:val="000000"/>
          <w:sz w:val="18"/>
          <w:szCs w:val="18"/>
        </w:rPr>
        <w:t xml:space="preserve"> Piccola colazione in Hotel e check-out delle cam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torno individuale dei partecipanti per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 xml:space="preserve">Oppure con prenotazione anticipata aereo: trasferimento con bus privato all’aeropor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mbarco volo di linea per Roma (min.20 pax come indicato sp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Fine serviz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ota per partecipante (min.20pax) : Euro 245,00 pp - Suppl. Singola: Euro 120,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quota inclu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Ø Sistemazione in Hotels 3 stelle superiore/4stelle a Barcellona in base camere doppie tutte con servizi privati/Tel/ Tv / Frigobar /Buffet Bkfst inc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½ gg Guida turistica per la visità città di Barcellona il 24/03/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us Gran Turismo per la mattina del 24/0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va , percentuali di serviz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quota non inclu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Gli extra in genere e le bevande ai pas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Gli ingres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Pranzi/cene non indicate(Suppl.Menu tur.3 portate da € 22,00 pp in ristorante, € 25,00 pp in Htl)</w:t>
        <w:br/>
        <w:t>¨ Cena tipica catalana ultima sera- bevande incluse € 35,00 pp</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Quanto non chiaramente espresso nel programma di vi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Il volo di linea Roma /Barcellona/Roma attualmente quotato intorno alle € 250,00 p.p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quota si basa sulla disponibilità attuale, da riconfermare al momento della conferma definitiva e del versamento quota volo per blocco posti ) </w:t>
      </w:r>
    </w:p>
    <w:p>
      <w:pPr>
        <w:pStyle w:val="Normal"/>
        <w:numPr>
          <w:ilvl w:val="0"/>
          <w:numId w:val="2"/>
        </w:numPr>
        <w:jc w:val="both"/>
        <w:rPr>
          <w:rFonts w:ascii="Courier New" w:hAnsi="Courier New" w:cs="Courier New"/>
          <w:color w:val="000000"/>
          <w:sz w:val="18"/>
          <w:szCs w:val="18"/>
        </w:rPr>
      </w:pPr>
      <w:r>
        <w:rPr>
          <w:rFonts w:cs="Courier New" w:ascii="Courier New" w:hAnsi="Courier New"/>
          <w:color w:val="000000"/>
          <w:sz w:val="18"/>
          <w:szCs w:val="18"/>
        </w:rPr>
        <w:t>Iscrizione Maratona : vd. anche: www.zurichmaratobarcelo.es</w:t>
        <w:br/>
        <w:t xml:space="preserve">€ 50,00 fino al 18/12/2011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odalità di ades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tattare direttamente me ai numeri o mail sottoindicati e segnalare l'eventuale partecipazione di parenti/amici che vengono con la sistemazione alberghiera e se desiderate la prenotazione del volo o in alternativa anche il passaggio nave Grimaldi Lines Civitavecchia –Barcellona a/r 22/27-03-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dalità di paga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quota volo deve essere versata subito a conferma definitiva, per il pacchetto viaggio proposto con i servizi a terra, 25% di acconto a conferma, saldo entro non oltre il 20/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nalità </w:t>
        <w:br/>
        <w:t>In caso di recesso o annullamento dei servizi a terra indicati nel pacchetto viagg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5% dell’ammontare complessivo se la rinuncia perviene entro 30 gg prima del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50% “ “ “ “ “                                                14 gg “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75% “ “ “ “ “                                                 3 gg “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ssun rimborso dopo tale term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 interessa ci sarebbe anche la possibilità di andare in nave con la Grimaldi Lines da Civitavecchia partenza la sera del22/03 ore22.15 arrivo il giorno dopo verso ore18.00 e ritornare il 26/03 da Barcellona con arrivo il 27/03 a CIV.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to circa 250,00 a cabina(max.4pax)a tratta- incluso 1 pranzo + 1 p.colazione)=ca.125,00pp A/R in cabina quadrup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manendo a disposizione per chiarimenti vi saluto</w:t>
      </w:r>
    </w:p>
    <w:p>
      <w:pPr>
        <w:pStyle w:val="Normal"/>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DANIEL </w:t>
        <w:br/>
        <w:t xml:space="preserve">DP TRAVELSERVICE T.O </w:t>
      </w:r>
    </w:p>
    <w:p>
      <w:pPr>
        <w:pStyle w:val="Normal"/>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Tel: 06/90478606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ax: 06/90479707 </w:t>
      </w:r>
    </w:p>
    <w:p>
      <w:pPr>
        <w:pStyle w:val="Normal"/>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E.Mail: dp.travel.service@inwind.it </w:t>
      </w:r>
    </w:p>
    <w:p>
      <w:pPr>
        <w:pStyle w:val="Normal"/>
        <w:jc w:val="both"/>
        <w:rPr>
          <w:rFonts w:ascii="Courier New" w:hAnsi="Courier New" w:cs="Courier New"/>
          <w:b/>
          <w:b/>
          <w:color w:val="000000"/>
          <w:sz w:val="18"/>
          <w:szCs w:val="18"/>
          <w:lang w:val="en-GB"/>
        </w:rPr>
      </w:pPr>
      <w:r>
        <w:rPr>
          <w:rFonts w:cs="Courier New" w:ascii="Courier New" w:hAnsi="Courier New"/>
          <w:b/>
          <w:color w:val="000000"/>
          <w:sz w:val="18"/>
          <w:szCs w:val="18"/>
          <w:lang w:val="en-GB"/>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color w:val="000000"/>
        </w:rPr>
      </w:pPr>
      <w:r>
        <w:rPr>
          <w:rFonts w:cs="Courier New" w:ascii="Courier New" w:hAnsi="Courier New"/>
          <w:b/>
          <w:color w:val="000000"/>
        </w:rPr>
        <w:t>C'è sempre una prima volta...per don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25/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57655" cy="1036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3" t="-35" r="-23" b="-35"/>
                    <a:stretch>
                      <a:fillRect/>
                    </a:stretch>
                  </pic:blipFill>
                  <pic:spPr bwMode="auto">
                    <a:xfrm>
                      <a:off x="0" y="0"/>
                      <a:ext cx="1557655" cy="1036320"/>
                    </a:xfrm>
                    <a:prstGeom prst="rect">
                      <a:avLst/>
                    </a:prstGeom>
                  </pic:spPr>
                </pic:pic>
              </a:graphicData>
            </a:graphic>
          </wp:inline>
        </w:drawing>
      </w:r>
      <w:r>
        <w:rPr>
          <w:rFonts w:cs="Courier New" w:ascii="Courier New" w:hAnsi="Courier New"/>
          <w:color w:val="000000"/>
          <w:sz w:val="18"/>
          <w:szCs w:val="18"/>
        </w:rPr>
        <w:t>“…</w:t>
      </w:r>
      <w:r>
        <w:rPr>
          <w:rFonts w:cs="Courier New" w:ascii="Courier New" w:hAnsi="Courier New"/>
          <w:color w:val="000000"/>
          <w:sz w:val="18"/>
          <w:szCs w:val="18"/>
        </w:rPr>
        <w:t xml:space="preserve">Non sono mai andata a donare il sangue, ho il terrore. La paura non è una buona scusa. Adesso ci vado…” Penso che questa frase, pronunciata da un’amica di </w:t>
      </w:r>
      <w:r>
        <w:rPr>
          <w:rFonts w:cs="Courier New" w:ascii="Courier New" w:hAnsi="Courier New"/>
          <w:b/>
          <w:bCs/>
          <w:color w:val="000000"/>
          <w:sz w:val="18"/>
          <w:szCs w:val="18"/>
        </w:rPr>
        <w:t>Aleksandra</w:t>
      </w:r>
      <w:r>
        <w:rPr>
          <w:rFonts w:cs="Courier New" w:ascii="Courier New" w:hAnsi="Courier New"/>
          <w:color w:val="000000"/>
          <w:sz w:val="18"/>
          <w:szCs w:val="18"/>
        </w:rPr>
        <w:t>, possa racchiudere il pensiero di molti di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nte volte abbiamo pensato che l’errore sia il "non donare" perché nel donarsi c’è la vera gioia. </w:t>
        <w:br/>
        <w:t>Poi ci fermiamo di fronte alla paura irrazionale che una piccola puntura possa farci del male, che un ago possa farci soffrire…Ma la paura non è una buona scu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ora, prendiamo in mano la nostra vita e diamo ancora esempio di generosità e solidar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fatti, come ha scritto di recente il nostro Presidente “……….noi non giriamo la t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donare, ovviamente quando ci sono le condizioni fisiche per farlo, è un po’ girare la testa e questo, noi podisti solidali, non possiamo permettercelo, non possiamo girare la testa di fronte ad un bisogno così gran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ultura della donazione deve diventare “contagiosa”: tanta gente, sia individualmente sia attraverso le associazioni e le parrocchie, dona il proprio sangue con la certezza che contribuirà a salvare vite! Le nostre corse, fatte di sudore e fatica, concorrono a realizzare progetti solidali anche nei punti più dimenticati del mondo, ma, con il nostro sangue, potremo aiutare il nostro vicino e non saperlo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ci fermiamo a pensare a quanto sangue serve, a tutte le emergenze che ci sono durante l’anno e soprattutto in estate, non sembra possibile che il sangue debba mancare perché la maggior parte di noi può donare il sangue e la maggior parte di noi, almeno una volta nella vita, potrebbe averne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bbiamo iniziare a spiegare già ai nostri figli l’urgenza di avere sempre più “</w:t>
      </w:r>
      <w:r>
        <w:rPr>
          <w:rFonts w:cs="Courier New" w:ascii="Courier New" w:hAnsi="Courier New"/>
          <w:b/>
          <w:bCs/>
          <w:color w:val="000000"/>
          <w:sz w:val="18"/>
          <w:szCs w:val="18"/>
        </w:rPr>
        <w:t>oro rosso</w:t>
      </w:r>
      <w:r>
        <w:rPr>
          <w:rFonts w:cs="Courier New" w:ascii="Courier New" w:hAnsi="Courier New"/>
          <w:color w:val="000000"/>
          <w:sz w:val="18"/>
          <w:szCs w:val="18"/>
        </w:rPr>
        <w:t>” a disposizione e, quindi, la necessità di imparare a donare il sangue, in quanto questo gesto è un grande atto di sensibilità e consapevolezza che ci fa sentire orgogliosi di noi stes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nostra società sportiva, grazie all’impegno di alcuni di noi, e in particolar modo di </w:t>
      </w:r>
      <w:r>
        <w:rPr>
          <w:rFonts w:cs="Courier New" w:ascii="Courier New" w:hAnsi="Courier New"/>
          <w:b/>
          <w:bCs/>
          <w:color w:val="000000"/>
          <w:sz w:val="18"/>
          <w:szCs w:val="18"/>
        </w:rPr>
        <w:t>Gianfranco Novelli</w:t>
      </w:r>
      <w:r>
        <w:rPr>
          <w:rFonts w:cs="Courier New" w:ascii="Courier New" w:hAnsi="Courier New"/>
          <w:color w:val="000000"/>
          <w:sz w:val="18"/>
          <w:szCs w:val="18"/>
        </w:rPr>
        <w:t xml:space="preserve"> e </w:t>
      </w:r>
      <w:r>
        <w:rPr>
          <w:rFonts w:cs="Courier New" w:ascii="Courier New" w:hAnsi="Courier New"/>
          <w:b/>
          <w:bCs/>
          <w:color w:val="000000"/>
          <w:sz w:val="18"/>
          <w:szCs w:val="18"/>
        </w:rPr>
        <w:t>Giuseppe Biafora</w:t>
      </w:r>
      <w:r>
        <w:rPr>
          <w:rFonts w:cs="Courier New" w:ascii="Courier New" w:hAnsi="Courier New"/>
          <w:color w:val="000000"/>
          <w:sz w:val="18"/>
          <w:szCs w:val="18"/>
        </w:rPr>
        <w:t xml:space="preserve">, da molti anni ha costituito un gruppo donatori nell’ambito della </w:t>
      </w:r>
      <w:r>
        <w:rPr>
          <w:rFonts w:cs="Courier New" w:ascii="Courier New" w:hAnsi="Courier New"/>
          <w:b/>
          <w:bCs/>
          <w:color w:val="000000"/>
          <w:sz w:val="18"/>
          <w:szCs w:val="18"/>
        </w:rPr>
        <w:t>Associazione Ad Spem</w:t>
      </w:r>
      <w:r>
        <w:rPr>
          <w:rFonts w:cs="Courier New" w:ascii="Courier New" w:hAnsi="Courier New"/>
          <w:color w:val="000000"/>
          <w:sz w:val="18"/>
          <w:szCs w:val="18"/>
        </w:rPr>
        <w:t xml:space="preserve"> (il cui sito è presente nella nostra homepa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umerosi, infatti, sono stati i nostri iscritti che si sono indirizzati a questo centro trasfusionale del Policlinico Umberto I per effettuare le donaz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ra, dato che a volte “l’unione fa la forza e spinge ad atti coraggiosi”, parlando con Pino ho pensato di concordare con l’Associazione Ad Spem alcuni giorni di raccolta sangue presso la nostra sede allo Scalo San Lorenzo, in modo da inserire nel nostro calendario alcune “gare/donazioni” che ci vedranno sicuramente numerosi e partecipi per questo scopo benefico e solidale, con l’unica differenza che, in queste occasioni, potranno iscriversi alla “gara/donazione” anche i familiari e gli amici degli atleti.</w:t>
      </w:r>
    </w:p>
    <w:p>
      <w:pPr>
        <w:pStyle w:val="Normal"/>
        <w:jc w:val="both"/>
        <w:rPr/>
      </w:pPr>
      <w:r>
        <w:rPr/>
        <w:t>Di seguito le date in cui verranno effettuate le donazioni:</w:t>
      </w:r>
    </w:p>
    <w:tbl>
      <w:tblPr>
        <w:tblW w:w="9064" w:type="dxa"/>
        <w:jc w:val="left"/>
        <w:tblInd w:w="-118" w:type="dxa"/>
        <w:tblLayout w:type="fixed"/>
        <w:tblCellMar>
          <w:top w:w="0" w:type="dxa"/>
          <w:left w:w="108" w:type="dxa"/>
          <w:bottom w:w="0" w:type="dxa"/>
          <w:right w:w="108" w:type="dxa"/>
        </w:tblCellMar>
      </w:tblPr>
      <w:tblGrid>
        <w:gridCol w:w="1955"/>
        <w:gridCol w:w="2122"/>
        <w:gridCol w:w="1956"/>
        <w:gridCol w:w="3031"/>
      </w:tblGrid>
      <w:tr>
        <w:trPr/>
        <w:tc>
          <w:tcPr>
            <w:tcW w:w="1955"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RNO</w:t>
            </w:r>
          </w:p>
        </w:tc>
        <w:tc>
          <w:tcPr>
            <w:tcW w:w="2122" w:type="dxa"/>
            <w:tcBorders>
              <w:top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TA</w:t>
            </w:r>
          </w:p>
        </w:tc>
        <w:tc>
          <w:tcPr>
            <w:tcW w:w="1956" w:type="dxa"/>
            <w:tcBorders>
              <w:top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R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w:t>
            </w:r>
          </w:p>
        </w:tc>
        <w:tc>
          <w:tcPr>
            <w:tcW w:w="3031" w:type="dxa"/>
            <w:tcBorders>
              <w:top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UOGO</w:t>
            </w:r>
          </w:p>
        </w:tc>
      </w:tr>
      <w:tr>
        <w:trPr/>
        <w:tc>
          <w:tcPr>
            <w:tcW w:w="1955"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TO</w:t>
            </w:r>
          </w:p>
        </w:tc>
        <w:tc>
          <w:tcPr>
            <w:tcW w:w="2122"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  dicembre 2011</w:t>
            </w:r>
          </w:p>
        </w:tc>
        <w:tc>
          <w:tcPr>
            <w:tcW w:w="1956"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45/11.00</w:t>
            </w:r>
          </w:p>
        </w:tc>
        <w:tc>
          <w:tcPr>
            <w:tcW w:w="3031"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CALO S.LORENZO</w:t>
            </w:r>
          </w:p>
        </w:tc>
      </w:tr>
      <w:tr>
        <w:trPr/>
        <w:tc>
          <w:tcPr>
            <w:tcW w:w="1955"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TO</w:t>
            </w:r>
          </w:p>
        </w:tc>
        <w:tc>
          <w:tcPr>
            <w:tcW w:w="2122"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1  marzo 2012</w:t>
            </w:r>
          </w:p>
        </w:tc>
        <w:tc>
          <w:tcPr>
            <w:tcW w:w="1956"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45/11.00</w:t>
            </w:r>
          </w:p>
        </w:tc>
        <w:tc>
          <w:tcPr>
            <w:tcW w:w="3031"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CALO S.LORENZO</w:t>
            </w:r>
          </w:p>
        </w:tc>
      </w:tr>
      <w:tr>
        <w:trPr/>
        <w:tc>
          <w:tcPr>
            <w:tcW w:w="1955"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TO</w:t>
            </w:r>
          </w:p>
        </w:tc>
        <w:tc>
          <w:tcPr>
            <w:tcW w:w="2122"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6  giugno 2012</w:t>
            </w:r>
          </w:p>
        </w:tc>
        <w:tc>
          <w:tcPr>
            <w:tcW w:w="1956"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45/11.00</w:t>
            </w:r>
          </w:p>
        </w:tc>
        <w:tc>
          <w:tcPr>
            <w:tcW w:w="3031"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CALO S.LORENZO</w:t>
            </w:r>
          </w:p>
        </w:tc>
      </w:tr>
      <w:tr>
        <w:trPr/>
        <w:tc>
          <w:tcPr>
            <w:tcW w:w="1955"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TO</w:t>
            </w:r>
          </w:p>
        </w:tc>
        <w:tc>
          <w:tcPr>
            <w:tcW w:w="2122"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9  settembre 2012</w:t>
            </w:r>
          </w:p>
        </w:tc>
        <w:tc>
          <w:tcPr>
            <w:tcW w:w="1956"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45/11.00</w:t>
            </w:r>
          </w:p>
        </w:tc>
        <w:tc>
          <w:tcPr>
            <w:tcW w:w="3031"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CALO S.LORENZO</w:t>
            </w:r>
          </w:p>
        </w:tc>
      </w:tr>
      <w:tr>
        <w:trPr/>
        <w:tc>
          <w:tcPr>
            <w:tcW w:w="1955"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TO</w:t>
            </w:r>
          </w:p>
        </w:tc>
        <w:tc>
          <w:tcPr>
            <w:tcW w:w="2122"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5  dicembre 2012</w:t>
            </w:r>
          </w:p>
        </w:tc>
        <w:tc>
          <w:tcPr>
            <w:tcW w:w="1956"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45/11.00</w:t>
            </w:r>
          </w:p>
        </w:tc>
        <w:tc>
          <w:tcPr>
            <w:tcW w:w="3031"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CALO S.LORENZO</w:t>
            </w:r>
          </w:p>
        </w:tc>
      </w:tr>
    </w:tbl>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Non bisogna dimenticare che donare il sangue garantisce a noi donatori un controllo costante del nostro stato di salute, attraverso accurati esami di laboratorio sul prelievo effettu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oltre, potenziare il gruppo donatori già esistente potrà consentire di usufruire di una maggiore disponibilità di sangue per coloro che ne avessero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a speranza che il gruppo donatori si possa arricchire di nuovi ingressi e che questa “gara” diventi tradizione della “</w:t>
      </w:r>
      <w:r>
        <w:rPr>
          <w:rFonts w:cs="Courier New" w:ascii="Courier New" w:hAnsi="Courier New"/>
          <w:b/>
          <w:bCs/>
          <w:color w:val="000000"/>
          <w:sz w:val="18"/>
          <w:szCs w:val="18"/>
        </w:rPr>
        <w:t>Solidarietà Podistica</w:t>
      </w:r>
      <w:r>
        <w:rPr>
          <w:rFonts w:cs="Courier New" w:ascii="Courier New" w:hAnsi="Courier New"/>
          <w:color w:val="000000"/>
          <w:sz w:val="18"/>
          <w:szCs w:val="18"/>
        </w:rPr>
        <w:t xml:space="preserve">”, invito tutti noi ad essere presenti già dal 10 dicembre di questo magico 2011, che ci ha visti sul podio in quasi tutte le gare a cui abbiamo partecipato, con la fiducia di riuscire anche questa volta a salire sul podio più alto della donazione lazi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ulteriori informazioni consulta il sito dell’Associazione “Ad Spem” sulla nostra homepa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anti vogliano recarsi a donare presso l’Associazione “Ad Spem” al Policlinico Umberto I, specificare il codice sezione 053 attribuito alla nostra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furgone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onsiglio Direttivo, 02/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1113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4" t="-32" r="-24" b="-32"/>
                    <a:stretch>
                      <a:fillRect/>
                    </a:stretch>
                  </pic:blipFill>
                  <pic:spPr bwMode="auto">
                    <a:xfrm>
                      <a:off x="0" y="0"/>
                      <a:ext cx="1483995" cy="1113155"/>
                    </a:xfrm>
                    <a:prstGeom prst="rect">
                      <a:avLst/>
                    </a:prstGeom>
                  </pic:spPr>
                </pic:pic>
              </a:graphicData>
            </a:graphic>
          </wp:inline>
        </w:drawing>
      </w:r>
      <w:r>
        <w:rPr>
          <w:rFonts w:cs="Courier New" w:ascii="Courier New" w:hAnsi="Courier New"/>
          <w:color w:val="000000"/>
          <w:sz w:val="18"/>
          <w:szCs w:val="18"/>
        </w:rPr>
        <w:t xml:space="preserve">La Podistica Solidarietà continua il suo percorso di crescita e </w:t>
      </w:r>
      <w:r>
        <w:rPr>
          <w:rFonts w:cs="Courier New" w:ascii="Courier New" w:hAnsi="Courier New"/>
          <w:b/>
          <w:bCs/>
          <w:color w:val="000000"/>
          <w:sz w:val="18"/>
          <w:szCs w:val="18"/>
        </w:rPr>
        <w:br/>
        <w:t>nel 2011 supera gli 800 tesserat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cifra da far tremare le gambe e che richiede un’adeguata crescita anche sotto il profilo organizzativo.</w:t>
        <w:br/>
        <w:t xml:space="preserve">E uno degli </w:t>
      </w:r>
      <w:r>
        <w:rPr>
          <w:rFonts w:cs="Courier New" w:ascii="Courier New" w:hAnsi="Courier New"/>
          <w:b/>
          <w:bCs/>
          <w:color w:val="000000"/>
          <w:sz w:val="18"/>
          <w:szCs w:val="18"/>
        </w:rPr>
        <w:t>strumenti indispensabili</w:t>
      </w:r>
      <w:r>
        <w:rPr>
          <w:rFonts w:cs="Courier New" w:ascii="Courier New" w:hAnsi="Courier New"/>
          <w:color w:val="000000"/>
          <w:sz w:val="18"/>
          <w:szCs w:val="18"/>
        </w:rPr>
        <w:t xml:space="preserve"> per gestire le gare più importanti, soprattutto quelle con un elevato numero di iscritti, è un </w:t>
      </w:r>
      <w:r>
        <w:rPr>
          <w:rFonts w:cs="Courier New" w:ascii="Courier New" w:hAnsi="Courier New"/>
          <w:b/>
          <w:bCs/>
          <w:color w:val="000000"/>
          <w:sz w:val="18"/>
          <w:szCs w:val="18"/>
        </w:rPr>
        <w:t>furgone</w:t>
      </w:r>
      <w:r>
        <w:rPr>
          <w:rFonts w:cs="Courier New" w:ascii="Courier New" w:hAnsi="Courier New"/>
          <w:color w:val="000000"/>
          <w:sz w:val="18"/>
          <w:szCs w:val="18"/>
        </w:rPr>
        <w:t xml:space="preserve"> che consenta di trasportare i tanti materiali di supporto, come: il gazebo, le mitiche “vele”, i pacchi gara, i premi vinti e non ritirati, l’abbigliamento, e la lista potrebbe continuare all’infin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o ad oggi il </w:t>
      </w:r>
      <w:r>
        <w:rPr>
          <w:rFonts w:cs="Courier New" w:ascii="Courier New" w:hAnsi="Courier New"/>
          <w:b/>
          <w:bCs/>
          <w:color w:val="000000"/>
          <w:sz w:val="18"/>
          <w:szCs w:val="18"/>
        </w:rPr>
        <w:t>Presidente Pino Coccia</w:t>
      </w:r>
      <w:r>
        <w:rPr>
          <w:rFonts w:cs="Courier New" w:ascii="Courier New" w:hAnsi="Courier New"/>
          <w:color w:val="000000"/>
          <w:sz w:val="18"/>
          <w:szCs w:val="18"/>
        </w:rPr>
        <w:t xml:space="preserve"> ha sopperito a questa necessità, sacrificando il suo “mezzo personale”. Oggi questo non è più possibile ed è arrivato il momento di aumentare la dotazione strutturale dello squadrone orange, acquistando quello che sarà “</w:t>
      </w:r>
      <w:r>
        <w:rPr>
          <w:rFonts w:cs="Courier New" w:ascii="Courier New" w:hAnsi="Courier New"/>
          <w:b/>
          <w:bCs/>
          <w:color w:val="000000"/>
          <w:sz w:val="18"/>
          <w:szCs w:val="18"/>
        </w:rPr>
        <w:t>il furgone della solidarietà</w:t>
      </w:r>
      <w:r>
        <w:rPr>
          <w:rFonts w:cs="Courier New" w:ascii="Courier New" w:hAnsi="Courier New"/>
          <w:color w:val="000000"/>
          <w:sz w:val="18"/>
          <w:szCs w:val="18"/>
        </w:rPr>
        <w:t>”. Questo perché siamo certi che continuando a migliorare l’apparato organizzativo della società, riusciremo ad aumentare anche il numero di risultati sportivi, che, una volta monetizzati, verranno investiti in iniziative solid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ssemblea dei Soci e il Consiglio Direttivo</w:t>
      </w:r>
      <w:r>
        <w:rPr>
          <w:rFonts w:cs="Courier New" w:ascii="Courier New" w:hAnsi="Courier New"/>
          <w:color w:val="000000"/>
          <w:sz w:val="18"/>
          <w:szCs w:val="18"/>
        </w:rPr>
        <w:t xml:space="preserve"> hanno recepito questa nuova esigenza, su cui Pino Coccia si è voluto esporre in prima persona, e hanno deliberato una serie di iniziative per raggiungere l’obiettivo di acquistare un furgone usato, </w:t>
      </w:r>
      <w:r>
        <w:rPr>
          <w:rFonts w:cs="Courier New" w:ascii="Courier New" w:hAnsi="Courier New"/>
          <w:b/>
          <w:bCs/>
          <w:color w:val="000000"/>
          <w:sz w:val="18"/>
          <w:szCs w:val="18"/>
        </w:rPr>
        <w:t>mettendo a budget una spesa di 8000 €</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ssemblea ha nominato un </w:t>
      </w:r>
      <w:r>
        <w:rPr>
          <w:rFonts w:cs="Courier New" w:ascii="Courier New" w:hAnsi="Courier New"/>
          <w:b/>
          <w:bCs/>
          <w:color w:val="000000"/>
          <w:sz w:val="18"/>
          <w:szCs w:val="18"/>
        </w:rPr>
        <w:t>gruppo di lavoro</w:t>
      </w:r>
      <w:r>
        <w:rPr>
          <w:rFonts w:cs="Courier New" w:ascii="Courier New" w:hAnsi="Courier New"/>
          <w:color w:val="000000"/>
          <w:sz w:val="18"/>
          <w:szCs w:val="18"/>
        </w:rPr>
        <w:t xml:space="preserve"> (Giovannangeli, Imperi, Pirretto, Trabucco, Vinci, Zacchi) che si occuperà di seguire queste iniziative e di valutare tutti gli aspetti tecnici necessari al raggiungimento dell’obiettivo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e le iniziative previste hanno l’obiettivo di arrivare a coprire la spesa necessaria all’acquisto del furgone, evitando nei limiti del possibile di intaccare i fondi che vengono normalmente destinati alle iniziative solidali, e mettendo quindi “in pista” iniziative straordinarie. </w:t>
        <w:br/>
        <w:t xml:space="preserve">La prima iniziativa è proprio la richiesta a tutti i soci di fornire un </w:t>
      </w:r>
      <w:r>
        <w:rPr>
          <w:rFonts w:cs="Courier New" w:ascii="Courier New" w:hAnsi="Courier New"/>
          <w:b/>
          <w:bCs/>
          <w:color w:val="000000"/>
          <w:sz w:val="18"/>
          <w:szCs w:val="18"/>
        </w:rPr>
        <w:t>modesto contributo straordinario</w:t>
      </w:r>
      <w:r>
        <w:rPr>
          <w:rFonts w:cs="Courier New" w:ascii="Courier New" w:hAnsi="Courier New"/>
          <w:color w:val="000000"/>
          <w:sz w:val="18"/>
          <w:szCs w:val="18"/>
        </w:rPr>
        <w:t xml:space="preserve">, anche se </w:t>
      </w:r>
      <w:r>
        <w:rPr>
          <w:rFonts w:cs="Courier New" w:ascii="Courier New" w:hAnsi="Courier New"/>
          <w:b/>
          <w:bCs/>
          <w:color w:val="000000"/>
          <w:sz w:val="18"/>
          <w:szCs w:val="18"/>
        </w:rPr>
        <w:t>su base volontaria</w:t>
      </w:r>
      <w:r>
        <w:rPr>
          <w:rFonts w:cs="Courier New" w:ascii="Courier New" w:hAnsi="Courier New"/>
          <w:color w:val="000000"/>
          <w:sz w:val="18"/>
          <w:szCs w:val="18"/>
        </w:rPr>
        <w:t>, corrispondente a quella che è la tipica quota che si versa per un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una </w:t>
      </w:r>
      <w:r>
        <w:rPr>
          <w:rFonts w:cs="Courier New" w:ascii="Courier New" w:hAnsi="Courier New"/>
          <w:b/>
          <w:bCs/>
          <w:color w:val="000000"/>
          <w:sz w:val="18"/>
          <w:szCs w:val="18"/>
        </w:rPr>
        <w:t>gara speciale</w:t>
      </w:r>
      <w:r>
        <w:rPr>
          <w:rFonts w:cs="Courier New" w:ascii="Courier New" w:hAnsi="Courier New"/>
          <w:color w:val="000000"/>
          <w:sz w:val="18"/>
          <w:szCs w:val="18"/>
        </w:rPr>
        <w:t xml:space="preserve"> il cui premio sarà costituito dal “furgone della solidarietà”. </w:t>
      </w:r>
      <w:r>
        <w:rPr>
          <w:rFonts w:cs="Courier New" w:ascii="Courier New" w:hAnsi="Courier New"/>
          <w:b/>
          <w:bCs/>
          <w:color w:val="000000"/>
          <w:sz w:val="18"/>
          <w:szCs w:val="18"/>
        </w:rPr>
        <w:t>Il contributo è quindi fissato in una “quota minima” di 10 € da versare attraverso il solito meccanismo della gara a calendar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calendario è stata inserita con data 15 dicembre 2011 una “</w:t>
      </w:r>
      <w:r>
        <w:rPr>
          <w:rFonts w:cs="Courier New" w:ascii="Courier New" w:hAnsi="Courier New"/>
          <w:b/>
          <w:bCs/>
          <w:color w:val="000000"/>
          <w:sz w:val="18"/>
          <w:szCs w:val="18"/>
        </w:rPr>
        <w:t>gara virtuale</w:t>
      </w:r>
      <w:r>
        <w:rPr>
          <w:rFonts w:cs="Courier New" w:ascii="Courier New" w:hAnsi="Courier New"/>
          <w:color w:val="000000"/>
          <w:sz w:val="18"/>
          <w:szCs w:val="18"/>
        </w:rPr>
        <w:t>” a cui tutti potranno aderire con il solito sistema. Una volta che ci si è iscritti alla gara si dovrà saldare la quota di iscrizione con le solite forme di pagamento, il bonifico oppure il pagamento in cont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econda iniziativa è quella di iniziare a </w:t>
      </w:r>
      <w:r>
        <w:rPr>
          <w:rFonts w:cs="Courier New" w:ascii="Courier New" w:hAnsi="Courier New"/>
          <w:b/>
          <w:bCs/>
          <w:color w:val="000000"/>
          <w:sz w:val="18"/>
          <w:szCs w:val="18"/>
        </w:rPr>
        <w:t>pre-vendere “spazi pubblicitari”</w:t>
      </w:r>
      <w:r>
        <w:rPr>
          <w:rFonts w:cs="Courier New" w:ascii="Courier New" w:hAnsi="Courier New"/>
          <w:color w:val="000000"/>
          <w:sz w:val="18"/>
          <w:szCs w:val="18"/>
        </w:rPr>
        <w:t>. Il furgone rappresenta infatti un’opportunità per tutte quelle aziende che hanno nel proprio “target” la comunità podistica; queste aziende, versando una quota annuale potranno avere il privilegio di apporre il proprio logo sulle pareti del furgone, ottenendo un risultato sicuramente superiore all’investimento.</w:t>
        <w:br/>
        <w:t xml:space="preserve">La terza iniziativa è stata elaborata da </w:t>
      </w:r>
      <w:r>
        <w:rPr>
          <w:rFonts w:cs="Courier New" w:ascii="Courier New" w:hAnsi="Courier New"/>
          <w:b/>
          <w:bCs/>
          <w:color w:val="000000"/>
          <w:sz w:val="18"/>
          <w:szCs w:val="18"/>
        </w:rPr>
        <w:t>Raffaele Pirretto</w:t>
      </w:r>
      <w:r>
        <w:rPr>
          <w:rFonts w:cs="Courier New" w:ascii="Courier New" w:hAnsi="Courier New"/>
          <w:color w:val="000000"/>
          <w:sz w:val="18"/>
          <w:szCs w:val="18"/>
        </w:rPr>
        <w:t>, il quale ha ideato una sorta di Criterium speciale, che ha chiamato “</w:t>
      </w:r>
      <w:r>
        <w:rPr>
          <w:rFonts w:cs="Courier New" w:ascii="Courier New" w:hAnsi="Courier New"/>
          <w:b/>
          <w:bCs/>
          <w:color w:val="000000"/>
          <w:sz w:val="18"/>
          <w:szCs w:val="18"/>
        </w:rPr>
        <w:t>Criterium Rata Auto</w:t>
      </w:r>
      <w:r>
        <w:rPr>
          <w:rFonts w:cs="Courier New" w:ascii="Courier New" w:hAnsi="Courier New"/>
          <w:color w:val="000000"/>
          <w:sz w:val="18"/>
          <w:szCs w:val="18"/>
        </w:rPr>
        <w:t>”, dedicando una gara al mese al reperimento di fondi per l’acquisto e poi per il mantenimento del furgone. Per saperne di più su questo Criterium vi forniamo in allegato il documento originale elaborato dal creativo Raffaele.</w:t>
        <w:br/>
      </w:r>
      <w:r>
        <w:rPr>
          <w:rFonts w:cs="Courier New" w:ascii="Courier New" w:hAnsi="Courier New"/>
          <w:b/>
          <w:bCs/>
          <w:color w:val="000000"/>
          <w:sz w:val="18"/>
          <w:szCs w:val="18"/>
        </w:rPr>
        <w:t>Insomma la gara è partita… abbiamo un altro traguardo da raggiungere: il “furgone della solidarietà”.</w:t>
      </w:r>
      <w:r>
        <w:rPr>
          <w:rFonts w:cs="Courier New" w:ascii="Courier New" w:hAnsi="Courier New"/>
          <w:color w:val="000000"/>
          <w:sz w:val="18"/>
          <w:szCs w:val="18"/>
        </w:rPr>
        <w:t xml:space="preserve"> </w:t>
      </w:r>
    </w:p>
    <w:tbl>
      <w:tblPr>
        <w:tblW w:w="10218" w:type="dxa"/>
        <w:jc w:val="center"/>
        <w:tblInd w:w="0" w:type="dxa"/>
        <w:tblLayout w:type="fixed"/>
        <w:tblCellMar>
          <w:top w:w="0" w:type="dxa"/>
          <w:left w:w="0" w:type="dxa"/>
          <w:bottom w:w="0" w:type="dxa"/>
          <w:right w:w="0" w:type="dxa"/>
        </w:tblCellMar>
      </w:tblPr>
      <w:tblGrid>
        <w:gridCol w:w="23"/>
        <w:gridCol w:w="10195"/>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95"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rPr>
            </w:pPr>
            <w:r>
              <w:rPr>
                <w:rFonts w:cs="Courier New" w:ascii="Courier New" w:hAnsi="Courier New"/>
                <w:b/>
                <w:color w:val="000000"/>
              </w:rPr>
              <w:t>Gran Prix Fidal Lazio dopo la Run for Food.</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di , 22/10/2011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color w:val="000000"/>
                <w:sz w:val="18"/>
                <w:szCs w:val="18"/>
              </w:rPr>
              <w:drawing>
                <wp:inline distT="0" distB="0" distL="0" distR="0">
                  <wp:extent cx="1873250" cy="734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9" t="-49" r="-19" b="-49"/>
                          <a:stretch>
                            <a:fillRect/>
                          </a:stretch>
                        </pic:blipFill>
                        <pic:spPr bwMode="auto">
                          <a:xfrm>
                            <a:off x="0" y="0"/>
                            <a:ext cx="1873250" cy="734695"/>
                          </a:xfrm>
                          <a:prstGeom prst="rect">
                            <a:avLst/>
                          </a:prstGeom>
                        </pic:spPr>
                      </pic:pic>
                    </a:graphicData>
                  </a:graphic>
                </wp:inline>
              </w:drawing>
            </w:r>
            <w:r>
              <w:rPr>
                <w:rFonts w:cs="Courier New" w:ascii="Courier New" w:hAnsi="Courier New"/>
                <w:color w:val="000000"/>
                <w:sz w:val="18"/>
                <w:szCs w:val="18"/>
              </w:rPr>
              <w:t>Gli orange alla Run for Foo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 sito </w:t>
            </w:r>
            <w:hyperlink r:id="rId35" w:tgtFrame="_blank">
              <w:r>
                <w:rPr>
                  <w:rStyle w:val="InternetLink"/>
                  <w:rFonts w:cs="Courier New" w:ascii="Courier New" w:hAnsi="Courier New"/>
                  <w:color w:val="0000FF"/>
                  <w:sz w:val="18"/>
                  <w:szCs w:val="18"/>
                  <w:u w:val="single"/>
                </w:rPr>
                <w:t>www.fidallazio.it</w:t>
              </w:r>
            </w:hyperlink>
            <w:r>
              <w:rPr>
                <w:rFonts w:cs="Courier New" w:ascii="Courier New" w:hAnsi="Courier New"/>
                <w:color w:val="000000"/>
                <w:sz w:val="18"/>
                <w:szCs w:val="18"/>
              </w:rPr>
              <w:t xml:space="preserve"> qualche notizia su: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Grand Prix Lazio di Corsa su Strada</w:t>
            </w:r>
            <w:r>
              <w:rPr>
                <w:rFonts w:cs="Courier New" w:ascii="Courier New" w:hAnsi="Courier New"/>
                <w:color w:val="000000"/>
                <w:sz w:val="18"/>
                <w:szCs w:val="18"/>
              </w:rPr>
              <w:t xml:space="preserve"> domenica scorsa ha vissuto il suo </w:t>
            </w:r>
            <w:r>
              <w:rPr>
                <w:rFonts w:cs="Courier New" w:ascii="Courier New" w:hAnsi="Courier New"/>
                <w:b/>
                <w:bCs/>
                <w:color w:val="000000"/>
                <w:sz w:val="18"/>
                <w:szCs w:val="18"/>
              </w:rPr>
              <w:t>XVII appuntamento con i 10 chilometri della Run For Food</w:t>
            </w:r>
            <w:r>
              <w:rPr>
                <w:rFonts w:cs="Courier New" w:ascii="Courier New" w:hAnsi="Courier New"/>
                <w:color w:val="000000"/>
                <w:sz w:val="18"/>
                <w:szCs w:val="18"/>
              </w:rPr>
              <w:t xml:space="preserve">, che si è dipanata sul tradizionale circuito intorno allo </w:t>
            </w:r>
            <w:r>
              <w:rPr>
                <w:rFonts w:cs="Courier New" w:ascii="Courier New" w:hAnsi="Courier New"/>
                <w:b/>
                <w:bCs/>
                <w:color w:val="000000"/>
                <w:sz w:val="18"/>
                <w:szCs w:val="18"/>
              </w:rPr>
              <w:t>Stadio Nando Martellini</w:t>
            </w:r>
            <w:r>
              <w:rPr>
                <w:rFonts w:cs="Courier New" w:ascii="Courier New" w:hAnsi="Courier New"/>
                <w:color w:val="000000"/>
                <w:sz w:val="18"/>
                <w:szCs w:val="18"/>
              </w:rPr>
              <w:t xml:space="preserve"> dove la gara si è conclusa davanti al “mitico” </w:t>
            </w:r>
            <w:r>
              <w:rPr>
                <w:rFonts w:cs="Courier New" w:ascii="Courier New" w:hAnsi="Courier New"/>
                <w:b/>
                <w:bCs/>
                <w:color w:val="000000"/>
                <w:sz w:val="18"/>
                <w:szCs w:val="18"/>
              </w:rPr>
              <w:t>Carl Lewis</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lche scossone nelle classifiche, sia assolute che di categoria, con la possibilità in alcuni casi di variare ancora nelle prossime gare vista l’esiguità del distacch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iziamo da quella </w:t>
            </w:r>
            <w:r>
              <w:rPr>
                <w:rFonts w:cs="Courier New" w:ascii="Courier New" w:hAnsi="Courier New"/>
                <w:b/>
                <w:bCs/>
                <w:color w:val="000000"/>
                <w:sz w:val="18"/>
                <w:szCs w:val="18"/>
              </w:rPr>
              <w:t>“qualità” maschile dove Podistica Solidarietà, rimane al comando con 151 punti.</w:t>
            </w:r>
            <w:r>
              <w:rPr>
                <w:rFonts w:cs="Courier New" w:ascii="Courier New" w:hAnsi="Courier New"/>
                <w:color w:val="000000"/>
                <w:sz w:val="18"/>
                <w:szCs w:val="18"/>
              </w:rPr>
              <w:t xml:space="preserve"> Running Evolution che insegue è a sole tre lunghezze mentre i  Bancari Romani  sono terzi a 144 e LBM quarti con 1422.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Nella graduatoria “qualità” femminile Podistica Solidarietà in fuga con 123 punti </w:t>
            </w:r>
            <w:r>
              <w:rPr>
                <w:rFonts w:cs="Courier New" w:ascii="Courier New" w:hAnsi="Courier New"/>
                <w:color w:val="000000"/>
                <w:sz w:val="18"/>
                <w:szCs w:val="18"/>
              </w:rPr>
              <w:t>davanti a Bancari Romani ed LBM che occupano le posizioni di ricalzo con 104 e 95.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Nella classifica di quantità i Bancari Romani ribadiscono la propria supremazia 3985 punti, subito dietro Podistica Solidarietà che ha messo insieme 3057 punti </w:t>
            </w:r>
            <w:r>
              <w:rPr>
                <w:rFonts w:cs="Courier New" w:ascii="Courier New" w:hAnsi="Courier New"/>
                <w:color w:val="000000"/>
                <w:sz w:val="18"/>
                <w:szCs w:val="18"/>
              </w:rPr>
              <w:t xml:space="preserve">e LBM che vanta 2427 punti. </w:t>
              <w:br/>
              <w:t xml:space="preserve">Giuseppe Minnici nelle ultime due prove ha scalato la classifica passando dal terzo al primo posto. </w:t>
              <w:br/>
              <w:t xml:space="preserve">La prima nella femminile è Serena Quattrociocchi (Roma Road Runners) con 430 punti, dietro di lei Daniela La Gamma LBM Sport con 338 e </w:t>
            </w:r>
            <w:r>
              <w:rPr>
                <w:rFonts w:cs="Courier New" w:ascii="Courier New" w:hAnsi="Courier New"/>
                <w:b/>
                <w:bCs/>
                <w:color w:val="000000"/>
                <w:sz w:val="18"/>
                <w:szCs w:val="18"/>
              </w:rPr>
              <w:t>terza Haidee Tamara Arias con 337.</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categoria MF 50 Daniela Abbadini (Amatori Velletri) con 539 punti è ancora la leader della classifica, inseguita da Anna Maria Di Felice (Monte Mario) con 483 e </w:t>
            </w:r>
            <w:r>
              <w:rPr>
                <w:rFonts w:cs="Courier New" w:ascii="Courier New" w:hAnsi="Courier New"/>
                <w:b/>
                <w:bCs/>
                <w:color w:val="000000"/>
                <w:sz w:val="18"/>
                <w:szCs w:val="18"/>
              </w:rPr>
              <w:t>terza Lucia Scarparo (Podistica Solidarietà) con 463</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ora le categorie maschili. </w:t>
            </w:r>
          </w:p>
          <w:p>
            <w:pPr>
              <w:pStyle w:val="Normal"/>
              <w:jc w:val="both"/>
              <w:rPr/>
            </w:pPr>
            <w:r>
              <w:rPr>
                <w:rFonts w:cs="Courier New" w:ascii="Courier New" w:hAnsi="Courier New"/>
                <w:color w:val="000000"/>
                <w:sz w:val="18"/>
                <w:szCs w:val="18"/>
              </w:rPr>
              <w:t xml:space="preserve">Nell’ MM35 in testa Cristian Gigli (Palestrina Running) con 834 punti </w:t>
            </w:r>
            <w:r>
              <w:rPr>
                <w:rFonts w:cs="Courier New" w:ascii="Courier New" w:hAnsi="Courier New"/>
                <w:b/>
                <w:bCs/>
                <w:color w:val="000000"/>
                <w:sz w:val="18"/>
                <w:szCs w:val="18"/>
              </w:rPr>
              <w:t>inseguito a debita distanza da Daniele Pegorer (Podistica Solidarietà) con 552</w:t>
            </w:r>
            <w:r>
              <w:rPr/>
              <w:t xml:space="preserve"> e da Manuel Arrigoni (Bancari Romani) con 492.</w:t>
            </w:r>
          </w:p>
          <w:tbl>
            <w:tblPr>
              <w:tblW w:w="5000" w:type="pct"/>
              <w:jc w:val="left"/>
              <w:tblInd w:w="0" w:type="dxa"/>
              <w:tblLayout w:type="fixed"/>
              <w:tblCellMar>
                <w:top w:w="15" w:type="dxa"/>
                <w:left w:w="15" w:type="dxa"/>
                <w:bottom w:w="15" w:type="dxa"/>
                <w:right w:w="15" w:type="dxa"/>
              </w:tblCellMar>
            </w:tblPr>
            <w:tblGrid>
              <w:gridCol w:w="10195"/>
            </w:tblGrid>
            <w:tr>
              <w:trPr/>
              <w:tc>
                <w:tcPr>
                  <w:tcW w:w="10195"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color w:val="000000"/>
        </w:rPr>
      </w:pPr>
      <w:r>
        <w:rPr>
          <w:rFonts w:cs="Courier New" w:ascii="Courier New" w:hAnsi="Courier New"/>
          <w:b/>
          <w:color w:val="000000"/>
        </w:rPr>
        <w:t>Un invito dagli amici del Progetto Filipp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ristiano Giovannangeli, 26/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55090" cy="1017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7" t="-35" r="-27" b="-35"/>
                    <a:stretch>
                      <a:fillRect/>
                    </a:stretch>
                  </pic:blipFill>
                  <pic:spPr bwMode="auto">
                    <a:xfrm>
                      <a:off x="0" y="0"/>
                      <a:ext cx="1355090" cy="1017270"/>
                    </a:xfrm>
                    <a:prstGeom prst="rect">
                      <a:avLst/>
                    </a:prstGeom>
                  </pic:spPr>
                </pic:pic>
              </a:graphicData>
            </a:graphic>
          </wp:inline>
        </w:drawing>
      </w:r>
      <w:r>
        <w:rPr>
          <w:rFonts w:cs="Courier New" w:ascii="Courier New" w:hAnsi="Courier New"/>
          <w:color w:val="000000"/>
          <w:sz w:val="18"/>
          <w:szCs w:val="18"/>
        </w:rPr>
        <w:t>Carissimi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i che correte semp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i che amate la corsa sempre e dovunq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i che ci invitate alle vostre gare con affetto e sti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i che ci aiutate e che intendete ancora far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ci a voi , all'inizio del nostro nuovo anno di attività, per farvi una propos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nostro presidente Nicola Pintus avrà il piacere di incontrarvi tutti martedi 15 novembre alle ore 17.00 nella nostra piccola sede, a via dell'Università 11-sc C 2° piano (vicino via di Castro Pretorio-staz Termini) per parlarvi di un progetto di gemellaggio e corsa.......naturalmente.... che ci vedrà protagonisti" insieme" tutto l'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pettiamo le vostre adesioni e ringraziandovi per l'attenzione riservataci, vi auguriamo una buona giornata.</w:t>
      </w:r>
    </w:p>
    <w:p>
      <w:pPr>
        <w:pStyle w:val="Normal"/>
        <w:jc w:val="both"/>
        <w:rPr/>
      </w:pPr>
      <w:r>
        <w:rPr>
          <w:rFonts w:cs="Courier New" w:ascii="Courier New" w:hAnsi="Courier New"/>
          <w:b/>
          <w:bCs/>
          <w:i/>
          <w:iCs/>
          <w:color w:val="000000"/>
          <w:sz w:val="18"/>
          <w:szCs w:val="18"/>
        </w:rPr>
        <w:t xml:space="preserve">Amici Orange che volete aderire, siete pregati di mandare una mail a: </w:t>
      </w:r>
      <w:hyperlink r:id="rId37">
        <w:r>
          <w:rPr>
            <w:rStyle w:val="InternetLink"/>
            <w:rFonts w:cs="Courier New" w:ascii="Courier New" w:hAnsi="Courier New"/>
            <w:b/>
            <w:bCs/>
            <w:i/>
            <w:iCs/>
            <w:color w:val="0000FF"/>
            <w:sz w:val="18"/>
            <w:szCs w:val="18"/>
            <w:u w:val="single"/>
          </w:rPr>
          <w:t>podisticasolidarieta@virgilio.it</w:t>
        </w:r>
      </w:hyperlink>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5000" w:type="pct"/>
        <w:jc w:val="left"/>
        <w:tblInd w:w="-45" w:type="dxa"/>
        <w:tblLayout w:type="fixed"/>
        <w:tblCellMar>
          <w:top w:w="15" w:type="dxa"/>
          <w:left w:w="15" w:type="dxa"/>
          <w:bottom w:w="15" w:type="dxa"/>
          <w:right w:w="15" w:type="dxa"/>
        </w:tblCellMar>
      </w:tblPr>
      <w:tblGrid>
        <w:gridCol w:w="9848"/>
        <w:gridCol w:w="356"/>
      </w:tblGrid>
      <w:tr>
        <w:trPr/>
        <w:tc>
          <w:tcPr>
            <w:tcW w:w="9848"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356"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color w:val="000000"/>
        </w:rPr>
      </w:pPr>
      <w:r>
        <w:rPr>
          <w:rFonts w:cs="Courier New" w:ascii="Courier New" w:hAnsi="Courier New"/>
          <w:b/>
          <w:color w:val="000000"/>
        </w:rPr>
        <w:t>Orange, Arancini e tanta Solidarietà per la Carit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24/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32890" cy="1020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4" t="-35" r="-24" b="-35"/>
                    <a:stretch>
                      <a:fillRect/>
                    </a:stretch>
                  </pic:blipFill>
                  <pic:spPr bwMode="auto">
                    <a:xfrm>
                      <a:off x="0" y="0"/>
                      <a:ext cx="1532890" cy="1020445"/>
                    </a:xfrm>
                    <a:prstGeom prst="rect">
                      <a:avLst/>
                    </a:prstGeom>
                  </pic:spPr>
                </pic:pic>
              </a:graphicData>
            </a:graphic>
          </wp:inline>
        </w:drawing>
      </w:r>
      <w:r>
        <w:rPr>
          <w:rFonts w:cs="Courier New" w:ascii="Courier New" w:hAnsi="Courier New"/>
          <w:color w:val="000000"/>
          <w:sz w:val="18"/>
          <w:szCs w:val="18"/>
        </w:rPr>
        <w:t>Ciao Carissi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a bella giornata di ieri trascorsa con la mia famiglia insieme a molti di voi, mi sono rimasti molti colori, suoni visi e gesti nella memoria che vorrei provare a fermare in queste poche righ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e </w:t>
      </w:r>
      <w:r>
        <w:rPr>
          <w:rFonts w:cs="Courier New" w:ascii="Courier New" w:hAnsi="Courier New"/>
          <w:b/>
          <w:bCs/>
          <w:color w:val="000000"/>
          <w:sz w:val="18"/>
          <w:szCs w:val="18"/>
        </w:rPr>
        <w:t>“fotografie”</w:t>
      </w:r>
      <w:r>
        <w:rPr>
          <w:rFonts w:cs="Courier New" w:ascii="Courier New" w:hAnsi="Courier New"/>
          <w:color w:val="000000"/>
          <w:sz w:val="18"/>
          <w:szCs w:val="18"/>
        </w:rPr>
        <w:t xml:space="preserve"> più belle che mi porto della nostra festa sono innanzi tutto quelle dei visi dei nostri figli, tutti sorridenti, entusiasti, contagiati dal clima (e non solo meteorologico) sereno che si respirava. </w:t>
      </w:r>
      <w:r>
        <w:rPr>
          <w:rFonts w:cs="Courier New" w:ascii="Courier New" w:hAnsi="Courier New"/>
          <w:b/>
          <w:bCs/>
          <w:color w:val="000000"/>
          <w:sz w:val="18"/>
          <w:szCs w:val="18"/>
        </w:rPr>
        <w:t>I nostri piccoli Arancini</w:t>
      </w:r>
      <w:r>
        <w:rPr>
          <w:rFonts w:cs="Courier New" w:ascii="Courier New" w:hAnsi="Courier New"/>
          <w:color w:val="000000"/>
          <w:sz w:val="18"/>
          <w:szCs w:val="18"/>
        </w:rPr>
        <w:t xml:space="preserve"> sembrava che avessero già sviluppato un forte spirito di squadra aiutati in questo anche dal grande </w:t>
      </w:r>
      <w:r>
        <w:rPr>
          <w:rFonts w:cs="Courier New" w:ascii="Courier New" w:hAnsi="Courier New"/>
          <w:b/>
          <w:bCs/>
          <w:color w:val="000000"/>
          <w:sz w:val="18"/>
          <w:szCs w:val="18"/>
        </w:rPr>
        <w:t>Fulvio con la scuola per i piccoli Orang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seconda istantanea è quella dei sorrisi degli adulti</w:t>
      </w:r>
      <w:r>
        <w:rPr>
          <w:rFonts w:cs="Courier New" w:ascii="Courier New" w:hAnsi="Courier New"/>
          <w:color w:val="000000"/>
          <w:sz w:val="18"/>
          <w:szCs w:val="18"/>
        </w:rPr>
        <w:t>; vederne tanti, felici di condividere una domenica mattina a scambiare parole, abbracci, sudore e corsa,</w:t>
      </w:r>
      <w:r>
        <w:rPr>
          <w:rFonts w:cs="Courier New" w:ascii="Courier New" w:hAnsi="Courier New"/>
          <w:b/>
          <w:bCs/>
          <w:color w:val="000000"/>
          <w:sz w:val="18"/>
          <w:szCs w:val="18"/>
        </w:rPr>
        <w:t xml:space="preserve"> mi ha dato la misura di quanto di bello ci sia nella nostra piccola “Associazione Sportiva Dilettantistic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terza è invece un mucchio di buste e cartoni pieni di alimenti “non deperibili” e di latte a lunga conservazione</w:t>
      </w:r>
      <w:r>
        <w:rPr>
          <w:rFonts w:cs="Courier New" w:ascii="Courier New" w:hAnsi="Courier New"/>
          <w:color w:val="000000"/>
          <w:sz w:val="18"/>
          <w:szCs w:val="18"/>
        </w:rPr>
        <w:t xml:space="preserve"> che ad un certo punto, girandomi, mi sono accorto si stavano accumulando. Non una parola, nessuno di quelli che portava la propria busta, il proprio cartone di latte ha detto niente, ha chiesto qualcos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vete donato tutti in silenzio senza voler essere ringraziati ne riconosciuti. Non so chi di voi ha donato perché avete voluto rimanere nell’ombra però </w:t>
      </w:r>
      <w:r>
        <w:rPr>
          <w:rFonts w:cs="Courier New" w:ascii="Courier New" w:hAnsi="Courier New"/>
          <w:b/>
          <w:bCs/>
          <w:color w:val="000000"/>
          <w:sz w:val="18"/>
          <w:szCs w:val="18"/>
        </w:rPr>
        <w:t>vorrei proprio ringraziarvi tutti; non tanto per il vostro aiuto materiale, che come immaginate è prezioso, ma per lo stile silenzioso e discreto che avete scel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mattina ho voluto immediatamente dare seguito a quanto fatto ieri ed ho chiesto al </w:t>
      </w:r>
      <w:r>
        <w:rPr>
          <w:rFonts w:cs="Courier New" w:ascii="Courier New" w:hAnsi="Courier New"/>
          <w:b/>
          <w:bCs/>
          <w:color w:val="000000"/>
          <w:sz w:val="18"/>
          <w:szCs w:val="18"/>
        </w:rPr>
        <w:t>Segretario Generale della Caritas</w:t>
      </w:r>
      <w:r>
        <w:rPr>
          <w:rFonts w:cs="Courier New" w:ascii="Courier New" w:hAnsi="Courier New"/>
          <w:color w:val="000000"/>
          <w:sz w:val="18"/>
          <w:szCs w:val="18"/>
        </w:rPr>
        <w:t xml:space="preserve"> se potevamo portare già in mattinata le vostre donazioni e lui ha fatto aprire appositamente l’emporio della solidarietà ed alle 10 abbiamo consegnato i vostri "doni" a chi dalla vita ha ricevuto molto meno di no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l grande cuore degli Orang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muc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13/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1095" cy="910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31" t="-39" r="-31" b="-39"/>
                    <a:stretch>
                      <a:fillRect/>
                    </a:stretch>
                  </pic:blipFill>
                  <pic:spPr bwMode="auto">
                    <a:xfrm>
                      <a:off x="0" y="0"/>
                      <a:ext cx="1141095" cy="910590"/>
                    </a:xfrm>
                    <a:prstGeom prst="rect">
                      <a:avLst/>
                    </a:prstGeom>
                  </pic:spPr>
                </pic:pic>
              </a:graphicData>
            </a:graphic>
          </wp:inline>
        </w:drawing>
      </w:r>
      <w:r>
        <w:rPr>
          <w:rFonts w:cs="Courier New" w:ascii="Courier New" w:hAnsi="Courier New"/>
          <w:color w:val="000000"/>
          <w:sz w:val="18"/>
          <w:szCs w:val="18"/>
        </w:rPr>
        <w:t>Questo è il soprannome che mi hanno affibbiato i sanitari del Trasfusionale del San Filippo Neri – EMAS – da quando mi feci preparare da loro il protocollo che mi ha portato a donare fino a 6 volte l’anno (in media 4 volte l’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spiegano, ogni volta che mi vedono arrivare esattamente alla scadenza dei tre mesi canonici, l’importanza della regolarità delle donazioni per la pianificazione delle esigenze sempre crescenti del prezioso liqui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possibili molte donazioni diverse, tutte utilissime ai fini della raccolta dei vari componenti del sangue: plasma, globuli rossi, piastrine ec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asta iniziare e poi, ascoltando dai sanitari i racconti sulla reale dimensione del problema…non si smette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a donazione c’è sempre una signora colazione offerta dall’ospedale e, nello spazio di pochi giorni, arriva a casa una lettera con i risultati delle analisi (molte e personalizzabili) che vengono effettu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è anche un utilissimo mezzo di prevenzione sanitaria, che ci permette di essere informati con frequenza, dei principali indicatori del nostro stato di salu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sonalmente, come molti corridori, combatto con il basso livello di ferro nel sangue. E’ un aspetto tipico del nostro sport che, opportunamente monitorato e affrontato (alimentazione e integrazione specifici)si può controllare e che contribuisce non poco ai nostri risultati sportivi.</w:t>
        <w:br/>
      </w:r>
      <w:r>
        <w:rPr>
          <w:rFonts w:cs="Courier New" w:ascii="Courier New" w:hAnsi="Courier New"/>
          <w:b/>
          <w:bCs/>
          <w:color w:val="000000"/>
          <w:sz w:val="18"/>
          <w:szCs w:val="18"/>
        </w:rPr>
        <w:t>Quindi…. tutti di corsa a donare, poco o tanto non importa, ma fatelo con regolarità.</w:t>
        <w:br/>
        <w:t>Mar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Dal dolce succo di mille susine l'aiuto per i piccoli ospiti di casa Betan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13/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08075" cy="1050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33" t="-34" r="-33" b="-34"/>
                    <a:stretch>
                      <a:fillRect/>
                    </a:stretch>
                  </pic:blipFill>
                  <pic:spPr bwMode="auto">
                    <a:xfrm>
                      <a:off x="0" y="0"/>
                      <a:ext cx="1108075" cy="1050290"/>
                    </a:xfrm>
                    <a:prstGeom prst="rect">
                      <a:avLst/>
                    </a:prstGeom>
                  </pic:spPr>
                </pic:pic>
              </a:graphicData>
            </a:graphic>
          </wp:inline>
        </w:drawing>
      </w:r>
      <w:r>
        <w:rPr>
          <w:rFonts w:cs="Courier New" w:ascii="Courier New" w:hAnsi="Courier New"/>
          <w:b/>
          <w:bCs/>
          <w:color w:val="000000"/>
          <w:sz w:val="18"/>
          <w:szCs w:val="18"/>
        </w:rPr>
        <w:t>Grazie</w:t>
      </w:r>
      <w:r>
        <w:rPr>
          <w:rFonts w:cs="Courier New" w:ascii="Courier New" w:hAnsi="Courier New"/>
          <w:color w:val="000000"/>
          <w:sz w:val="18"/>
          <w:szCs w:val="18"/>
        </w:rPr>
        <w:t xml:space="preserve"> alla pronta e consueta disponibilità dei podisti solidal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n tanti avete aderito alla campagna susine goccia d’oro 2011</w:t>
      </w:r>
      <w:r>
        <w:rPr>
          <w:rFonts w:cs="Courier New" w:ascii="Courier New" w:hAnsi="Courier New"/>
          <w:color w:val="000000"/>
          <w:sz w:val="18"/>
          <w:szCs w:val="18"/>
        </w:rPr>
        <w:t xml:space="preserve">, erano </w:t>
      </w:r>
      <w:r>
        <w:rPr>
          <w:rFonts w:cs="Courier New" w:ascii="Courier New" w:hAnsi="Courier New"/>
          <w:b/>
          <w:bCs/>
          <w:color w:val="000000"/>
          <w:sz w:val="18"/>
          <w:szCs w:val="18"/>
        </w:rPr>
        <w:t>120 barattoli</w:t>
      </w:r>
      <w:r>
        <w:rPr>
          <w:rFonts w:cs="Courier New" w:ascii="Courier New" w:hAnsi="Courier New"/>
          <w:color w:val="000000"/>
          <w:sz w:val="18"/>
          <w:szCs w:val="18"/>
        </w:rPr>
        <w:t xml:space="preserve"> e sono andati via in un la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questa iniziativa si è aggiunto un contributo diretto della Podistica Solidarietà arrivando così a </w:t>
      </w:r>
      <w:r>
        <w:rPr>
          <w:rFonts w:cs="Courier New" w:ascii="Courier New" w:hAnsi="Courier New"/>
          <w:b/>
          <w:bCs/>
          <w:color w:val="000000"/>
          <w:sz w:val="18"/>
          <w:szCs w:val="18"/>
        </w:rPr>
        <w:t xml:space="preserve">500€ donati alla casa famiglia casa Betania </w:t>
      </w:r>
      <w:r>
        <w:rPr>
          <w:rFonts w:cs="Courier New" w:ascii="Courier New" w:hAnsi="Courier New"/>
          <w:color w:val="000000"/>
          <w:sz w:val="18"/>
          <w:szCs w:val="18"/>
        </w:rPr>
        <w:t>che la Podistica solidarietà segue ormai da anni e che conosciamo non solo per l’accoglienza che viene data a mamme gestanti o con bambino in situazione di particolare necessità, a piccoli soli nella fascia d'età dalla nascita agli otto anni e a bambini disabili che hanno difficoltà a trovare una famiglia, ma anche per le bomboniere, la frutta e la verdura biologica, le uova di Pasqua e il Laboratorio Artigianale di tutti i Pae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licca qui</w:t>
      </w:r>
    </w:p>
    <w:p>
      <w:pPr>
        <w:pStyle w:val="Normal"/>
        <w:jc w:val="both"/>
        <w:rPr>
          <w:rFonts w:ascii="Courier New" w:hAnsi="Courier New" w:cs="Courier New"/>
          <w:color w:val="000000"/>
          <w:sz w:val="18"/>
          <w:szCs w:val="18"/>
        </w:rPr>
      </w:pPr>
      <w:hyperlink r:id="rId41" w:tgtFrame="_blank">
        <w:r>
          <w:rPr>
            <w:rStyle w:val="InternetLink"/>
            <w:rFonts w:cs="Courier New" w:ascii="Courier New" w:hAnsi="Courier New"/>
            <w:b/>
            <w:bCs/>
            <w:color w:val="0000FF"/>
            <w:sz w:val="18"/>
            <w:szCs w:val="18"/>
            <w:u w:val="single"/>
          </w:rPr>
          <w:t>Bonifico a Casa Betania 500 euro per Operazione 1000 Susine Goccia d'Oro</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onazione per i ragazzi del Vill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14/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16380" cy="1141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4" t="-32" r="-24" b="-32"/>
                    <a:stretch>
                      <a:fillRect/>
                    </a:stretch>
                  </pic:blipFill>
                  <pic:spPr bwMode="auto">
                    <a:xfrm>
                      <a:off x="0" y="0"/>
                      <a:ext cx="1516380" cy="1141095"/>
                    </a:xfrm>
                    <a:prstGeom prst="rect">
                      <a:avLst/>
                    </a:prstGeom>
                  </pic:spPr>
                </pic:pic>
              </a:graphicData>
            </a:graphic>
          </wp:inline>
        </w:drawing>
      </w:r>
      <w:r>
        <w:rPr>
          <w:rFonts w:cs="Courier New" w:ascii="Courier New" w:hAnsi="Courier New"/>
          <w:color w:val="000000"/>
          <w:sz w:val="18"/>
          <w:szCs w:val="18"/>
        </w:rPr>
        <w:t xml:space="preserve">Alla </w:t>
      </w:r>
      <w:r>
        <w:rPr>
          <w:rFonts w:cs="Courier New" w:ascii="Courier New" w:hAnsi="Courier New"/>
          <w:b/>
          <w:bCs/>
          <w:color w:val="000000"/>
          <w:sz w:val="18"/>
          <w:szCs w:val="18"/>
        </w:rPr>
        <w:t>Corsa delle 3 Ville di Tivoli</w:t>
      </w:r>
      <w:r>
        <w:rPr>
          <w:rFonts w:cs="Courier New" w:ascii="Courier New" w:hAnsi="Courier New"/>
          <w:color w:val="000000"/>
          <w:sz w:val="18"/>
          <w:szCs w:val="18"/>
        </w:rPr>
        <w:t xml:space="preserve"> del 9 ottobr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Podistica Solidarietà ha partecipato con ben </w:t>
      </w:r>
      <w:r>
        <w:rPr>
          <w:rFonts w:cs="Courier New" w:ascii="Courier New" w:hAnsi="Courier New"/>
          <w:b/>
          <w:bCs/>
          <w:color w:val="000000"/>
          <w:sz w:val="18"/>
          <w:szCs w:val="18"/>
        </w:rPr>
        <w:t>108 atleti</w:t>
      </w:r>
      <w:r>
        <w:rPr>
          <w:rFonts w:cs="Courier New" w:ascii="Courier New" w:hAnsi="Courier New"/>
          <w:color w:val="000000"/>
          <w:sz w:val="18"/>
          <w:szCs w:val="18"/>
        </w:rPr>
        <w:t xml:space="preserve"> raggiungendo il gradino più alto del podio e ottenendo così un rimborso spese di </w:t>
      </w:r>
      <w:r>
        <w:rPr>
          <w:rFonts w:cs="Courier New" w:ascii="Courier New" w:hAnsi="Courier New"/>
          <w:b/>
          <w:bCs/>
          <w:color w:val="000000"/>
          <w:sz w:val="18"/>
          <w:szCs w:val="18"/>
        </w:rPr>
        <w:t xml:space="preserve">500 euro </w:t>
      </w:r>
      <w:r>
        <w:rPr>
          <w:rFonts w:cs="Courier New" w:ascii="Courier New" w:hAnsi="Courier New"/>
          <w:color w:val="000000"/>
          <w:sz w:val="18"/>
          <w:szCs w:val="18"/>
        </w:rPr>
        <w:t xml:space="preserve">che è stato donato al </w:t>
      </w:r>
      <w:r>
        <w:rPr>
          <w:rFonts w:cs="Courier New" w:ascii="Courier New" w:hAnsi="Courier New"/>
          <w:b/>
          <w:bCs/>
          <w:color w:val="000000"/>
          <w:sz w:val="18"/>
          <w:szCs w:val="18"/>
        </w:rPr>
        <w:t>Villaggio Don Bosco di Tiv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Villaggio don Bosco di Tivoli, fondato e costituito da </w:t>
      </w:r>
      <w:r>
        <w:rPr>
          <w:rFonts w:cs="Courier New" w:ascii="Courier New" w:hAnsi="Courier New"/>
          <w:b/>
          <w:bCs/>
          <w:color w:val="000000"/>
          <w:sz w:val="18"/>
          <w:szCs w:val="18"/>
        </w:rPr>
        <w:t>don Nello del Raso</w:t>
      </w:r>
      <w:r>
        <w:rPr>
          <w:rFonts w:cs="Courier New" w:ascii="Courier New" w:hAnsi="Courier New"/>
          <w:color w:val="000000"/>
          <w:sz w:val="18"/>
          <w:szCs w:val="18"/>
        </w:rPr>
        <w:t>, è nato per dare una casa a ragazzi che la guerra aveva privato di affetto e di guida, i giovani che ci vivono oggi arrivano all’età di dieci-dodici anni e da ogni parte del mondo, in qualche caso senza conoscere la lingua italiana; frequentano le scuole pubbliche, familiarizzano con altri ragazzi e crescono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centemente la Podistica ha inoltre donato ad uno dei ragazzi extra-comunitari ospite del Villaggio Don Bosco di Tivoli una bicicletta che la </w:t>
      </w:r>
      <w:r>
        <w:rPr>
          <w:rFonts w:cs="Courier New" w:ascii="Courier New" w:hAnsi="Courier New"/>
          <w:b/>
          <w:bCs/>
          <w:color w:val="000000"/>
          <w:sz w:val="18"/>
          <w:szCs w:val="18"/>
        </w:rPr>
        <w:t>Susan G. Komen Italia</w:t>
      </w:r>
      <w:r>
        <w:rPr>
          <w:rFonts w:cs="Courier New" w:ascii="Courier New" w:hAnsi="Courier New"/>
          <w:color w:val="000000"/>
          <w:sz w:val="18"/>
          <w:szCs w:val="18"/>
        </w:rPr>
        <w:t xml:space="preserve"> aveva a sua volta regalato alla Podistica per il contributo dato nell’organizzazione della </w:t>
      </w:r>
      <w:r>
        <w:rPr>
          <w:rFonts w:cs="Courier New" w:ascii="Courier New" w:hAnsi="Courier New"/>
          <w:b/>
          <w:bCs/>
          <w:color w:val="000000"/>
          <w:sz w:val="18"/>
          <w:szCs w:val="18"/>
        </w:rPr>
        <w:t>Race for the Cure</w:t>
      </w:r>
      <w:r>
        <w:rPr>
          <w:rFonts w:cs="Courier New" w:ascii="Courier New" w:hAnsi="Courier New"/>
          <w:color w:val="000000"/>
          <w:sz w:val="18"/>
          <w:szCs w:val="18"/>
        </w:rPr>
        <w:t xml:space="preserve"> e numerose sono state nel tempo le donazioni di indumenti, articoli sanitari o di alimenti di vario tipo residui delle varie gare organizzate o partecip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licca qui</w:t>
      </w:r>
    </w:p>
    <w:p>
      <w:pPr>
        <w:pStyle w:val="Normal"/>
        <w:jc w:val="both"/>
        <w:rPr>
          <w:rFonts w:ascii="Courier New" w:hAnsi="Courier New" w:cs="Courier New"/>
          <w:color w:val="000000"/>
          <w:sz w:val="18"/>
          <w:szCs w:val="18"/>
        </w:rPr>
      </w:pPr>
      <w:hyperlink r:id="rId43" w:tgtFrame="_blank">
        <w:r>
          <w:rPr>
            <w:rStyle w:val="InternetLink"/>
            <w:rFonts w:cs="Courier New" w:ascii="Courier New" w:hAnsi="Courier New"/>
            <w:b/>
            <w:bCs/>
            <w:color w:val="0000FF"/>
            <w:sz w:val="18"/>
            <w:szCs w:val="18"/>
            <w:u w:val="single"/>
          </w:rPr>
          <w:t xml:space="preserve">Bonifico di 500 euro al Villaggio Don Bosco del premio Corsa delle 3 Ville di Tivoli </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iamo a fianco ai ragazzi del Progetto Filipp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ristiano Giovannangeli, 15/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57655" cy="1036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3" t="-35" r="-23" b="-35"/>
                    <a:stretch>
                      <a:fillRect/>
                    </a:stretch>
                  </pic:blipFill>
                  <pic:spPr bwMode="auto">
                    <a:xfrm>
                      <a:off x="0" y="0"/>
                      <a:ext cx="1557655" cy="1036320"/>
                    </a:xfrm>
                    <a:prstGeom prst="rect">
                      <a:avLst/>
                    </a:prstGeom>
                  </pic:spPr>
                </pic:pic>
              </a:graphicData>
            </a:graphic>
          </wp:inline>
        </w:drawing>
      </w:r>
      <w:r>
        <w:rPr>
          <w:rFonts w:cs="Courier New" w:ascii="Courier New" w:hAnsi="Courier New"/>
          <w:color w:val="000000"/>
          <w:sz w:val="18"/>
          <w:szCs w:val="18"/>
        </w:rPr>
        <w:t xml:space="preserve">Cari amici della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di iniziare con il resoconto del secondo incontro con i rappresentanti del Progetto Filippide, </w:t>
      </w:r>
      <w:r>
        <w:rPr>
          <w:rFonts w:cs="Courier New" w:ascii="Courier New" w:hAnsi="Courier New"/>
          <w:b/>
          <w:bCs/>
          <w:color w:val="000000"/>
          <w:sz w:val="18"/>
          <w:szCs w:val="18"/>
        </w:rPr>
        <w:t>volevo ringraziare tutti Voi !!</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si perché dopo il mio precedente articolo ho trovato un grande sostegno e interesse da parte vostra e questo mi ha dato maggior forza per portar avanti questa collaborazione in cui credo tantissimo!</w:t>
        <w:br/>
      </w:r>
      <w:r>
        <w:rPr>
          <w:rFonts w:cs="Courier New" w:ascii="Courier New" w:hAnsi="Courier New"/>
          <w:b/>
          <w:bCs/>
          <w:color w:val="000000"/>
          <w:sz w:val="18"/>
          <w:szCs w:val="18"/>
        </w:rPr>
        <w:t xml:space="preserve">Veniamo all’incontro avvenuto lunedì 10 presso la nostra sede: </w:t>
      </w:r>
      <w:r>
        <w:rPr>
          <w:rFonts w:cs="Courier New" w:ascii="Courier New" w:hAnsi="Courier New"/>
          <w:color w:val="000000"/>
          <w:sz w:val="18"/>
          <w:szCs w:val="18"/>
        </w:rPr>
        <w:t>per il Progetto Filippide erano presenti Nicola Pintus (di cui ho già parlato nel precedente) e Luca Biasillo, direttore generale del Centro Pilota Nazionale dell’associ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gli Orange presenti il nostro presidente Pino Coccia , l’efficentissimo Raffaele Pirretto, la mitica Adelaide che al termine della riunione ci ha deliziato con il vino appena vinto nell’ultima gara e pizza fritta fatta in casa accompagnata da uno squisito prosciutto casareccio, la simpatia di Fabio Tucci e Lino Trabucco ed infine la “coppia-roccia“ Tamara Arias e Pit Imp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e dovute presentazioni da parte dei due rappresentanti dell’Associazione, il colloquio si è incentrato sui progetti da poter portare avanti insieme e la sintonia tra di noi l’ha fatta da protagonist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accordo sul fatto di procedere lentamente, concentrandosi di volta in volta sul prossimo impegno da condividere, abbiamo quindi stilato un percorso che inizierà già da domenica prossima con la gara “ Run For Food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urtroppo Luca ci ha fatto notare che i ragazzi hanno da poco riniziato ad allenarsi e che solamente due di loro saranno presenti per la competizione: gli unici in grado di coprire la distanza di 10 k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munque è già una gran cosa veder affiancato il nostro “Plotone Orange“ a loro e quindi da buoni podisti solidali che siamo, faremo di tutto affinché la loro giornata resti indimenticabile e il più possibile piacevole, anzi, cominciamo ad imparare i loro nomi: si tratta di Matteo Di Ianni e Ivan Giovann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esto primo appuntamento i ragazzi saranno accompagnati da 3 istruttori e dalla Dott. Buccigrossi che rappresenterà l’associazione in qualità di Capo Segrete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cordiamoci che sono ragazzi particolari e che al momento la corsa rappresenta per loro un modo di relazionarsi con la società, facciamoli sentire importanti e partecipi ma cerchiamo di non forzare troppo la loro integrazione con noi trattandoli con discre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discusso anche di questo nella riunione, la loro associazione ha bisogno di risorse umane, di persone che possano dare una mano ai loro istruttori che sono pochi rispetto al numero dei ragazzi: pensate che ce sono più di 70 ancora in lista di attesa causa mancanza di personale.</w:t>
        <w:br/>
        <w:t xml:space="preserve">Vedrete che se crediamo nel progetto ci saranno moltissime cose da fare insieme: ci sarà bisogno di andarli a prendere nelle loro abitazioni per poterli far gareggiare; chi avrà voglia, potrà dedicarsi a dare una mano agli istruttori nelle varie attività sportive e tanti piccoli ritagli del nostro tempo da dedicare ai ragazzi e ai bambini meno fortunati di altri, ma ripeto dovremmo cercare di instaurare con loro un minimo di confidenza affinché possano fidarsi di noi .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Pensavamo con Luca e Nicola di poter organizzare un corso dedicato a noi della Podistica per poter avere una certa autonomia di relazione con loro: altro progetto molto interessante, non credete?</w:t>
        <w:br/>
      </w:r>
      <w:r>
        <w:rPr>
          <w:rFonts w:cs="Courier New" w:ascii="Courier New" w:hAnsi="Courier New"/>
          <w:b/>
          <w:bCs/>
          <w:color w:val="000000"/>
          <w:sz w:val="18"/>
          <w:szCs w:val="18"/>
        </w:rPr>
        <w:t>Per quanto riguarda la giornata del 23 Ottobre, quando come ben sapete è previsto il nostro Trofeo Podistica Solidarietà, forse per quel giorno riusciremo a portare più ragazzi del Progetto Filippide e magari anche i bambini più piccoli che potranno “gareggiare“ con i nostri arancini !!</w:t>
      </w:r>
    </w:p>
    <w:p>
      <w:pPr>
        <w:pStyle w:val="Normal"/>
        <w:jc w:val="both"/>
        <w:rPr>
          <w:rFonts w:ascii="Courier New" w:hAnsi="Courier New" w:cs="Courier New"/>
          <w:sz w:val="18"/>
          <w:szCs w:val="18"/>
        </w:rPr>
      </w:pPr>
      <w:r>
        <w:rPr>
          <w:rFonts w:cs="Courier New" w:ascii="Courier New" w:hAnsi="Courier New"/>
          <w:sz w:val="18"/>
          <w:szCs w:val="18"/>
        </w:rPr>
        <w:t>Come vedete cari amici, di iniziative da fare ce ne saranno tantissime, pensate che già ci stiamo muovendo per la Maratona di Roma per poter organizzare una staffetta composta da varie squadre che percorreranno diverse distanze. Sarà un evento mediatico di livello nazionale, con la presenza a questa nostra iniziativa di personaggi che hanno fatto e ancora fanno la storia dell’atletica quali Mennea, Pizzolato, Baldini e Pistorius …. Ma non voglio anticiparvi altro per non rovinarvi la sorpresa quando presenteremo questo evento!!</w:t>
      </w:r>
    </w:p>
    <w:p>
      <w:pPr>
        <w:pStyle w:val="Normal"/>
        <w:jc w:val="both"/>
        <w:rPr>
          <w:rFonts w:ascii="Courier New" w:hAnsi="Courier New" w:cs="Courier New"/>
          <w:b/>
          <w:b/>
          <w:bCs/>
          <w:sz w:val="18"/>
          <w:szCs w:val="18"/>
        </w:rPr>
      </w:pPr>
      <w:r>
        <w:rPr>
          <w:rFonts w:cs="Courier New" w:ascii="Courier New" w:hAnsi="Courier New"/>
          <w:b/>
          <w:bCs/>
          <w:sz w:val="18"/>
          <w:szCs w:val="18"/>
        </w:rPr>
        <w:t>Intanto sarei ben lieto di ascoltare ogni vostro consiglio da poter proporre al nostro prossimo incontro con i ragazzi del Progetto Filippide!</w:t>
      </w:r>
    </w:p>
    <w:p>
      <w:pPr>
        <w:pStyle w:val="Normal"/>
        <w:jc w:val="both"/>
        <w:rPr>
          <w:rFonts w:ascii="Courier New" w:hAnsi="Courier New" w:cs="Courier New"/>
          <w:sz w:val="18"/>
          <w:szCs w:val="18"/>
        </w:rPr>
      </w:pPr>
      <w:r>
        <w:rPr>
          <w:rFonts w:cs="Courier New" w:ascii="Courier New" w:hAnsi="Courier New"/>
          <w:sz w:val="18"/>
          <w:szCs w:val="18"/>
        </w:rPr>
        <w:t xml:space="preserve">A presto… </w:t>
      </w:r>
    </w:p>
    <w:p>
      <w:pPr>
        <w:pStyle w:val="Normal"/>
        <w:jc w:val="both"/>
        <w:rPr>
          <w:rFonts w:ascii="Courier New" w:hAnsi="Courier New" w:cs="Courier New"/>
          <w:color w:val="000000"/>
          <w:sz w:val="18"/>
          <w:szCs w:val="18"/>
        </w:rPr>
      </w:pPr>
      <w:r>
        <w:rPr>
          <w:rFonts w:cs="Courier New" w:ascii="Courier New" w:hAnsi="Courier New"/>
          <w:sz w:val="18"/>
          <w:szCs w:val="18"/>
        </w:rPr>
        <w:t>Crist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ampagna di raccolta fondi "Il Primo P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17/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666365" cy="532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8" t="-39" r="-8" b="-39"/>
                    <a:stretch>
                      <a:fillRect/>
                    </a:stretch>
                  </pic:blipFill>
                  <pic:spPr bwMode="auto">
                    <a:xfrm>
                      <a:off x="0" y="0"/>
                      <a:ext cx="2666365" cy="532130"/>
                    </a:xfrm>
                    <a:prstGeom prst="rect">
                      <a:avLst/>
                    </a:prstGeom>
                  </pic:spPr>
                </pic:pic>
              </a:graphicData>
            </a:graphic>
          </wp:inline>
        </w:drawing>
      </w:r>
      <w:r>
        <w:rPr>
          <w:rFonts w:cs="Courier New" w:ascii="Courier New" w:hAnsi="Courier New"/>
          <w:color w:val="000000"/>
          <w:sz w:val="18"/>
          <w:szCs w:val="18"/>
        </w:rPr>
        <w:t>Riceviamo e pubblichia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 percorsi della vita possono essere facili o diffici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senza "Il Primo Passo..." saranno impossi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Roberto Wirth Fund Onlus</w:t>
      </w:r>
      <w:r>
        <w:rPr>
          <w:rFonts w:cs="Courier New" w:ascii="Courier New" w:hAnsi="Courier New"/>
          <w:color w:val="000000"/>
          <w:sz w:val="18"/>
          <w:szCs w:val="18"/>
        </w:rPr>
        <w:t>, grazie al sostegno delle aziende Thun e Argenterie Giovanni Raspini, ha dato il via alla campagna “Il Primo Passo…” che fino al 31 Dicembre 2011 permetterà di raccogliere i fondi necessari alla realizzazione dei programmi di intervento precoce dedicati ai bimbi sordi e sordociech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Aiutaci anche tu a compiere un passo avanti con una donazione alla Roberto Wirth Fund Onlus! </w:t>
        <w:br/>
        <w:t>Riceverai in omaggio un tenero oggetto Thun o un raffinato argento delle Argenterie Giovanni Raspini.</w:t>
      </w:r>
      <w:r>
        <w:rPr>
          <w:rFonts w:cs="Courier New" w:ascii="Courier New" w:hAnsi="Courier New"/>
          <w:color w:val="000000"/>
          <w:sz w:val="18"/>
          <w:szCs w:val="18"/>
        </w:rPr>
        <w:br/>
        <w:t>Puoi effettuare la donazione in contanti presso la nostra sede operativa, tramite carta di credito online (www.robertowirthfund.net) o un bonifico bancario (C/C intestato a Roberto Wirth Fund Onlus, IBAN IT 57 W 05608 03200 00000002024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w:t>
        <w:br/>
        <w:t>Roberto Wirth Fund Onl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 Nomentana, 5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0161 –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l. +39 06 89 56 10 3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x +39 06 89 56 10 4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www.robertowirthfund.net </w:t>
        <w:br/>
        <w:t>c.f. 97350450587</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llaboriamo con la Caritas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19/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419350" cy="600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5" t="-60" r="-15" b="-60"/>
                    <a:stretch>
                      <a:fillRect/>
                    </a:stretch>
                  </pic:blipFill>
                  <pic:spPr bwMode="auto">
                    <a:xfrm>
                      <a:off x="0" y="0"/>
                      <a:ext cx="2419350" cy="600710"/>
                    </a:xfrm>
                    <a:prstGeom prst="rect">
                      <a:avLst/>
                    </a:prstGeom>
                  </pic:spPr>
                </pic:pic>
              </a:graphicData>
            </a:graphic>
          </wp:inline>
        </w:drawing>
      </w:r>
      <w:r>
        <w:rPr>
          <w:rFonts w:cs="Courier New" w:ascii="Courier New" w:hAnsi="Courier New"/>
          <w:color w:val="000000"/>
          <w:sz w:val="18"/>
          <w:szCs w:val="18"/>
        </w:rPr>
        <w:t xml:space="preserve">Carissimi Orang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ho avuto l’occasione l’altro giorno di essere presente all’incontro fra la nostra </w:t>
      </w:r>
      <w:r>
        <w:rPr>
          <w:rFonts w:cs="Courier New" w:ascii="Courier New" w:hAnsi="Courier New"/>
          <w:b/>
          <w:bCs/>
          <w:color w:val="000000"/>
          <w:sz w:val="18"/>
          <w:szCs w:val="18"/>
        </w:rPr>
        <w:t>Podistica ed il Segretario Generale della Caritas di Roma</w:t>
      </w:r>
      <w:r>
        <w:rPr>
          <w:rFonts w:cs="Courier New" w:ascii="Courier New" w:hAnsi="Courier New"/>
          <w:color w:val="000000"/>
          <w:sz w:val="18"/>
          <w:szCs w:val="18"/>
        </w:rPr>
        <w:t xml:space="preserve">, organizzato nell’ottica di </w:t>
      </w:r>
      <w:r>
        <w:rPr>
          <w:rFonts w:cs="Courier New" w:ascii="Courier New" w:hAnsi="Courier New"/>
          <w:b/>
          <w:bCs/>
          <w:color w:val="000000"/>
          <w:sz w:val="18"/>
          <w:szCs w:val="18"/>
        </w:rPr>
        <w:t>creare congiuntamente un evento sportivo che fosse da richiamo per la città su uno dei tanti problemi che affliggono la nostra società e di cui la Caritas si occupa, l’assistenza ai malati di AID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tutti sanno che la Caritas di Roma è impegnata nella cura e nell’assistenza dei malati di AIDS sia con la gestione di ben tre case famiglia che con il servizio di assistenza domiciliare che, tramite una equipe di medici, infermieri, assistenti sociali ed educatori si occupa di portare le cure e l’assistenza necessaria ai pazienti nelle loro case, in modo discreto e silenzios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gara che avevamo in mente avrebbe dovuto svolgersi in prossimità della giornata mondiale contro l’AIDS ai primi di dicembre</w:t>
      </w:r>
      <w:r>
        <w:rPr>
          <w:rFonts w:cs="Courier New" w:ascii="Courier New" w:hAnsi="Courier New"/>
          <w:color w:val="000000"/>
          <w:sz w:val="18"/>
          <w:szCs w:val="18"/>
        </w:rPr>
        <w:t xml:space="preserve"> e toccare uno dei luoghi simbolo a Roma che da sempre si legano a questa malattia, </w:t>
      </w:r>
      <w:r>
        <w:rPr>
          <w:rFonts w:cs="Courier New" w:ascii="Courier New" w:hAnsi="Courier New"/>
          <w:b/>
          <w:bCs/>
          <w:color w:val="000000"/>
          <w:sz w:val="18"/>
          <w:szCs w:val="18"/>
        </w:rPr>
        <w:t>Villa Glori</w:t>
      </w:r>
      <w:r>
        <w:rPr>
          <w:rFonts w:cs="Courier New" w:ascii="Courier New" w:hAnsi="Courier New"/>
          <w:color w:val="000000"/>
          <w:sz w:val="18"/>
          <w:szCs w:val="18"/>
        </w:rPr>
        <w:t>, all’interno della quale si trovano appunto le strutture Caritas dedic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urtroppo la concomitante presenza di un'altra gara nella stessa data e nelle vicinanze organizzata sempre a scopo benefico ci ha fatto desistere da organizzarla quest’anno e ci ha spinti a rinviare questo importante progetto a dicembre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sono però poste le basi per una collaborazione più stretta e continuativa con la Carit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cune delle loro iniziative a favore dei più svantaggiati nella città di Roma sono a molti note (le mense, gli ostelli, le case famiglia per i minori, gli ambulatori per i poveri, i centri per gli immigrati, gli empori della solidarietà per le famiglie in difficoltà), altre magari lo sono meno oppure sono in divenire ed hanno bisogno di persone solidali che le sostengano</w:t>
        <w:br/>
      </w:r>
      <w:r>
        <w:rPr>
          <w:rFonts w:cs="Courier New" w:ascii="Courier New" w:hAnsi="Courier New"/>
          <w:b/>
          <w:bCs/>
          <w:color w:val="000000"/>
          <w:sz w:val="18"/>
          <w:szCs w:val="18"/>
        </w:rPr>
        <w:t>Con il nostro Presidente Pino Coccia abbiamo pensato di affiancarci a loro per aiutarli nell’arco dell’anno a realizzare alcuni piccoli progetti per i quali richiederanno la nostra collaborazione.</w:t>
      </w:r>
      <w:r>
        <w:rPr>
          <w:rFonts w:cs="Courier New" w:ascii="Courier New" w:hAnsi="Courier New"/>
          <w:color w:val="000000"/>
          <w:sz w:val="18"/>
          <w:szCs w:val="18"/>
        </w:rPr>
        <w:t>.</w:t>
        <w:br/>
        <w:t>Proprio durante l’incontro è emerso ad esempio che l’emporio si era trovato sfornito di latte a lunga conservazione e che magari sarebbe stato molto utile attivare rapidamente un gruppo di lavoro targato Podistica per il reperimento di questo alimento, così ci siamo messi subito in azione e ieri mattina abbiamo acquistato e donato alla Caritas di Ponte Casilino 120 litri di latte per soddisfare le esigenze dei poveri ospiti della struttura di Accoglienz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me sempre tutto questo sarà possibile solo con l’aiuto del grande cuore Orange e con la disponibilità anche di un piccolo gruppo di lavoro che coordinerà e darà evidenza alle iniziative che vorremo realizzare insieme; la creazione di un gruppo di lavoro permetterà di attivarci rapidamente sia per le micro inziative come quella del latte che per esigenze più strutturate.</w:t>
      </w:r>
      <w:r>
        <w:rPr>
          <w:rFonts w:cs="Courier New" w:ascii="Courier New" w:hAnsi="Courier New"/>
          <w:color w:val="000000"/>
          <w:sz w:val="18"/>
          <w:szCs w:val="18"/>
        </w:rPr>
        <w:br/>
        <w:t>Vorremmo fare in modo quindi che la gara podistica che andremo ad organizzare nel dicembre 2012 fosse il frutto più bello ed evidente di un cammino fatto insieme già da oggi.</w:t>
      </w:r>
    </w:p>
    <w:p>
      <w:pPr>
        <w:pStyle w:val="Normal"/>
        <w:jc w:val="both"/>
        <w:rPr/>
      </w:pPr>
      <w:r>
        <w:rPr>
          <w:rFonts w:cs="Courier New" w:ascii="Courier New" w:hAnsi="Courier New"/>
          <w:b/>
          <w:bCs/>
          <w:color w:val="000000"/>
          <w:sz w:val="18"/>
          <w:szCs w:val="18"/>
        </w:rPr>
        <w:t xml:space="preserve">Chiunque fosse interessato al gruppo di lavoro può rivolgersi a me e scrivere a </w:t>
      </w:r>
      <w:hyperlink r:id="rId47">
        <w:r>
          <w:rPr>
            <w:rStyle w:val="InternetLink"/>
            <w:rFonts w:cs="Courier New" w:ascii="Courier New" w:hAnsi="Courier New"/>
            <w:b/>
            <w:bCs/>
            <w:color w:val="0000FF"/>
            <w:sz w:val="18"/>
            <w:szCs w:val="18"/>
            <w:u w:val="single"/>
          </w:rPr>
          <w:t>mario.tannoia@libero.it</w:t>
        </w:r>
      </w:hyperlink>
      <w:r>
        <w:rPr>
          <w:rFonts w:cs="Courier New" w:ascii="Courier New" w:hAnsi="Courier New"/>
          <w:color w:val="000000"/>
          <w:sz w:val="18"/>
          <w:szCs w:val="18"/>
        </w:rPr>
        <w:br/>
        <w:t>Sarà nostra cura tenervi aggiornati e far si che questa nuova collaborazione permetta alla Podistica di continuare il suo percorso solidale attraverso gesti concre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Lettera di ringraziamento alla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21/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3412490" cy="4816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1" t="-7" r="-11" b="-7"/>
                    <a:stretch>
                      <a:fillRect/>
                    </a:stretch>
                  </pic:blipFill>
                  <pic:spPr bwMode="auto">
                    <a:xfrm>
                      <a:off x="0" y="0"/>
                      <a:ext cx="3412490" cy="481647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pra vi riporto la lettera di ringraziamento a firma di Mons. Feroci indirizzata a tutti gli amici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w:t>
        <w:br/>
        <w:t>Mario Tanno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erchiamo ca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Daniele Patruno, 23/10/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57655" cy="1012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3" t="-36" r="-23" b="-36"/>
                    <a:stretch>
                      <a:fillRect/>
                    </a:stretch>
                  </pic:blipFill>
                  <pic:spPr bwMode="auto">
                    <a:xfrm>
                      <a:off x="0" y="0"/>
                      <a:ext cx="1557655" cy="1012190"/>
                    </a:xfrm>
                    <a:prstGeom prst="rect">
                      <a:avLst/>
                    </a:prstGeom>
                  </pic:spPr>
                </pic:pic>
              </a:graphicData>
            </a:graphic>
          </wp:inline>
        </w:drawing>
      </w:r>
      <w:r>
        <w:rPr>
          <w:rFonts w:cs="Courier New" w:ascii="Courier New" w:hAnsi="Courier New"/>
          <w:color w:val="000000"/>
          <w:sz w:val="18"/>
          <w:szCs w:val="18"/>
        </w:rPr>
        <w:t xml:space="preserve">ciao amic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eri mattina mentre andavo a prendere la macchina ho trovato due cucciole infreddolite e impaurite da morire, ed è solo un caso se me ne sono accorto salvandole da una morte orribi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fatto una gran fatica a toglierle da sotto la macchina; sono rimaste tutto il giorno insieme non si sono mai staccate l'una dall'altra come per farsi forza a vicenda, non hanno mai fiatato abbaiato o piagnucolato, tremavano terrorizzate e ba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pena le ho portate a casa hanno cercato un posto dove nascondersi e per farle mangiare ho dovuto mettergli un piattino con acqua e croccantini e allontanarmi per non farle spaventare ulteriormente; però già stasera erano molto più tranqui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e bestiole hanno solamente bisogno di tanto amore e sentirsi a ca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prego di contattarmi se volete donarle una famiglia che le ami come meritano  328987758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 che il cuore degli orange è grande e ci sarà un posticino anche per l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niele. </w:t>
      </w:r>
      <w:r>
        <w:rPr>
          <w:rFonts w:cs="Courier New" w:ascii="Courier New" w:hAnsi="Courier New"/>
          <w:color w:val="000000"/>
          <w:sz w:val="18"/>
          <w:szCs w:val="18"/>
        </w:rPr>
        <w:drawing>
          <wp:inline distT="0" distB="0" distL="0" distR="0">
            <wp:extent cx="1193165" cy="877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30" t="-41" r="-30" b="-41"/>
                    <a:stretch>
                      <a:fillRect/>
                    </a:stretch>
                  </pic:blipFill>
                  <pic:spPr bwMode="auto">
                    <a:xfrm>
                      <a:off x="0" y="0"/>
                      <a:ext cx="1193165" cy="87757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Vivere è stupi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26/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945765" cy="624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6" t="-30" r="-6" b="-30"/>
                    <a:stretch>
                      <a:fillRect/>
                    </a:stretch>
                  </pic:blipFill>
                  <pic:spPr bwMode="auto">
                    <a:xfrm>
                      <a:off x="0" y="0"/>
                      <a:ext cx="2945765" cy="624840"/>
                    </a:xfrm>
                    <a:prstGeom prst="rect">
                      <a:avLst/>
                    </a:prstGeom>
                  </pic:spPr>
                </pic:pic>
              </a:graphicData>
            </a:graphic>
          </wp:inline>
        </w:drawing>
      </w:r>
      <w:r>
        <w:rPr>
          <w:rFonts w:cs="Courier New" w:ascii="Courier New" w:hAnsi="Courier New"/>
          <w:color w:val="000000"/>
          <w:sz w:val="18"/>
          <w:szCs w:val="18"/>
        </w:rPr>
        <w:t>Riceviamo e pubblichiamo notizie da</w:t>
      </w:r>
      <w:r>
        <w:rPr>
          <w:rFonts w:cs="Courier New" w:ascii="Courier New" w:hAnsi="Courier New"/>
          <w:b/>
          <w:bCs/>
          <w:color w:val="000000"/>
          <w:sz w:val="18"/>
          <w:szCs w:val="18"/>
        </w:rPr>
        <w:t xml:space="preserve"> Padre Paolillo</w:t>
      </w:r>
      <w:r>
        <w:rPr>
          <w:rFonts w:cs="Courier New" w:ascii="Courier New" w:hAnsi="Courier New"/>
          <w:color w:val="000000"/>
          <w:sz w:val="18"/>
          <w:szCs w:val="18"/>
        </w:rPr>
        <w:t>:</w:t>
        <w:br/>
        <w:t>Carissimi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rtedì scorso, come al solito, siamo stati nel carcere minorile di </w:t>
      </w:r>
      <w:r>
        <w:rPr>
          <w:rFonts w:cs="Courier New" w:ascii="Courier New" w:hAnsi="Courier New"/>
          <w:b/>
          <w:bCs/>
          <w:color w:val="000000"/>
          <w:sz w:val="18"/>
          <w:szCs w:val="18"/>
        </w:rPr>
        <w:t>Vila Velha</w:t>
      </w:r>
      <w:r>
        <w:rPr>
          <w:rFonts w:cs="Courier New" w:ascii="Courier New" w:hAnsi="Courier New"/>
          <w:color w:val="000000"/>
          <w:sz w:val="18"/>
          <w:szCs w:val="18"/>
        </w:rPr>
        <w:t xml:space="preserve">, un comune dell´hinterland di </w:t>
      </w:r>
      <w:r>
        <w:rPr>
          <w:rFonts w:cs="Courier New" w:ascii="Courier New" w:hAnsi="Courier New"/>
          <w:b/>
          <w:bCs/>
          <w:color w:val="000000"/>
          <w:sz w:val="18"/>
          <w:szCs w:val="18"/>
        </w:rPr>
        <w:t>Vitória</w:t>
      </w:r>
      <w:r>
        <w:rPr>
          <w:rFonts w:cs="Courier New" w:ascii="Courier New" w:hAnsi="Courier New"/>
          <w:color w:val="000000"/>
          <w:sz w:val="18"/>
          <w:szCs w:val="18"/>
        </w:rPr>
        <w:t xml:space="preserve">, dove circa 80 adolescenti e giovani tra 17 e 21 anni incompleti compiono pena per reati grav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lima era pesante. Una serie di gravi fatti avvenuti nei giorni scorsi rendeva l´ambiente instabile e pericoloso. Abbiamo iniziato la nostra visita pastorale in uno dei padiglioni piú agitati. Gli adolescenti erano rinchiusi dietro le sbar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chiesto alle guardie di aprire le celle e di condurre tutti i ragazzi nel cortile interno. Il cielo era nuvoloso, ma non pioveva. Abbiamo cominciato a cantare al suono della chitarra e al ritmo dei tamburi. Non c´è voluto molto perché tutti recuperassero la serenitá. Gli adolescenti non la finivano di ringraziarci per la nostra pres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a una pioggia intensa e fredda. Gli adolescenti hanno chiesto il permesso di togliere la maglietta della divisa perché era l'unica che avevano e l´hanno messa in un posto dove non si bagnasse. Ma la pioggia aumentava sempre piú. Abbiamo chiamato le guardie perché aprissero il portone del cortile, ma abbiamo dovuto aspettare perché erano coinvolte in un´altra operazione. Siamo rimasti inzuppat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ando le guardie finalmente sono arrivate e hanno aperto il portone, gli adolescenti si sono messi da parte e ci hanno chiesto di uscire per primi per non bagnarci di piú. Abbiamo resistito, perché, dopotutto, noi saremmo tornati a casa e avremmo potuto cambiarci, ma loro non ne hanno voluto sapere: </w:t>
      </w:r>
      <w:r>
        <w:rPr>
          <w:rFonts w:cs="Courier New" w:ascii="Courier New" w:hAnsi="Courier New"/>
          <w:b/>
          <w:bCs/>
          <w:color w:val="000000"/>
          <w:sz w:val="18"/>
          <w:szCs w:val="18"/>
        </w:rPr>
        <w:t xml:space="preserve">"Prima uscite voi. Non vogliamo che vi bagnate di piú. È il nostro modo di dimostrarvi il nostro rispetto e affe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obbedito per non perdere piú tempo. Gli adolescenti sono usciti due a due, sono stati perquisiti e rinchiusi nelle celle. Tutta l´operazione è durata molto tempo. Gli ultimi erano bagnati fradici. Ma nessuno ha protestato. Sono entrati tutti nelle celle senza recla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iamo salutati con un caloroso abbraccio e ce ne siamo andati con il cuore stupito e traboccante di gioia. In quello scenario di conflitto siamo stati presi di sorpresa da un segno di pace che si faceva largo a fatica tra le crepe di quell'ambiente apparentemente violento. </w:t>
        <w:br/>
        <w:t xml:space="preserve">Che bella sorpresa vedere che la cultura del </w:t>
      </w:r>
      <w:r>
        <w:rPr>
          <w:rFonts w:cs="Courier New" w:ascii="Courier New" w:hAnsi="Courier New"/>
          <w:b/>
          <w:bCs/>
          <w:color w:val="000000"/>
          <w:sz w:val="18"/>
          <w:szCs w:val="18"/>
        </w:rPr>
        <w:t>“prendersi cura”</w:t>
      </w:r>
      <w:r>
        <w:rPr>
          <w:rFonts w:cs="Courier New" w:ascii="Courier New" w:hAnsi="Courier New"/>
          <w:color w:val="000000"/>
          <w:sz w:val="18"/>
          <w:szCs w:val="18"/>
        </w:rPr>
        <w:t xml:space="preserve"> resiste ancora nei cuori di questi ragazzi. Sembra poco agli occhi di coloro che solo captano le cose brutte o che sono abituati a dare importanza a fatti spettacolari, ma questo piccolo segno di affetto è stato sufficiente per nutrire la nostra speranza. Sono esperienze come queste che ci motivano a continuare. In questo lavoro abbiamo imparato a lasciarci sorprendere da piccoli passi. Le grandi rivoluzioni iniziano con piccoli gesti, come i grandi fiumi nascono da un sottile filo d'acqua che sgorga dalla sorg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vita ci insegna che non si impara a camminare correndo, ma passo dopo passo. Le gocce di sudore che grondano dalla fatica quotidiana sono più importanti dei risultati attesi, perché sono esse a fecondare la terra da cui sboccerá il mondo nuo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nza di loro non accadrebbe nulla. È un peccato che la società non dia molto valore a questo. Esige troppo. Antepone le pretese alla comprensione. La fretta di raggiungere i risultati e l'ansia di voler imporre un ritmo più rapido finiscono per travolgere tutto il processo. Si dimentica che passi rapidi e grandi aumentano la possibilità di inciampare e cad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cespicare e scivolare sono cose normali che possono succedere a qualunque momento lungo la strada, ma quando le cadute cominciano ad essere frequenti e rovinose, diventa sempre piú difficile rialzarsi e la voglia di fermarsi prende d´assalto il viand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letto questa riflessione in un testo che ho trovato su internet (www.motivo.me/). Non so chi sia l'autore, ma sono rimasto affascinato dalla sua riflessione. “La vera crescita – continua il testo - non avviene con passi grandi e rapidi, né, aggiungerei io, con spintoni e batoste, ma accade passo dopo passo alla conquista di piccoli obiettivi. I piccoli risultati possono sembrare insignificanti, ma in realtà non lo sono. È grazie a loro che è possibile realizzare gli obiettivi principali. Coloro che cercano di conquistare i loro obiettivi a piccoli passi alla volta si sentono capaci di raggiungerli e, anche quando cadono, riescono a rialzarsi con maggiore faci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istono meglio alla tentazione di smettere di camminare. Qualsiasi realizzazione nella vita inizia con un piccolo passo, niente di più. Solo l´allenamento aumenterà la dimensione, la velocità, l´affidabilità e la consistenza dei loro passi. Non si puó volere tutto in una volta sola. Cerchiamo di trovare la felicità in ogni piccolo passo che facciam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Vedremo che i piccoli passi ci daranno l´energia e la motivazione per avanzare alla fase successiva. Anche se il prossimo passo puó sembrare piccolo e insignificante, è questo che collegherà il nostro passato al nostro presente, permettendo la costruzione del nostro futuro e la conquista del nostro obiettivo. Ricordate, </w:t>
      </w:r>
      <w:r>
        <w:rPr>
          <w:rFonts w:cs="Courier New" w:ascii="Courier New" w:hAnsi="Courier New"/>
          <w:b/>
          <w:bCs/>
          <w:color w:val="000000"/>
          <w:sz w:val="18"/>
          <w:szCs w:val="18"/>
        </w:rPr>
        <w:t xml:space="preserve">ogni passo che diamo, non importa quanto piccolo sia, è un passo avanti verso il nostro obiettivo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con questo messaggio di speranza che vorrei salutare il vostro ritorno alle attivitá dopo le ferie estive. Non lasciatevi travolgere dall´onda del pessimismo. Non abbiate paura di osare e di credere. Godetevi le piccole conquiste. Nessuno impara a camminare con gli spintoni e con gli sgambetti, ma solo passo dopo passo, con il sostegno della fidu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urificate lo sguardo con il collirio dell´amore e guardate il mondo con gli occhi del cu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ciatevi incantare dal Bello, attrarre dal Bene, conquistare dalla Verità e unificare dall´Amore. Imparate a meravigliarvi e a stupirvi. Se darete fiducia a voi stessi e agli altri e sarete disposti a scomettere su tutto ció che di bello e di buono ciascuno possiede, vedrete grandi co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uon lavoro. Dio dica bene di tutti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rra, 15 ottobre 201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 Saverio Paolillo (pe. Xavier)</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issionario Combonia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ede A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etterina di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27/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1025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6" t="-35" r="-26" b="-35"/>
                    <a:stretch>
                      <a:fillRect/>
                    </a:stretch>
                  </pic:blipFill>
                  <pic:spPr bwMode="auto">
                    <a:xfrm>
                      <a:off x="0" y="0"/>
                      <a:ext cx="1368425" cy="1025525"/>
                    </a:xfrm>
                    <a:prstGeom prst="rect">
                      <a:avLst/>
                    </a:prstGeom>
                  </pic:spPr>
                </pic:pic>
              </a:graphicData>
            </a:graphic>
          </wp:inline>
        </w:drawing>
      </w:r>
      <w:r>
        <w:rPr>
          <w:rFonts w:cs="Courier New" w:ascii="Courier New" w:hAnsi="Courier New"/>
          <w:color w:val="000000"/>
          <w:sz w:val="18"/>
          <w:szCs w:val="18"/>
        </w:rPr>
        <w:t>Carissima/o,</w:t>
        <w:br/>
        <w:t>in questo tempo di riprese autunnali ecco una letterina di...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si tratta di un err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quest’anno il Laboratorio artigianale Da tutti i paesi (dove lavorano le mamme in uscita dalla Casa Famiglia Casa Betania) desidera rivolgersi ai singoli, agli studi professionali e alle aziende e vuole farlo per tempo invitandoti a sfogliare il nostro catalogo natali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dea è quella di presentare dei prodotti artigianali che possano costituire un regalo natalizio originale e solid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cquistando una creazione artigianale dal Laboratorio Da tutti i paesi pu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sostenere il progetto del Laboratorio che intende offrire un’opportunità di lavoro, un’occasione di partecipazione sociale, una possibilità di valorizzare la tradizione e la ricchezza artistica e culturale di cui sono portatrici le donne artigi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consentire alle dodici donne che oggi lavorano nel Laboratorio di sostenere la propria famiglia attraverso l’attività di produzione artigia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sostenere progetti di solidarietà e giustizia del Nord e Sud del mondo in quanto le realizzazioni finali sono prodotte con materie prime e semilavorati soli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 promuovere la crescita di una cultura e di una economia responsab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uoi scegliere tra le proposte del nostro catalogo o richiedere creazioni speciali da ideare e realizzare con le artigiane esperte del Laborator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amo a tua disposizione per ogni inform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caro augurio per un buon autunno e ... comincia a pensare al tuo Natale sostenendo il nostro proge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ordinazioni che saranno effettuate entro il 31 ottobre beneficeranno di uno sconto del 5% sul pre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boratorio solidale "Da tutti i Pa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l: 06-614559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tuttiipaesi@gmail.com </w:t>
        <w:br/>
        <w:t xml:space="preserve">Il punto vendita, o bottega equosolidale, si trova in Via V.Montiglio 25 (una traversa della Pineta Sacchetti, vicino all'Ospedale Gemel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aperto dal lunedì al venerdì dalle 9.00 alle 19.00, e il sabato dalle 9.00 alle 13.00 e dalle 15.30 alle 19.30, o ci contatti per ordinare i prodotti visualizzati sul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ww.datuttiipaesi.i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importanza della ricer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3/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53490" cy="833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9" t="-43" r="-29" b="-43"/>
                    <a:stretch>
                      <a:fillRect/>
                    </a:stretch>
                  </pic:blipFill>
                  <pic:spPr bwMode="auto">
                    <a:xfrm>
                      <a:off x="0" y="0"/>
                      <a:ext cx="1253490" cy="833755"/>
                    </a:xfrm>
                    <a:prstGeom prst="rect">
                      <a:avLst/>
                    </a:prstGeom>
                  </pic:spPr>
                </pic:pic>
              </a:graphicData>
            </a:graphic>
          </wp:inline>
        </w:drawing>
      </w:r>
      <w:r>
        <w:rPr>
          <w:rFonts w:cs="Courier New" w:ascii="Courier New" w:hAnsi="Courier New"/>
          <w:color w:val="000000"/>
          <w:sz w:val="18"/>
          <w:szCs w:val="18"/>
        </w:rPr>
        <w:t xml:space="preserve">A </w:t>
      </w:r>
      <w:r>
        <w:rPr>
          <w:rFonts w:cs="Courier New" w:ascii="Courier New" w:hAnsi="Courier New"/>
          <w:b/>
          <w:bCs/>
          <w:color w:val="000000"/>
          <w:sz w:val="18"/>
          <w:szCs w:val="18"/>
        </w:rPr>
        <w:t>Tivoli in Piazza Santa Croce</w:t>
      </w:r>
      <w:r>
        <w:rPr>
          <w:rFonts w:cs="Courier New" w:ascii="Courier New" w:hAnsi="Courier New"/>
          <w:color w:val="000000"/>
          <w:sz w:val="18"/>
          <w:szCs w:val="18"/>
        </w:rPr>
        <w:t xml:space="preserve"> per l'ottavo anno consecutivo è stata allestita una postazione orange per la vendita del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ele per la Vit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iniziato sabato mattina quando l'azienda incaricata ci ha consegnato ben 15 scatoloni colmi di deliziose mele, Golden, Deliziose, Smith e abbiamo proseguito fino alle 19 quando stanchi morti, dopo aver smontato tutto, ce ne siamo tornati a casa felici di aver ricevuto da tantissimi donatori la bellezza di di 1.405 euro che verranno impiegati dall'AISM per la ricerca contro questa terribile malattia e per attività di supporto ai mal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rante la giornata si sono avvicendati al nostro gazebo </w:t>
      </w:r>
      <w:r>
        <w:rPr>
          <w:rFonts w:cs="Courier New" w:ascii="Courier New" w:hAnsi="Courier New"/>
          <w:b/>
          <w:bCs/>
          <w:color w:val="000000"/>
          <w:sz w:val="18"/>
          <w:szCs w:val="18"/>
        </w:rPr>
        <w:t>Alessandro Terribili, Paolo Chini, Roberto Coccia, Maurizio Ragozzino e Marco Passi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accolta è proseguita l'indomani in piazza Garibaldi con la consegna di alcuni sacchetti rimasti ad altrettanti orange venuti a Tivoli per disputare la Corsa delle 3 Ville.</w:t>
      </w:r>
    </w:p>
    <w:p>
      <w:pPr>
        <w:pStyle w:val="Normal"/>
        <w:jc w:val="both"/>
        <w:rPr>
          <w:rFonts w:ascii="Courier New" w:hAnsi="Courier New" w:cs="Courier New"/>
          <w:color w:val="000000"/>
          <w:sz w:val="18"/>
          <w:szCs w:val="18"/>
        </w:rPr>
      </w:pPr>
      <w:hyperlink r:id="rId54" w:tgtFrame="_blank">
        <w:r>
          <w:rPr>
            <w:rStyle w:val="InternetLink"/>
            <w:rFonts w:cs="Courier New" w:ascii="Courier New" w:hAnsi="Courier New"/>
            <w:b/>
            <w:bCs/>
            <w:color w:val="0000FF"/>
            <w:sz w:val="18"/>
            <w:szCs w:val="18"/>
            <w:u w:val="single"/>
          </w:rPr>
          <w:t>Bonifico AISM di 1.405 euro per la raccolta Una mela per la Vita postazione di Tivoli</w:t>
        </w:r>
      </w:hyperlink>
      <w:r>
        <w:rPr>
          <w:rFonts w:cs="Courier New" w:ascii="Courier New" w:hAnsi="Courier New"/>
          <w:b/>
          <w:bCs/>
          <w:color w:val="000000"/>
          <w:sz w:val="18"/>
          <w:szCs w:val="18"/>
        </w:rPr>
        <w:br/>
        <w:br/>
      </w:r>
      <w:r>
        <w:rPr>
          <w:rFonts w:cs="Courier New" w:ascii="Courier New" w:hAnsi="Courier New"/>
          <w:bCs/>
          <w:color w:val="000000"/>
          <w:sz w:val="18"/>
          <w:szCs w:val="18"/>
        </w:rPr>
        <w:t>Al termine del nostri TInforma ecco l’elenco delle gare che ci attendono, nazional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tbl>
      <w:tblPr>
        <w:tblW w:w="11251" w:type="dxa"/>
        <w:jc w:val="left"/>
        <w:tblInd w:w="-545" w:type="dxa"/>
        <w:tblLayout w:type="fixed"/>
        <w:tblCellMar>
          <w:top w:w="0" w:type="dxa"/>
          <w:left w:w="70" w:type="dxa"/>
          <w:bottom w:w="0" w:type="dxa"/>
          <w:right w:w="70" w:type="dxa"/>
        </w:tblCellMar>
      </w:tblPr>
      <w:tblGrid>
        <w:gridCol w:w="1419"/>
        <w:gridCol w:w="651"/>
        <w:gridCol w:w="3739"/>
        <w:gridCol w:w="3803"/>
        <w:gridCol w:w="908"/>
        <w:gridCol w:w="731"/>
      </w:tblGrid>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Da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Or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Nom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Localit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Distanz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10" w:hanging="0"/>
              <w:jc w:val="center"/>
              <w:rPr>
                <w:rFonts w:ascii="Arial" w:hAnsi="Arial" w:cs="Arial"/>
                <w:vanish/>
                <w:sz w:val="16"/>
                <w:szCs w:val="16"/>
              </w:rPr>
            </w:pPr>
            <w:r>
              <w:rPr>
                <w:rFonts w:cs="Arial" w:ascii="Arial" w:hAnsi="Arial"/>
                <w:sz w:val="16"/>
                <w:szCs w:val="16"/>
              </w:rPr>
              <w:t>Novemb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vanish/>
                <w:sz w:val="16"/>
                <w:szCs w:val="16"/>
              </w:rPr>
            </w:pPr>
            <w:r>
              <w:rPr>
                <w:rFonts w:cs="Arial" w:ascii="Arial" w:hAnsi="Arial"/>
                <w:b/>
                <w:bCs/>
                <w:vanish/>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minada de San Martin 36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ovegliano Veronese (Vr)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ezza Maratona di Livorno 29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ivorno (L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Livorno 31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ivorno (L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entieri di Fraternità sul Monte di Portofino 4ª e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anta Margherita Ligure (GE)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3.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rofeo Giacomo Ippoliti 28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isterna (L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2.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Torino 25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orino (To)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lba Fucens Archeo Trail 7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lba Fucens (AQ)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5.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ezza Maratona del Sannio 6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orcone - Benevento (Bn)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Fiumicino Half Marathon 9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Fiumicino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25</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ina di S.Alberto Magno 27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arco delle Sabine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6.8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rofeo Fisiosport</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Frosinone (FR)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Laghi 4ª prov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Nemi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5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1.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Rosarno 1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sarno - Rosarno (Rc)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ilano Pavi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ilano (M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2.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sa Tre Ville 41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stello (F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9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ddalena Urban Trail 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stello di Brescia - Brescia (Bs)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3.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1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ezza Maratona di Palermo 17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alermo (PA)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amo al Tiburtino 1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3</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Giro della Torrett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Quattrostrade (R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1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Firenze 28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iazzale Michelangelo - Firenze (F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63</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Laghi 5ª prov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racciano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5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Di Corsa Verso la Sicurezza Stradale 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onte Milvio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onterosi Run 6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onterosi (V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abina Olio Dop Tour - Finale il Supercamp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ieti (R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9/11/2011 mar</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ross Interbancario 39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entro sportivo Banca d'Italia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6.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Dicemb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Latina Provincia 1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atina (L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6</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Ecodamar 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DAMAR - SINALUNGA (S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2.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ezza Maratona a Staffetta - Trofeo Arcobaleno</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5.2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2</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rail dei Due Laghi 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nguillara - Anguillara Sabazi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timigliano - Vescovio</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timigliano (R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ina dell'Olio Dop</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nino (V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8/12/2011 gio</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rofeo d'inverno 28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etriolo - Torrita di Siena (S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8/12/2011 gio</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a Natalina 3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onterotondo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8/12/2011 gio</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1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per il Parco Alessandrino 2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or Tre Teste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8/12/2011 gio</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speria - Cantalupo - Casperi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speria (R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12/2011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7.4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Donazione Sangue 1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ede P. Solidarietà  V. Sc. di S.Lorenzo 16 - Rom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1/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tania City Marathon 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tania (C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1/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tania City Marathon 2ª edizione (gara minor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tania (C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1/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Reggio Emilia 16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eggio Emilia (Re)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1/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xistaffetta UISP 8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atina (L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1/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est Woman 2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tadio Cetorelli - Fiumicino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0</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1/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a Scalata di Montopoli</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ontopoli (R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6.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5/12/2011 gio</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Il Furgone della Solidarietà 1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5</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7/12/2011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a Corsa di Natale per Telethon 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atina (L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7.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Pisa 1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iazza dei Miracoli - Pisa (P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ast to Coast Amalfitana e Sorrentina 3ª e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orrento (NA)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hristmas Run 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Villa Phampilj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hristmas Run 4ª edizione (gara minor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Villa Phampilj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4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Invernalissima 3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astia Umbra (Pg)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Laghi 6ª prov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abaudia (L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per il Lago 9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stelgandolfo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5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iberty Run Christmas</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ivitavecchi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1/12/2011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We Run Rome 1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Genna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6/01/2012 ve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per la Befana 20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arco degli Acquedotti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8/01/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Gran Premio Podistico 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pPr>
            <w:r>
              <w:rPr>
                <w:rFonts w:cs="Arial" w:ascii="Arial" w:hAnsi="Arial"/>
                <w:sz w:val="16"/>
                <w:szCs w:val="16"/>
              </w:rPr>
              <w:t>Autodromo Vallelunga - Campagnano di Rom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5/01/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rofeo Lidense 16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Osti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6</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2/01/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a Corsa di Miguel 1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cqua Acetosa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2</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9/01/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ina dei Tre Comuni 3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Nepi/Civita Castellana/Castel S.Elia (V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4.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Febbra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2/02/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Giro del Lago di Bracciano 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nguillara Sabazi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4.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5</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2/02/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ck&amp;Run 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Ostia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9/02/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amo al Collatino 7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llatino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7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9/02/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San Valentino 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Ferentillo-Terni (TR)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6/02/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1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ma-Ostia 38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Eur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2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Marz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1/03/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endo nei Giardini 31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adispoli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03/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1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Roma 18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44</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5/03/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1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Vola Ciampino 1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iampino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1/03/2012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7.4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Donazione Sangue 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ede P. Solidarietà  V. Sc. di S.Lorenzo 16 - Rom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April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1/04/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Granai Run 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4/04/2012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5.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ross della Caffarell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ffarella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6.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5/04/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Bravetta 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5/04/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rail della Capitale 1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ratoni del Vivaro - Frascati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5.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2/04/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ina della Cooperazione 35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lli Aniene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2/04/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per Telethon 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Villa Borghese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2/04/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edagnalonga 39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orgo Hermada (LT)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9/04/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ppia Run 1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tadio delle Terme di Caracalla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9/04/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1/2 Maratona di Primavera dell'Alto Adige 19ª e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erano (BZ)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Magg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6/05/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ulle Orme di Ene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omezi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05/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nel Campus 1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orre Angela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6/05/2012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5.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100 km. del Passatore 40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Firenze (FI)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05/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emorial Antonio Fava 6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ccasecca (FR)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Giugn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6/06/2012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7.4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Donazione Sangue 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ede P. Solidarietà- V. Sc. di S.Lorenzo 16 - Rom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Lugl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4/07/2012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5.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solo 100 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solo (TV)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4/07/2012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rofeo Perla del Tirreno 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anta Marinell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5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8/07/2012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7.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Giro del Lago di Resia 1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esia (BZ)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5.3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Agost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6/08/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Arrampicata di Tolfa 1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olf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8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Settemb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2/09/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Ostia in Corsa per l'Ambiente 10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ineta - Osti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8/09/2012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2.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rri Roma 6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mpidoglio - 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9/09/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lang w:val="en-GB"/>
              </w:rPr>
            </w:pPr>
            <w:r>
              <w:rPr>
                <w:rFonts w:cs="Arial" w:ascii="Arial" w:hAnsi="Arial"/>
                <w:sz w:val="16"/>
                <w:szCs w:val="16"/>
                <w:lang w:val="en-GB"/>
              </w:rPr>
              <w:t>Tor des Geants 3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urmayeur - Aosta (AO)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3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Dicemb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1/12/2012 lu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esseramento Fidal 1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oma (RM) Ita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6</w:t>
            </w:r>
          </w:p>
        </w:tc>
      </w:tr>
    </w:tbl>
    <w:p>
      <w:pPr>
        <w:pStyle w:val="Normal"/>
        <w:rPr/>
      </w:pPr>
      <w:r>
        <w:rPr/>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d internazionali.</w:t>
      </w:r>
    </w:p>
    <w:p>
      <w:pPr>
        <w:pStyle w:val="Normal"/>
        <w:rPr>
          <w:rFonts w:ascii="Courier New" w:hAnsi="Courier New" w:cs="Courier New"/>
          <w:sz w:val="18"/>
          <w:szCs w:val="18"/>
        </w:rPr>
      </w:pPr>
      <w:r>
        <w:rPr>
          <w:rFonts w:cs="Courier New" w:ascii="Courier New" w:hAnsi="Courier New"/>
          <w:sz w:val="18"/>
          <w:szCs w:val="18"/>
        </w:rPr>
      </w:r>
    </w:p>
    <w:tbl>
      <w:tblPr>
        <w:tblW w:w="11251" w:type="dxa"/>
        <w:jc w:val="left"/>
        <w:tblInd w:w="-545" w:type="dxa"/>
        <w:tblLayout w:type="fixed"/>
        <w:tblCellMar>
          <w:top w:w="0" w:type="dxa"/>
          <w:left w:w="70" w:type="dxa"/>
          <w:bottom w:w="0" w:type="dxa"/>
          <w:right w:w="70" w:type="dxa"/>
        </w:tblCellMar>
      </w:tblPr>
      <w:tblGrid>
        <w:gridCol w:w="1419"/>
        <w:gridCol w:w="651"/>
        <w:gridCol w:w="3739"/>
        <w:gridCol w:w="3803"/>
        <w:gridCol w:w="908"/>
        <w:gridCol w:w="731"/>
      </w:tblGrid>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Da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Or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Nom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Localit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Distanz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b/>
                <w:b/>
                <w:sz w:val="16"/>
                <w:szCs w:val="16"/>
              </w:rPr>
            </w:pPr>
            <w:r>
              <w:rPr>
                <w:rFonts w:cs="Arial" w:ascii="Arial" w:hAnsi="Arial"/>
                <w:b/>
                <w:sz w:val="16"/>
                <w:szCs w:val="16"/>
              </w:rPr>
              <w:t>Novembre</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sz w:val="16"/>
                <w:szCs w:val="16"/>
              </w:rPr>
            </w:pPr>
            <w:r>
              <w:rPr>
                <w:rFonts w:cs="Arial" w:ascii="Arial" w:hAnsi="Arial"/>
                <w:b/>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sz w:val="16"/>
                <w:szCs w:val="16"/>
              </w:rPr>
            </w:pPr>
            <w:r>
              <w:rPr>
                <w:rFonts w:cs="Arial" w:ascii="Arial" w:hAnsi="Arial"/>
                <w:sz w:val="16"/>
                <w:szCs w:val="16"/>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2/11/2011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Tegla Laroupe "Corsa per la Pac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Kapenguria Keny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lang w:val="en-GB"/>
              </w:rPr>
            </w:pPr>
            <w:r>
              <w:rPr>
                <w:rFonts w:cs="Arial" w:ascii="Arial" w:hAnsi="Arial"/>
                <w:sz w:val="16"/>
                <w:szCs w:val="16"/>
                <w:lang w:val="en-GB"/>
              </w:rPr>
              <w:t>Athens Classic Marathon 29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tene (EE) Grec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ehobia - San Sebastia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an Sebastian (EE) Spag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7.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bana Havana Marathon 25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vana (EE) Cub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lang w:val="en-GB"/>
              </w:rPr>
            </w:pPr>
            <w:r>
              <w:rPr>
                <w:rFonts w:cs="Arial" w:ascii="Arial" w:hAnsi="Arial"/>
                <w:sz w:val="16"/>
                <w:szCs w:val="16"/>
                <w:lang w:val="en-GB"/>
              </w:rPr>
              <w:t>Marathon des Alpes-Maritimes 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Nizza (EE) Franc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angkok Maratho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angkok (EE) Thailand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lang w:val="en-GB"/>
              </w:rPr>
            </w:pPr>
            <w:r>
              <w:rPr>
                <w:rFonts w:cs="Arial" w:ascii="Arial" w:hAnsi="Arial"/>
                <w:sz w:val="16"/>
                <w:szCs w:val="16"/>
                <w:lang w:val="en-GB"/>
              </w:rPr>
              <w:t>Tuskys Materassi C. Country Wareng di Eldoret</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Eldoret Keny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2.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5/11/2011 ve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6.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haronic Rac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Faiyum (EE) Egitt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6.5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eirut Maratho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eirut (EE) Liban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lang w:val="en-GB"/>
              </w:rPr>
            </w:pPr>
            <w:r>
              <w:rPr>
                <w:rFonts w:cs="Arial" w:ascii="Arial" w:hAnsi="Arial"/>
                <w:sz w:val="16"/>
                <w:szCs w:val="16"/>
                <w:lang w:val="en-GB"/>
              </w:rPr>
              <w:t>Great Ethiopian Run 10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ddis Ababa (EE) Etiop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3.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vina Pastora Valencia 31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Valencia (EE) Spag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7</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 xml:space="preserve">Maratona Mediterranea della Magna Grecia </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eggio Calabria (RC) Itall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7/11/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Kass Marathon 5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Eldoret Keny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2.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Dicemb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3/12/2011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urse De L'Escalade 3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Ginevra (EE) Svizze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5.1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eggae Marathon Negril 11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Negril (EE) Giamaic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Lisbona 26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isbona (EE) Portogall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6.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Las Vegas</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as Vegas (EE) Stati Uniti D'Americ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afaricom Marathon Nazionale del Grand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Kisumu Keny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4/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t. Croix Int'l Marathon 10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Isole Vergini (E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1.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rrera de Navidad 6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Siviglia (EE) Spag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9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8/12/2011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2.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ltacher Silvesterlauf</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ltach (EE) Austr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2.4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4/12/2011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Una Scarpa per l'Afric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Iten (EE) Keny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31/12/2011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7.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arrera Vallecan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drid (EE) Spag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0.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Genna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9/01/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rakech Maratho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rakech (EE) Marocc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Febbra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6/02/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4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ezza Maratona di Barcellon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arcellona (EE) Spag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Marz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6/03/2012 ve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7.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Jerusalem Marathon 2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Gerusalemme (EE) Israel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6/03/2012 ve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7.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Jerusalem Marathon 2ª edizione (gara minor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Gerusalemme (EE) Israel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6/03/2012 ve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lang w:val="en-GB"/>
              </w:rPr>
            </w:pPr>
            <w:r>
              <w:rPr>
                <w:rFonts w:cs="Arial" w:ascii="Arial" w:hAnsi="Arial"/>
                <w:sz w:val="16"/>
                <w:szCs w:val="16"/>
                <w:lang w:val="en-GB"/>
              </w:rPr>
              <w:t>Sharm El Sheikh International Half Maratho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lang w:val="en-GB"/>
              </w:rPr>
            </w:pPr>
            <w:r>
              <w:rPr>
                <w:rFonts w:cs="Arial" w:ascii="Arial" w:hAnsi="Arial"/>
                <w:sz w:val="16"/>
                <w:szCs w:val="16"/>
                <w:lang w:val="en-GB"/>
              </w:rPr>
              <w:t>Sharm el Sheikh (EE) Egitt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5/03/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8.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Barcellona 34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arcellona (EE) Spagn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April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5/04/2012 gio</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North Pole Marathon 7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Polo Nord Camp 90N (EE) Norveg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6/04/2012 lu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Boston 116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oston (EE) Stati Uniti d'Americ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1</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1/04/2012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elgrado Marathon 25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Belgrado (EE) Serb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9/04/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Amburgo 27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Amburgo (EE) Germ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9/04/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3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etro Group Marathon Dusseldorf</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Dusseldorf (EE) German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Magg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20/05/2012 do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9.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Maratona di Copenhage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Copenaghen (EE) Danimarc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Settemb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1/09/2012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uskamarathon at Levi 29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evi-Kittila (EE) Finland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r>
        <w:trPr>
          <w:trHeight w:val="22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rPr>
            </w:pPr>
            <w:r>
              <w:rPr>
                <w:rFonts w:cs="Arial" w:ascii="Arial" w:hAnsi="Arial"/>
                <w:b/>
                <w:bCs/>
                <w:sz w:val="16"/>
                <w:szCs w:val="16"/>
              </w:rPr>
              <w:t>Settembre 201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b/>
                <w:b/>
                <w:bCs/>
                <w:sz w:val="16"/>
                <w:szCs w:val="16"/>
              </w:rPr>
            </w:pPr>
            <w:r>
              <w:rPr>
                <w:rFonts w:cs="Arial" w:ascii="Arial" w:hAnsi="Arial"/>
                <w:b/>
                <w:bCs/>
                <w:sz w:val="16"/>
                <w:szCs w:val="16"/>
              </w:rPr>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07/09/2013 sab</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Ruskamarathon at Levi 30ª edizion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ascii="Arial" w:hAnsi="Arial" w:cs="Arial"/>
                <w:sz w:val="16"/>
                <w:szCs w:val="16"/>
              </w:rPr>
            </w:pPr>
            <w:r>
              <w:rPr>
                <w:rFonts w:cs="Arial" w:ascii="Arial" w:hAnsi="Arial"/>
                <w:sz w:val="16"/>
                <w:szCs w:val="16"/>
              </w:rPr>
              <w:t>Levi-Kittila (EE) Finlandi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Arial" w:hAnsi="Arial" w:cs="Arial"/>
                <w:sz w:val="16"/>
                <w:szCs w:val="16"/>
              </w:rPr>
            </w:pPr>
            <w:r>
              <w:rPr>
                <w:rFonts w:cs="Arial" w:ascii="Arial" w:hAnsi="Arial"/>
                <w:sz w:val="16"/>
                <w:szCs w:val="16"/>
              </w:rPr>
              <w:t>42.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sz w:val="18"/>
          <w:szCs w:val="18"/>
        </w:rPr>
      </w:pPr>
      <w:r>
        <w:rPr>
          <w:rFonts w:cs="Courier New" w:ascii="Courier New" w:hAnsi="Courier New"/>
          <w:sz w:val="18"/>
          <w:szCs w:val="18"/>
        </w:rPr>
        <w:t>Ed infine un augurio a tutti i nati nel mese di novembre………</w:t>
      </w:r>
    </w:p>
    <w:p>
      <w:pPr>
        <w:pStyle w:val="Normal"/>
        <w:jc w:val="both"/>
        <w:rPr>
          <w:rFonts w:ascii="Courier New" w:hAnsi="Courier New" w:cs="Courier New"/>
          <w:b/>
          <w:b/>
          <w:sz w:val="18"/>
          <w:szCs w:val="18"/>
        </w:rPr>
      </w:pPr>
      <w:r>
        <w:rPr>
          <w:rFonts w:cs="Courier New" w:ascii="Courier New" w:hAnsi="Courier New"/>
          <w:b/>
          <w:sz w:val="18"/>
          <w:szCs w:val="18"/>
        </w:rPr>
      </w:r>
    </w:p>
    <w:tbl>
      <w:tblPr>
        <w:tblW w:w="4811" w:type="dxa"/>
        <w:jc w:val="left"/>
        <w:tblInd w:w="1075" w:type="dxa"/>
        <w:tblLayout w:type="fixed"/>
        <w:tblCellMar>
          <w:top w:w="0" w:type="dxa"/>
          <w:left w:w="0" w:type="dxa"/>
          <w:bottom w:w="0" w:type="dxa"/>
          <w:right w:w="0" w:type="dxa"/>
        </w:tblCellMar>
      </w:tblPr>
      <w:tblGrid>
        <w:gridCol w:w="672"/>
        <w:gridCol w:w="1616"/>
        <w:gridCol w:w="1615"/>
        <w:gridCol w:w="9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iocc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abriel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i Sante</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gnes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Zanott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i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Tarantin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toni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attaglia</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npier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Tog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mus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elardinill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mp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orcar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ol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e Simone</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uc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ari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i Giorgi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ontesant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ristian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eresatt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aniel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llo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Enric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ernabe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eli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cilla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ga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ssi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ssimilian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ossi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ristin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alern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rdizzone</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Nicol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oria</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drian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ppellut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rol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Norcia</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eonard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itrar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luis Francesc</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eris Canci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inald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eccott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oren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lami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ovanni</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erafi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rancesc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ol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zial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eudale</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orgiol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onard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inzi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gosti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ederic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i Pietrantoni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ol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ostanti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affael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uonfigli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trizi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elchior</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affael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rrett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Ubald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rocopi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drea Albert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tania</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lavi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enichell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uigi</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roiett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e Pasqualis</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a Louis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abriele</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imon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sagrande</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cifo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cr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erluigi</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mmarella</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nc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er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oscatell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tonell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olinar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laudio Armando Iv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caramell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omenic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onfiglio</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iccard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uratta</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usanne</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Kubersky</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alentino</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agazzo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4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ovanni</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esaroni</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3</w:t>
            </w:r>
          </w:p>
        </w:tc>
      </w:tr>
    </w:tbl>
    <w:p>
      <w:pPr>
        <w:pStyle w:val="Normal"/>
        <w:jc w:val="both"/>
        <w:rPr>
          <w:rFonts w:ascii="Courier New" w:hAnsi="Courier New" w:cs="Courier New"/>
          <w:b/>
          <w:b/>
        </w:rPr>
      </w:pPr>
      <w:r>
        <w:rPr>
          <w:rFonts w:cs="Courier New" w:ascii="Courier New" w:hAnsi="Courier New"/>
          <w:b/>
        </w:rPr>
      </w:r>
    </w:p>
    <w:p>
      <w:pPr>
        <w:pStyle w:val="Normal"/>
        <w:ind w:left="540" w:firstLine="24"/>
        <w:jc w:val="both"/>
        <w:rPr>
          <w:rFonts w:ascii="Courier New" w:hAnsi="Courier New" w:cs="Courier New"/>
          <w:b/>
          <w:b/>
          <w:sz w:val="18"/>
          <w:szCs w:val="18"/>
        </w:rPr>
      </w:pPr>
      <w:r>
        <w:rPr>
          <w:rFonts w:cs="Courier New" w:ascii="Courier New" w:hAnsi="Courier New"/>
          <w:b/>
          <w:sz w:val="18"/>
          <w:szCs w:val="18"/>
        </w:rPr>
        <w:t>La redazione: il Presidente, Mario Durante, Enrico Bernabei e tutti gli articolisti.</w:t>
      </w:r>
    </w:p>
    <w:p>
      <w:pPr>
        <w:pStyle w:val="Normal"/>
        <w:jc w:val="both"/>
        <w:rPr>
          <w:rFonts w:ascii="Courier New" w:hAnsi="Courier New" w:cs="Courier New"/>
          <w:vanish/>
          <w:sz w:val="18"/>
          <w:szCs w:val="18"/>
        </w:rPr>
      </w:pPr>
      <w:r>
        <w:rPr>
          <w:rFonts w:cs="Courier New" w:ascii="Courier New" w:hAnsi="Courier New"/>
          <w:vanish/>
          <w:sz w:val="18"/>
          <w:szCs w:val="18"/>
        </w:rPr>
      </w:r>
      <w:bookmarkStart w:id="0" w:name="_PictureBullets"/>
      <w:bookmarkStart w:id="1" w:name="_PictureBullets"/>
      <w:bookmarkEnd w:id="1"/>
    </w:p>
    <w:sectPr>
      <w:footerReference w:type="default" r:id="rId5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4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5"/>
        </w:tabs>
        <w:ind w:left="1215" w:hanging="855"/>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romaostia.it/" TargetMode="External"/><Relationship Id="rId28" Type="http://schemas.openxmlformats.org/officeDocument/2006/relationships/image" Target="media/image26.jpeg"/><Relationship Id="rId29" Type="http://schemas.openxmlformats.org/officeDocument/2006/relationships/hyperlink" Target="mailto:pacemaker@romaostia.it" TargetMode="External"/><Relationship Id="rId30" Type="http://schemas.openxmlformats.org/officeDocument/2006/relationships/hyperlink" Target="http://www.romostia.it/"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http://www.fidallazio.it/" TargetMode="External"/><Relationship Id="rId36" Type="http://schemas.openxmlformats.org/officeDocument/2006/relationships/image" Target="media/image31.jpeg"/><Relationship Id="rId37" Type="http://schemas.openxmlformats.org/officeDocument/2006/relationships/hyperlink" Target="mailto:podisticasolidarieta@virgilio.it" TargetMode="External"/><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yperlink" Target="http://www.podisticasolidarieta.it/podistica/home.nsf/web-notiziesol/CA892E4D812F9AE8C1257928007DCD2F/$FILE/donazionecasabetania500eurooperazione1000susine11ott2011asdpodisticasolidarieta.pdf" TargetMode="External"/><Relationship Id="rId42" Type="http://schemas.openxmlformats.org/officeDocument/2006/relationships/image" Target="media/image35.jpeg"/><Relationship Id="rId43" Type="http://schemas.openxmlformats.org/officeDocument/2006/relationships/hyperlink" Target="http://www.podisticasolidarieta.it/podistica/home.nsf/web-notiziesol/CB53C548CE0FD190C1257929006180BE/$FILE/donazionevillaggiodonbosco500euro11ott2011asdpodisticasolidarieta.pdf" TargetMode="External"/><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hyperlink" Target="mailto:mario.tannoia@libero.it" TargetMode="External"/><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hyperlink" Target="http://www.podisticasolidarieta.it/podistica/home.nsf/web-resocontisol/451F01C1C90DBCDDC125792F00463E80/$FILE/aism1405euroraccoltameletivoli2011.pdf"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7:00Z</dcterms:created>
  <dc:creator>enrico bernabei</dc:creator>
  <dc:description/>
  <cp:keywords/>
  <dc:language>en-US</dc:language>
  <cp:lastModifiedBy>Pino</cp:lastModifiedBy>
  <dcterms:modified xsi:type="dcterms:W3CDTF">2011-11-10T11:25:00Z</dcterms:modified>
  <cp:revision>3</cp:revision>
  <dc:subject/>
  <dc:title>La gloria dopo il bagno</dc:title>
</cp:coreProperties>
</file>