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7.jpeg" ContentType="image/jpeg"/>
  <Override PartName="/word/media/image33.jpeg" ContentType="image/jpeg"/>
  <Override PartName="/word/media/image6.jpeg" ContentType="image/jpeg"/>
  <Override PartName="/word/media/image44.jpeg" ContentType="image/jpeg"/>
  <Override PartName="/word/media/image10.png" ContentType="image/png"/>
  <Override PartName="/word/media/image35.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0.jpeg" ContentType="image/jpeg"/>
  <Override PartName="/word/media/image13.jpeg" ContentType="image/jpeg"/>
  <Override PartName="/word/media/image8.jpeg" ContentType="image/jpeg"/>
  <Override PartName="/word/media/image38.png" ContentType="image/png"/>
  <Override PartName="/word/media/image3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9 - n. 89 settembre 2009</w:t>
      </w:r>
    </w:p>
    <w:p>
      <w:pPr>
        <w:pStyle w:val="Normal"/>
        <w:jc w:val="both"/>
        <w:rPr>
          <w:rFonts w:ascii="Verdana" w:hAnsi="Verdana" w:cs="Verdana"/>
          <w:b/>
          <w:b/>
          <w:sz w:val="24"/>
          <w:szCs w:val="24"/>
        </w:rPr>
      </w:pPr>
      <w:r>
        <w:rPr>
          <w:rFonts w:cs="Verdana" w:ascii="Verdana" w:hAnsi="Verdana"/>
          <w:b/>
          <w:sz w:val="24"/>
          <w:szCs w:val="24"/>
        </w:rPr>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Settembre è il mese del rientro dalle vacanze. Per qualcuno di certo le ferie son terminate già da tempo, per qualcun altro più fortunato invece gli ultimi giorni d’estate son stati l’occasione giusta per ricaricare le pile in vista della ripresa lavorativa.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Di sicuro c’è che settembre ci porta come ogni anno l’autunno, giornate ancora calde, con qualche grado in meno ed un tasso di umidità soprattutto che rende l’impegno fisico meno gravoso.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Settembre, per noi che amiamo correre, è anche il mese della ripresa agonistica, il mese in cui si torna a gareggiare, mettendo a frutto i chilometri percorsi durante le vacanze.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Per questo il calendario podistico di settembre è un calendario ricco di appuntamenti, per questo statisticamente parlando i numeri ci dicono di una ripresa alla grande: </w:t>
      </w:r>
      <w:r>
        <w:rPr>
          <w:rFonts w:cs="Courier New" w:ascii="Courier New" w:hAnsi="Courier New"/>
          <w:sz w:val="18"/>
          <w:szCs w:val="18"/>
          <w:lang w:eastAsia="it-IT"/>
        </w:rPr>
        <w:t>463 sono stati gli orange</w:t>
      </w:r>
      <w:r>
        <w:rPr>
          <w:rFonts w:cs="Courier New" w:ascii="Courier New" w:hAnsi="Courier New"/>
          <w:b w:val="false"/>
          <w:sz w:val="18"/>
          <w:szCs w:val="18"/>
          <w:lang w:eastAsia="it-IT"/>
        </w:rPr>
        <w:t xml:space="preserve"> impegnati nelle diverse gare e </w:t>
      </w:r>
      <w:r>
        <w:rPr>
          <w:rFonts w:cs="Courier New" w:ascii="Courier New" w:hAnsi="Courier New"/>
          <w:sz w:val="18"/>
          <w:szCs w:val="18"/>
          <w:lang w:eastAsia="it-IT"/>
        </w:rPr>
        <w:t>5168 i chilometri</w:t>
      </w:r>
      <w:r>
        <w:rPr>
          <w:rFonts w:cs="Courier New" w:ascii="Courier New" w:hAnsi="Courier New"/>
          <w:b w:val="false"/>
          <w:sz w:val="18"/>
          <w:szCs w:val="18"/>
          <w:lang w:eastAsia="it-IT"/>
        </w:rPr>
        <w:t xml:space="preserve"> che son passati sotto i loro agili passi.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Nello specifico non possiamo in prima battuta non parlare della G</w:t>
      </w:r>
      <w:r>
        <w:rPr>
          <w:rFonts w:cs="Courier New" w:ascii="Courier New" w:hAnsi="Courier New"/>
          <w:sz w:val="18"/>
          <w:szCs w:val="18"/>
          <w:lang w:eastAsia="it-IT"/>
        </w:rPr>
        <w:t>ara della Solidarietà di Tagliacozzo</w:t>
      </w:r>
      <w:r>
        <w:rPr>
          <w:rFonts w:cs="Courier New" w:ascii="Courier New" w:hAnsi="Courier New"/>
          <w:b w:val="false"/>
          <w:sz w:val="18"/>
          <w:szCs w:val="18"/>
          <w:lang w:eastAsia="it-IT"/>
        </w:rPr>
        <w:t xml:space="preserve">, ormai giunta alla sua settima edizione: un vero e proprio successo se consideriamo il record di partecipanti, sia come atleti della società, ben </w:t>
      </w:r>
      <w:r>
        <w:rPr>
          <w:rFonts w:cs="Courier New" w:ascii="Courier New" w:hAnsi="Courier New"/>
          <w:sz w:val="18"/>
          <w:szCs w:val="18"/>
          <w:lang w:eastAsia="it-IT"/>
        </w:rPr>
        <w:t>156,</w:t>
      </w:r>
      <w:r>
        <w:rPr>
          <w:rFonts w:cs="Courier New" w:ascii="Courier New" w:hAnsi="Courier New"/>
          <w:b w:val="false"/>
          <w:sz w:val="18"/>
          <w:szCs w:val="18"/>
          <w:lang w:eastAsia="it-IT"/>
        </w:rPr>
        <w:t xml:space="preserve"> sia come presenze assolute che hanno raggiunto quota </w:t>
      </w:r>
      <w:r>
        <w:rPr>
          <w:rFonts w:cs="Courier New" w:ascii="Courier New" w:hAnsi="Courier New"/>
          <w:sz w:val="18"/>
          <w:szCs w:val="18"/>
          <w:lang w:eastAsia="it-IT"/>
        </w:rPr>
        <w:t>360</w:t>
      </w:r>
      <w:r>
        <w:rPr>
          <w:rFonts w:cs="Courier New" w:ascii="Courier New" w:hAnsi="Courier New"/>
          <w:b w:val="false"/>
          <w:sz w:val="18"/>
          <w:szCs w:val="18"/>
          <w:lang w:eastAsia="it-IT"/>
        </w:rPr>
        <w:t xml:space="preserve">. </w:t>
      </w:r>
    </w:p>
    <w:p>
      <w:pPr>
        <w:pStyle w:val="PINO"/>
        <w:ind w:firstLine="708"/>
        <w:jc w:val="both"/>
        <w:rPr>
          <w:rFonts w:ascii="Courier New" w:hAnsi="Courier New" w:cs="Courier New"/>
          <w:sz w:val="18"/>
          <w:szCs w:val="18"/>
          <w:lang w:eastAsia="it-IT"/>
        </w:rPr>
      </w:pPr>
      <w:r>
        <w:rPr>
          <w:rFonts w:cs="Courier New" w:ascii="Courier New" w:hAnsi="Courier New"/>
          <w:b w:val="false"/>
          <w:sz w:val="18"/>
          <w:szCs w:val="18"/>
          <w:lang w:eastAsia="it-IT"/>
        </w:rPr>
        <w:t xml:space="preserve">Uno sforzo quello affrontato dalla </w:t>
      </w:r>
      <w:r>
        <w:rPr>
          <w:rFonts w:cs="Courier New" w:ascii="Courier New" w:hAnsi="Courier New"/>
          <w:sz w:val="18"/>
          <w:szCs w:val="18"/>
          <w:lang w:eastAsia="it-IT"/>
        </w:rPr>
        <w:t>Podistica Solidarietà</w:t>
      </w:r>
      <w:r>
        <w:rPr>
          <w:rFonts w:cs="Courier New" w:ascii="Courier New" w:hAnsi="Courier New"/>
          <w:b w:val="false"/>
          <w:sz w:val="18"/>
          <w:szCs w:val="18"/>
          <w:lang w:eastAsia="it-IT"/>
        </w:rPr>
        <w:t xml:space="preserve"> che è stato ripagato appieno. Ci sentiamo quindi di ringraziare tutti gli amici che hanno collaborato perché tutto ciò avvenisse nel miglior modo possibile. Tra le altre gare rammentiamo la forte partecipazione nelle restanti due gare di </w:t>
      </w:r>
      <w:r>
        <w:rPr>
          <w:rFonts w:cs="Courier New" w:ascii="Courier New" w:hAnsi="Courier New"/>
          <w:b w:val="false"/>
          <w:i/>
          <w:sz w:val="18"/>
          <w:szCs w:val="18"/>
          <w:lang w:eastAsia="it-IT"/>
        </w:rPr>
        <w:t>criterium</w:t>
      </w:r>
      <w:r>
        <w:rPr>
          <w:rFonts w:cs="Courier New" w:ascii="Courier New" w:hAnsi="Courier New"/>
          <w:b w:val="false"/>
          <w:sz w:val="18"/>
          <w:szCs w:val="18"/>
          <w:lang w:eastAsia="it-IT"/>
        </w:rPr>
        <w:t xml:space="preserve">, </w:t>
      </w:r>
      <w:r>
        <w:rPr>
          <w:rFonts w:cs="Courier New" w:ascii="Courier New" w:hAnsi="Courier New"/>
          <w:sz w:val="18"/>
          <w:szCs w:val="18"/>
          <w:lang w:eastAsia="it-IT"/>
        </w:rPr>
        <w:t>la Blood Runner</w:t>
      </w:r>
      <w:r>
        <w:rPr>
          <w:rFonts w:cs="Courier New" w:ascii="Courier New" w:hAnsi="Courier New"/>
          <w:b w:val="false"/>
          <w:sz w:val="18"/>
          <w:szCs w:val="18"/>
          <w:lang w:eastAsia="it-IT"/>
        </w:rPr>
        <w:t xml:space="preserve"> </w:t>
      </w:r>
      <w:r>
        <w:rPr>
          <w:rFonts w:cs="Courier New" w:ascii="Courier New" w:hAnsi="Courier New"/>
          <w:sz w:val="18"/>
          <w:szCs w:val="18"/>
          <w:lang w:eastAsia="it-IT"/>
        </w:rPr>
        <w:t>2° posto e 500 euro</w:t>
      </w:r>
      <w:r>
        <w:rPr>
          <w:rFonts w:cs="Courier New" w:ascii="Courier New" w:hAnsi="Courier New"/>
          <w:b w:val="false"/>
          <w:sz w:val="18"/>
          <w:szCs w:val="18"/>
          <w:lang w:eastAsia="it-IT"/>
        </w:rPr>
        <w:t xml:space="preserve"> di vincita e la 19^ edizione del </w:t>
      </w:r>
      <w:r>
        <w:rPr>
          <w:rFonts w:cs="Courier New" w:ascii="Courier New" w:hAnsi="Courier New"/>
          <w:sz w:val="18"/>
          <w:szCs w:val="18"/>
          <w:lang w:eastAsia="it-IT"/>
        </w:rPr>
        <w:t>Trofeo Vini Pallavicini 6° posto</w:t>
      </w:r>
      <w:r>
        <w:rPr>
          <w:rFonts w:cs="Courier New" w:ascii="Courier New" w:hAnsi="Courier New"/>
          <w:b w:val="false"/>
          <w:sz w:val="18"/>
          <w:szCs w:val="18"/>
          <w:lang w:eastAsia="it-IT"/>
        </w:rPr>
        <w:t xml:space="preserve">, nonché il </w:t>
      </w:r>
      <w:r>
        <w:rPr>
          <w:rFonts w:cs="Courier New" w:ascii="Courier New" w:hAnsi="Courier New"/>
          <w:sz w:val="18"/>
          <w:szCs w:val="18"/>
          <w:lang w:eastAsia="it-IT"/>
        </w:rPr>
        <w:t xml:space="preserve">primo posto di società raggiunto nella Corri nel Castello di Rocca Sinibalda e nella Corriamo insieme a Peter Pan.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Sotto il profilo solidaristico tanti sono stati gli impegni affrontati dalla società e molti ancora quelli che ci attendono. Abbiamo devoluto fondi a diverse strutture, come </w:t>
      </w:r>
      <w:r>
        <w:rPr>
          <w:rFonts w:cs="Courier New" w:ascii="Courier New" w:hAnsi="Courier New"/>
          <w:sz w:val="18"/>
          <w:szCs w:val="18"/>
          <w:lang w:eastAsia="it-IT"/>
        </w:rPr>
        <w:t>l’Associazione Peter Pan</w:t>
      </w:r>
      <w:r>
        <w:rPr>
          <w:rFonts w:cs="Courier New" w:ascii="Courier New" w:hAnsi="Courier New"/>
          <w:b w:val="false"/>
          <w:sz w:val="18"/>
          <w:szCs w:val="18"/>
          <w:lang w:eastAsia="it-IT"/>
        </w:rPr>
        <w:t xml:space="preserve"> e </w:t>
      </w:r>
      <w:r>
        <w:rPr>
          <w:rFonts w:cs="Courier New" w:ascii="Courier New" w:hAnsi="Courier New"/>
          <w:sz w:val="18"/>
          <w:szCs w:val="18"/>
          <w:lang w:eastAsia="it-IT"/>
        </w:rPr>
        <w:t>l’Isola della Speranza</w:t>
      </w:r>
      <w:r>
        <w:rPr>
          <w:rFonts w:cs="Courier New" w:ascii="Courier New" w:hAnsi="Courier New"/>
          <w:b w:val="false"/>
          <w:sz w:val="18"/>
          <w:szCs w:val="18"/>
          <w:lang w:eastAsia="it-IT"/>
        </w:rPr>
        <w:t xml:space="preserve">, associazione che impegnerà i proventi in un ospedale tanzanese che accoglie e cura i bambini affetti di AIDS.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Nel frattempo siamo orgogliosi nel constatare come la costruzione dei pozzi in Africa continui, grazie all’opera di </w:t>
      </w:r>
      <w:r>
        <w:rPr>
          <w:rFonts w:cs="Courier New" w:ascii="Courier New" w:hAnsi="Courier New"/>
          <w:sz w:val="18"/>
          <w:szCs w:val="18"/>
          <w:lang w:eastAsia="it-IT"/>
        </w:rPr>
        <w:t>Aldo De Michele</w:t>
      </w:r>
      <w:r>
        <w:rPr>
          <w:rFonts w:cs="Courier New" w:ascii="Courier New" w:hAnsi="Courier New"/>
          <w:b w:val="false"/>
          <w:sz w:val="18"/>
          <w:szCs w:val="18"/>
          <w:lang w:eastAsia="it-IT"/>
        </w:rPr>
        <w:t xml:space="preserve">, mentre il nostro cuore non può colmarsi di gioia nel vedere le foto dei piccoli arancini del Malawi che indossano le nostre maglie: bambini che ora hanno una vera scuola di mattoni. </w:t>
      </w:r>
    </w:p>
    <w:p>
      <w:pPr>
        <w:pStyle w:val="PINO"/>
        <w:ind w:firstLine="708"/>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 xml:space="preserve">Il nostro impegno ora va alla organizzazione, in collaborazione con il </w:t>
      </w:r>
      <w:r>
        <w:rPr>
          <w:rFonts w:cs="Courier New" w:ascii="Courier New" w:hAnsi="Courier New"/>
          <w:sz w:val="18"/>
          <w:szCs w:val="18"/>
          <w:lang w:eastAsia="it-IT"/>
        </w:rPr>
        <w:t>GS Bancari Romani</w:t>
      </w:r>
      <w:r>
        <w:rPr>
          <w:rFonts w:cs="Courier New" w:ascii="Courier New" w:hAnsi="Courier New"/>
          <w:b w:val="false"/>
          <w:sz w:val="18"/>
          <w:szCs w:val="18"/>
          <w:lang w:eastAsia="it-IT"/>
        </w:rPr>
        <w:t xml:space="preserve">, della </w:t>
      </w:r>
      <w:r>
        <w:rPr>
          <w:rFonts w:cs="Courier New" w:ascii="Courier New" w:hAnsi="Courier New"/>
          <w:sz w:val="18"/>
          <w:szCs w:val="18"/>
          <w:lang w:eastAsia="it-IT"/>
        </w:rPr>
        <w:t>Corri per Telethon</w:t>
      </w:r>
      <w:r>
        <w:rPr>
          <w:rFonts w:cs="Courier New" w:ascii="Courier New" w:hAnsi="Courier New"/>
          <w:b w:val="false"/>
          <w:sz w:val="18"/>
          <w:szCs w:val="18"/>
          <w:lang w:eastAsia="it-IT"/>
        </w:rPr>
        <w:t xml:space="preserve">, gara che si svolgerà il prossimo </w:t>
      </w:r>
      <w:r>
        <w:rPr>
          <w:rFonts w:cs="Courier New" w:ascii="Courier New" w:hAnsi="Courier New"/>
          <w:sz w:val="18"/>
          <w:szCs w:val="18"/>
          <w:lang w:eastAsia="it-IT"/>
        </w:rPr>
        <w:t>6 dicembre</w:t>
      </w:r>
      <w:r>
        <w:rPr>
          <w:rFonts w:cs="Courier New" w:ascii="Courier New" w:hAnsi="Courier New"/>
          <w:b w:val="false"/>
          <w:sz w:val="18"/>
          <w:szCs w:val="18"/>
          <w:lang w:eastAsia="it-IT"/>
        </w:rPr>
        <w:t xml:space="preserve"> e che servirà a raccogliere fondi per la ricerca scientifica contro le malattie genetiche.</w:t>
      </w:r>
    </w:p>
    <w:p>
      <w:pPr>
        <w:pStyle w:val="PINO"/>
        <w:ind w:firstLine="708"/>
        <w:jc w:val="both"/>
        <w:rPr/>
      </w:pPr>
      <w:r>
        <w:rPr>
          <w:rFonts w:cs="Courier New" w:ascii="Courier New" w:hAnsi="Courier New"/>
          <w:sz w:val="18"/>
          <w:szCs w:val="18"/>
          <w:lang w:eastAsia="it-IT"/>
        </w:rPr>
        <w:t>Infine ci preme portare a conoscenza di tutti voi la condizione di difficoltà economica che le famiglie di due nostri amici, Alfonsina Di Fazio e Mauro Ruggeri, volontario Caritas scomparso i primi giorni dello scorso giugno, stanno cercando di affrontare: hanno bisogno del nostro, anche piccolo, aiuto. Aiutiamoli quindi.</w:t>
      </w:r>
    </w:p>
    <w:p>
      <w:pPr>
        <w:pStyle w:val="PINO"/>
        <w:ind w:firstLine="708"/>
        <w:jc w:val="both"/>
        <w:rPr>
          <w:rFonts w:ascii="Courier New" w:hAnsi="Courier New" w:cs="Courier New"/>
          <w:sz w:val="18"/>
          <w:szCs w:val="18"/>
          <w:lang w:eastAsia="it-IT"/>
        </w:rPr>
      </w:pPr>
      <w:r>
        <w:rPr>
          <w:rFonts w:cs="Courier New" w:ascii="Courier New" w:hAnsi="Courier New"/>
          <w:b w:val="false"/>
          <w:sz w:val="18"/>
          <w:szCs w:val="18"/>
          <w:lang w:eastAsia="it-IT"/>
        </w:rPr>
        <w:t xml:space="preserve">Infine un grazie a tutti coloro che esprimono la loro passione non solo correndo, ma anche scrivendo le loro emozioni, le loro esperienze, le loro idee, e lo fanno condividendole sul nostro sito: tutto ciò lo rende sempre più interessante, al punto che stiamo per raggiungere il traguardo record delle </w:t>
      </w:r>
      <w:r>
        <w:rPr>
          <w:rFonts w:cs="Courier New" w:ascii="Courier New" w:hAnsi="Courier New"/>
          <w:sz w:val="18"/>
          <w:szCs w:val="18"/>
          <w:lang w:eastAsia="it-IT"/>
        </w:rPr>
        <w:t xml:space="preserve">500.000 visite. </w:t>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t>Tre gare di criterium, tra cui la gara della Solidarietà di Tagliacozzo, tre maratone, di cui una internazionale, quella di Berlino, e moltissime altre gare sparse per il territorio laziale e non solo: ecco l’elenco del nutritissimo calendario di settembre</w:t>
      </w:r>
    </w:p>
    <w:p>
      <w:pPr>
        <w:pStyle w:val="PINO"/>
        <w:jc w:val="both"/>
        <w:rPr>
          <w:rFonts w:ascii="Courier New" w:hAnsi="Courier New" w:cs="Courier New"/>
          <w:b w:val="false"/>
          <w:b w:val="false"/>
          <w:sz w:val="18"/>
          <w:szCs w:val="18"/>
          <w:lang w:eastAsia="it-IT"/>
        </w:rPr>
      </w:pPr>
      <w:r>
        <w:rPr>
          <w:rFonts w:cs="Courier New" w:ascii="Courier New" w:hAnsi="Courier New"/>
          <w:b w:val="false"/>
          <w:sz w:val="18"/>
          <w:szCs w:val="18"/>
          <w:lang w:eastAsia="it-IT"/>
        </w:rPr>
      </w:r>
    </w:p>
    <w:tbl>
      <w:tblPr>
        <w:tblW w:w="10275" w:type="dxa"/>
        <w:jc w:val="left"/>
        <w:tblInd w:w="-15" w:type="dxa"/>
        <w:tblLayout w:type="fixed"/>
        <w:tblCellMar>
          <w:top w:w="0" w:type="dxa"/>
          <w:left w:w="70" w:type="dxa"/>
          <w:bottom w:w="0" w:type="dxa"/>
          <w:right w:w="70" w:type="dxa"/>
        </w:tblCellMar>
      </w:tblPr>
      <w:tblGrid>
        <w:gridCol w:w="1060"/>
        <w:gridCol w:w="3995"/>
        <w:gridCol w:w="3420"/>
        <w:gridCol w:w="900"/>
        <w:gridCol w:w="900"/>
      </w:tblGrid>
      <w:tr>
        <w:trPr>
          <w:trHeight w:val="225" w:hRule="atLeast"/>
        </w:trPr>
        <w:tc>
          <w:tcPr>
            <w:tcW w:w="1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399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i (*)</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 Rocca di Cave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di Cave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longa del Cerbiatto 28ª edizione 17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vallelonga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i Regionali Master Individual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la Città di Angizi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o dei Marsi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donna del Buon Consigli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Camagna 4ª edizione 3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gone Sabi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Sport Show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 Tuscolo 3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porzio Catone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Don Luigi Marchett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nturno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bosco di Manzia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zian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stello di Roccasinibald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Sinibalda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 Half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enzano (G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12 x 1 ora 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RM)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a Pau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09</w:t>
            </w:r>
          </w:p>
        </w:tc>
        <w:tc>
          <w:tcPr>
            <w:tcW w:w="3995"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ockholm Half Marathon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Lucia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no Roma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Lago di Vic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o (V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30 Km. della Duchessa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ma (Pr)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6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 Monte Soratt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Oreste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pPr>
            <w:r>
              <w:rPr>
                <w:rFonts w:eastAsia="Times New Roman" w:cs="Arial" w:ascii="Arial" w:hAnsi="Arial"/>
                <w:sz w:val="16"/>
                <w:szCs w:val="16"/>
                <w:lang w:eastAsia="it-IT"/>
              </w:rPr>
              <w:t>Gara della Solidarietà di Tagliacozzo 7ª ed 19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gliacozzo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f fur Mehr Zeit</w:t>
            </w:r>
          </w:p>
        </w:tc>
        <w:tc>
          <w:tcPr>
            <w:tcW w:w="3420" w:type="dxa"/>
            <w:tcBorders/>
            <w:vAlign w:val="bottom"/>
          </w:tcPr>
          <w:p>
            <w:pPr>
              <w:pStyle w:val="Normal"/>
              <w:spacing w:lineRule="auto" w:line="240" w:before="0" w:after="0"/>
              <w:rPr>
                <w:rFonts w:ascii="Arial" w:hAnsi="Arial" w:eastAsia="Times New Roman" w:cs="Arial"/>
                <w:sz w:val="16"/>
                <w:szCs w:val="16"/>
                <w:lang w:val="de-DE" w:eastAsia="it-IT"/>
              </w:rPr>
            </w:pPr>
            <w:r>
              <w:rPr>
                <w:rFonts w:eastAsia="Times New Roman" w:cs="Arial" w:ascii="Arial" w:hAnsi="Arial"/>
                <w:sz w:val="16"/>
                <w:szCs w:val="16"/>
                <w:lang w:val="de-DE" w:eastAsia="it-IT"/>
              </w:rPr>
              <w:t>Frankfurt am Main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Villalb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lba di Guidon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in Corsa per l'Ambiente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eta - Ost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futurista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Mugello 3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San Lorenzo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erlino 3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levard Straße des 17. Juni - Berlino (Ger)</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Aprilia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rilia (L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lood Runner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icolo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Amatore della Valle Santa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gliano (R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lugan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gano (Co)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 Vi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Rieti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T)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ppino - Altilia 2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obasso (CB)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coli - San Benedetto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coli (AP)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2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Sabaudi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Vini Pallavicini 1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onn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nincors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ni (B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insieme a Peter Pan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9/2009</w:t>
            </w:r>
          </w:p>
        </w:tc>
        <w:tc>
          <w:tcPr>
            <w:tcW w:w="39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Giuseppe da Copertin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3995" w:type="dxa"/>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0275" w:type="dxa"/>
            <w:gridSpan w:val="5"/>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Atleti della Podistica Solidarietà partecipanti alla gara</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Presidente di ferro..... batt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07/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59512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595120" cy="102108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Alcuni dei vincitori del 1° premio per soc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ce la faccio più! Intendiamoci. Il nostro amatissimo presidente è una personcina squisita, ma la sua pignoleria rasenta l'assurdo.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L'altro giorno l'ho incontrato in un supermercato intento a discutere con una cassiera. Si lamentava del fatto che sulle confezioni di spaghetti di una nota marca e sui pacchi di farina il contenuto non corrispondeva a quanto scritto all'esterno dell'involucro. Praticamente gli spaghetti numero 5 erano molti di più mentre i pacchi di farina zero zero anziché essere vuoti contenevano ciascuno un chilo di prodo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a fine sono dovuto intervenire per chiarire le cose al grande Pino, il quale approfittava del nostro incontro per chiedermi di venire con lui a </w:t>
      </w:r>
      <w:r>
        <w:rPr>
          <w:rFonts w:eastAsia="Times New Roman" w:cs="Courier New" w:ascii="Courier New" w:hAnsi="Courier New"/>
          <w:b/>
          <w:bCs/>
          <w:color w:val="000000"/>
          <w:sz w:val="18"/>
          <w:szCs w:val="18"/>
          <w:lang w:eastAsia="it-IT"/>
        </w:rPr>
        <w:t>Tagliacozzo</w:t>
      </w:r>
      <w:r>
        <w:rPr>
          <w:rFonts w:eastAsia="Times New Roman" w:cs="Courier New" w:ascii="Courier New" w:hAnsi="Courier New"/>
          <w:color w:val="000000"/>
          <w:sz w:val="18"/>
          <w:szCs w:val="18"/>
          <w:lang w:eastAsia="it-IT"/>
        </w:rPr>
        <w:t xml:space="preserve"> per preparare l'apparato burocratico per la gara di domenica. Ho accettato volentieri e, mostrandogli una molla, gli ho risposto con queste testuali parole: "però mi raccomando Pino, un po' più di elasticità". "Ok", risponde lu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così io, </w:t>
      </w:r>
      <w:r>
        <w:rPr>
          <w:rFonts w:eastAsia="Times New Roman" w:cs="Courier New" w:ascii="Courier New" w:hAnsi="Courier New"/>
          <w:b/>
          <w:bCs/>
          <w:color w:val="000000"/>
          <w:sz w:val="18"/>
          <w:szCs w:val="18"/>
          <w:lang w:eastAsia="it-IT"/>
        </w:rPr>
        <w:t xml:space="preserve">Pino, Giulia Moccheggiani Carpano, suo fratello Roberto ed Alex Terribili </w:t>
      </w:r>
      <w:r>
        <w:rPr>
          <w:rFonts w:eastAsia="Times New Roman" w:cs="Courier New" w:ascii="Courier New" w:hAnsi="Courier New"/>
          <w:color w:val="000000"/>
          <w:sz w:val="18"/>
          <w:szCs w:val="18"/>
          <w:lang w:eastAsia="it-IT"/>
        </w:rPr>
        <w:t>ci ritroviamo alle 10 di sabato sotto il municipio di Tagliacozz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prima riunione l'abbiamo con il prete</w:t>
      </w:r>
      <w:r>
        <w:rPr>
          <w:rFonts w:eastAsia="Times New Roman" w:cs="Courier New" w:ascii="Courier New" w:hAnsi="Courier New"/>
          <w:color w:val="000000"/>
          <w:sz w:val="18"/>
          <w:szCs w:val="18"/>
          <w:lang w:eastAsia="it-IT"/>
        </w:rPr>
        <w:t xml:space="preserve"> il quale ci da il permesso di depositare il nostro materiale nei suoi locali. Io gli chiedo se può fare una richiesta Lassù per far si che il giorno della gara ci sia il sole. Lui risponde affermativamente. In effetti la mia richiesta scaturiva non tanto dal fatto che mi interessasse molto che fosse una bella giornata, anzi se fosse un po' nuvolosa sarebbe anche meglio per noi atleti, e la temperatura sarebbe più bassa. La questione è il palco. Mi spiego meg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premiazione sarà a mezzogiorno e farà cal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 una giornata senza sole nessuno si sarebbe accorto che la posizione del palco è stata scelta anticipatamente da Pino in modo da consentire che lo stesso fosse situato nell'unica zona d'ombra della piazza di Tagliacozzo; di conseguenza nessuno avrebbe fatto i complimenti al presidente per la sua lungimiranza (e pignoler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Infatti dopo sei anni a cuocersi sotto il sole durante le premiazioni, lui e Stefania, la maestra, si sono accorti che dall’altra parte della piazza c’è una spazio d’ombra e così il pres ha deciso di spostarlo proprio li e di godersi la fresca ombra degli alberi, dunque</w:t>
      </w:r>
      <w:r>
        <w:rPr>
          <w:rFonts w:eastAsia="Times New Roman" w:cs="Courier New" w:ascii="Courier New" w:hAnsi="Courier New"/>
          <w:b/>
          <w:bCs/>
          <w:color w:val="000000"/>
          <w:sz w:val="18"/>
          <w:szCs w:val="18"/>
          <w:lang w:eastAsia="it-IT"/>
        </w:rPr>
        <w:t xml:space="preserve"> immaginate se dovesse piov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 11 Pino parla con la </w:t>
      </w:r>
      <w:r>
        <w:rPr>
          <w:rFonts w:eastAsia="Times New Roman" w:cs="Courier New" w:ascii="Courier New" w:hAnsi="Courier New"/>
          <w:b/>
          <w:bCs/>
          <w:color w:val="000000"/>
          <w:sz w:val="18"/>
          <w:szCs w:val="18"/>
          <w:lang w:eastAsia="it-IT"/>
        </w:rPr>
        <w:t xml:space="preserve">protezione civile. </w:t>
      </w:r>
      <w:r>
        <w:rPr>
          <w:rFonts w:eastAsia="Times New Roman" w:cs="Courier New" w:ascii="Courier New" w:hAnsi="Courier New"/>
          <w:color w:val="000000"/>
          <w:sz w:val="18"/>
          <w:szCs w:val="18"/>
          <w:lang w:eastAsia="it-IT"/>
        </w:rPr>
        <w:t xml:space="preserve">Non comprendo bene cosa si dicono ma se ho ben capito ci danno degli uomini (fuochisti, macchinisti ed uomini di fatica) da mettere agli incroci ad indicare il percor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w:t>
      </w:r>
      <w:r>
        <w:rPr>
          <w:rFonts w:eastAsia="Times New Roman" w:cs="Courier New" w:ascii="Courier New" w:hAnsi="Courier New"/>
          <w:b/>
          <w:bCs/>
          <w:color w:val="000000"/>
          <w:sz w:val="18"/>
          <w:szCs w:val="18"/>
          <w:lang w:eastAsia="it-IT"/>
        </w:rPr>
        <w:t xml:space="preserve">carabinieri </w:t>
      </w:r>
      <w:r>
        <w:rPr>
          <w:rFonts w:eastAsia="Times New Roman" w:cs="Courier New" w:ascii="Courier New" w:hAnsi="Courier New"/>
          <w:color w:val="000000"/>
          <w:sz w:val="18"/>
          <w:szCs w:val="18"/>
          <w:lang w:eastAsia="it-IT"/>
        </w:rPr>
        <w:t>sanno già il fatto loro. I vigili ide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mattino dopo, alle sette in punto, sono di nuovo a Castel Madama ad aspettare Pino che arrivi per poi andare insieme a </w:t>
      </w:r>
      <w:r>
        <w:rPr>
          <w:rFonts w:eastAsia="Times New Roman" w:cs="Courier New" w:ascii="Courier New" w:hAnsi="Courier New"/>
          <w:b/>
          <w:bCs/>
          <w:color w:val="000000"/>
          <w:sz w:val="18"/>
          <w:szCs w:val="18"/>
          <w:lang w:eastAsia="it-IT"/>
        </w:rPr>
        <w:t>Rocca Sinibalda</w:t>
      </w:r>
      <w:r>
        <w:rPr>
          <w:rFonts w:eastAsia="Times New Roman" w:cs="Courier New" w:ascii="Courier New" w:hAnsi="Courier New"/>
          <w:color w:val="000000"/>
          <w:sz w:val="18"/>
          <w:szCs w:val="18"/>
          <w:lang w:eastAsia="it-IT"/>
        </w:rPr>
        <w:t>, per partecipare ad un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 otto e trenta siamo già sul luogo del delitto. Con noi ci sono anche, fra gli altri, </w:t>
      </w:r>
      <w:r>
        <w:rPr>
          <w:rFonts w:eastAsia="Times New Roman" w:cs="Courier New" w:ascii="Courier New" w:hAnsi="Courier New"/>
          <w:b/>
          <w:bCs/>
          <w:color w:val="000000"/>
          <w:sz w:val="18"/>
          <w:szCs w:val="18"/>
          <w:lang w:eastAsia="it-IT"/>
        </w:rPr>
        <w:t xml:space="preserve">Alfredo Donatucci, Sergio Paris, Pino Coccia senior, Natale Bortoloni </w:t>
      </w:r>
      <w:r>
        <w:rPr>
          <w:rFonts w:eastAsia="Times New Roman" w:cs="Courier New" w:ascii="Courier New" w:hAnsi="Courier New"/>
          <w:color w:val="000000"/>
          <w:sz w:val="18"/>
          <w:szCs w:val="18"/>
          <w:lang w:eastAsia="it-IT"/>
        </w:rPr>
        <w:t>e chi più ne ha più ne me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e 10 partiamo. Si inizia con un tratto in pianura e poi inizia una discesa che, percorrendola in senso contrario si definirebbe una salita. I chilometri in totale sono undici e io fatico un po' a percorrerli tutti ma alla fine arrivo, come gli altri, nello stesso punto da cui ero partito. Tempo impiegato? Un ora e un min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nostro Pino, il presidente di ferro, come ama autodefinirsi, arriva con un ritardo di 10 minuti rispetto a me. Un abis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ntrambi però vinciamo il sesto premio della rispettiva categoria, ossia la categoria D per me e la categoria Z per lu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In macchina al ritorno commentiamo la nostra due giorni podistica. Ci siamo divertiti. Pino suggerisce: "che ne dici di intitolare il resoconto” " il presidente di ferro?". "Buona idea", rispondo io, "</w:t>
      </w:r>
      <w:r>
        <w:rPr>
          <w:rFonts w:eastAsia="Times New Roman" w:cs="Courier New" w:ascii="Courier New" w:hAnsi="Courier New"/>
          <w:b/>
          <w:bCs/>
          <w:color w:val="000000"/>
          <w:sz w:val="18"/>
          <w:szCs w:val="18"/>
          <w:lang w:eastAsia="it-IT"/>
        </w:rPr>
        <w:t>ma visto che per l'ennesima volta ti ho staccato alla grande, direi di aggiungere la parola "battuto". Il titolo del resoconto diventerà, a questo punto "il presidente di ferro ...... battuto"". E così s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ao a tutti. Atti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Podistica si difende anche in pi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io Di Pilla, 09/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rio Di Pilla </w:t>
      </w:r>
      <w:r>
        <w:rPr>
          <w:rFonts w:eastAsia="Times New Roman" w:cs="Courier New" w:ascii="Courier New" w:hAnsi="Courier New"/>
          <w:color w:val="000000"/>
          <w:sz w:val="18"/>
          <w:szCs w:val="18"/>
          <w:lang w:eastAsia="it-IT"/>
        </w:rPr>
        <w:drawing>
          <wp:inline distT="0" distB="0" distL="0" distR="0">
            <wp:extent cx="771525" cy="113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771525" cy="11385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Buona partecipazione della nostra squadra ai </w:t>
      </w:r>
      <w:r>
        <w:rPr>
          <w:rFonts w:eastAsia="Times New Roman" w:cs="Courier New" w:ascii="Courier New" w:hAnsi="Courier New"/>
          <w:b/>
          <w:bCs/>
          <w:color w:val="000000"/>
          <w:sz w:val="18"/>
          <w:szCs w:val="18"/>
          <w:lang w:eastAsia="it-IT"/>
        </w:rPr>
        <w:t>Campionati Regionali Master</w:t>
      </w:r>
      <w:r>
        <w:rPr>
          <w:rFonts w:eastAsia="Times New Roman" w:cs="Courier New" w:ascii="Courier New" w:hAnsi="Courier New"/>
          <w:color w:val="000000"/>
          <w:sz w:val="18"/>
          <w:szCs w:val="18"/>
          <w:lang w:eastAsia="it-IT"/>
        </w:rPr>
        <w:t xml:space="preserve"> che si sono svolti nei giorni di sabato 5 e domenica 6 settemb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anche ottimi risultati: Vincenzo Vanda, campione italiano per la sua categoria, M75 e detentore del record italiano si aggiudica il titolo sui 400 metri, migliorando il suo record e portandolo a 1’ 20” 80. Vincenzo si è affermato anche sulla distanza dei 200 metri che ha vinto con il tempo di 36”11.</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terzo titolo regionale se lo è aggiudicato</w:t>
      </w:r>
      <w:r>
        <w:rPr>
          <w:rFonts w:eastAsia="Times New Roman" w:cs="Courier New" w:ascii="Courier New" w:hAnsi="Courier New"/>
          <w:b/>
          <w:bCs/>
          <w:color w:val="000000"/>
          <w:sz w:val="18"/>
          <w:szCs w:val="18"/>
          <w:lang w:eastAsia="it-IT"/>
        </w:rPr>
        <w:t xml:space="preserve"> Valter Santoni</w:t>
      </w:r>
      <w:r>
        <w:rPr>
          <w:rFonts w:eastAsia="Times New Roman" w:cs="Courier New" w:ascii="Courier New" w:hAnsi="Courier New"/>
          <w:color w:val="000000"/>
          <w:sz w:val="18"/>
          <w:szCs w:val="18"/>
          <w:lang w:eastAsia="it-IT"/>
        </w:rPr>
        <w:t xml:space="preserve"> nei 3000 siepi M45 con il tempo di 13’ 41” 66. Per Valter, alla sua prima esperienza nella specialità, molto più impegnativa di quanto possa sembrare, un esordio eccell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059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0" r="-39" b="-50"/>
                    <a:stretch>
                      <a:fillRect/>
                    </a:stretch>
                  </pic:blipFill>
                  <pic:spPr bwMode="auto">
                    <a:xfrm>
                      <a:off x="0" y="0"/>
                      <a:ext cx="910590" cy="723900"/>
                    </a:xfrm>
                    <a:prstGeom prst="rect">
                      <a:avLst/>
                    </a:prstGeom>
                  </pic:spPr>
                </pic:pic>
              </a:graphicData>
            </a:graphic>
          </wp:inline>
        </w:drawing>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Valter Santoni sul Gran Sa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a stessa disciplina </w:t>
      </w:r>
      <w:r>
        <w:rPr>
          <w:rFonts w:eastAsia="Times New Roman" w:cs="Courier New" w:ascii="Courier New" w:hAnsi="Courier New"/>
          <w:b/>
          <w:bCs/>
          <w:color w:val="000000"/>
          <w:sz w:val="18"/>
          <w:szCs w:val="18"/>
          <w:lang w:eastAsia="it-IT"/>
        </w:rPr>
        <w:t>Mario Di Pilla</w:t>
      </w:r>
      <w:r>
        <w:rPr>
          <w:rFonts w:eastAsia="Times New Roman" w:cs="Courier New" w:ascii="Courier New" w:hAnsi="Courier New"/>
          <w:color w:val="000000"/>
          <w:sz w:val="18"/>
          <w:szCs w:val="18"/>
          <w:lang w:eastAsia="it-IT"/>
        </w:rPr>
        <w:t xml:space="preserve"> si è classificato al secondo posto nella categoria M55 con il tempo di 14’ 56” 03. Mario ha disputato anche i 1500 metri, dove è arrivato terzo con il tempo di 5’45”75.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a stessa specialità buona prestazione di </w:t>
      </w:r>
      <w:r>
        <w:rPr>
          <w:rFonts w:eastAsia="Times New Roman" w:cs="Courier New" w:ascii="Courier New" w:hAnsi="Courier New"/>
          <w:b/>
          <w:bCs/>
          <w:color w:val="000000"/>
          <w:sz w:val="18"/>
          <w:szCs w:val="18"/>
          <w:lang w:eastAsia="it-IT"/>
        </w:rPr>
        <w:t>Roberto Costantini</w:t>
      </w:r>
      <w:r>
        <w:rPr>
          <w:rFonts w:eastAsia="Times New Roman" w:cs="Courier New" w:ascii="Courier New" w:hAnsi="Courier New"/>
          <w:color w:val="000000"/>
          <w:sz w:val="18"/>
          <w:szCs w:val="18"/>
          <w:lang w:eastAsia="it-IT"/>
        </w:rPr>
        <w:t xml:space="preserve">, che in una agguerritissima categoria, M35, ha ottenuto un buon piazzamento con il tempo, interessante, di 4’42”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finire </w:t>
      </w:r>
      <w:r>
        <w:rPr>
          <w:rFonts w:eastAsia="Times New Roman" w:cs="Courier New" w:ascii="Courier New" w:hAnsi="Courier New"/>
          <w:b/>
          <w:bCs/>
          <w:color w:val="000000"/>
          <w:sz w:val="18"/>
          <w:szCs w:val="18"/>
          <w:lang w:eastAsia="it-IT"/>
        </w:rPr>
        <w:t>Giovanni Golvelli,</w:t>
      </w:r>
      <w:r>
        <w:rPr>
          <w:rFonts w:eastAsia="Times New Roman" w:cs="Courier New" w:ascii="Courier New" w:hAnsi="Courier New"/>
          <w:color w:val="000000"/>
          <w:sz w:val="18"/>
          <w:szCs w:val="18"/>
          <w:lang w:eastAsia="it-IT"/>
        </w:rPr>
        <w:t xml:space="preserve"> reduce dalle sue innumerevoli gare, non se l’è sentita di affrontare i 3000 siepi, gara in cui si sarebbe sicuramente aggiudicato il titolo ed ha preferito cimentarsi in una disciplina a lui meno adatta, gli 800 metri, ma dove si è difeso con un discreto 3’17”28.</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orse la concorrenza non era agguerritissima e numerosa, ma noi tutti abbiamo passato un paio di pomeriggi simpatici e ci siamo divertiti nel cimentarci in gare, a parte lo specialista e pluridecorato </w:t>
      </w:r>
      <w:r>
        <w:rPr>
          <w:rFonts w:eastAsia="Times New Roman" w:cs="Courier New" w:ascii="Courier New" w:hAnsi="Courier New"/>
          <w:b/>
          <w:bCs/>
          <w:color w:val="000000"/>
          <w:sz w:val="18"/>
          <w:szCs w:val="18"/>
          <w:lang w:eastAsia="it-IT"/>
        </w:rPr>
        <w:t xml:space="preserve">Vincenzo Vanda, </w:t>
      </w:r>
      <w:r>
        <w:rPr>
          <w:rFonts w:eastAsia="Times New Roman" w:cs="Courier New" w:ascii="Courier New" w:hAnsi="Courier New"/>
          <w:color w:val="000000"/>
          <w:sz w:val="18"/>
          <w:szCs w:val="18"/>
          <w:lang w:eastAsia="it-IT"/>
        </w:rPr>
        <w:t xml:space="preserve">mai disputate prima, se non in tempi più che remo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ossimo appuntamento il 3 e 4 ottobre allo Stadio Paolo Rosi all’Acqua Acetosa: qualcuno si vuole aggreg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ero anch'io... e che risult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Vincenzo Vanda, 09/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Vincenzo Vanda - Trofeo Podistica 2008 </w:t>
      </w:r>
      <w:r>
        <w:rPr>
          <w:rFonts w:eastAsia="Times New Roman" w:cs="Courier New" w:ascii="Courier New" w:hAnsi="Courier New"/>
          <w:b/>
          <w:color w:val="000000"/>
          <w:sz w:val="18"/>
          <w:szCs w:val="18"/>
          <w:lang w:eastAsia="it-IT"/>
        </w:rPr>
        <w:drawing>
          <wp:inline distT="0" distB="0" distL="0" distR="0">
            <wp:extent cx="825500" cy="108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3" r="-43" b="-33"/>
                    <a:stretch>
                      <a:fillRect/>
                    </a:stretch>
                  </pic:blipFill>
                  <pic:spPr bwMode="auto">
                    <a:xfrm>
                      <a:off x="0" y="0"/>
                      <a:ext cx="825500" cy="10890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ingordigia di titoli mi ha indotto a partecipare al Campionato Regionale Master su pista .... e sono diventato Campione Regionale dei 400 e dei 200 metr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evo confessare che ero l'unico iscritto in tutte e due le gare, però ho lottato lo stesso e ho migliorato il mio record personale del Campionato Italiano nei 400 metri da 1' 24'' 83 a 1' 20'' 8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ei 200 metri, corsi per la prima volta, ho impiegato 36'' 11 (tropp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aturalmente indossavo la gloriosa canotta della gloriosissima Podistica Solidar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nderò foto, se ci riesco. Ci vediamo a Tagliacozzo. Ciao. Vincenz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omunicato stamp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4/09/2009 </w:t>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Maurizio Mattioli, Antonio Lista, </w:t>
      </w:r>
      <w:r>
        <w:rPr>
          <w:rFonts w:eastAsia="Times New Roman" w:cs="Courier New" w:ascii="Courier New" w:hAnsi="Courier New"/>
          <w:b/>
          <w:color w:val="000000"/>
          <w:sz w:val="18"/>
          <w:szCs w:val="18"/>
          <w:lang w:eastAsia="it-IT"/>
        </w:rPr>
        <w:drawing>
          <wp:inline distT="0" distB="0" distL="0" distR="0">
            <wp:extent cx="1337945" cy="90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0" r="-27" b="-40"/>
                    <a:stretch>
                      <a:fillRect/>
                    </a:stretch>
                  </pic:blipFill>
                  <pic:spPr bwMode="auto">
                    <a:xfrm>
                      <a:off x="0" y="0"/>
                      <a:ext cx="1337945" cy="90297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Maurizio Brescia, Franco Valerio, Alessandra Muzzi e Gianni Cossu, alcuni dei partecipanti alla Task Force di Tagliacozzo (foto di Patrizia De Cas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Tagliacozzo corre per i terremotati d’Abruzz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 vero successo la Gara della Solidarietà della Città di Tagliacozzo, giunta quest’anno alla sua 7^ edizione e che ha rappresentato anche il </w:t>
      </w:r>
      <w:r>
        <w:rPr>
          <w:rFonts w:eastAsia="Times New Roman" w:cs="Courier New" w:ascii="Courier New" w:hAnsi="Courier New"/>
          <w:b/>
          <w:bCs/>
          <w:color w:val="000000"/>
          <w:sz w:val="18"/>
          <w:szCs w:val="18"/>
          <w:lang w:eastAsia="it-IT"/>
        </w:rPr>
        <w:t>5° Memorial Tarquinio Catello</w:t>
      </w:r>
      <w:r>
        <w:rPr>
          <w:rFonts w:eastAsia="Times New Roman" w:cs="Courier New" w:ascii="Courier New" w:hAnsi="Courier New"/>
          <w:bCs/>
          <w:color w:val="000000"/>
          <w:sz w:val="18"/>
          <w:szCs w:val="18"/>
          <w:lang w:eastAsia="it-IT"/>
        </w:rPr>
        <w:t>, il nostro amico che ci ha lasciato durante l’edizione 2005 della Roma No Limit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st’anno c’era un motivo in più per partecipare, il ricavato della gara verrà infatti devoluto alle popolazioni terremotate d’Abruzzo, quindi quota di iscrizione libera e premi per assoluti, società e categorie non in denaro ma in prodotti alimentari locali per contribuire a rilanciare l’economia, premi minori rispetto alle scorse edizioni ma ugualmente importanti e appetibi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escalation di partecipazione continua, </w:t>
      </w:r>
      <w:r>
        <w:rPr>
          <w:rFonts w:eastAsia="Times New Roman" w:cs="Courier New" w:ascii="Courier New" w:hAnsi="Courier New"/>
          <w:b/>
          <w:bCs/>
          <w:color w:val="000000"/>
          <w:sz w:val="18"/>
          <w:szCs w:val="18"/>
          <w:lang w:eastAsia="it-IT"/>
        </w:rPr>
        <w:t>dopo i 219 atleti arrivati nel 2003, i 231 del 2004, i 229 del 2005, i 268 del 2006, i 239 del 2007, poi l’esploit del 2008 con 350 atleti quest’anno ci siamo ancora superati con ben 360 podisti</w:t>
      </w:r>
      <w:r>
        <w:rPr>
          <w:rFonts w:eastAsia="Times New Roman" w:cs="Courier New" w:ascii="Courier New" w:hAnsi="Courier New"/>
          <w:bCs/>
          <w:color w:val="000000"/>
          <w:sz w:val="18"/>
          <w:szCs w:val="18"/>
          <w:lang w:eastAsia="it-IT"/>
        </w:rPr>
        <w:t xml:space="preserve"> che hanno tagliato il traguardo situato in piazza Duca Degli Abruzzi di Tagliacozz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360 atleti appartenenti a tantissime società del Lazio, della Marsica e molti provenienti da altre regi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nche quest’anno Giove Pluvio ci ha aiutato, perché mentre il resto d’Italia era più o meno sotto l’effetto di benefici o fastidiosi, acquazzoni, la zona di Tagliacozzo veniva risparmiata dalle intemperie, il fatto è che le nubi, che avevano coperto il cielo minacciose nei giorni precedenti, hanno lasciato il posto ad un bel sole che solo verso le 12 è momentaneamente sparito lasciando lo spazio a qualche goccia di pioggia e inducendo lo Speaker </w:t>
      </w:r>
      <w:r>
        <w:rPr>
          <w:rFonts w:eastAsia="Times New Roman" w:cs="Courier New" w:ascii="Courier New" w:hAnsi="Courier New"/>
          <w:b/>
          <w:bCs/>
          <w:color w:val="000000"/>
          <w:sz w:val="18"/>
          <w:szCs w:val="18"/>
          <w:lang w:eastAsia="it-IT"/>
        </w:rPr>
        <w:t>Ludovico Nerli Ball</w:t>
      </w:r>
      <w:r>
        <w:rPr>
          <w:rFonts w:eastAsia="Times New Roman" w:cs="Courier New" w:ascii="Courier New" w:hAnsi="Courier New"/>
          <w:bCs/>
          <w:color w:val="000000"/>
          <w:sz w:val="18"/>
          <w:szCs w:val="18"/>
          <w:lang w:eastAsia="it-IT"/>
        </w:rPr>
        <w:t>ati, che ringraziamo per la sua grande professionalità e disponibilità, ad accelerare le operazioni di premiazi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temperatura è scesa di almeno 10 gradi rendendo superfluo il 2° ristoro volante, contrariamente a quanto avevamo previsto fino a qualche giorno prima, e i partecipanti hanno così potuto correre in condizioni climatiche ottime, adatte per ricercare la migliore performance della stag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e operazioni pre-gara, come al solito, sono iniziate molto presto e alle 7 eravamo già tutti pronti ad accogliere gli oltre 350 atleti che di li a poco sarebbero giunti da ogni dove, il gruppo più numeroso è stato quello </w:t>
      </w:r>
      <w:r>
        <w:rPr>
          <w:rFonts w:eastAsia="Times New Roman" w:cs="Courier New" w:ascii="Courier New" w:hAnsi="Courier New"/>
          <w:b/>
          <w:bCs/>
          <w:color w:val="000000"/>
          <w:sz w:val="18"/>
          <w:szCs w:val="18"/>
          <w:lang w:eastAsia="it-IT"/>
        </w:rPr>
        <w:t xml:space="preserve">dell’Opoa Team Running Trasacco di Alvise di Salvatore, seguito dal GS Marsica Avezzano e dalla Tivoli Marathon </w:t>
      </w:r>
      <w:r>
        <w:rPr>
          <w:rFonts w:eastAsia="Times New Roman" w:cs="Courier New" w:ascii="Courier New" w:hAnsi="Courier New"/>
          <w:bCs/>
          <w:color w:val="000000"/>
          <w:sz w:val="18"/>
          <w:szCs w:val="18"/>
          <w:lang w:eastAsia="it-IT"/>
        </w:rPr>
        <w:t>che ringraziamo per la loro partecipazione, ringraziamento che va in egual misura a tutti gli atleti e alle altre società partecipa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 gara come di consueto è stata preceduta da una passeggiata dei bambini delle locali scuole ai quali si è unito anche un gruppetto dei nostri arancini, è seguita la benedizione di Don Bruno, il ricordo del nostro amico Catello, alcune frasi rivolte ai terremotati di Abruzzo, il ringraziamento a tutti presenti e la gara ha preso il via tra due ali di folla mai viste a Tagliacozz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360 atleti con le loro canotte variopinte si sono riversati nelle stradine del centro storico di Tagliacozzo, hanno attraversato la bellissima Piazza dell’Obelisco, da li un tratto di salita fino al Santuario della Madonna dell’Oriente, poi un lunga discesa fino a raggiungere via Transimele, nuovo passaggio nel centro storico, che nel frattempo si era riempito di curiosi, e arrivo nella centralissima Piazza Duca degli Abruzz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t xml:space="preserve">Primo a tagliare il traguardo il fortissimo </w:t>
      </w:r>
      <w:r>
        <w:rPr>
          <w:rFonts w:eastAsia="Times New Roman" w:cs="Courier New" w:ascii="Courier New" w:hAnsi="Courier New"/>
          <w:b/>
          <w:bCs/>
          <w:color w:val="000000"/>
          <w:sz w:val="18"/>
          <w:szCs w:val="18"/>
          <w:lang w:eastAsia="it-IT"/>
        </w:rPr>
        <w:t>Alessandro Oronzini del GS Bancari Romani seguito al 2° posto da Andrea Mancini del Palestrina Running, 3° posto per Fabrizio Perrotta del GS Marsica, per le donne, dopo il primo posto nel 2004 il secondo posto nel 2006, e il primo nel 2008 ancora una vittoria per la splendida Eva Wojcieszek del Running Club Futura che ci onora sempre della sua presenza, aveva vinto anche diverse edizioni a Villa Adriana e a Tivoli, al 2° posto Virginia Petrei del Cus Roma e al 3° Paola Patta del Paladino Campidogl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randissima prova per i nostri Orange Checco De Luca che insieme a Lisa Magnago si aggiudicano il premio Catello Tarquinio 2009, grandissime prestazioni per Dario Salerni, Mauro D’Errigo, Naranzi Roberto, Roberto Costantini, Alfredo Donatucci, Massimiliano Rossini, Rocco Bruno, Marco Tomassi, Stefano Fubelli e il giovanissimo Alessandro Salvatori, in campo femminile bellissime prove per Alessandra Muzzi, Almonti Donatella, Antonietta Scala, Elisabetta Briguglio, Antonella Malgrande, Rossella Magini, Lucia Petrolini, Cinzia Agostini, Eleonora Piroli, Loretta Demofonti, Giulia Moccheggiani, Francesca Castro e Ciani Anna Mari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Da segnalare la presenza del nostro globetrotter </w:t>
      </w:r>
      <w:r>
        <w:rPr>
          <w:rFonts w:eastAsia="Times New Roman" w:cs="Courier New" w:ascii="Courier New" w:hAnsi="Courier New"/>
          <w:b/>
          <w:bCs/>
          <w:color w:val="000000"/>
          <w:sz w:val="18"/>
          <w:szCs w:val="18"/>
          <w:lang w:eastAsia="it-IT"/>
        </w:rPr>
        <w:t>Alessio Guerri</w:t>
      </w:r>
      <w:r>
        <w:rPr>
          <w:rFonts w:eastAsia="Times New Roman" w:cs="Courier New" w:ascii="Courier New" w:hAnsi="Courier New"/>
          <w:bCs/>
          <w:color w:val="000000"/>
          <w:sz w:val="18"/>
          <w:szCs w:val="18"/>
          <w:lang w:eastAsia="it-IT"/>
        </w:rPr>
        <w:t xml:space="preserve"> che il 24 agosto 2008 scorso fu protagonista della traversata dell’Appennino da Jesi a Roma, 300 km. in 36 ore, impresa nata per portare un segnale di speranza a tutti i malati di Sclerosi Multipla e Alessio quest’oggi ha pubblicamente rinnovato il messaggio che nulla è impossibi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istoro preparato dagli amici di Tagliacozzo con grande attenzione e ricco di ogni ben di Dio ha ritemprato i partecipanti alla gara, sono seguite le consuete premiazioni e un’estrazione di premi a sorte che ha reso felici alcuni fortunati vincitori, il discorso di ringraziamento del sindaco e la speranza di una maggiore partecipazione dell’amministrazione comunale hanno concluso la manifestazione unica nel suo genere nella cittadina marsica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cs="Verdana" w:ascii="Verdana" w:hAnsi="Verdana"/>
          <w:b/>
          <w:sz w:val="16"/>
          <w:szCs w:val="16"/>
        </w:rPr>
        <w:drawing>
          <wp:inline distT="0" distB="0" distL="0" distR="0">
            <wp:extent cx="417195"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Un ringraziamento alla Regione Abruzzo, alla Provincia dell’Aquila, al Comune, alla Cassa di Risparmio dell’Aquila, al Credito Cooperativo, ai Vigili Urbani, al Nucleo Carabinieri, alla Sezione Alpini, alla Protezione Civile di Tagliacozzo, al Dopolavoro Ferroviario di Roma, alle società Tecnocasa di Tagliacozzo, alle Cose Buone di Clami di Carsoli, alla Villa di Tagliacozzo, al Centro Tim di Tagliacozzo, alla Salcef di Roma, alle Edizioni Lapis di Roma, alla Rustichella di Penne, all’hotel Gatto d’Oro di Tagliacozzo per l’aiuto ricevuto per organizzare una così ben riuscita gara podistic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ringraziamento da parte del Consiglio Direttivo della Podistica Solidarietà ai 170 atleti Orange che a vario titolo sono intervenuti alla manifestazione sportiva e un arrivederci, ancor più numerosi, alla prossima edi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agliacozzo, 14 settembre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S.D. PODISTICA SOLIDARIET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President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Giuseppe Coc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agliacozzo vale la chiusura dell’esta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andro Pecatelli, 15/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823085" cy="88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1" r="-20" b="-41"/>
                    <a:stretch>
                      <a:fillRect/>
                    </a:stretch>
                  </pic:blipFill>
                  <pic:spPr bwMode="auto">
                    <a:xfrm>
                      <a:off x="0" y="0"/>
                      <a:ext cx="1823085" cy="880745"/>
                    </a:xfrm>
                    <a:prstGeom prst="rect">
                      <a:avLst/>
                    </a:prstGeom>
                  </pic:spPr>
                </pic:pic>
              </a:graphicData>
            </a:graphic>
          </wp:inline>
        </w:drawing>
      </w:r>
      <w:r>
        <w:rPr>
          <w:rFonts w:eastAsia="Times New Roman" w:cs="Courier New" w:ascii="Courier New" w:hAnsi="Courier New"/>
          <w:color w:val="000000"/>
          <w:sz w:val="18"/>
          <w:szCs w:val="18"/>
          <w:lang w:eastAsia="it-IT"/>
        </w:rPr>
        <w:t>(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cino Roma ma lontano dal caos. Il clima fresco ma non freddo. Un paese piccolo ma non piccolissimo che ha radici antiche ma si affaccia felice alla moderni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Tagliacozzo è Abruzzo e l’Abruzzo</w:t>
      </w:r>
      <w:r>
        <w:rPr>
          <w:rFonts w:eastAsia="Times New Roman" w:cs="Courier New" w:ascii="Courier New" w:hAnsi="Courier New"/>
          <w:color w:val="000000"/>
          <w:sz w:val="18"/>
          <w:szCs w:val="18"/>
          <w:lang w:eastAsia="it-IT"/>
        </w:rPr>
        <w:t xml:space="preserve"> richiama il recente terremoto che, dopo tante scosse di avvertimento, una sera ha svegliato l’Italia intera ma non l’Aquila, e la sua estesa provincia, che erano mesi non dormiva. Anzi, il giorno si scambiava con la notte così dopo cena invece di svestirsi ci si vestiva per prepararsi alla grande scossa. Le autorità e gli studiosi assicuravano che non sarebbe mai avvenuta ma gli anziani (e non solo loro) credevano poco alle belle parole dette col volto serio ma sorrid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Questi conoscevano la terra per averla coltivata e per averla edificata ma soprattutto per averla vissuta da generazioni.</w:t>
      </w:r>
      <w:r>
        <w:rPr>
          <w:rFonts w:eastAsia="Times New Roman" w:cs="Courier New" w:ascii="Courier New" w:hAnsi="Courier New"/>
          <w:color w:val="000000"/>
          <w:sz w:val="18"/>
          <w:szCs w:val="18"/>
          <w:lang w:eastAsia="it-IT"/>
        </w:rPr>
        <w:t xml:space="preserve"> Avevano visto il territorio trasformarsi con la modernità e il progresso ma sapevano come i monti aquilani in profondità non erano cambiati. Avevano visto sorgere edifici qui e lì. Ogni anno aumentavano le macchine e i motorini. La vita fluttuava senza grosse preoccupazioni se non quelle private (belle e non belle) di ogni singo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a notte, invece, la terra ha tremato forte e la vita non è stata più la stessa. La vita è stata spezzata e così i sogni. </w:t>
      </w:r>
      <w:r>
        <w:rPr>
          <w:rFonts w:eastAsia="Times New Roman" w:cs="Courier New" w:ascii="Courier New" w:hAnsi="Courier New"/>
          <w:b/>
          <w:bCs/>
          <w:color w:val="000000"/>
          <w:sz w:val="18"/>
          <w:szCs w:val="18"/>
          <w:lang w:eastAsia="it-IT"/>
        </w:rPr>
        <w:t>Le giovani vite, tante vivevano presso l’Università, a cui il concetto di morte è una lontana possibilità, sono state le più sorprese e, purtroppo, le più numerose a soccombere alle bizzarrie della terra e della leggerezza con cui si è costruito in sì nota zona sismica.</w:t>
      </w:r>
      <w:r>
        <w:rPr>
          <w:rFonts w:eastAsia="Times New Roman" w:cs="Courier New" w:ascii="Courier New" w:hAnsi="Courier New"/>
          <w:color w:val="000000"/>
          <w:sz w:val="18"/>
          <w:szCs w:val="18"/>
          <w:lang w:eastAsia="it-IT"/>
        </w:rPr>
        <w:t xml:space="preserve"> I vecchi, altresì, andavano ai racconti (pochi ai ricordi) di un simile tragico evento. Alcuni si ricordavano di chi diceva dove era propizio edificare e dove non lo e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questi discorsi sono ormai retor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l tempo lenisce il dolore ma non lo dimentica. Ci auguriamo il conforto arriva e giace in chi ha tanto perso e </w:t>
      </w:r>
      <w:r>
        <w:rPr>
          <w:rFonts w:eastAsia="Times New Roman" w:cs="Courier New" w:ascii="Courier New" w:hAnsi="Courier New"/>
          <w:b/>
          <w:bCs/>
          <w:color w:val="000000"/>
          <w:sz w:val="18"/>
          <w:szCs w:val="18"/>
          <w:lang w:eastAsia="it-IT"/>
        </w:rPr>
        <w:t>che la goccia della speranza e della vita torna a vivere nei vecchi e maggiormente nei giov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nostro presidente Pino ci ha ricordato che per i suddetti accadimenti si è rischiato di non organizzare la corsa ma lo spirito con cui ci è mossi, menzionata con vari articoli e commenti sul sito, ha tenuto vivo e nel dovuto rispetto la traged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 07:00 ero già in partenza da Villalba (di Guidonia) e tanti pensieri si sovrapponevano. Le vacanze erano alle spalle anche se stavo ancora recuperando la fatica ovvero il sonno perso. Ma le ferie non si fanno per riposare? Io lavoro a Roma ma sono in stretto contatto con colleghi abruzzesi. Alcuni di questi sono ancora negli alloggi di fortuna e l’Inverno si avvicina ma nessuno (di questi) ha perso dei cari e si sentono, pur senza il caro vecchio cuscino di casa, dei fortunati. Loro stessi mi tirano su il morale quando mi lamento di qualche difficol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vero, ora hanno una visione dei valori diversa dalla mia. Le cose importanti per cui preoccuparsi sono altre. Prima stavano male se sbagliavano a impostare una pratica, dovendola rifare, ora gli sembra una sciocchez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aggiavo e mi chiedevo se avrei fatto una discreta prestazione, almeno in linea con le precedenti, ma poi i chilometri e il paesaggio e il nascere del giorno mi rapivano.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Pian piano i colori della natura e della montagna occupavano i miei occhi. Passavano a sinistra macchine con gente allegra che andava a divertirsi. Alcune avevano portapacchi con bici, le stesse forse tra un paio di mesi trasporteranno sci, tavole e slittini. Si parla sovente dei parchi attrezzati delle Alpi ma a pochi passi da Roma ci si industria lo stesso seppur in tono min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 08:20 stavo al ritrovo di partenza e alle 10:02 si partiva. Dieci chilometri e 800 metri percorsi tra tanti Orange ma molte maglie avevano colori diversi. Mi pare in tutto 405 iscritti e 360 arrivati. Il folto gruppo muoveva i passi tra le strade, le stradine e le piazzette portando calore, colori e allegria. Tanto pubblico ad applaudire e sovente arrivavano voci di incitamento. Il percorso era impegnativo e alla fine la fatica, per alcuni repentini cambi di ritmo, si faceva sentire. Il traguardo si avvicinava e così il gradito ristor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prima fatica dopo le vacanze era terminata ma, in me, s’infiltrava un sentimento dolce-amaro. La mia (fatica) era finita ma s’avvicinava l’Inverno e tanti ancora non l’avrebbero passato nelle loro case. La Podistica Solidarietà, come è nella sua natura, anche con questa corsa si è prodigata per aiutare le popolazioni abruzzesi. E questo pensiero mi ha reso il sentimento un po’ più dolce e meno ama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zie, Sand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S. un grazie a Fabrizio Zeppa che mi ha aiutato a portare lo scatolone di tappi dalla mia alla sua macchi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Tagliacozzo sono stato premiato anch'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1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368425" cy="91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1368425" cy="91884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a consegna del premio quale miglior consulente umoristico ad Attilio!!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abato scorso sono stato alla dodici per un'ora alle Terme della nostra cara Call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completare la mia frazione ho impiegato un'ora esatta, praticamente ho impiegato lo stesso tempo di tutti gli altri atleti, compresi i top runner. Alla fine del percorso mi girava la testa in modo talmente forte che prima di ritornare al punto di partenza sono uscito dallo stadio dal cancello principale, ho fatto un giro del "biscotto", me so magnato un biscotto e sono ritornato sotto al gazeb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vevo l'incarico di smontare il gazebo e quindi ho dovuto attendere che gli altri frazionisti terminassero la gara. Nel frattempo però e venuto a piovere e il telone del gazebo si è bagna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ccome la mattina dopo mi sarei dovuto svegliare alle 4 per essere alle 7 alla gara di Tagliacozzo, mi è venuta una brillante idea: ho pernottato tutta la notte sotto al gazebo per dar modo allo stesso di asciugarsi e alle 6 di mattina di domenica ho sbaraccato e sono partito alla volta della storica località abruzzes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n piazza mi attendevano il presidentissimo Pino Coccia, il sindaco di Tagliacozzo, il capo della Protezione civile, il direttore della Nettezza Urbana, il parroco, il direttore della Usl, lo speaker Ludovico Nerli Ballati e un cane randagio, a cui avevo promesso un osso la volta precedente, quando sono stato per organizzare l'apparato burocratico della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n fretta e furia montiamo il mio gazebo, che nel frattempo si era asciugato. In effetti erano già montati altri gazebi e il mio non è che servisse a molto, ma per far vedere la sua utilità Pino ci ha ordinato di metterci sotto qualche bottiglia d' acqua, qualche sedia, il sottoscritto e quattro- cinque atleti con l' ordine di non muoversi da 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erso le otto cominciano ad arrivare gli atleti. Si dirigono tutti verso gli altri gazebi per le iscrizioni, quelli che vengono da Roma sono tutti un po' nervosi perché hanno dovuto fare una levataccia, ma poi passano dal mio gazebo, bevono un po' d'acqua, fanno una scorta di umorismo e corrono via felici a riscaldar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e dieci si parte. Pino Coccia non corre. Io invece parto piano, molto piano. All' inizio c' è una bella salitella e il ritmo è lento.. quasi mi addormento sulle rampe... poi la strada comincia a spian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umento l'andatura e comincio a superare uno ad uno tutti i più grandi tapascioni dell' ambiente podistico e solidale. La mia è una corsa in progressione.. in discesa raggiungo Va-lentino Lumaca, Scamorza Giovanni, Piedipiatti Antonio e l' anglo-partenopeo Steve </w:t>
      </w:r>
      <w:r>
        <w:rPr>
          <w:rFonts w:cs="Verdana" w:ascii="Verdana" w:hAnsi="Verdana"/>
          <w:b/>
          <w:sz w:val="16"/>
          <w:szCs w:val="16"/>
        </w:rPr>
        <w:drawing>
          <wp:inline distT="0" distB="0" distL="0" distR="0">
            <wp:extent cx="417195"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Karenn (tradotto:stavi cadendo). Mi superano invece Franco Fulminato, Gianni Coscialunga e Secondo Vinci. Alla fine termino la mia gara in 59 minuti esatt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ssisto alle premiazioni con una certa delusione perché anche questa volta, dopo una gara allo stremo delle forze, ritorno a casa a becco asciutto. Stavo quasi per andarmi a cambiare quando d'improvviso sento udire il mio nome: qualcuno mi chiama. Non credo alle mie enormi orecchie! Sono invitato a salire sul palco. Ho vinto qualche cosa? 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Ho vinto il primo premio di consulente umoristico! Sono arrivato primo, davanti ad Attilio e a Di Donato. Il secondo e il terzo non si fanno vedere sul palco per cui il premio, una bottiglia di vino a testa, me lo pappo (anzi me lo bevo) tutto io, tre bottiglie in tutto, di quello buono! Sono più felice di un mio amico che si chiama Felic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orno a casa e assaggio la prima bottiglia: ottimo, bevo per dimenticare... poi mi dimentico di aver bevuto e assaggio la seconda: ottima anche questa... mi dimentico ancora di aver bevuto e assaggio anche la terza: ottima anche la terza! A proposito: mi stavo dimenticando del resoconto. Un saluto a tutti. Attilio Di Donato. (Hic)</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 xml:space="preserve">Ecco la classifica di quella che a tutti gli effetti è la </w:t>
      </w:r>
      <w:r>
        <w:rPr>
          <w:rFonts w:eastAsia="Times New Roman" w:cs="Courier New" w:ascii="Courier New" w:hAnsi="Courier New"/>
          <w:b/>
          <w:color w:val="000000"/>
          <w:sz w:val="18"/>
          <w:szCs w:val="18"/>
          <w:lang w:eastAsia="it-IT"/>
        </w:rPr>
        <w:t xml:space="preserve">GARA DELLA PODISTICA SOLIDARIETA, il ventiduesimo appuntamento del </w:t>
      </w:r>
      <w:r>
        <w:rPr>
          <w:rFonts w:eastAsia="Times New Roman" w:cs="Courier New" w:ascii="Courier New" w:hAnsi="Courier New"/>
          <w:b/>
          <w:i/>
          <w:color w:val="000000"/>
          <w:sz w:val="18"/>
          <w:szCs w:val="18"/>
          <w:lang w:eastAsia="it-IT"/>
        </w:rPr>
        <w:t xml:space="preserve">criterium </w:t>
      </w:r>
      <w:r>
        <w:rPr>
          <w:rFonts w:eastAsia="Times New Roman" w:cs="Courier New" w:ascii="Courier New" w:hAnsi="Courier New"/>
          <w:b/>
          <w:color w:val="000000"/>
          <w:sz w:val="18"/>
          <w:szCs w:val="18"/>
          <w:lang w:eastAsia="it-IT"/>
        </w:rPr>
        <w:t>del 2009</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tbl>
      <w:tblPr>
        <w:tblW w:w="9700" w:type="dxa"/>
        <w:jc w:val="left"/>
        <w:tblInd w:w="0" w:type="dxa"/>
        <w:tblLayout w:type="fixed"/>
        <w:tblCellMar>
          <w:top w:w="0" w:type="dxa"/>
          <w:left w:w="70" w:type="dxa"/>
          <w:bottom w:w="0" w:type="dxa"/>
          <w:right w:w="70" w:type="dxa"/>
        </w:tblCellMar>
      </w:tblPr>
      <w:tblGrid>
        <w:gridCol w:w="960"/>
        <w:gridCol w:w="960"/>
        <w:gridCol w:w="2431"/>
        <w:gridCol w:w="549"/>
        <w:gridCol w:w="960"/>
        <w:gridCol w:w="960"/>
        <w:gridCol w:w="960"/>
        <w:gridCol w:w="960"/>
        <w:gridCol w:w="960"/>
      </w:tblGrid>
      <w:tr>
        <w:trPr>
          <w:trHeight w:val="225" w:hRule="atLeast"/>
        </w:trPr>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43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9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De Lu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rio Sale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o D'erri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Naran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Costan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iliano Ross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cco Bru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lo Santopont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alv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ugusto Iadelu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endi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Ti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Cera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ziale Feudal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luis Francesc Peris Can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Br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en Mic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Matti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franco Arcange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Pulcin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Tomb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iliano Venan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Solust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Val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Bernab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Seraf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io Gue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el Signo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Eb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 Bahcic</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sa Magna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apoleone Int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Mic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Seg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Borz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tro Spaz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iambartolom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ichele Vass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enato Vern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Umberto Tomb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Bortol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Li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Gasba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Mar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Italo Palloc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nio Di Domeni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rio Gabri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affaele Panebian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Forni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Pa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Meng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Lagrimos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ndro Pecat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Cicc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inaldo Cecco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Cervel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ttorio Tib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Gala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Sand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iliano Marzoc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eroni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Di Giorg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Montana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o Ven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ass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rgio Pedon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tro Cir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lavio D'anton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ommaso Cipr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Terrib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errone Ca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Cappabian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Ceru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Orlan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4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Zepp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Ciru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Bruno Cana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La Nav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Muz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Biafo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enzo Di Frances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Fari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onatella Alm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atru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io Gig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D'amo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smo Francesco Lon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aetano Piccolom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Guerr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Pa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Verre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zo Capor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betta Brigug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Molli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lavio Tull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ttilio Di Dona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De Berardin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1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ella Malgrand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ssella Mag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 Petr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inzia Agos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Selli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Mammar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Ragozz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1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onardo Falla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ncenzo Van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Petruzz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abriele Di Domeni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0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eonora Pir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0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oretta Demof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5</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a Teresa Piscop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o Domini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Tarqu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urant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lia Mocchegiani Carpa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i Pi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medeo Santi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lio Torbid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laudio Ulp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a Cast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9</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0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1</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na Maria C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2</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iorenzo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4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8''/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3</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rolamo Lanzello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4</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rrado Mugna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0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0''/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6</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eter Testuzz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5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5''/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7</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laudio Maff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4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6''/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8</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arco Intreccialag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13''</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9''/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0</w:t>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mano Dessì</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4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4''/km</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Bresch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ello Bus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Sen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trizia De Cast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Dia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Tiziana Forn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ena La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L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Maff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no Menegh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franco No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no Sbarb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43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fortuna aiuta i podisti solid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tefano Borgioli, 15/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938655" cy="40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1938655" cy="4032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così mentre a Tagliacozzo la pioggia.... aspettava che 360 atleti tagliassero il traguardo, nel pomeriggio il sole faceva capolino in una Francoforte ormai autunnale per incoraggiare un'ampia partecipazione a un altro grande evento: la Lauf fuer mehr Zeit.</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Cs/>
          <w:color w:val="000000"/>
          <w:sz w:val="18"/>
          <w:szCs w:val="18"/>
          <w:lang w:eastAsia="it-IT"/>
        </w:rPr>
        <w:t>La corsa, giunta alla sua 14-esima edizione, si è svolta attraverso il centro di Francoforte con un percorso a doppio anello per un totale di 5600 metri, che si interseca con il circuito più breve, 2 km, dei camminator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orale, a dispetto della breve distanza i tempi sono più vicini a quelli di una corsa a ostacol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 il vero obiettivo non è il tempo, l'importante è partecipare, perché questa corsa di fatto è una bellissima iniziativa di beneficienza. I proventi della manifestazione sono destinati alla lotta contro l’AID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 nastro di partenza, alle 17.00 dalla Alte Oper, insieme ad altri 3.333 partecipanti, anche due podisti orang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fine della giornata 131.000 euro sono stati raccolti fra iscrizioni e sponsorizzazioni. Una vera vittoria della solidarietà a cui la Podistica non poteva manc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Laura e Stefa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uccesso alla Blood Runne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3/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nostri amici al Gianicolo (foto di Patrizia De Castro) </w:t>
      </w:r>
      <w:r>
        <w:rPr>
          <w:rFonts w:eastAsia="Times New Roman" w:cs="Courier New" w:ascii="Courier New" w:hAnsi="Courier New"/>
          <w:color w:val="000000"/>
          <w:sz w:val="18"/>
          <w:szCs w:val="18"/>
          <w:lang w:eastAsia="it-IT"/>
        </w:rPr>
        <w:drawing>
          <wp:inline distT="0" distB="0" distL="0" distR="0">
            <wp:extent cx="1341120" cy="899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0" r="-27" b="-40"/>
                    <a:stretch>
                      <a:fillRect/>
                    </a:stretch>
                  </pic:blipFill>
                  <pic:spPr bwMode="auto">
                    <a:xfrm>
                      <a:off x="0" y="0"/>
                      <a:ext cx="1341120" cy="8991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 con i nostri donatori di sangue che conquistano le prime tre posizioni nella speciale classifica a loro dedicata, </w:t>
      </w:r>
      <w:r>
        <w:rPr>
          <w:rFonts w:eastAsia="Times New Roman" w:cs="Courier New" w:ascii="Courier New" w:hAnsi="Courier New"/>
          <w:b/>
          <w:bCs/>
          <w:color w:val="000000"/>
          <w:sz w:val="18"/>
          <w:szCs w:val="18"/>
          <w:lang w:eastAsia="it-IT"/>
        </w:rPr>
        <w:t>Cristiano Ceresatto, Dario Salerni</w:t>
      </w:r>
      <w:r>
        <w:rPr>
          <w:rFonts w:eastAsia="Times New Roman" w:cs="Courier New" w:ascii="Courier New" w:hAnsi="Courier New"/>
          <w:b/>
          <w:color w:val="000000"/>
          <w:sz w:val="18"/>
          <w:szCs w:val="18"/>
          <w:lang w:eastAsia="it-IT"/>
        </w:rPr>
        <w:t xml:space="preserve">, splendidamente allenato dall’amico </w:t>
      </w:r>
      <w:r>
        <w:rPr>
          <w:rFonts w:eastAsia="Times New Roman" w:cs="Courier New" w:ascii="Courier New" w:hAnsi="Courier New"/>
          <w:b/>
          <w:bCs/>
          <w:color w:val="000000"/>
          <w:sz w:val="18"/>
          <w:szCs w:val="18"/>
          <w:lang w:eastAsia="it-IT"/>
        </w:rPr>
        <w:t xml:space="preserve">Fulvio Di Benedetto e Roberto Naranzi conquistano nell’ordine il 1°, 2° e 3° posto della classifica Blood </w:t>
      </w:r>
      <w:r>
        <w:rPr>
          <w:rFonts w:eastAsia="Times New Roman" w:cs="Courier New" w:ascii="Courier New" w:hAnsi="Courier New"/>
          <w:b/>
          <w:color w:val="000000"/>
          <w:sz w:val="18"/>
          <w:szCs w:val="18"/>
          <w:lang w:eastAsia="it-IT"/>
        </w:rPr>
        <w:t>e salgono sul podio per ritirare il meritatissimo prem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cora una volta lo splendido connubio tra sport/podismo e solidarietà ha trionfato in questo evento finalizzato alla sensibilizzazione verso un problema di grande rilevanza sociale quale quello della donazione del sangue e il nostro gruppo, sempre attento a questi problemi, si è presentato forte di oltre 25 donatori vincendo la relativa classific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A questo traguardo si è aggiunto il </w:t>
      </w:r>
      <w:r>
        <w:rPr>
          <w:rFonts w:eastAsia="Times New Roman" w:cs="Courier New" w:ascii="Courier New" w:hAnsi="Courier New"/>
          <w:bCs/>
          <w:color w:val="000000"/>
          <w:sz w:val="18"/>
          <w:szCs w:val="18"/>
          <w:lang w:eastAsia="it-IT"/>
        </w:rPr>
        <w:t>2</w:t>
      </w:r>
      <w:r>
        <w:rPr>
          <w:rFonts w:eastAsia="Times New Roman" w:cs="Courier New" w:ascii="Courier New" w:hAnsi="Courier New"/>
          <w:b/>
          <w:bCs/>
          <w:color w:val="000000"/>
          <w:sz w:val="18"/>
          <w:szCs w:val="18"/>
          <w:lang w:eastAsia="it-IT"/>
        </w:rPr>
        <w:t>° posto ottenuto nella speciale classifica per società con la partecipazione di 121 atleti</w:t>
      </w:r>
      <w:r>
        <w:rPr>
          <w:rFonts w:eastAsia="Times New Roman" w:cs="Courier New" w:ascii="Courier New" w:hAnsi="Courier New"/>
          <w:bCs/>
          <w:color w:val="000000"/>
          <w:sz w:val="18"/>
          <w:szCs w:val="18"/>
          <w:lang w:eastAsia="it-IT"/>
        </w:rPr>
        <w:t>,</w:t>
      </w:r>
      <w:r>
        <w:rPr>
          <w:rFonts w:eastAsia="Times New Roman" w:cs="Courier New" w:ascii="Courier New" w:hAnsi="Courier New"/>
          <w:color w:val="000000"/>
          <w:sz w:val="18"/>
          <w:szCs w:val="18"/>
          <w:lang w:eastAsia="it-IT"/>
        </w:rPr>
        <w:t xml:space="preserve"> più un’altra decina che ha corso, nostro malgrado, senza pettorale, un 2° bellissimo piazzamento che ci riempie di orgoglio dietro ai soliti Bancari Romani con 124 atleti e davanti a Cat Sport ed LBM e </w:t>
      </w:r>
      <w:r>
        <w:rPr>
          <w:rFonts w:eastAsia="Times New Roman" w:cs="Courier New" w:ascii="Courier New" w:hAnsi="Courier New"/>
          <w:bCs/>
          <w:color w:val="000000"/>
          <w:sz w:val="18"/>
          <w:szCs w:val="18"/>
          <w:lang w:eastAsia="it-IT"/>
        </w:rPr>
        <w:t>con il secondo posto 500 euro di premio che destineremo ad un’opera umanitar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 xml:space="preserve">Ritorno alle gare per tantissimi atleti dopo la pausa estiva, un bentornato a </w:t>
      </w:r>
      <w:r>
        <w:rPr>
          <w:rFonts w:eastAsia="Times New Roman" w:cs="Courier New" w:ascii="Courier New" w:hAnsi="Courier New"/>
          <w:b/>
          <w:bCs/>
          <w:color w:val="000000"/>
          <w:sz w:val="18"/>
          <w:szCs w:val="18"/>
          <w:lang w:eastAsia="it-IT"/>
        </w:rPr>
        <w:t>Fiorenzo Di Lorenzo e Marco Tontoni, ora aspettiamo anche Patrizia Cini che salutiamo, Richard Picher e Luca Pierelli, Guido Castelfranchi e Lorenzo Forni, Raffaele Desiderio e Fabiano Schivardi, Fabrizio Dolce reduce dalla Mezza di Stoccolma, Fabio Galbani e Roberto Bondani, Marco Grasso e Gino Angiolillo, Luciano Notarantonio e Giovanni Altobelli, Marco Buglielli e Luca Passalacqua, Marco Rossi De Gasperis in partenza per una missione umanitaria in Tanzania</w:t>
      </w:r>
      <w:r>
        <w:rPr>
          <w:rFonts w:eastAsia="Times New Roman" w:cs="Courier New" w:ascii="Courier New" w:hAnsi="Courier New"/>
          <w:b/>
          <w:color w:val="000000"/>
          <w:sz w:val="18"/>
          <w:szCs w:val="18"/>
          <w:lang w:eastAsia="it-IT"/>
        </w:rPr>
        <w:t xml:space="preserve"> di cui vi parleremo e tutti quelli che mi sono sfuggit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Un benvenuto in canotta orange agli esordienti </w:t>
      </w:r>
      <w:r>
        <w:rPr>
          <w:rFonts w:eastAsia="Times New Roman" w:cs="Courier New" w:ascii="Courier New" w:hAnsi="Courier New"/>
          <w:b/>
          <w:bCs/>
          <w:color w:val="000000"/>
          <w:sz w:val="18"/>
          <w:szCs w:val="18"/>
          <w:lang w:eastAsia="it-IT"/>
        </w:rPr>
        <w:t xml:space="preserve">Carolina Maria Gasparetto e Cosimo Selvaggi, Luana Lucchetti e Angelo Coccia, Enzo Giosi </w:t>
      </w:r>
      <w:r>
        <w:rPr>
          <w:rFonts w:eastAsia="Times New Roman" w:cs="Courier New" w:ascii="Courier New" w:hAnsi="Courier New"/>
          <w:b/>
          <w:color w:val="000000"/>
          <w:sz w:val="18"/>
          <w:szCs w:val="18"/>
          <w:lang w:eastAsia="it-IT"/>
        </w:rPr>
        <w:t xml:space="preserve">detto banana che aveva già debuttato a Tagliacozz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orniamo a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diversi cambiamenti la gara è tornata al </w:t>
      </w:r>
      <w:r>
        <w:rPr>
          <w:rFonts w:eastAsia="Times New Roman" w:cs="Courier New" w:ascii="Courier New" w:hAnsi="Courier New"/>
          <w:bCs/>
          <w:color w:val="000000"/>
          <w:sz w:val="18"/>
          <w:szCs w:val="18"/>
          <w:lang w:eastAsia="it-IT"/>
        </w:rPr>
        <w:t>Gianicolo</w:t>
      </w:r>
      <w:r>
        <w:rPr>
          <w:rFonts w:eastAsia="Times New Roman" w:cs="Courier New" w:ascii="Courier New" w:hAnsi="Courier New"/>
          <w:color w:val="000000"/>
          <w:sz w:val="18"/>
          <w:szCs w:val="18"/>
          <w:lang w:eastAsia="it-IT"/>
        </w:rPr>
        <w:t xml:space="preserve"> e quindi classica partenza da </w:t>
      </w:r>
      <w:r>
        <w:rPr>
          <w:rFonts w:eastAsia="Times New Roman" w:cs="Courier New" w:ascii="Courier New" w:hAnsi="Courier New"/>
          <w:bCs/>
          <w:color w:val="000000"/>
          <w:sz w:val="18"/>
          <w:szCs w:val="18"/>
          <w:lang w:eastAsia="it-IT"/>
        </w:rPr>
        <w:t>piazzale Garibaldi</w:t>
      </w:r>
      <w:r>
        <w:rPr>
          <w:rFonts w:eastAsia="Times New Roman" w:cs="Courier New" w:ascii="Courier New" w:hAnsi="Courier New"/>
          <w:color w:val="000000"/>
          <w:sz w:val="18"/>
          <w:szCs w:val="18"/>
          <w:lang w:eastAsia="it-IT"/>
        </w:rPr>
        <w:t xml:space="preserve">, dopo aver percorso la passeggiata del Gianicolo siamo usciti da </w:t>
      </w:r>
      <w:r>
        <w:rPr>
          <w:rFonts w:eastAsia="Times New Roman" w:cs="Courier New" w:ascii="Courier New" w:hAnsi="Courier New"/>
          <w:bCs/>
          <w:color w:val="000000"/>
          <w:sz w:val="18"/>
          <w:szCs w:val="18"/>
          <w:lang w:eastAsia="it-IT"/>
        </w:rPr>
        <w:t>Porta S. Pancrazio</w:t>
      </w:r>
      <w:r>
        <w:rPr>
          <w:rFonts w:eastAsia="Times New Roman" w:cs="Courier New" w:ascii="Courier New" w:hAnsi="Courier New"/>
          <w:color w:val="000000"/>
          <w:sz w:val="18"/>
          <w:szCs w:val="18"/>
          <w:lang w:eastAsia="it-IT"/>
        </w:rPr>
        <w:t xml:space="preserve"> per iniziare un percorso impegnativo e al tempo stesso tecnico e bellissimo di circa 10 km e mezzo che si è snodato in piccola parte lungo le </w:t>
      </w:r>
      <w:r>
        <w:rPr>
          <w:rFonts w:eastAsia="Times New Roman" w:cs="Courier New" w:ascii="Courier New" w:hAnsi="Courier New"/>
          <w:bCs/>
          <w:color w:val="000000"/>
          <w:sz w:val="18"/>
          <w:szCs w:val="18"/>
          <w:lang w:eastAsia="it-IT"/>
        </w:rPr>
        <w:t>Mura Aureliane</w:t>
      </w:r>
      <w:r>
        <w:rPr>
          <w:rFonts w:eastAsia="Times New Roman" w:cs="Courier New" w:ascii="Courier New" w:hAnsi="Courier New"/>
          <w:color w:val="000000"/>
          <w:sz w:val="18"/>
          <w:szCs w:val="18"/>
          <w:lang w:eastAsia="it-IT"/>
        </w:rPr>
        <w:t xml:space="preserve"> e la restante all’interno di </w:t>
      </w:r>
      <w:r>
        <w:rPr>
          <w:rFonts w:eastAsia="Times New Roman" w:cs="Courier New" w:ascii="Courier New" w:hAnsi="Courier New"/>
          <w:bCs/>
          <w:color w:val="000000"/>
          <w:sz w:val="18"/>
          <w:szCs w:val="18"/>
          <w:lang w:eastAsia="it-IT"/>
        </w:rPr>
        <w:t>Villa Pamphili</w:t>
      </w:r>
      <w:r>
        <w:rPr>
          <w:rFonts w:eastAsia="Times New Roman" w:cs="Courier New" w:ascii="Courier New" w:hAnsi="Courier New"/>
          <w:color w:val="000000"/>
          <w:sz w:val="18"/>
          <w:szCs w:val="18"/>
          <w:lang w:eastAsia="it-IT"/>
        </w:rPr>
        <w:t xml:space="preserve"> tra viali, vialetti e intorno al laghetto, su ripide salite e velocissime discese che hanno messo a dura prova gli atleti partecipa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8^ edizione della Blood Runner</w:t>
      </w:r>
      <w:r>
        <w:rPr>
          <w:rFonts w:eastAsia="Times New Roman" w:cs="Courier New" w:ascii="Courier New" w:hAnsi="Courier New"/>
          <w:color w:val="000000"/>
          <w:sz w:val="18"/>
          <w:szCs w:val="18"/>
          <w:lang w:eastAsia="it-IT"/>
        </w:rPr>
        <w:t>, ha visto una grande partecipazione di atleti (1148 arrivati) e di pubblico. Per rafforzare il messaggio della donazione del sangue è stata organizzata la “</w:t>
      </w:r>
      <w:r>
        <w:rPr>
          <w:rFonts w:eastAsia="Times New Roman" w:cs="Courier New" w:ascii="Courier New" w:hAnsi="Courier New"/>
          <w:bCs/>
          <w:color w:val="000000"/>
          <w:sz w:val="18"/>
          <w:szCs w:val="18"/>
          <w:lang w:eastAsia="it-IT"/>
        </w:rPr>
        <w:t>Staffetta del cuore”</w:t>
      </w:r>
      <w:r>
        <w:rPr>
          <w:rFonts w:eastAsia="Times New Roman" w:cs="Courier New" w:ascii="Courier New" w:hAnsi="Courier New"/>
          <w:color w:val="000000"/>
          <w:sz w:val="18"/>
          <w:szCs w:val="18"/>
          <w:lang w:eastAsia="it-IT"/>
        </w:rPr>
        <w:t xml:space="preserve"> che partita dall’</w:t>
      </w:r>
      <w:r>
        <w:rPr>
          <w:rFonts w:eastAsia="Times New Roman" w:cs="Courier New" w:ascii="Courier New" w:hAnsi="Courier New"/>
          <w:bCs/>
          <w:color w:val="000000"/>
          <w:sz w:val="18"/>
          <w:szCs w:val="18"/>
          <w:lang w:eastAsia="it-IT"/>
        </w:rPr>
        <w:t>Ospedale Forlanini</w:t>
      </w:r>
      <w:r>
        <w:rPr>
          <w:rFonts w:eastAsia="Times New Roman" w:cs="Courier New" w:ascii="Courier New" w:hAnsi="Courier New"/>
          <w:color w:val="000000"/>
          <w:sz w:val="18"/>
          <w:szCs w:val="18"/>
          <w:lang w:eastAsia="it-IT"/>
        </w:rPr>
        <w:t xml:space="preserve"> ha portato una fiaccola fino al Gianicolo, tedoforo d’eccezione il nostro Orange </w:t>
      </w:r>
      <w:r>
        <w:rPr>
          <w:rFonts w:eastAsia="Times New Roman" w:cs="Courier New" w:ascii="Courier New" w:hAnsi="Courier New"/>
          <w:bCs/>
          <w:color w:val="000000"/>
          <w:sz w:val="18"/>
          <w:szCs w:val="18"/>
          <w:lang w:eastAsia="it-IT"/>
        </w:rPr>
        <w:t>Alberto Marinange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color w:val="000000"/>
          <w:sz w:val="18"/>
          <w:szCs w:val="18"/>
          <w:lang w:eastAsia="it-IT"/>
        </w:rPr>
        <w:t xml:space="preserve">La staffetta ha avuto come testimonial campioni del Centro Sportivo Esercito come </w:t>
      </w:r>
      <w:r>
        <w:rPr>
          <w:rFonts w:eastAsia="Times New Roman" w:cs="Courier New" w:ascii="Courier New" w:hAnsi="Courier New"/>
          <w:bCs/>
          <w:color w:val="000000"/>
          <w:sz w:val="18"/>
          <w:szCs w:val="18"/>
          <w:lang w:eastAsia="it-IT"/>
        </w:rPr>
        <w:t xml:space="preserve">Elisa Cusma protagonista alla finale degli 800 mt ai recenti mondiali di Atletica di Berlino.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Alla partenza della staffetta la Campionessa era affiancata dal Presidente della Blood Runner Onlus,</w:t>
      </w:r>
      <w:r>
        <w:rPr>
          <w:rFonts w:eastAsia="Times New Roman" w:cs="Courier New" w:ascii="Courier New" w:hAnsi="Courier New"/>
          <w:bCs/>
          <w:color w:val="000000"/>
          <w:sz w:val="18"/>
          <w:szCs w:val="18"/>
          <w:lang w:eastAsia="it-IT"/>
        </w:rPr>
        <w:t xml:space="preserve"> Maria Beatrice Rondinelli</w:t>
      </w:r>
      <w:r>
        <w:rPr>
          <w:rFonts w:eastAsia="Times New Roman" w:cs="Courier New" w:ascii="Courier New" w:hAnsi="Courier New"/>
          <w:color w:val="000000"/>
          <w:sz w:val="18"/>
          <w:szCs w:val="18"/>
          <w:lang w:eastAsia="it-IT"/>
        </w:rPr>
        <w:t xml:space="preserve"> e da alcuni atleti del Gruppo Sportivo Peter Pan.</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rima della partenza è stato anche osservato un minuto di silenzio per ricordare i 6 parà della Folgore uccisi nell’attentato di Kabu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arrivederci alla prossima edi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entoventi i partecipanti orange alla Blood Runner</w:t>
      </w:r>
      <w:r>
        <w:rPr>
          <w:rFonts w:eastAsia="Times New Roman" w:cs="Courier New" w:ascii="Courier New" w:hAnsi="Courier New"/>
          <w:bCs/>
          <w:color w:val="000000"/>
          <w:sz w:val="18"/>
          <w:szCs w:val="18"/>
          <w:lang w:eastAsia="it-IT"/>
        </w:rPr>
        <w:t>, seconda gara di criterium in questo affollato settemb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720"/>
        <w:gridCol w:w="900"/>
        <w:gridCol w:w="2520"/>
        <w:gridCol w:w="720"/>
        <w:gridCol w:w="900"/>
        <w:gridCol w:w="900"/>
        <w:gridCol w:w="1080"/>
        <w:gridCol w:w="900"/>
        <w:gridCol w:w="900"/>
      </w:tblGrid>
      <w:tr>
        <w:trPr>
          <w:trHeight w:val="225"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d (**)</w:t>
            </w:r>
          </w:p>
        </w:tc>
        <w:tc>
          <w:tcPr>
            <w:tcW w:w="25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unti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ristiano Ceresa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rio Saler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Naranz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Costan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Fu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erio Mos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Matti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Cera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alv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elardin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Pan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Marfe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endi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luca Coccia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franco Arcange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luis Francesc Peris Canc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Bernabe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Pres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M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Seraf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res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Pass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Esposi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ichard Pich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Forci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De Sogu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dgardo Laganà</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Sandr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Segat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uido Castelfran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orenzo For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ano Schivard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affaele Desider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Mostard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eroni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Di Gior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o Ven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Borz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Forni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Dolc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a Pier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Di Pil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Bond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Galb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errone Cap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Cal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rico Gala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berto Marinange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Gras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Lung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Pass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Italo Palloc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no Angiol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Zue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no Foglia Manz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inaldo Cecc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Terrib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Cappabian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no Notaranton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rgio Ped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Zuen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tro Ci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Petruzz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Guerri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bero Maggio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Zepp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Bugl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no Virgi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o Altob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inzia Agost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betta Brigug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simo Selvagg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drea Vasa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aldassarr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 Petr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etta Scal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ella Malgrand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arolina Maria Gaspare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Ragozzi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berto Tarqu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medeo Santicch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Molli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a Passalacqu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Vo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9</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aura Spesch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To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laudio Ulp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4</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o Domini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ttilio Di Dona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nzo Gio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iorenzo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Quattrop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berto Bin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2</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a Cast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Cossu</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oretta Demofo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3</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aetano Piccolom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1</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na Maria Ci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Rossi De Gaspe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Biafo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6</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a Gine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earco Intreccialag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7</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onica Magg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8</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Sen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0</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io Cecina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1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5</w:t>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betta Bald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abriele Arat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Ciccari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gelo Domini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720" w:type="dxa"/>
            <w:tcBorders/>
            <w:vAlign w:val="bottom"/>
          </w:tcPr>
          <w:p>
            <w:pPr>
              <w:pStyle w:val="Normal"/>
              <w:snapToGrid w:val="false"/>
              <w:spacing w:lineRule="auto" w:line="240" w:before="0" w:after="0"/>
              <w:jc w:val="center"/>
              <w:rPr>
                <w:rFonts w:ascii="Arial" w:hAnsi="Arial" w:eastAsia="Times New Roman" w:cs="Arial"/>
                <w:b/>
                <w:b/>
                <w:bCs/>
                <w:kern w:val="2"/>
                <w:sz w:val="16"/>
                <w:szCs w:val="16"/>
                <w:lang w:eastAsia="it-IT"/>
              </w:rPr>
            </w:pPr>
            <w:r>
              <w:rPr>
                <w:rFonts w:eastAsia="Times New Roman" w:cs="Arial" w:ascii="Arial" w:hAnsi="Arial"/>
                <w:b/>
                <w:bCs/>
                <w:kern w:val="2"/>
                <w:sz w:val="16"/>
                <w:szCs w:val="16"/>
                <w:lang w:eastAsia="it-IT"/>
              </w:rPr>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520"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orrado Mugna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famiglia Cerisola cor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Cerisola, 2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19150" cy="109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33" r="-44" b="-33"/>
                    <a:stretch>
                      <a:fillRect/>
                    </a:stretch>
                  </pic:blipFill>
                  <pic:spPr bwMode="auto">
                    <a:xfrm>
                      <a:off x="0" y="0"/>
                      <a:ext cx="819150" cy="109093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Matteo Ceriso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menica 27 settembre,</w:t>
      </w:r>
      <w:r>
        <w:rPr>
          <w:rFonts w:eastAsia="Times New Roman" w:cs="Courier New" w:ascii="Courier New" w:hAnsi="Courier New"/>
          <w:color w:val="000000"/>
          <w:sz w:val="18"/>
          <w:szCs w:val="18"/>
          <w:lang w:eastAsia="it-IT"/>
        </w:rPr>
        <w:t xml:space="preserve"> la dinamica </w:t>
      </w:r>
      <w:r>
        <w:rPr>
          <w:rFonts w:eastAsia="Times New Roman" w:cs="Courier New" w:ascii="Courier New" w:hAnsi="Courier New"/>
          <w:b/>
          <w:bCs/>
          <w:color w:val="000000"/>
          <w:sz w:val="18"/>
          <w:szCs w:val="18"/>
          <w:lang w:eastAsia="it-IT"/>
        </w:rPr>
        <w:t>parrocchia di S.Giuseppe da Copertino</w:t>
      </w:r>
      <w:r>
        <w:rPr>
          <w:rFonts w:eastAsia="Times New Roman" w:cs="Courier New" w:ascii="Courier New" w:hAnsi="Courier New"/>
          <w:color w:val="000000"/>
          <w:sz w:val="18"/>
          <w:szCs w:val="18"/>
          <w:lang w:eastAsia="it-IT"/>
        </w:rPr>
        <w:t xml:space="preserve"> (zona Laurentina) ha organizzato la consueta e simpatica </w:t>
      </w:r>
      <w:r>
        <w:rPr>
          <w:rFonts w:eastAsia="Times New Roman" w:cs="Courier New" w:ascii="Courier New" w:hAnsi="Courier New"/>
          <w:b/>
          <w:bCs/>
          <w:color w:val="000000"/>
          <w:sz w:val="18"/>
          <w:szCs w:val="18"/>
          <w:lang w:eastAsia="it-IT"/>
        </w:rPr>
        <w:t>“Maratonina”</w:t>
      </w:r>
      <w:r>
        <w:rPr>
          <w:rFonts w:eastAsia="Times New Roman" w:cs="Courier New" w:ascii="Courier New" w:hAnsi="Courier New"/>
          <w:color w:val="000000"/>
          <w:sz w:val="18"/>
          <w:szCs w:val="18"/>
          <w:lang w:eastAsia="it-IT"/>
        </w:rPr>
        <w:t>, alla quale siamo affezion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vigilia è stata molto calda: la nostra figlia </w:t>
      </w:r>
      <w:r>
        <w:rPr>
          <w:rFonts w:eastAsia="Times New Roman" w:cs="Courier New" w:ascii="Courier New" w:hAnsi="Courier New"/>
          <w:b/>
          <w:bCs/>
          <w:color w:val="000000"/>
          <w:sz w:val="18"/>
          <w:szCs w:val="18"/>
          <w:lang w:eastAsia="it-IT"/>
        </w:rPr>
        <w:t>Anna (6 anni</w:t>
      </w:r>
      <w:r>
        <w:rPr>
          <w:rFonts w:eastAsia="Times New Roman" w:cs="Courier New" w:ascii="Courier New" w:hAnsi="Courier New"/>
          <w:color w:val="000000"/>
          <w:sz w:val="18"/>
          <w:szCs w:val="18"/>
          <w:lang w:eastAsia="it-IT"/>
        </w:rPr>
        <w:t>) scottava … 39° di febbre, ha dovuto dare forfait e restare a casa con la nonna. Peccato: l’anno scorso si classificò 3^ nella sua categoria di 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e ore 17 è partita la prova per i bambini sulla lunghezza (davvero eccessiva) di km 1,530.</w:t>
      </w:r>
      <w:r>
        <w:rPr>
          <w:rFonts w:eastAsia="Times New Roman" w:cs="Courier New" w:ascii="Courier New" w:hAnsi="Courier New"/>
          <w:b/>
          <w:bCs/>
          <w:color w:val="000000"/>
          <w:sz w:val="18"/>
          <w:szCs w:val="18"/>
          <w:lang w:eastAsia="it-IT"/>
        </w:rPr>
        <w:t xml:space="preserve"> L’unico Cerisola al “via” è stato Luca (3 anni)</w:t>
      </w:r>
      <w:r>
        <w:rPr>
          <w:rFonts w:eastAsia="Times New Roman" w:cs="Courier New" w:ascii="Courier New" w:hAnsi="Courier New"/>
          <w:color w:val="000000"/>
          <w:sz w:val="18"/>
          <w:szCs w:val="18"/>
          <w:lang w:eastAsia="it-IT"/>
        </w:rPr>
        <w:t>, il più anarchico della famiglia: scatenato e instancabile quando è l’ora di andare a letto, pigro quando si tratta di cammin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661035" cy="891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35" r="-47" b="-35"/>
                    <a:stretch>
                      <a:fillRect/>
                    </a:stretch>
                  </pic:blipFill>
                  <pic:spPr bwMode="auto">
                    <a:xfrm>
                      <a:off x="0" y="0"/>
                      <a:ext cx="661035" cy="89154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Lo ha accompagnato sapientemente </w:t>
      </w:r>
      <w:r>
        <w:rPr>
          <w:rFonts w:eastAsia="Times New Roman" w:cs="Courier New" w:ascii="Courier New" w:hAnsi="Courier New"/>
          <w:b/>
          <w:bCs/>
          <w:color w:val="000000"/>
          <w:sz w:val="18"/>
          <w:szCs w:val="18"/>
          <w:lang w:eastAsia="it-IT"/>
        </w:rPr>
        <w:t>la mamma Daniela</w:t>
      </w:r>
      <w:r>
        <w:rPr>
          <w:rFonts w:eastAsia="Times New Roman" w:cs="Courier New" w:ascii="Courier New" w:hAnsi="Courier New"/>
          <w:color w:val="000000"/>
          <w:sz w:val="18"/>
          <w:szCs w:val="18"/>
          <w:lang w:eastAsia="it-IT"/>
        </w:rPr>
        <w:t xml:space="preserve"> (sue le foto allegate), con uno strabiliante mix di dolcezza e decisione: l’anno scorso giunse ultimo assoluto, pur portato in braccio per lunghi tratti; stavolta ha percorso l’interminabile distanza sempre sulle sue gambe, in una ventina di minu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iazzamento è stato modesto: Luca non poteva competere con i suoi coetanei placidamente adagiati sui passegg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 18 è toccato ai grandi, impegnati sui 6,680 km, tra i quali </w:t>
      </w:r>
      <w:r>
        <w:rPr>
          <w:rFonts w:eastAsia="Times New Roman" w:cs="Courier New" w:ascii="Courier New" w:hAnsi="Courier New"/>
          <w:b/>
          <w:bCs/>
          <w:color w:val="000000"/>
          <w:sz w:val="18"/>
          <w:szCs w:val="18"/>
          <w:lang w:eastAsia="it-IT"/>
        </w:rPr>
        <w:t>Matteo (16 anni) e me</w:t>
      </w:r>
      <w:r>
        <w:rPr>
          <w:rFonts w:eastAsia="Times New Roman" w:cs="Courier New" w:ascii="Courier New" w:hAnsi="Courier New"/>
          <w:color w:val="000000"/>
          <w:sz w:val="18"/>
          <w:szCs w:val="18"/>
          <w:lang w:eastAsia="it-IT"/>
        </w:rPr>
        <w:t>. Rispetto alle edizioni passate, il tasso tecnico è cresciuto: il ritmo iniziale è stato 3’50” al km. Dopo non saprei: abbiamo mollato, proseguendo con il nostro passo (4’30” al km). Matteo ha le potenzialità per volare: in passato l’ha dimostrato; però non si è allenato e quindi già è un successo la 2^ piazza di categoria (14° posto assoluto) che gli vale una coppa. Quanto al babbo, si è piazzato 12° ed è soddisfa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a i muscoli vanno tenuti caldi: tra due settimane</w:t>
      </w:r>
      <w:r>
        <w:rPr>
          <w:rFonts w:eastAsia="Times New Roman" w:cs="Courier New" w:ascii="Courier New" w:hAnsi="Courier New"/>
          <w:b/>
          <w:bCs/>
          <w:color w:val="000000"/>
          <w:sz w:val="18"/>
          <w:szCs w:val="18"/>
          <w:lang w:eastAsia="it-IT"/>
        </w:rPr>
        <w:t xml:space="preserve"> “Trofeo Podistica”, domenica 11 ottobre al Centro Sportivo,</w:t>
      </w:r>
      <w:r>
        <w:rPr>
          <w:rFonts w:eastAsia="Times New Roman" w:cs="Courier New" w:ascii="Courier New" w:hAnsi="Courier New"/>
          <w:color w:val="000000"/>
          <w:sz w:val="18"/>
          <w:szCs w:val="18"/>
          <w:lang w:eastAsia="it-IT"/>
        </w:rPr>
        <w:t xml:space="preserve"> la sfida prosegue con le canotte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tteo mi ha già consigliato di fare una colazione leggera: quel giorno mi farà mangiare la polvere! Mar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salice e il p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30/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li Orange a Villa Pamphili (foto di Patrizia De Castro) </w:t>
      </w:r>
      <w:r>
        <w:rPr>
          <w:rFonts w:eastAsia="Times New Roman" w:cs="Courier New" w:ascii="Courier New" w:hAnsi="Courier New"/>
          <w:color w:val="000000"/>
          <w:sz w:val="18"/>
          <w:szCs w:val="18"/>
          <w:lang w:eastAsia="it-IT"/>
        </w:rPr>
        <w:drawing>
          <wp:inline distT="0" distB="0" distL="0" distR="0">
            <wp:extent cx="1225550" cy="82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44" r="-29" b="-44"/>
                    <a:stretch>
                      <a:fillRect/>
                    </a:stretch>
                  </pic:blipFill>
                  <pic:spPr bwMode="auto">
                    <a:xfrm>
                      <a:off x="0" y="0"/>
                      <a:ext cx="1225550" cy="8223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Il nostro presidente continua a perdere colpi su colp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bato mi chiama al telefono fisso e mi chiede: “dove sei?”. Io gli rispondo: “caro Pino, il telefono è quello fisso, me lo hai regalato tu, non è neanche cordless, quindi, a meno che io non ci abbia aggiunto una prolunga di 10 metri per portarmelo fuori al balcone, sono a casa”. “C’è da andare a prendere i pettorali da Decathlon e c’era bisogno di un tipo sveglio per questo ti ho chiamato”, mi fa. “Benissimo! Eccomi!”, rispo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un battibalena siamo arrivati al luogo prefissato. Durante il tragitto Pino mi racconta di quando ha fatto il </w:t>
      </w:r>
      <w:r>
        <w:rPr>
          <w:rFonts w:eastAsia="Times New Roman" w:cs="Courier New" w:ascii="Courier New" w:hAnsi="Courier New"/>
          <w:b/>
          <w:bCs/>
          <w:color w:val="000000"/>
          <w:sz w:val="18"/>
          <w:szCs w:val="18"/>
          <w:lang w:eastAsia="it-IT"/>
        </w:rPr>
        <w:t xml:space="preserve">corso di guida spericolata </w:t>
      </w:r>
      <w:r>
        <w:rPr>
          <w:rFonts w:eastAsia="Times New Roman" w:cs="Courier New" w:ascii="Courier New" w:hAnsi="Courier New"/>
          <w:color w:val="000000"/>
          <w:sz w:val="18"/>
          <w:szCs w:val="18"/>
          <w:lang w:eastAsia="it-IT"/>
        </w:rPr>
        <w:t>tanti e tanti decenni e capelli fa. Mi ha raccontato di quando gli hanno messo la macchina su dei rulli, poi l’hanno spostata, poi l’ha messa lui in bilico su due ruote… io gli rispondo: “guarda Pino, mi sa che ti stai sbagliando con l’ultima volta che hai fatto il collaudo!” “forse è vero”, mi rispon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mi sbaglio invece io, che ho una memoria di ferro, e mi metto a raccontare di quando ho fatto il </w:t>
      </w:r>
      <w:r>
        <w:rPr>
          <w:rFonts w:eastAsia="Times New Roman" w:cs="Courier New" w:ascii="Courier New" w:hAnsi="Courier New"/>
          <w:b/>
          <w:bCs/>
          <w:color w:val="000000"/>
          <w:sz w:val="18"/>
          <w:szCs w:val="18"/>
          <w:lang w:eastAsia="it-IT"/>
        </w:rPr>
        <w:t>corso di guida lenta</w:t>
      </w:r>
      <w:r>
        <w:rPr>
          <w:rFonts w:eastAsia="Times New Roman" w:cs="Courier New" w:ascii="Courier New" w:hAnsi="Courier New"/>
          <w:color w:val="000000"/>
          <w:sz w:val="18"/>
          <w:szCs w:val="18"/>
          <w:lang w:eastAsia="it-IT"/>
        </w:rPr>
        <w:t xml:space="preserve">. Praticamente ci hanno buttato in mezzo al traffico e ci hanno costretto a stare fermi in attesa che qualcuno o qualcosa si muovesse. Bisognava stare in fila e stare calmi, non suonare il clacson, non dare in escandescenze e proseguire lentamente per ore ed o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o il corso l’ho superato a pieni voti, anche perché mi sono addormentato al volante e ho costretto gli altri a spazientirsi. Qui a casa ho ancora l’ attestato, con il mio nome e con scritto: </w:t>
      </w:r>
      <w:r>
        <w:rPr>
          <w:rFonts w:eastAsia="Times New Roman" w:cs="Courier New" w:ascii="Courier New" w:hAnsi="Courier New"/>
          <w:b/>
          <w:bCs/>
          <w:color w:val="000000"/>
          <w:sz w:val="18"/>
          <w:szCs w:val="18"/>
          <w:lang w:eastAsia="it-IT"/>
        </w:rPr>
        <w:t>“per essere stato il miglior automobilista di guida lenta, punteggio 101/1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 frattempo arriviamo da Decathlon. Ritiriamo i pettorali e ci avviamo verso l’uscita. Prima di lasciare il centro commerciale Pino si ricorda di aver bisogno di una panca per addominali. Allora ritorniamo indietro e chiediamo all’addetto di illustrarci le varie panche, tutte di varia misure. Al presidente non piace nessuna, ne ha bisogno di una piccola, molto piccola. Allora l’inserviente di turno ci porta nel reparto materiali da giardino e ci fa vedere una bella panchina. “Ecco, questa è la panca piu’ piccola che abbiamo”. “Va bene”, risponde Pino, “la vengo a prendere la prossima volta”, dice, e ce ne andia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 ritorno, visto il traffico, mi son messo io alla guida, mentre Pino schiacciava un bel pisolino. Ho cercato di guidare secondo l’addestramento di guida lento effettuato in quel corso di cui parlavo prima e cosi in sole tre ore sono riuscito ad accompagnare Pino in sede, dopo di che, ho preso la mia macchina e ho lasciato Pino alla guida della sua. L’ ho visto scomparire come un razz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menica ci vediamo a</w:t>
      </w:r>
      <w:r>
        <w:rPr>
          <w:rFonts w:eastAsia="Times New Roman" w:cs="Courier New" w:ascii="Courier New" w:hAnsi="Courier New"/>
          <w:b/>
          <w:bCs/>
          <w:color w:val="000000"/>
          <w:sz w:val="18"/>
          <w:szCs w:val="18"/>
          <w:lang w:eastAsia="it-IT"/>
        </w:rPr>
        <w:t xml:space="preserve"> Villa Panphili </w:t>
      </w:r>
      <w:r>
        <w:rPr>
          <w:rFonts w:eastAsia="Times New Roman" w:cs="Courier New" w:ascii="Courier New" w:hAnsi="Courier New"/>
          <w:color w:val="000000"/>
          <w:sz w:val="18"/>
          <w:szCs w:val="18"/>
          <w:lang w:eastAsia="it-IT"/>
        </w:rPr>
        <w:t>alle 7.30. Pino si presenta con un pigiama della nonna e la maglietta della Podistica sopra. Io invece la sera prima avevo visto il film “nu jeans e na maglietta” di Nino D’Angelo e mi sono abbigliato come il grande cantante napolet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ino mi mette a lavorare al tavolino della distribuzione dei pettorali ai single. Si presenta uno con la fede lo mando subito all’altro tavolino dicendo: “amico, non sai leggere? qui solo per i single!” “ah, scusa..” e se ne v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opo questa faticaccia immane mi cambio e scendo in pista. Il presidente si cambia anche lui, si toglie il pigiama e </w:t>
      </w:r>
      <w:r>
        <w:rPr>
          <w:rFonts w:eastAsia="Times New Roman" w:cs="Courier New" w:ascii="Courier New" w:hAnsi="Courier New"/>
          <w:b/>
          <w:bCs/>
          <w:color w:val="000000"/>
          <w:sz w:val="18"/>
          <w:szCs w:val="18"/>
          <w:lang w:eastAsia="it-IT"/>
        </w:rPr>
        <w:t xml:space="preserve">si mette in completo completino della Podisti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esidente parte subito in quarta ma io lo tallono come un segugio. Da dietro lo vedo arrancare ansimando …. al 3° km lo supero con uno scatto imperioso e mi involo come una sae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tempo esatto non l’ho preso, ma gli ho dato minimo 10 minuti di distacco, come sempre, in pratica. Lui incassa la sconfitta. Lo vedo nascondersi dietro a un salice e si mette a piangere… praticamente vediamo un salice e un Pino piangente, cerco di consolare il salice dicendogli che non è colpa sua se è cosi’, mentre il Pino lo lascio sfogare. Racconto una barzelletta: il salice si mette a ridere mentre Pino continua a singhiozz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raggio Pino… divertiti almeno leggendo sto resoconto…. Sighhhhh!!!!!!!!</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ao a tutti. Atti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Oggi ho festeggiato il mio primo anno in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mpietro Marazzina, 30/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2509520" cy="50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4" r="-7" b="-34"/>
                    <a:stretch>
                      <a:fillRect/>
                    </a:stretch>
                  </pic:blipFill>
                  <pic:spPr bwMode="auto">
                    <a:xfrm>
                      <a:off x="0" y="0"/>
                      <a:ext cx="2509520" cy="5016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plendida giornata di sole e pure calda, le previsioni pessime della settimana sono risultate infondate e così alla mattina ci ritroviamo io e la mia famiglia a trascorrere una probabile splendida giornata.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Giusto un anno fa cominciavo la mia esperienza con il mondo del podismo, non conoscevo la Podistica Solidarietà e questa gara che declinava ogni responsabilità a dispetto del regolamento Fidal, mi dava la possibilità di misurarmi con gli altri e con me stes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anno fa tagliai il traguardo in 46 minuti e 35 secondi circa, un tempo strepitoso secondo il mio punto di vista che non ho più avuto modo di eguagliare anche perché in seguito decisi di cambiare distanze con conseguenze piuttosto tristi per i miei musco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gara è ben organizzata anche se all'ultimo momento qualche pecca si nota, ma pazienza, l'entusiasmo è enorme e la gente pu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gare in realtà sono due, una sulla distanza di 10 km (la mia) e lìaltra di 30 km. decisamente non alla mia port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a si parte, tra l'altro mi ritrovo nelle prime file e mi sento decisamente a disagio, non sono mica un top runner..... difatti tengo un passetto tranquillo e lascio sfilare i più veloci, i giri sono due e voglio capire alla fine del primo quale è la mia situazione fisica e la mia andatura, caspita 20 minuti e qualche secondo, sto andando bene, tengo in maniera dignitosa il ritmo anche se avverto un po' di fatica a tre quarti gara, ma ormai il traguardo è vicino e concludo con un soddisfacente 41.47.</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i sento decisamente bene in questo periodo e chissa se riuscirò a migliorarmi alla </w:t>
      </w:r>
      <w:r>
        <w:rPr>
          <w:rFonts w:eastAsia="Times New Roman" w:cs="Courier New" w:ascii="Courier New" w:hAnsi="Courier New"/>
          <w:b/>
          <w:bCs/>
          <w:color w:val="000000"/>
          <w:sz w:val="18"/>
          <w:szCs w:val="18"/>
          <w:lang w:eastAsia="it-IT"/>
        </w:rPr>
        <w:t>Deejay Ten a Milano</w:t>
      </w:r>
      <w:r>
        <w:rPr>
          <w:rFonts w:eastAsia="Times New Roman" w:cs="Courier New" w:ascii="Courier New" w:hAnsi="Courier New"/>
          <w:color w:val="000000"/>
          <w:sz w:val="18"/>
          <w:szCs w:val="18"/>
          <w:lang w:eastAsia="it-IT"/>
        </w:rPr>
        <w:t xml:space="preserve"> il 4 ottob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ao ragazz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025525" cy="88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41" r="-35" b="-41"/>
                    <a:stretch>
                      <a:fillRect/>
                    </a:stretch>
                  </pic:blipFill>
                  <pic:spPr bwMode="auto">
                    <a:xfrm>
                      <a:off x="0" y="0"/>
                      <a:ext cx="1025525" cy="8858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PINO"/>
        <w:jc w:val="both"/>
        <w:rPr>
          <w:rFonts w:ascii="Courier New" w:hAnsi="Courier New" w:cs="Courier New"/>
          <w:sz w:val="44"/>
          <w:szCs w:val="44"/>
          <w:lang w:eastAsia="it-IT"/>
        </w:rPr>
      </w:pPr>
      <w:r>
        <w:rPr>
          <w:rFonts w:cs="Courier New" w:ascii="Courier New" w:hAnsi="Courier New"/>
          <w:sz w:val="32"/>
          <w:szCs w:val="32"/>
          <w:lang w:eastAsia="it-IT"/>
        </w:rPr>
        <w:t>AVVISI</w:t>
      </w:r>
      <w:r>
        <w:rPr>
          <w:rFonts w:cs="Courier New" w:ascii="Courier New" w:hAnsi="Courier New"/>
          <w:sz w:val="44"/>
          <w:szCs w:val="44"/>
          <w:lang w:eastAsia="it-IT"/>
        </w:rPr>
        <w:tab/>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Trail tra i Monti dell'Atla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Perrone Capano, 1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156970" cy="875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56970" cy="8750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i i dati salienti di un'impresa che mi sto accingendo a compi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calità Marocco – Monti dell’Atlante - Durata 48 ore tempo mas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unghezza 125 km con 9000 metri di dislivello positivo e oltre 6000 nega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artenza e arrivo nel paese di Imil. Il percorso si snoda su sentieri, mulattiere e pietraie lunari, arrivando fino a quota 4200 metri di altezza (vetta del Toubkal), dove è fissato un posto di controllo. La corsa in semi autosufficienza, vedrà al via i più forti ultramaratoneti e specialisti. Sono previsti 350 iscritti - ToubKalTrail è...</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unico con 9.000 mt di dislivello positivo - L'unico da 125 km . L'unica ToubKalMarathon da 42 km che raggiunge la vetta del Toubkal 4.163 mt. e 3.313 mt di dislivello positiv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oi arriverà la cronaca e le foto, spero. Mar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idea per il lungo domenical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lessandra Muzzi, 24/09/2009 </w:t>
      </w:r>
    </w:p>
    <w:p>
      <w:pPr>
        <w:pStyle w:val="Normal"/>
        <w:spacing w:before="0" w:after="0"/>
        <w:jc w:val="both"/>
        <w:rPr/>
      </w:pPr>
      <w:r>
        <w:rPr>
          <w:rFonts w:cs="Courier New" w:ascii="Courier New" w:hAnsi="Courier New"/>
          <w:b/>
          <w:sz w:val="18"/>
          <w:szCs w:val="18"/>
        </w:rPr>
        <w:t>Luigi Valeri e Sergio Paris alla scorsa edizione,</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052830" cy="1026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35" r="-34" b="-35"/>
                    <a:stretch>
                      <a:fillRect/>
                    </a:stretch>
                  </pic:blipFill>
                  <pic:spPr bwMode="auto">
                    <a:xfrm>
                      <a:off x="0" y="0"/>
                      <a:ext cx="1052830" cy="1026795"/>
                    </a:xfrm>
                    <a:prstGeom prst="rect">
                      <a:avLst/>
                    </a:prstGeom>
                  </pic:spPr>
                </pic:pic>
              </a:graphicData>
            </a:graphic>
          </wp:inline>
        </w:drawing>
      </w:r>
      <w:r>
        <w:rPr>
          <w:rFonts w:cs="Courier New" w:ascii="Courier New" w:hAnsi="Courier New"/>
          <w:b/>
          <w:sz w:val="18"/>
          <w:szCs w:val="18"/>
        </w:rPr>
        <w:t xml:space="preserve"> verso la fine della loro fatica (foto di Patrizia De Cast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Iscrizioni entro il 30 settembre per usufruire del costo ridotto di 18 euro (invece di 20) per la partecipazione alla seconda edizione della </w:t>
      </w:r>
      <w:r>
        <w:rPr>
          <w:rFonts w:cs="Courier New" w:ascii="Courier New" w:hAnsi="Courier New"/>
          <w:b/>
          <w:bCs/>
          <w:sz w:val="18"/>
          <w:szCs w:val="18"/>
        </w:rPr>
        <w:t>Trenta del Mare di Roma, gara di criterium</w:t>
      </w:r>
      <w:r>
        <w:rPr>
          <w:rFonts w:cs="Courier New" w:ascii="Courier New" w:hAnsi="Courier New"/>
          <w:sz w:val="18"/>
          <w:szCs w:val="18"/>
        </w:rPr>
        <w:t xml:space="preserve"> sulla distanza non canonica di 30 km, ideale come preparazione per una maratona.</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si svolgerà l'</w:t>
      </w:r>
      <w:r>
        <w:rPr>
          <w:rFonts w:cs="Courier New" w:ascii="Courier New" w:hAnsi="Courier New"/>
          <w:b/>
          <w:bCs/>
          <w:sz w:val="18"/>
          <w:szCs w:val="18"/>
        </w:rPr>
        <w:t>11 ottobre con partenza alle ore 9.00 dallo stadio "Pasquale Giannattasio” (ex Stella Polare) a Ostia</w:t>
      </w:r>
      <w:r>
        <w:rPr>
          <w:rFonts w:cs="Courier New" w:ascii="Courier New" w:hAnsi="Courier New"/>
          <w:sz w:val="18"/>
          <w:szCs w:val="18"/>
        </w:rPr>
        <w:t xml:space="preserve">. È anche prevista una </w:t>
      </w:r>
      <w:r>
        <w:rPr>
          <w:rFonts w:cs="Courier New" w:ascii="Courier New" w:hAnsi="Courier New"/>
          <w:b/>
          <w:bCs/>
          <w:sz w:val="18"/>
          <w:szCs w:val="18"/>
        </w:rPr>
        <w:t>gara minore sulla distanza di 11 km</w:t>
      </w:r>
      <w:r>
        <w:rPr>
          <w:rFonts w:cs="Courier New" w:ascii="Courier New" w:hAnsi="Courier New"/>
          <w:sz w:val="18"/>
          <w:szCs w:val="18"/>
        </w:rPr>
        <w:t>, con partenza alle 9.1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l’ambito delle due gare, 30 km e 11 km, sono previste due speciali </w:t>
      </w:r>
      <w:r>
        <w:rPr>
          <w:rFonts w:cs="Courier New" w:ascii="Courier New" w:hAnsi="Courier New"/>
          <w:b/>
          <w:bCs/>
          <w:sz w:val="18"/>
          <w:szCs w:val="18"/>
        </w:rPr>
        <w:t>classifiche per i donatori di sangue</w:t>
      </w:r>
      <w:r>
        <w:rPr>
          <w:rFonts w:cs="Courier New" w:ascii="Courier New" w:hAnsi="Courier New"/>
          <w:sz w:val="18"/>
          <w:szCs w:val="18"/>
        </w:rPr>
        <w:t>. Saranno premiati con una coppa o targa ricordo:</w:t>
      </w:r>
    </w:p>
    <w:p>
      <w:pPr>
        <w:pStyle w:val="NormaleWeb"/>
        <w:spacing w:before="0" w:after="0"/>
        <w:jc w:val="both"/>
        <w:rPr>
          <w:rFonts w:ascii="Courier New" w:hAnsi="Courier New" w:cs="Courier New"/>
          <w:sz w:val="18"/>
          <w:szCs w:val="18"/>
        </w:rPr>
      </w:pPr>
      <w:r>
        <w:rPr>
          <w:rFonts w:cs="Courier New" w:ascii="Courier New" w:hAnsi="Courier New"/>
          <w:sz w:val="18"/>
          <w:szCs w:val="18"/>
        </w:rPr>
        <w:t>- il primo uomo arrivato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 la prima donna arrivata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Sarà inoltre premiata con una coppa o targa ricordo la società con il maggior numero di donatori di sangue arrivati al traguardo, sommando gli arrivati delle due g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della 30 km è pianeggiante e abbraccia vari luoghi del litorale romano, spaziando dalla </w:t>
      </w:r>
      <w:r>
        <w:rPr>
          <w:rFonts w:cs="Courier New" w:ascii="Courier New" w:hAnsi="Courier New"/>
          <w:b/>
          <w:bCs/>
          <w:sz w:val="18"/>
          <w:szCs w:val="18"/>
        </w:rPr>
        <w:t>Via Cristoforo Colombo alla foce del Tevere</w:t>
      </w:r>
      <w:r>
        <w:rPr>
          <w:rFonts w:cs="Courier New" w:ascii="Courier New" w:hAnsi="Courier New"/>
          <w:sz w:val="18"/>
          <w:szCs w:val="18"/>
        </w:rPr>
        <w:t xml:space="preserve"> e addentrandosi per un tratto anche tra gli </w:t>
      </w:r>
      <w:r>
        <w:rPr>
          <w:rFonts w:cs="Courier New" w:ascii="Courier New" w:hAnsi="Courier New"/>
          <w:b/>
          <w:bCs/>
          <w:sz w:val="18"/>
          <w:szCs w:val="18"/>
        </w:rPr>
        <w:t>scavi di Ostia Antic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ttenzione al </w:t>
      </w:r>
      <w:r>
        <w:rPr>
          <w:rFonts w:cs="Courier New" w:ascii="Courier New" w:hAnsi="Courier New"/>
          <w:b/>
          <w:bCs/>
          <w:sz w:val="18"/>
          <w:szCs w:val="18"/>
        </w:rPr>
        <w:t>tempo limite, di 3 ore e 30 minuti</w:t>
      </w:r>
      <w:r>
        <w:rPr>
          <w:rFonts w:cs="Courier New" w:ascii="Courier New" w:hAnsi="Courier New"/>
          <w:sz w:val="18"/>
          <w:szCs w:val="18"/>
        </w:rPr>
        <w:t>, il che significa un'andatura al km non superiore ai 7 minu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nno siamo già un bel gruppetto. </w:t>
      </w:r>
      <w:hyperlink r:id="rId31" w:tgtFrame="_blank">
        <w:r>
          <w:rPr>
            <w:rStyle w:val="InternetLink"/>
            <w:rFonts w:cs="Courier New" w:ascii="Courier New" w:hAnsi="Courier New"/>
            <w:sz w:val="18"/>
            <w:szCs w:val="18"/>
          </w:rPr>
          <w:t>Chi si aggiunge?</w:t>
        </w:r>
      </w:hyperlink>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6^ edizione del Trofeo Podistica Solidarietà!!</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Antonio Di Giorgio, 15/09/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pPr>
      <w:r>
        <w:rPr>
          <w:rFonts w:cs="Courier New" w:ascii="Courier New" w:hAnsi="Courier New"/>
          <w:sz w:val="18"/>
          <w:szCs w:val="18"/>
        </w:rPr>
        <w:drawing>
          <wp:inline distT="0" distB="0" distL="0" distR="0">
            <wp:extent cx="2166620" cy="979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8" r="-8" b="-18"/>
                    <a:stretch>
                      <a:fillRect/>
                    </a:stretch>
                  </pic:blipFill>
                  <pic:spPr bwMode="auto">
                    <a:xfrm>
                      <a:off x="0" y="0"/>
                      <a:ext cx="2166620" cy="9791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I partecipanti all'edizione 2008</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Domenica 11 ottobre appuntamento per tutti gli atleti orange presso il Centro Sportivo della Banca d'Italia, che ringraziamo fin d'ora per l'ospitalità, sito in largo Volumnia 2 (zona Colli Albani) per correre la sesta edizione del "Trofeo della Podistica Solidarietà".</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Una gara di cross sulla distanza di circa 6 km che prenderà il via alle 10.30. Il ritrovo per gli atleti è previsto per le ore 9, l'iscrizione è gratuita ma senza pacco gar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Si svolgerà anche il Trofeo degli Arancini (cercasi volontari per organizzare la gara) che correranno suddivisi per fasce di età e su distanze previste dalla Fidal e che vi invitiamo ad iscrivere al più presto, per loro ci sarà una medaglietta ricord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otete portare anche ospiti, familiari, amici da segnalare preventivamente per il rilascio del permess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Sarà inoltre possibile entrare all'interno del centro con la propria auto, ed al termine della gara ad attendervi un ricco ristoro, docce, spogliatoi ecc. ecc.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Verranno premiati i primi 3 atleti e le prime 3 atlete della nostra Società che saranno iscritti nel nostro Albo d'Or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Al termine della gara festeggeremo tutti insieme, con torta e spumante, Serena Latini e Massimiliano Rossini che il 4 ottobre p.v. si uniranno in Matrimonio presso il Comune di Tivoli, cerimonia prevista per le ore 11,45.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Di seguito il nostro Albo d'Or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Albo d'or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Edizione 2004</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Alessandro Zerilli - Eleonora Pirol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2005</w:t>
        <w:br/>
        <w:t>Alfredo Donatucci - Maurizia Giacomozz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2006</w:t>
        <w:br/>
        <w:t>Giorgio Meschini - Maurizia Giacomozz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2007</w:t>
        <w:br/>
        <w:t>Giorgio Meschini - Patrizia Cin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Edizione 2008</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Maschil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1 Fabrizio Terrinoni 26' 35'' 3' 55''/km</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2 Alfredo Donatucci 26' 44'' 3' 56''/km</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3 Alberto Lauri 27' 05'' 3' 59''/km</w:t>
      </w:r>
    </w:p>
    <w:p>
      <w:pPr>
        <w:pStyle w:val="NormaleWeb"/>
        <w:spacing w:before="0" w:after="0"/>
        <w:jc w:val="both"/>
        <w:rPr>
          <w:rFonts w:ascii="Courier New" w:hAnsi="Courier New" w:cs="Courier New"/>
          <w:bCs/>
          <w:sz w:val="18"/>
          <w:szCs w:val="18"/>
        </w:rPr>
      </w:pPr>
      <w:r>
        <w:rPr>
          <w:rFonts w:cs="Verdana" w:ascii="Verdana" w:hAnsi="Verdana"/>
          <w:b/>
          <w:sz w:val="16"/>
          <w:szCs w:val="16"/>
        </w:rPr>
        <w:drawing>
          <wp:inline distT="0" distB="0" distL="0" distR="0">
            <wp:extent cx="417195" cy="367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Cs/>
          <w:sz w:val="18"/>
          <w:szCs w:val="18"/>
        </w:rPr>
        <w:t>Femminile</w:t>
        <w:br/>
        <w:t>1 Marina La Fratta 32' 03'' 4' 43''/km</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2 Alessandra Muzzi 34' 28'' 5' 04''/km</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3 Alessandra Anselmi 36' 20'' 5' 21''/km</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Per le iscrizioni, utilizzate come sempre il servizio di iscrizione on line presente nell'area riservata del nostro sito oppure scrivete a </w:t>
      </w:r>
      <w:hyperlink r:id="rId34">
        <w:r>
          <w:rPr>
            <w:rStyle w:val="InternetLink"/>
            <w:rFonts w:cs="Courier New" w:ascii="Courier New" w:hAnsi="Courier New"/>
            <w:bCs/>
            <w:sz w:val="18"/>
            <w:szCs w:val="18"/>
          </w:rPr>
          <w:t>podistica.solidarieta@virgilio.it</w:t>
        </w:r>
      </w:hyperlink>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Ecomaratona con la Chianti Trail!!!</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1/08/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280920" cy="537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32" r="-8" b="-32"/>
                    <a:stretch>
                      <a:fillRect/>
                    </a:stretch>
                  </pic:blipFill>
                  <pic:spPr bwMode="auto">
                    <a:xfrm>
                      <a:off x="0" y="0"/>
                      <a:ext cx="2280920" cy="53784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comaratona del Chianti 2009 porta con sé una novità: la Chianti Trai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percorso podistico tra le bellezze del Chianti senese, un tracciato tra strade bianche, antichi borghi e viali alberati. E’ l’Ecomaratona del Chianti che torna per la terza edizione sabato 17 e domenica 18 ottobre a Castelnuovo Berardenga, in provincia di Siena, con una grande novità: la “Chianti Trail”, una gara competitiva di 18 chilometri che ricalca parte del tracciato della trail running, offrendo un’opportunità in più agli atleti. </w:t>
      </w:r>
    </w:p>
    <w:p>
      <w:pPr>
        <w:pStyle w:val="NormaleWeb"/>
        <w:spacing w:before="0" w:after="0"/>
        <w:jc w:val="both"/>
        <w:rPr>
          <w:rFonts w:ascii="Courier New" w:hAnsi="Courier New" w:cs="Courier New"/>
          <w:sz w:val="18"/>
          <w:szCs w:val="18"/>
        </w:rPr>
      </w:pPr>
      <w:r>
        <w:rPr>
          <w:rFonts w:cs="Courier New" w:ascii="Courier New" w:hAnsi="Courier New"/>
          <w:sz w:val="18"/>
          <w:szCs w:val="18"/>
        </w:rPr>
        <w:t>L’Ecomaratona è un tragitto con il 94% di strade bianche e il 6% di percorso asfaltato, per un dislivello positivo di 900 metri e un tempo massimo di 8 ore di percorrenza. Negli stessi giorni della maratona, inoltre, si terrà anche l’Ecopasseggiata, una manifestazione non competitiva, di 9 chilometri per chi ama camminare in mezzo alla natu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Ecomaratona, però, non è solo sport e natura ma anche arte e gastronomia: gli iscritti e gli accompagnatori, infatti, potranno partecipare gratuitamente a “Domeniche in Chianti”, tre appuntamenti alla scoperta dei castelli e delle cantine toscane e al Pasta Tosca Party, offerto dall'organizzazione per dare a tutti la possibilità di degustare le delizie culinarie della Toscana. Inoltre, durante i giorni della manifestazione, a Castelnuovo sarà allestito il mercato della filiera corta con i prodotti tipici del territori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non finisce qui! L’Ecomaratona del Chianti è anche tanta convenienza: l’organizzazione, infatti, offre la possibilità di sosta con camper nel campo sportivo di Castelnuovo o di pernottare gratuitamente nella palestra comunale; 30 euro a notte in agriturismo o B&amp;B e, per i più esigenti, di scegliere un hotel a quattro stelle a prezzi competitiv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Il costo di partecipazione all’Ecomaratona è di 26 euro prima dell’11 ottobre 2009 e di 35 euro, dopo, mentre quello alla “Chianti Trail” è di 15 euro prima dell’11 ottobre e 20 euro, dopo. I primi quattrocento iscritti all’Ecomaratona e i primi duecento alla “Chianti Trail” riceveranno una maglietta tecnica Newline e una bottiglia di Chianti, in regalo. </w:t>
      </w:r>
      <w:r>
        <w:rPr>
          <w:rFonts w:cs="Courier New" w:ascii="Courier New" w:hAnsi="Courier New"/>
          <w:sz w:val="18"/>
          <w:szCs w:val="18"/>
        </w:rPr>
        <w:t xml:space="preserve">Un’offerta è riservata anche alle squadre: ogni dieci iscritti entro il 30 settembre, infatti, saranno regalati due pettorali. E’ possibile iscriversi alle corse competitive sul sito internet www.activeeurope.com e per info è possibile chiamare il 331 2109253, visitare il sito </w:t>
      </w:r>
      <w:hyperlink r:id="rId36" w:tgtFrame="_blank">
        <w:r>
          <w:rPr>
            <w:rStyle w:val="InternetLink"/>
            <w:rFonts w:cs="Courier New" w:ascii="Courier New" w:hAnsi="Courier New"/>
            <w:sz w:val="18"/>
            <w:szCs w:val="18"/>
          </w:rPr>
          <w:t xml:space="preserve">www.ecomaratonadelchianti.it </w:t>
        </w:r>
      </w:hyperlink>
      <w:r>
        <w:rPr>
          <w:rFonts w:cs="Courier New" w:ascii="Courier New" w:hAnsi="Courier New"/>
          <w:sz w:val="18"/>
          <w:szCs w:val="18"/>
        </w:rPr>
        <w:t>oppure inviare una mail all’indirizzo di posta elettronica</w:t>
      </w:r>
      <w:hyperlink r:id="rId37">
        <w:r>
          <w:rPr>
            <w:rStyle w:val="InternetLink"/>
            <w:rFonts w:cs="Courier New" w:ascii="Courier New" w:hAnsi="Courier New"/>
            <w:sz w:val="18"/>
            <w:szCs w:val="18"/>
          </w:rPr>
          <w:t xml:space="preserve"> info@ecomaratonadelchianti.it.</w:t>
        </w:r>
        <w:r>
          <w:rPr>
            <w:rFonts w:cs="Courier New" w:ascii="Courier New" w:hAnsi="Courier New"/>
            <w:sz w:val="18"/>
            <w:szCs w:val="18"/>
          </w:rPr>
          <w:drawing>
            <wp:inline distT="0" distB="0" distL="0" distR="0">
              <wp:extent cx="1157605" cy="770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 t="-47" r="-31" b="-47"/>
                      <a:stretch>
                        <a:fillRect/>
                      </a:stretch>
                    </pic:blipFill>
                    <pic:spPr bwMode="auto">
                      <a:xfrm>
                        <a:off x="0" y="0"/>
                        <a:ext cx="1157605" cy="770255"/>
                      </a:xfrm>
                      <a:prstGeom prst="rect">
                        <a:avLst/>
                      </a:prstGeom>
                    </pic:spPr>
                  </pic:pic>
                </a:graphicData>
              </a:graphic>
            </wp:inline>
          </w:drawing>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rrivo di Giovanni Golvelli nell'edizione del 2008</w:t>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occasione irripet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0/08/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iazza del Campo </w:t>
      </w:r>
      <w:r>
        <w:rPr>
          <w:rFonts w:eastAsia="Times New Roman" w:cs="Courier New" w:ascii="Courier New" w:hAnsi="Courier New"/>
          <w:color w:val="000000"/>
          <w:sz w:val="18"/>
          <w:szCs w:val="18"/>
          <w:lang w:eastAsia="it-IT"/>
        </w:rPr>
        <w:drawing>
          <wp:inline distT="0" distB="0" distL="0" distR="0">
            <wp:extent cx="1234440" cy="712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 t="-50" r="-29" b="-50"/>
                    <a:stretch>
                      <a:fillRect/>
                    </a:stretch>
                  </pic:blipFill>
                  <pic:spPr bwMode="auto">
                    <a:xfrm>
                      <a:off x="0" y="0"/>
                      <a:ext cx="1234440" cy="7124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Quella di andare a Siena per partecipare alla gara “Al Campo di Corsa” che si disputerà il 18 ottobre 2009 con partenza alle ore 10,00 da Piazza del Campo e organizzata dalla Sezione di Atletica Leggera della Banca d'Ital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iscrizione è gratuita per tutti, i pettorali come al solito si ritireranno la mattina della gara dalle ore 9,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gara si svolgerà su un circuito di circa km. 1,800 da ripetere 3 volte, con partenza e arrivo all'interno della bellissima Piazza del Campo, per un totale di km. 5,400 circa, dove tante volte si è corso il Palio delle Contrade il 18 ottobre si correrà una gara podist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un’occasione irripetibile, correre all’interno di Piazza del Campo a Siena credo che non vi sia mai capitato, ebbene quest’anno grazie alle capacità organizzative dell’amico e collega Luigi Falato e all’ottimo rapporto di collaborazione che lega il nostro gruppo al Casc della Banca d’Italia, questa opportunità ci viene offerta con la possibilità di soggiornare a Siena e trascorrere un bellissimo week end.</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ono previste anche gare per bambini e ragazzi e una staffetta a squadre 5 X 1 giro, le stesse si svolgeranno all'interno di Piazza del Camp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quanto riguardo la possibilità di soggiornare e le relative tariffe le troverete nell’area riservata tra i commenti della gara, si tratta di condizioni veramente vantaggiose che vi consentiranno di fare una bella vacanza a Siena città tutta da visit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indi che aspettate ad iscrivervi!!! Basta andare nell'Area Riservata e cliccare su "MI VOGLIO ISCRIVERE ALLA GA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PINO"/>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Corsa di Miguel raddoppi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Lillo Falasca, 14/08/2009 </w:t>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253490" cy="83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 t="-43" r="-29" b="-43"/>
                    <a:stretch>
                      <a:fillRect/>
                    </a:stretch>
                  </pic:blipFill>
                  <pic:spPr bwMode="auto">
                    <a:xfrm>
                      <a:off x="0" y="0"/>
                      <a:ext cx="1253490" cy="8382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Non solo Roma, dove la prossima edizione della gara che ricorda il maratoneta-poeta desaparecido argentino si svolgerà il 24 gennaio 2010, ma anche L'Aquil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Dove si correrà attraversando la città colpita dal terremoto del 6 aprile: un passaggio di speranza, senza retorica, ma con tanta voglia di essere vicini alla gente e ai podisti del capoluogo abruzzes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ppuntamento è per domenica 18 ottobre, alle 10, alla Villa Comunal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percorso è di 10 chilometri con possibilità di una fermata intermedia per i meno preparati. La &lt;Corsa di Miguel a L'Aquila!&gt; sarà organizzata dall'Atletica L'Aquila con il Club Atletico Centrale, l'associazione San Gregorio rinasce, e il patrocinio dell'ambasciata della Repubblica Argenti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obiettivo della manifestazione è quello di aiutare a far ripartire l'atletica della città. Tutto l'incasso delle iscrizioni sarà infatti devoluto alla costruzione di una nuova casa dell'Atletica L'Aquila visto che la vecchia è stata resa inagibile dal terremot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Tutte le informazioni sul sito </w:t>
      </w:r>
      <w:hyperlink r:id="rId42" w:tgtFrame="_blank">
        <w:r>
          <w:rPr>
            <w:rStyle w:val="InternetLink"/>
            <w:rFonts w:cs="Courier New" w:ascii="Courier New" w:hAnsi="Courier New"/>
            <w:b/>
            <w:bCs/>
            <w:sz w:val="18"/>
            <w:szCs w:val="18"/>
          </w:rPr>
          <w:t>www.lacorsadimiguel.it</w:t>
        </w:r>
      </w:hyperlink>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Tutti insieme per Telethon</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ovanni Cossu, 07/05/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09625" cy="1185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4" t="-31" r="-44" b="-31"/>
                    <a:stretch>
                      <a:fillRect/>
                    </a:stretch>
                  </pic:blipFill>
                  <pic:spPr bwMode="auto">
                    <a:xfrm>
                      <a:off x="0" y="0"/>
                      <a:ext cx="809625" cy="118554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i svolgerà a Roma </w:t>
      </w:r>
      <w:r>
        <w:rPr>
          <w:rFonts w:cs="Courier New" w:ascii="Courier New" w:hAnsi="Courier New"/>
          <w:b/>
          <w:bCs/>
          <w:sz w:val="18"/>
          <w:szCs w:val="18"/>
        </w:rPr>
        <w:t xml:space="preserve">il 6 dicembre 2009 l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Edizione della gara podistica "Corri Per Telethon"</w:t>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Gara organizzata dalla nostra Società Podistica Solidarietà in collaborazione con i nostri amici del G.S. Bancari Romani e con l'Associazione Telethon Fondazione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Sarà un grande piacere condividere insieme a tanti podisti lo spirito di solidarietà verso il prossimo per il quale la nostra Associazione si è costituita e per questo è doveroso ringraziare tutti gli iscritti appartenti a questa Società e quanti ci onoreranno con la loro partecip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l ritrovo è previsto a Roma in Piazzale Giardino Zoologico alle ore 08.00 e la partenza alle ore 10.00 .</w:t>
      </w:r>
    </w:p>
    <w:p>
      <w:pPr>
        <w:pStyle w:val="NormaleWeb"/>
        <w:spacing w:before="0" w:after="0"/>
        <w:jc w:val="both"/>
        <w:rPr>
          <w:rFonts w:ascii="Courier New" w:hAnsi="Courier New" w:cs="Courier New"/>
          <w:sz w:val="18"/>
          <w:szCs w:val="18"/>
        </w:rPr>
      </w:pPr>
      <w:r>
        <w:rPr>
          <w:rFonts w:cs="Courier New" w:ascii="Courier New" w:hAnsi="Courier New"/>
          <w:sz w:val="18"/>
          <w:szCs w:val="18"/>
        </w:rPr>
        <w:t>Il percorso per la gara competitiva è sulla distanza di Km 9.800 ed i tempi verranno rilevati con il sistema del chip elettronico.</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seguirà il seguente percorso P.le del Giardino Zoologico, L.go Picasso, Via Aldrovandi, Via Pinciana, Via Due Macelli, Via del Babuino, P.zza del Popolo, V.le Gabriele D’Annunzio, V.le dell’Obelisco, V.le dell’Obelisco, V.le delle Magnolie, P.le delle Canestre, Via del Museo Borghese, Via Canonica, P.le di Siena, Via Canonica, Via dell’Aranciera, L.go Santandre, P.zza Servantes, V.le delle Belle Arti, V.le del Giardino Zoologico, arrivo all'interno del Biopar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prevista anche una passeggiata non competitiva di circa 3 km. alla quale potrranno partecipare proprio tutti indistintamente, bambini, mamme, giovani, meno giovani, animali, carrozzine ecc. </w:t>
      </w:r>
    </w:p>
    <w:p>
      <w:pPr>
        <w:pStyle w:val="NormaleWeb"/>
        <w:spacing w:before="0" w:after="0"/>
        <w:jc w:val="both"/>
        <w:rPr>
          <w:rFonts w:ascii="Courier New" w:hAnsi="Courier New" w:cs="Courier New"/>
          <w:sz w:val="18"/>
          <w:szCs w:val="18"/>
        </w:rPr>
      </w:pPr>
      <w:r>
        <w:rPr>
          <w:rFonts w:cs="Courier New" w:ascii="Courier New" w:hAnsi="Courier New"/>
          <w:sz w:val="18"/>
          <w:szCs w:val="18"/>
        </w:rPr>
        <w:t>Le iscrizioni sono aperte sino a sabato 5 dicembre 2009 ore 12,00 presso vari punti di iscrizione di seguito elencati e la mattina della gara fino a 15 minuti prima della partenz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ota di partecipazione 12 euro per gli adulti (competitiva e non) e 8 euro per i bambini con pacco gara mche conterrà una splendida tshirt manica lunga colore bianca gentilmente offerta dalla Cooperativa Pescatori Posillipo </w:t>
      </w:r>
      <w:hyperlink r:id="rId45" w:tgtFrame="_blank">
        <w:r>
          <w:rPr>
            <w:rStyle w:val="InternetLink"/>
            <w:rFonts w:cs="Courier New" w:ascii="Courier New" w:hAnsi="Courier New"/>
            <w:sz w:val="18"/>
            <w:szCs w:val="18"/>
          </w:rPr>
          <w:t>www.cooperativapescatoriposillipo.it</w:t>
        </w:r>
      </w:hyperlink>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I vari Punti di iscrizione son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S. BANCARI ROMANI</w:t>
      </w:r>
      <w:r>
        <w:rPr>
          <w:rFonts w:cs="Courier New" w:ascii="Courier New" w:hAnsi="Courier New"/>
          <w:sz w:val="18"/>
          <w:szCs w:val="18"/>
        </w:rPr>
        <w:t xml:space="preserve"> Viale Marco Polo n. 104 - Roma tel. 06 57288029 - fax 06-57136147</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A.S.D. PODISTICA SOLIDARIETA’ </w:t>
      </w:r>
      <w:r>
        <w:rPr>
          <w:rFonts w:cs="Courier New" w:ascii="Courier New" w:hAnsi="Courier New"/>
          <w:sz w:val="18"/>
          <w:szCs w:val="18"/>
        </w:rPr>
        <w:t xml:space="preserve">Via dello Scalo di S.Lorenzo 16 - Roma Mart. Merc. Giov. dalle 17,00 alle 19,00 E.mail </w:t>
      </w:r>
      <w:hyperlink r:id="rId46">
        <w:r>
          <w:rPr>
            <w:rStyle w:val="InternetLink"/>
            <w:rFonts w:cs="Courier New" w:ascii="Courier New" w:hAnsi="Courier New"/>
            <w:sz w:val="18"/>
            <w:szCs w:val="18"/>
          </w:rPr>
          <w:t>podistica.solidarieta@virgilio.it</w:t>
        </w:r>
      </w:hyperlink>
    </w:p>
    <w:p>
      <w:pPr>
        <w:pStyle w:val="NormaleWeb"/>
        <w:spacing w:before="0" w:after="0"/>
        <w:jc w:val="both"/>
        <w:rPr>
          <w:rFonts w:ascii="Courier New" w:hAnsi="Courier New" w:cs="Courier New"/>
          <w:sz w:val="18"/>
          <w:szCs w:val="18"/>
        </w:rPr>
      </w:pPr>
      <w:r>
        <w:rPr>
          <w:rFonts w:cs="Courier New" w:ascii="Courier New" w:hAnsi="Courier New"/>
          <w:b/>
          <w:bCs/>
          <w:sz w:val="18"/>
          <w:szCs w:val="18"/>
        </w:rPr>
        <w:t>FOOTWORKS SPORT</w:t>
      </w:r>
      <w:r>
        <w:rPr>
          <w:rFonts w:cs="Courier New" w:ascii="Courier New" w:hAnsi="Courier New"/>
          <w:sz w:val="18"/>
          <w:szCs w:val="18"/>
        </w:rPr>
        <w:t xml:space="preserve"> Viale Carlo Felice 13/15 - Roma tel. 06-77203069</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BM SPORT</w:t>
      </w:r>
      <w:r>
        <w:rPr>
          <w:rFonts w:cs="Courier New" w:ascii="Courier New" w:hAnsi="Courier New"/>
          <w:sz w:val="18"/>
          <w:szCs w:val="18"/>
        </w:rPr>
        <w:t xml:space="preserve"> Via Tuscolana 187/A - Roma tel. /fax 06-7023467</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mportantissi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ricavato della manifestazione sarà devoluto interamente al Comitato Telethon Fondazione Onlus da destinare alla Ricerca contro le Malattie Gene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lsiasi inform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nfoline: 339 5905259 – 338 2716443</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Mail: – </w:t>
      </w:r>
      <w:hyperlink r:id="rId47">
        <w:r>
          <w:rPr>
            <w:rStyle w:val="InternetLink"/>
            <w:rFonts w:cs="Courier New" w:ascii="Courier New" w:hAnsi="Courier New"/>
            <w:sz w:val="18"/>
            <w:szCs w:val="18"/>
          </w:rPr>
          <w:t>gianfranco.novelli@alice.it</w:t>
        </w:r>
      </w:hyperlink>
      <w:r>
        <w:rPr>
          <w:rFonts w:cs="Courier New" w:ascii="Courier New" w:hAnsi="Courier New"/>
          <w:sz w:val="18"/>
          <w:szCs w:val="18"/>
        </w:rPr>
        <w:t xml:space="preserve"> - </w:t>
      </w:r>
      <w:hyperlink r:id="rId48">
        <w:r>
          <w:rPr>
            <w:rStyle w:val="InternetLink"/>
            <w:rFonts w:cs="Courier New" w:ascii="Courier New" w:hAnsi="Courier New"/>
            <w:sz w:val="18"/>
            <w:szCs w:val="18"/>
          </w:rPr>
          <w:t>podistica.solidarieta@virgilio.it</w:t>
        </w:r>
      </w:hyperlink>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24"/>
          <w:szCs w:val="24"/>
          <w:lang w:eastAsia="it-IT"/>
        </w:rPr>
        <w:t xml:space="preserve">Finalmente!!! </w:t>
      </w:r>
      <w:r>
        <w:rPr>
          <w:rFonts w:eastAsia="Times New Roman" w:cs="Courier New" w:ascii="Courier New" w:hAnsi="Courier New"/>
          <w:color w:val="000000"/>
          <w:sz w:val="18"/>
          <w:szCs w:val="18"/>
          <w:lang w:eastAsia="it-IT"/>
        </w:rPr>
        <w:t>di Angelo Petruzzelli, 02/09/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10590" cy="605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39" t="-59" r="-39" b="-59"/>
                    <a:stretch>
                      <a:fillRect/>
                    </a:stretch>
                  </pic:blipFill>
                  <pic:spPr bwMode="auto">
                    <a:xfrm>
                      <a:off x="0" y="0"/>
                      <a:ext cx="910590" cy="605790"/>
                    </a:xfrm>
                    <a:prstGeom prst="rect">
                      <a:avLst/>
                    </a:prstGeom>
                  </pic:spPr>
                </pic:pic>
              </a:graphicData>
            </a:graphic>
          </wp:inline>
        </w:drawing>
      </w:r>
      <w:r>
        <w:rPr>
          <w:rFonts w:eastAsia="Times New Roman" w:cs="Courier New" w:ascii="Courier New" w:hAnsi="Courier New"/>
          <w:color w:val="000000"/>
          <w:sz w:val="18"/>
          <w:szCs w:val="18"/>
          <w:lang w:eastAsia="it-IT"/>
        </w:rPr>
        <w:t>Ecco dove si tro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 che vi mancava la nostra sede quale punto di riferimento e domani, anche se l'estate continua a farci soffrire, si riapre con una grossa novi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ltre al consueto orario di Martedì e Giovedì dalle h. 17,00 alle ore h. 19,00 dal prossimo mese di ottobre Gianfranco Novelli vi aspetterà in via dello Scalo di San Lorenzo tutti i mercoledi dalle 16 alle 1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rinnoviamo l'invito a partecipare attivamente alla vita della nostra sede e nuovi volontari sono accettati ed accolti a braccia aper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mani 3 Settembre la sede riapre e troverete il caro e vecchio Alessandro Terribili che Vi aspetterà numerosi, offrendo gelati e ... pettor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cordiale arrivederc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ngelo Petruzze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qualsiasi comunicazione rivolgersi ai miei nume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Tel. 06/42817888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ax. 06.420134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o scrivere alla mia mail, cliccate qui </w:t>
      </w:r>
      <w:hyperlink r:id="rId50">
        <w:r>
          <w:rPr>
            <w:rStyle w:val="InternetLink"/>
            <w:rFonts w:eastAsia="Times New Roman" w:cs="Courier New" w:ascii="Courier New" w:hAnsi="Courier New"/>
            <w:b/>
            <w:bCs/>
            <w:color w:val="0000FF"/>
            <w:sz w:val="18"/>
            <w:szCs w:val="18"/>
            <w:u w:val="single"/>
            <w:lang w:eastAsia="it-IT"/>
          </w:rPr>
          <w:t xml:space="preserve">angelo.petruzzelli@bancodibrescia.it </w:t>
        </w:r>
      </w:hyperlink>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Tanti gli appuntamenti sportivi e soci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4/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19785" cy="1042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44" t="-35" r="-44" b="-35"/>
                    <a:stretch>
                      <a:fillRect/>
                    </a:stretch>
                  </pic:blipFill>
                  <pic:spPr bwMode="auto">
                    <a:xfrm>
                      <a:off x="0" y="0"/>
                      <a:ext cx="819785" cy="1042035"/>
                    </a:xfrm>
                    <a:prstGeom prst="rect">
                      <a:avLst/>
                    </a:prstGeom>
                  </pic:spPr>
                </pic:pic>
              </a:graphicData>
            </a:graphic>
          </wp:inline>
        </w:drawing>
      </w:r>
      <w:r>
        <w:rPr>
          <w:rFonts w:eastAsia="Times New Roman" w:cs="Courier New" w:ascii="Courier New" w:hAnsi="Courier New"/>
          <w:b/>
          <w:color w:val="000000"/>
          <w:sz w:val="18"/>
          <w:szCs w:val="18"/>
          <w:lang w:eastAsia="it-IT"/>
        </w:rPr>
        <w:t>Fabio Galbani, Enrico Galanti e Roberto Bondani alla Blood Runner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ino alla fine dell'anno, eccoli, quasi tutti, in ordine cronologi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1 otto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stia - 30 Km. del M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si una maratona su un percorso completamente pianeggiante in riva al mare, 24 già i nostri atleti iscritti, 29 lo scorso anno, ritrovo ad Ostia presso lo Stadio Giannattasio, partenza alle ore 9,00, gara di Criteriu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1 otto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edizione del Trofeo de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per gli amanti delle distanze brevi e dei cross in programma a Roma presso il Centro Sportivo della Banca d’Italia di Largo Volumnia, potete portare, dietro segnalazione, anche parenti e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nno le premiazioni subiranno una simpatica modifica, verranno infatti premiati con una bellissima targa i primi 3 orange delle classifiche maschili e femminili ed inoltre al primo e alla prima atleta verranno consegnati il Trofeo della Podistica Solidarietà che custodiranno per un anno e che consegneranno ai vincitori dell’anno successiv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trofeo rimarrà definitivamente all’atleta che lo vincerà per 3 anni anche non consecutivi ad iniziare dall’anno in corso, dopodiché ne verrà messo in palio un al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contemporanea si svolgerà anche il tradizionale Trofeo degli Arancini a tale proposito chiediamo la vostra collaborazione per seguire questa fase, collaborazione che potrete segnalare a </w:t>
      </w:r>
      <w:hyperlink r:id="rId53">
        <w:r>
          <w:rPr>
            <w:rStyle w:val="InternetLink"/>
            <w:rFonts w:eastAsia="Times New Roman" w:cs="Courier New" w:ascii="Courier New" w:hAnsi="Courier New"/>
            <w:color w:val="0000FF"/>
            <w:sz w:val="18"/>
            <w:szCs w:val="18"/>
            <w:u w:val="single"/>
            <w:lang w:eastAsia="it-IT"/>
          </w:rPr>
          <w:t>podistica.solidarieta@virgilio.it</w:t>
        </w:r>
      </w:hyperlink>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7 otto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o splendido scenario di Villa Borghese e di Piazza di Siena si disputerà la Maratona a Staffetta, gara alla quale parteciperanno squadre composte da 5 frazionisti con il terzo obbligatoriamente una donna e il quarto un over 45 anni, ognuno percorrerà la distanza di circa 8.250 metr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ccasione per una bellissima corsa lontano dal traffico e dallo smog.</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8 otto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 L'Aquila l'edizione abruzzese della </w:t>
      </w:r>
      <w:r>
        <w:rPr>
          <w:rFonts w:eastAsia="Times New Roman" w:cs="Courier New" w:ascii="Courier New" w:hAnsi="Courier New"/>
          <w:b/>
          <w:bCs/>
          <w:color w:val="000000"/>
          <w:sz w:val="18"/>
          <w:szCs w:val="18"/>
          <w:lang w:eastAsia="it-IT"/>
        </w:rPr>
        <w:t>Corsa per Miguel</w:t>
      </w:r>
      <w:r>
        <w:rPr>
          <w:rFonts w:eastAsia="Times New Roman" w:cs="Courier New" w:ascii="Courier New" w:hAnsi="Courier New"/>
          <w:color w:val="000000"/>
          <w:sz w:val="18"/>
          <w:szCs w:val="18"/>
          <w:lang w:eastAsia="it-IT"/>
        </w:rPr>
        <w:t>, scopo reperire fondi per i terremotati.</w:t>
        <w:br/>
        <w:t>A</w:t>
      </w:r>
      <w:r>
        <w:rPr>
          <w:rFonts w:eastAsia="Times New Roman" w:cs="Courier New" w:ascii="Courier New" w:hAnsi="Courier New"/>
          <w:b/>
          <w:bCs/>
          <w:color w:val="000000"/>
          <w:sz w:val="18"/>
          <w:szCs w:val="18"/>
          <w:lang w:eastAsia="it-IT"/>
        </w:rPr>
        <w:t xml:space="preserve"> Siena</w:t>
      </w:r>
      <w:r>
        <w:rPr>
          <w:rFonts w:eastAsia="Times New Roman" w:cs="Courier New" w:ascii="Courier New" w:hAnsi="Courier New"/>
          <w:color w:val="000000"/>
          <w:sz w:val="18"/>
          <w:szCs w:val="18"/>
          <w:lang w:eastAsia="it-IT"/>
        </w:rPr>
        <w:t xml:space="preserve"> con il Casc della Banca d'Italia, la possibilità di correre all'interno di Piazza del Campo.</w:t>
        <w:br/>
      </w:r>
      <w:r>
        <w:rPr>
          <w:rFonts w:eastAsia="Times New Roman" w:cs="Courier New" w:ascii="Courier New" w:hAnsi="Courier New"/>
          <w:b/>
          <w:bCs/>
          <w:color w:val="000000"/>
          <w:sz w:val="18"/>
          <w:szCs w:val="18"/>
          <w:lang w:eastAsia="it-IT"/>
        </w:rPr>
        <w:t>24 otto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Run For Food,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ara organizzata per reperire fondi da destinare ai poveri del modo, partenza e arrivo dallo Stadio delle Terme, partenza alle ore 18.00 da via delle Terme di Caracalla ed arrivo, dopo 10 km, all’interno dello Stadio. Contestualmente alla competitiva, si svolgerà una non competitiva di 5 Km, aperta a tutti. Anch’essa partirà alle ore 18:00 di seguito alla gara competitiva. Il contributo alla gara competitiva e non competitiva è fissato in un minimo di Euro 10, che darà diritto ad un pacco gara (sacca in tessuto Nike) comprendente anche una maglia tecnica in Dry Fit della Nike. Tutte le quote di iscrizione verranno come di consueto interamente devolute al progetto umanitario “TELEFOOD - CORNO D’AFRICA” in collaborazione con la F.A.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5 otto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vezzano ci aspetta per la Mezza Maratona del Fuc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di criterium che lo scorso anno ha riscosso un notevole successo e che quest'anno consideremo a costo zero, quindi l'eventuale premio sarà ripartito tra i partecipanti, previsto anche un piccolo contributo sulla quota di iscri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nov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Corsa dei Sa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l'edizione 2008 ci classificammo al 2° posto con ben 800 euro di premio, una gara bellissima corsa all'interno di una Roma tutta da scopri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8 novembre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Civitavecchia, ad attenderci la Mezza Maratona </w:t>
      </w:r>
      <w:r>
        <w:rPr>
          <w:rFonts w:eastAsia="Times New Roman" w:cs="Courier New" w:ascii="Courier New" w:hAnsi="Courier New"/>
          <w:color w:val="000000"/>
          <w:sz w:val="18"/>
          <w:szCs w:val="18"/>
          <w:lang w:eastAsia="it-IT"/>
        </w:rPr>
        <w:t>e il suo lungomare e poi tutti a mangiare ottimo pesce fres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15 nov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Corriamo al Tiburt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riconfermare il primo posto dello scorso anno e vincere altri 5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edizione di Corri per Teletho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di criterium organizzata in collaborazione con il GS Bancari Romani per reperire fondi da destinare alla ricerca contro le malattie genetich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gara si svolgerà all'interno di Villa Borghese e nelle strade adiacenti su un percorso di circa 10 km., è prevista anche una passeggiata non competitiva di 3,5 km. aperta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 12 euro per i grandi e 8 euro per i bambini si potrà ricevere uno stupendo pacco gara contenente tra l’altro una bellissima Tshirt, manica lunga, color bianco, in jersey, offerta dalla Cooperativa Pescatori Posillipo notizie su: </w:t>
      </w:r>
      <w:hyperlink r:id="rId55" w:tgtFrame="_blank">
        <w:r>
          <w:rPr>
            <w:rStyle w:val="InternetLink"/>
            <w:rFonts w:eastAsia="Times New Roman" w:cs="Courier New" w:ascii="Courier New" w:hAnsi="Courier New"/>
            <w:color w:val="0000FF"/>
            <w:sz w:val="18"/>
            <w:szCs w:val="18"/>
            <w:u w:val="single"/>
            <w:lang w:eastAsia="it-IT"/>
          </w:rPr>
          <w:t>www.cooperativapescatoriposillipo.it</w:t>
        </w:r>
      </w:hyperlink>
      <w:r>
        <w:rPr>
          <w:rFonts w:eastAsia="Times New Roman" w:cs="Courier New" w:ascii="Courier New" w:hAnsi="Courier New"/>
          <w:color w:val="000000"/>
          <w:sz w:val="18"/>
          <w:szCs w:val="18"/>
          <w:lang w:eastAsia="it-IT"/>
        </w:rPr>
        <w:t xml:space="preserve"> a breve anche sul sito dedicato </w:t>
      </w:r>
      <w:hyperlink r:id="rId56" w:tgtFrame="_blank">
        <w:r>
          <w:rPr>
            <w:rStyle w:val="InternetLink"/>
            <w:rFonts w:eastAsia="Times New Roman" w:cs="Courier New" w:ascii="Courier New" w:hAnsi="Courier New"/>
            <w:color w:val="0000FF"/>
            <w:sz w:val="18"/>
            <w:szCs w:val="18"/>
            <w:u w:val="single"/>
            <w:lang w:eastAsia="it-IT"/>
          </w:rPr>
          <w:t>www.corripertelethon.it</w:t>
        </w:r>
      </w:hyperlink>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tale gara sarete chiamati a darci cortesemente una mano, con le stesse modalità di quanto già avviene per la Race for The Cure, per collocare iscrizioni alla gara e raccogliere fondi per Telethon.</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0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arcia degli 8 Fontanili di Marcellin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ltima gara di criterium, stupendamente organizzata da Fabio e Carlo Ricci e il cui ricavato andrà alla Casetta Lauretana de Il Sogno Onlus, per l’occasione pasta party, bruschetta con olio di frantoio e vino dell’orange Carlo Ric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ena Socia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 premiazioni di fine anno, in data e locale da stabil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guono aggiornamen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utointervista di Attil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ttilio Di Donato, 27/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883285" cy="1033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41" t="-35" r="-41" b="-35"/>
                    <a:stretch>
                      <a:fillRect/>
                    </a:stretch>
                  </pic:blipFill>
                  <pic:spPr bwMode="auto">
                    <a:xfrm>
                      <a:off x="0" y="0"/>
                      <a:ext cx="883285" cy="1033780"/>
                    </a:xfrm>
                    <a:prstGeom prst="rect">
                      <a:avLst/>
                    </a:prstGeom>
                  </pic:spPr>
                </pic:pic>
              </a:graphicData>
            </a:graphic>
          </wp:inline>
        </w:drawing>
      </w:r>
      <w:r>
        <w:rPr>
          <w:rFonts w:eastAsia="Times New Roman" w:cs="Courier New" w:ascii="Courier New" w:hAnsi="Courier New"/>
          <w:color w:val="000000"/>
          <w:sz w:val="18"/>
          <w:szCs w:val="18"/>
          <w:lang w:eastAsia="it-IT"/>
        </w:rPr>
        <w:t>Attilio alla Blood Runner (foto di Patrizia De Cas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ra una gara e l'altra, tra un gazebo e l'altro Attilio prova ad intervistare se stesso visto che per ora non se ne parla dell'intervista di Giulia, leggiamo, pardon ridia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ttilio, so che sei un grande podista, come hai scoperto la corsa?</w:t>
        <w:br/>
        <w:t>Mah, veramente un giorno a Napoli mi avevano scippato la catenina che avevo al collo ma sono riuscito ad inviduare il ladro e a corrergli dietro... non sono riuscito ad acchiapparlo, pero' ho guardato il cronometro e quel giorno ho fatto i tre a km., un tempo che non ho mai più ripetuto... Da allora mi è venuta la passione per la cor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ve ti alleni di sol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i piace correre a Bassano Romano, dove abito, faccio i miei lunghi dietro la stazione di Capranica, parto insieme al treno delle 15.30 e di solito arrivo a Bracciano prima di lui... poi al ritorno salgo sul treno in direzione opposta e me ne torno a Capran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he dieta fai per essere così in for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o seguo una dieta a zona, nel senso che un giorno mangio alla zona del Tiburtino, un altro giorno a Prati Fiscali, un altro a Colli Aniene, ho sei sette ristoranti fissi e tutti mi conosco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li sono i tuoi temp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h, veramente erano altri tempi quando io facevo i tempi... adesso che sono avanti con l'età mi accontento di battere il presidente, a me basta questo. Posso arrivare anche penultimo, l'importante è che dietro di me ci sia Pino Coccia detto lo Speedy Gonzales dei pove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nte maratone hai corso nel corso della tua lunga e folgorante carrie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Ho corso innumerevoli maratone, tutte sotto le otto ore e chiuse prima del tramonto. Comunque mi piace correre le maratone al nord Europa perché lì d' estate si fa notte tardi e non c'è pericolo di inciamp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Quanti trofei hai a casa? Ho varie coppe, una mortadella e sette prosciutti, poi ho un raccoglitore di lacrime di Pino Coccia e il pettorale di Sabrina Ferill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nte volte ti alleni alla settima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Mah... io faccio molte sedute... prendo una sedia e mi accomodo... quando si è riscaldata la cambio e ne prendo un'altra... queste sono le mie sedute di allenamento. Talvolta mi guardo le maratone in tv e cerco di imparare le tattiche dei campioni. Poi quando vado a Roma cerco di prendere il treno all' ultimo minuto per costringermi a correre, altre volte chiedo al mio amico di sguinzagliare il suo cane, altre volte ancora chiamo Pino Coccia, lui mi dice che se corro da lui in un tempo stabilito mi regala cento euro e così parto a rotta di collo... sono tutti escamotage per tenermi in forma...</w:t>
      </w:r>
      <w:r>
        <w:rPr>
          <w:rFonts w:eastAsia="Times New Roman" w:cs="Courier New" w:ascii="Courier New" w:hAnsi="Courier New"/>
          <w:b/>
          <w:bCs/>
          <w:color w:val="000000"/>
          <w:sz w:val="18"/>
          <w:szCs w:val="18"/>
          <w:lang w:eastAsia="it-IT"/>
        </w:rPr>
        <w:drawing>
          <wp:inline distT="0" distB="0" distL="0" distR="0">
            <wp:extent cx="781685" cy="1116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27" t="-19" r="-27" b="-19"/>
                    <a:stretch>
                      <a:fillRect/>
                    </a:stretch>
                  </pic:blipFill>
                  <pic:spPr bwMode="auto">
                    <a:xfrm>
                      <a:off x="0" y="0"/>
                      <a:ext cx="781685" cy="11163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Bene, che altri compiti hai nella podistica e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e tutti sanno, occupo da tempo la posizione di consulente umoristico del presidente, è un ruolo che mi sono ritagliato io nel corso degli anni... praticamente inserisco una vena di ilarità nelle riunioni, alle gare mi chiamano per una battuta, una freddura, una calura, tanti mi cercano per un parere su una gara, per una sdrammatizzazione volante, o per una battuta al vetrio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ultima domanda amico Attili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ndo hai scoperto di essere un grande camp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ho scoperto tardi... erano circa le undici di se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Bene la nostra intervista finisce qui. Come ci vuoi dare il tuo commi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 il mio motto: correre è salutare: Ciao a tut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rosciutto Party e non s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na Maria Ciani, 01/10/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767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31" t="-47" r="-31" b="-47"/>
                    <a:stretch>
                      <a:fillRect/>
                    </a:stretch>
                  </pic:blipFill>
                  <pic:spPr bwMode="auto">
                    <a:xfrm>
                      <a:off x="0" y="0"/>
                      <a:ext cx="1137920" cy="767715"/>
                    </a:xfrm>
                    <a:prstGeom prst="rect">
                      <a:avLst/>
                    </a:prstGeom>
                  </pic:spPr>
                </pic:pic>
              </a:graphicData>
            </a:graphic>
          </wp:inline>
        </w:drawing>
      </w:r>
      <w:r>
        <w:rPr>
          <w:rFonts w:eastAsia="Times New Roman" w:cs="Courier New" w:ascii="Courier New" w:hAnsi="Courier New"/>
          <w:b/>
          <w:color w:val="000000"/>
          <w:sz w:val="18"/>
          <w:szCs w:val="18"/>
          <w:lang w:eastAsia="it-IT"/>
        </w:rPr>
        <w:t>Vera Parodi (foto di Patrizia De Cas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enerdi, 9 ottobre alle ore 20,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aspettiamo in sede per onorare l'ennesimo prosciutto vinto dalla nostra Soc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Podistica porterà il prosciutto e il Pres lo affetterà, Attilio il suo gazebo, Rinaldo le sue cose messicane, Aleksandra quel che vuole, e voi... pure, qualsiasi cosa è ben acce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ateci cortese conferma della Vostra presenza per questioni organizzativ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 venerdi, salu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nna Maria ed Eleono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per avvisare cliccate qui </w:t>
      </w:r>
      <w:hyperlink r:id="rId61">
        <w:r>
          <w:rPr>
            <w:rStyle w:val="InternetLink"/>
            <w:rFonts w:eastAsia="Times New Roman" w:cs="Courier New" w:ascii="Courier New" w:hAnsi="Courier New"/>
            <w:b/>
            <w:bCs/>
            <w:color w:val="0000FF"/>
            <w:sz w:val="18"/>
            <w:szCs w:val="18"/>
            <w:u w:val="single"/>
            <w:lang w:eastAsia="it-IT"/>
          </w:rPr>
          <w:t>camarchit@libero.it</w:t>
        </w:r>
      </w:hyperlink>
      <w:r>
        <w:rPr>
          <w:rFonts w:eastAsia="Times New Roman" w:cs="Courier New" w:ascii="Courier New" w:hAnsi="Courier New"/>
          <w:b/>
          <w:bCs/>
          <w:color w:val="000000"/>
          <w:sz w:val="18"/>
          <w:szCs w:val="18"/>
          <w:lang w:eastAsia="it-IT"/>
        </w:rPr>
        <w:t xml:space="preserve"> è sufficiente scrivere "io ci sarò" o qualcos'altro, fate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b/>
          <w:b/>
          <w:sz w:val="32"/>
          <w:szCs w:val="32"/>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nostra Laura Ketlen manda i saluti a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lia Mocchegiani Carpano, 02/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661035" cy="1052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55" t="-34" r="-55" b="-34"/>
                    <a:stretch>
                      <a:fillRect/>
                    </a:stretch>
                  </pic:blipFill>
                  <pic:spPr bwMode="auto">
                    <a:xfrm>
                      <a:off x="0" y="0"/>
                      <a:ext cx="661035" cy="1052830"/>
                    </a:xfrm>
                    <a:prstGeom prst="rect">
                      <a:avLst/>
                    </a:prstGeom>
                  </pic:spPr>
                </pic:pic>
              </a:graphicData>
            </a:graphic>
          </wp:inline>
        </w:drawing>
      </w:r>
      <w:r>
        <w:rPr>
          <w:rFonts w:eastAsia="Times New Roman" w:cs="Courier New" w:ascii="Courier New" w:hAnsi="Courier New"/>
          <w:color w:val="000000"/>
          <w:sz w:val="18"/>
          <w:szCs w:val="18"/>
          <w:lang w:eastAsia="it-IT"/>
        </w:rPr>
        <w:t>Laura Ketlen</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ari saluti dal Brasile, dalla nostra piccola Laura Ketlen, da noi adottata grazie all’associazione ACORP, nata per dare la possibilità di aiutare a distanza bambini </w:t>
      </w:r>
      <w:r>
        <w:rPr>
          <w:rFonts w:cs="Verdana" w:ascii="Verdana" w:hAnsi="Verdana"/>
          <w:b/>
          <w:sz w:val="16"/>
          <w:szCs w:val="16"/>
        </w:rPr>
        <w:drawing>
          <wp:inline distT="0" distB="0" distL="0" distR="0">
            <wp:extent cx="417195" cy="36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brasiliani, tramite donazioni in denaro o raccolta di materiali di vario genere ( giocattoli, abbigliamento).</w:t>
        <w:br/>
        <w:t>Ci spedisce una sua foto e una letterina con mille parole di ringraziamen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È un vero piacere vederla cresc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sì si raccon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Vorrei ringraziarvi per il vostro aiuto, proprio adesso che la mia famiglia si trova in un momento di grande disag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ia madre si trova in carcere per problemi giudiziari, io sono in casa della mia madrina di battesimo, lei mi fa crescere e con i vostri soldi posso comprarmi i vestiti e il materiale per la scuola, e tutto ciò che mi servirà per la mia crescita e sereni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ncora e spero un giorno di potervi incontrare di perso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ura Ketlen”</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nche noi ci auguriamo di poterti incontrare un giorno, intanto ti siamo vicini e speriamo di saperti presto vicino alla tua mamma, nel suo abbraccio e nel suo caldo amore.</w:t>
      </w:r>
    </w:p>
    <w:p>
      <w:pPr>
        <w:pStyle w:val="Normal"/>
        <w:spacing w:lineRule="auto" w:line="240" w:before="0" w:after="0"/>
        <w:jc w:val="both"/>
        <w:rPr/>
      </w:pPr>
      <w:r>
        <w:rPr>
          <w:rFonts w:eastAsia="Times New Roman" w:cs="Courier New" w:ascii="Courier New" w:hAnsi="Courier New"/>
          <w:b/>
          <w:bCs/>
          <w:color w:val="000000"/>
          <w:sz w:val="18"/>
          <w:szCs w:val="18"/>
          <w:lang w:eastAsia="it-IT"/>
        </w:rPr>
        <w:t>Un grande abbraccio, da tutta la Podistica Solidarietà!</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teatro per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07/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596390" cy="655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22" t="-55" r="-22" b="-55"/>
                    <a:stretch>
                      <a:fillRect/>
                    </a:stretch>
                  </pic:blipFill>
                  <pic:spPr bwMode="auto">
                    <a:xfrm>
                      <a:off x="0" y="0"/>
                      <a:ext cx="1596390" cy="6553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ssociazione </w:t>
      </w:r>
      <w:r>
        <w:rPr>
          <w:rFonts w:eastAsia="Times New Roman" w:cs="Courier New" w:ascii="Courier New" w:hAnsi="Courier New"/>
          <w:b/>
          <w:bCs/>
          <w:color w:val="000000"/>
          <w:sz w:val="18"/>
          <w:szCs w:val="18"/>
          <w:lang w:eastAsia="it-IT"/>
        </w:rPr>
        <w:t xml:space="preserve">Il Piccolo Principe Onlus </w:t>
      </w:r>
      <w:r>
        <w:rPr>
          <w:rFonts w:eastAsia="Times New Roman" w:cs="Courier New" w:ascii="Courier New" w:hAnsi="Courier New"/>
          <w:color w:val="000000"/>
          <w:sz w:val="18"/>
          <w:szCs w:val="18"/>
          <w:lang w:eastAsia="it-IT"/>
        </w:rPr>
        <w:t xml:space="preserve">nasce a Roma il 23 ottobre 2008 dall’incontro e dal desiderio di un gruppo di amici che hanno prestato per diversi anni servizio di volontariato con bambini e adolesce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Oggi questo desiderio è un’associazione di volontariato che ha l’intento di portare un aiuto concreto ai minori che per motivi differenti si trovano a vivere in condizioni di difficoltà, promuovendo la valorizzazione di ogni individuo ed il suo diritto ad essere socialmente integrato. </w:t>
        <w:br/>
        <w:t>L’Associazione lavora su base totalmente volontaria, ha una sede fissa locata nel XV° municipio ma proietta le sue attività su tutta la città di Roma, persegue esclusivamente finalità di solidarietà sociale e, pertanto, non ha fini di luc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 segnala i seguenti eventi di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26 Sett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spettacolo teatrale della compagnia </w:t>
      </w:r>
      <w:r>
        <w:rPr>
          <w:rFonts w:eastAsia="Times New Roman" w:cs="Courier New" w:ascii="Courier New" w:hAnsi="Courier New"/>
          <w:b/>
          <w:bCs/>
          <w:color w:val="000000"/>
          <w:sz w:val="18"/>
          <w:szCs w:val="18"/>
          <w:lang w:eastAsia="it-IT"/>
        </w:rPr>
        <w:t>“L’ISOLA CHE C’È"</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NON SPARATE SUL POST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Raccolta fondi per il Piccolo Princip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sparate sul postino” Brillante e divertente commedia americana di Derek Benfield. La vicenda piuttosto tormentata si svolge in un castello i cui proprietari, a corto di finanze, sono costretti ad aprire al pubblico. Al centro della storia un quadro di grande valore, due ladri vendicativi, una lady decaduta e il suo pazzo marito che ama il tiro al postino, una cameriera dai facili costumi ed altri personaggi esilaranti con le loro manie e con i loro problemi. Regia Alessia Caretti, aiuto regia Paola Am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pagnia teatrale "L'isola che c'è"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12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Kermesse musicale al Teatro S. SILV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accolta fondi per il Piccolo Princip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foline:</w:t>
        <w:br/>
        <w:t>Il Piccolo Principe Onlu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de legale: Via Pietro Maroncelli, 44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00149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el. 333.9423985 - 333.5816496</w:t>
      </w:r>
    </w:p>
    <w:p>
      <w:pPr>
        <w:pStyle w:val="Normal"/>
        <w:spacing w:lineRule="auto" w:line="240" w:before="0" w:after="0"/>
        <w:jc w:val="both"/>
        <w:rPr>
          <w:rFonts w:ascii="Courier New" w:hAnsi="Courier New" w:eastAsia="Times New Roman" w:cs="Courier New"/>
          <w:color w:val="000000"/>
          <w:sz w:val="18"/>
          <w:szCs w:val="18"/>
          <w:lang w:eastAsia="it-IT"/>
        </w:rPr>
      </w:pPr>
      <w:hyperlink r:id="rId65" w:tgtFrame="_blank">
        <w:r>
          <w:rPr>
            <w:rStyle w:val="InternetLink"/>
            <w:rFonts w:eastAsia="Times New Roman" w:cs="Courier New" w:ascii="Courier New" w:hAnsi="Courier New"/>
            <w:color w:val="0000FF"/>
            <w:sz w:val="18"/>
            <w:szCs w:val="18"/>
            <w:u w:val="single"/>
            <w:lang w:eastAsia="it-IT"/>
          </w:rPr>
          <w:t>www.assilpiccoloprincipe.it</w:t>
        </w:r>
      </w:hyperlink>
      <w:r>
        <w:rPr>
          <w:rFonts w:eastAsia="Times New Roman" w:cs="Courier New" w:ascii="Courier New" w:hAnsi="Courier New"/>
          <w:color w:val="000000"/>
          <w:sz w:val="18"/>
          <w:szCs w:val="18"/>
          <w:lang w:eastAsia="it-IT"/>
        </w:rPr>
        <w:br/>
      </w:r>
      <w:hyperlink r:id="rId66">
        <w:r>
          <w:rPr>
            <w:rStyle w:val="InternetLink"/>
            <w:rFonts w:eastAsia="Times New Roman" w:cs="Courier New" w:ascii="Courier New" w:hAnsi="Courier New"/>
            <w:color w:val="0000FF"/>
            <w:sz w:val="18"/>
            <w:szCs w:val="18"/>
            <w:u w:val="single"/>
            <w:lang w:eastAsia="it-IT"/>
          </w:rPr>
          <w:t>infopiccoloprincipe@gmail.com</w:t>
        </w:r>
      </w:hyperlink>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tizie dai progetti Mais Onlu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0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3195320" cy="394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1" t="-93" r="-11" b="-93"/>
                    <a:stretch>
                      <a:fillRect/>
                    </a:stretch>
                  </pic:blipFill>
                  <pic:spPr bwMode="auto">
                    <a:xfrm>
                      <a:off x="0" y="0"/>
                      <a:ext cx="3195320" cy="3949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Dal Referente del Progetto Mais Onlus in Burkina Faso, </w:t>
      </w:r>
      <w:r>
        <w:rPr>
          <w:rFonts w:eastAsia="Times New Roman" w:cs="Courier New" w:ascii="Courier New" w:hAnsi="Courier New"/>
          <w:b/>
          <w:bCs/>
          <w:color w:val="000000"/>
          <w:sz w:val="18"/>
          <w:szCs w:val="18"/>
          <w:lang w:eastAsia="it-IT"/>
        </w:rPr>
        <w:t>Padre Francesco Sedg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arissimi Amici del </w:t>
      </w:r>
      <w:r>
        <w:rPr>
          <w:rFonts w:eastAsia="Times New Roman" w:cs="Courier New" w:ascii="Courier New" w:hAnsi="Courier New"/>
          <w:b/>
          <w:bCs/>
          <w:color w:val="000000"/>
          <w:sz w:val="18"/>
          <w:szCs w:val="18"/>
          <w:lang w:eastAsia="it-IT"/>
        </w:rPr>
        <w:t>MAIS</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 l'avvicinarsi della ripresa della scuola vi mando la presente per dare notizie.</w:t>
        <w:br/>
        <w:t>In questo periodo i bambini sono ancora in vacanza dai loro genitori nei villaggi sparsi nella savana. Durante le vacanze di solito i ragazzi pascolano gli animali e le ragazze aiutano nei lavori di cuci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cuola riprende le sue attività ai primi di ottobre. Consta di sei aule ed è frequentata da trecento bambini. Tutti questi bambini sono figli dei contadini che vivono dell'agricoltura e dell'allevamento di bestiame.Le abitazioni sono ancor oggi delle capanne e nel villaggio di Linoghin non c'è acqua nè corrente elettrica. Il Burkina è riconosciuto come uno dei paesi più poveri al mondo dove c'è ancora un tasso elevato di analfabetis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ingrazio sentitamente MAIS</w:t>
      </w:r>
      <w:r>
        <w:rPr>
          <w:rFonts w:eastAsia="Times New Roman" w:cs="Courier New" w:ascii="Courier New" w:hAnsi="Courier New"/>
          <w:color w:val="000000"/>
          <w:sz w:val="18"/>
          <w:szCs w:val="18"/>
          <w:lang w:eastAsia="it-IT"/>
        </w:rPr>
        <w:t xml:space="preserve"> e tutti gli amici che contribuiscono all'educazione dei bambini nella </w:t>
      </w:r>
      <w:r>
        <w:rPr>
          <w:rFonts w:eastAsia="Times New Roman" w:cs="Courier New" w:ascii="Courier New" w:hAnsi="Courier New"/>
          <w:b/>
          <w:bCs/>
          <w:color w:val="000000"/>
          <w:sz w:val="18"/>
          <w:szCs w:val="18"/>
          <w:lang w:eastAsia="it-IT"/>
        </w:rPr>
        <w:t>scuola di Linoghin in Burkina Faso</w:t>
      </w:r>
      <w:r>
        <w:rPr>
          <w:rFonts w:eastAsia="Times New Roman" w:cs="Courier New" w:ascii="Courier New" w:hAnsi="Courier New"/>
          <w:color w:val="000000"/>
          <w:sz w:val="18"/>
          <w:szCs w:val="18"/>
          <w:lang w:eastAsia="it-IT"/>
        </w:rPr>
        <w:t>. Anche a nome dei genitori e dei bambini rivolgo i nostri cari e sentiti ringraziam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ducazione è la base dello sviluppo. Educare i bambini è contribuire significativamente alla crescita del paese perché solo uomini e donne educati, istruiti e formati potranno partecipare al progresso della soc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ssimi Amici vi devo dare una brutta notizia: il 1° settembre 2009, il Burkina Faso è stato vittima di inondazione incredibile che ha distrutto tante case fatte di fango e portato via tanto bestiame e beni della popolazione. Ha piovuto molto abbondantemente senza sosta per otto ore provocando tantissimi danni. 12500 persone hanno perso la casa e in alcune zone l'acqua ha portato via tutto quello che c'era nelle case. Non abbiamo mai visto un fenomeno sim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una aula della nostra missione abbiamo accolto un centinaia di persone senza casa. In un nostro centro sanitario abbiamo accolto quaranta malati trasferiti urgentemente dall'ospedale civile che era tutto inond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Governo del Burkina Faso ha lanciato un appello alla solidarietà internazion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ssimi Amici, rinovo a tutti voi i nostri sinceri ringraziamenti per il vostro prezioso aiuto e sostegno a favore dei bambini della scuola a Linoghi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 saluto con amicizia e riconosc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adre Francesco Sedg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amo una mano a Casablu</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0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596390" cy="466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22" t="-77" r="-22" b="-77"/>
                    <a:stretch>
                      <a:fillRect/>
                    </a:stretch>
                  </pic:blipFill>
                  <pic:spPr bwMode="auto">
                    <a:xfrm>
                      <a:off x="0" y="0"/>
                      <a:ext cx="1596390" cy="466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nche quest'anno </w:t>
      </w:r>
      <w:r>
        <w:rPr>
          <w:rFonts w:eastAsia="Times New Roman" w:cs="Courier New" w:ascii="Courier New" w:hAnsi="Courier New"/>
          <w:b/>
          <w:bCs/>
          <w:color w:val="000000"/>
          <w:sz w:val="18"/>
          <w:szCs w:val="18"/>
          <w:lang w:eastAsia="it-IT"/>
        </w:rPr>
        <w:t>Spes Contra Spem</w:t>
      </w:r>
      <w:r>
        <w:rPr>
          <w:rFonts w:eastAsia="Times New Roman" w:cs="Courier New" w:ascii="Courier New" w:hAnsi="Courier New"/>
          <w:color w:val="000000"/>
          <w:sz w:val="18"/>
          <w:szCs w:val="18"/>
          <w:lang w:eastAsia="it-IT"/>
        </w:rPr>
        <w:t xml:space="preserve"> (</w:t>
      </w:r>
      <w:hyperlink r:id="rId70" w:tgtFrame="_blank">
        <w:r>
          <w:rPr>
            <w:rStyle w:val="InternetLink"/>
            <w:rFonts w:eastAsia="Times New Roman" w:cs="Courier New" w:ascii="Courier New" w:hAnsi="Courier New"/>
            <w:color w:val="0000FF"/>
            <w:sz w:val="18"/>
            <w:szCs w:val="18"/>
            <w:u w:val="single"/>
            <w:lang w:eastAsia="it-IT"/>
          </w:rPr>
          <w:t>www.spescontraspem.it</w:t>
        </w:r>
      </w:hyperlink>
      <w:r>
        <w:rPr>
          <w:rFonts w:eastAsia="Times New Roman" w:cs="Courier New" w:ascii="Courier New" w:hAnsi="Courier New"/>
          <w:color w:val="000000"/>
          <w:sz w:val="18"/>
          <w:szCs w:val="18"/>
          <w:lang w:eastAsia="it-IT"/>
        </w:rPr>
        <w:t xml:space="preserve">), associazione di volontariato che lavora come sostegno alle persone disabili, ha organizzato per le persone che vivono a </w:t>
      </w:r>
      <w:r>
        <w:rPr>
          <w:rFonts w:eastAsia="Times New Roman" w:cs="Courier New" w:ascii="Courier New" w:hAnsi="Courier New"/>
          <w:b/>
          <w:bCs/>
          <w:color w:val="000000"/>
          <w:sz w:val="18"/>
          <w:szCs w:val="18"/>
          <w:lang w:eastAsia="it-IT"/>
        </w:rPr>
        <w:t>CASABLU</w:t>
      </w:r>
      <w:r>
        <w:rPr>
          <w:rFonts w:eastAsia="Times New Roman" w:cs="Courier New" w:ascii="Courier New" w:hAnsi="Courier New"/>
          <w:color w:val="000000"/>
          <w:sz w:val="18"/>
          <w:szCs w:val="18"/>
          <w:lang w:eastAsia="it-IT"/>
        </w:rPr>
        <w:t xml:space="preserve"> una bella vacanza in una casa al mare a </w:t>
      </w:r>
      <w:r>
        <w:rPr>
          <w:rFonts w:eastAsia="Times New Roman" w:cs="Courier New" w:ascii="Courier New" w:hAnsi="Courier New"/>
          <w:b/>
          <w:bCs/>
          <w:color w:val="000000"/>
          <w:sz w:val="18"/>
          <w:szCs w:val="18"/>
          <w:lang w:eastAsia="it-IT"/>
        </w:rPr>
        <w:t>Terracin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orse per motivi economici sarà l'ultimo anno, ma di sicuro non si rassegnano a ques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Vedere lo sguardo felice di </w:t>
      </w:r>
      <w:r>
        <w:rPr>
          <w:rFonts w:eastAsia="Times New Roman" w:cs="Courier New" w:ascii="Courier New" w:hAnsi="Courier New"/>
          <w:b/>
          <w:bCs/>
          <w:color w:val="000000"/>
          <w:sz w:val="18"/>
          <w:szCs w:val="18"/>
          <w:lang w:eastAsia="it-IT"/>
        </w:rPr>
        <w:t>Tiziana</w:t>
      </w:r>
      <w:r>
        <w:rPr>
          <w:rFonts w:eastAsia="Times New Roman" w:cs="Courier New" w:ascii="Courier New" w:hAnsi="Courier New"/>
          <w:color w:val="000000"/>
          <w:sz w:val="18"/>
          <w:szCs w:val="18"/>
          <w:lang w:eastAsia="it-IT"/>
        </w:rPr>
        <w:t xml:space="preserve"> mentre fa il bagno con la ciambella e urla felice ed eccitata, o guardare </w:t>
      </w:r>
      <w:r>
        <w:rPr>
          <w:rFonts w:eastAsia="Times New Roman" w:cs="Courier New" w:ascii="Courier New" w:hAnsi="Courier New"/>
          <w:b/>
          <w:bCs/>
          <w:color w:val="000000"/>
          <w:sz w:val="18"/>
          <w:szCs w:val="18"/>
          <w:lang w:eastAsia="it-IT"/>
        </w:rPr>
        <w:t>Cristina</w:t>
      </w:r>
      <w:r>
        <w:rPr>
          <w:rFonts w:eastAsia="Times New Roman" w:cs="Courier New" w:ascii="Courier New" w:hAnsi="Courier New"/>
          <w:color w:val="000000"/>
          <w:sz w:val="18"/>
          <w:szCs w:val="18"/>
          <w:lang w:eastAsia="it-IT"/>
        </w:rPr>
        <w:t xml:space="preserve"> che sorride con gli occhi felici, o ancora ascoltare </w:t>
      </w:r>
      <w:r>
        <w:rPr>
          <w:rFonts w:eastAsia="Times New Roman" w:cs="Courier New" w:ascii="Courier New" w:hAnsi="Courier New"/>
          <w:b/>
          <w:bCs/>
          <w:color w:val="000000"/>
          <w:sz w:val="18"/>
          <w:szCs w:val="18"/>
          <w:lang w:eastAsia="it-IT"/>
        </w:rPr>
        <w:t xml:space="preserve">Emilia </w:t>
      </w:r>
      <w:r>
        <w:rPr>
          <w:rFonts w:eastAsia="Times New Roman" w:cs="Courier New" w:ascii="Courier New" w:hAnsi="Courier New"/>
          <w:color w:val="000000"/>
          <w:sz w:val="18"/>
          <w:szCs w:val="18"/>
          <w:lang w:eastAsia="it-IT"/>
        </w:rPr>
        <w:t xml:space="preserve">e le sue parole sempre tanto pittoresche, è quello che ci fa andare sempre ava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vogliamo che debbano rinunciare a tutto questo. Né alle attività di integrazione che a Roma rendono la loro vita un po' più che dignitosa: bel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oltre il 27 Settembre alle 18.00 ci sarà la festa di CASABLU che compie 9 an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d ecco allora come aiutar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Con 50,00 € al mese, 1,66 € al giorno, sostieni casablu, casasalvatore o l´appro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Con 100,00 € al mese, 3,33 € al giorno, aiuti casablu, casasalvatore o l´appro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Con 150,00 € al mese, 5 € al giorno, condividi con casablu, casasalvatore o l´appro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Con 300,00 € al mese, 10 € al giorno, diventi amico di casablu, casasalvatore o l´appro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C bancario presso: Credito Artigiano Ag. 5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testato a Spes contra spe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BAN: IT 53 O 03512 03205 000000001267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to corrente postale n° 38340006</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testato a Spes contra spem soc. coop. Soc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ia Comano, 9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00139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Nasce il Piccolo Nido.</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09/09/2009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3792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31" t="-47" r="-31" b="-47"/>
                    <a:stretch>
                      <a:fillRect/>
                    </a:stretch>
                  </pic:blipFill>
                  <pic:spPr bwMode="auto">
                    <a:xfrm>
                      <a:off x="0" y="0"/>
                      <a:ext cx="1137920" cy="762000"/>
                    </a:xfrm>
                    <a:prstGeom prst="rect">
                      <a:avLst/>
                    </a:prstGeom>
                  </pic:spPr>
                </pic:pic>
              </a:graphicData>
            </a:graphic>
          </wp:inline>
        </w:drawing>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Martedì 15 settembre alle ore 11.30 l’Associazione Andrea Tudisco Onlus, che nasce dall’impegno di Fiorella Tosoni, Nicola Tudisco e Max Biaggi per ricordare il piccolo Andrea, morto di leucemia all’età di 10 anni, inaugurerà il Piccolo Nido, una struttura protetta per l’accoglienza di bambini “ultrafragili” e per i loro genitori sita in Roma in Via degli Aldobrandeschi 63.</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ll nuovo appartamento si aggiunge alla Casa di Andrea, una Casa di accoglienza per bambini affetti da gravi patologie provenienti da tutti i Paesi, in cura presso strutture ospedaliere delle capitale e per le loro famiglie, ristrutturata dall’associazione all’interno del Parco Bellosguardo di Roma in cui il Comune ha previsto la nascita di un Polo Socio-Sanitario per Minori.</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La storia del Piccolo Nido si inquadra nel ricupero dei beni che lo Stato ha sequestrato alla mafia e devoluto ad utilizzazioni di preminente interesse sociale.</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La festa sarà completata dalla presenza dei clown dottori dell'Associazione che, assieme ai volontari ed ai ludoterapisti, operano tutti i giorni nelle strutture ospedaliere. Sarà anche un momento importante per rilanciare la campagna di raccolta fondi per il sostegno dei bambini e delle famiglie ospiti.</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Ufficio Stampa e Raccolta Fondi Associazione Andrea Tudisco onlus</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via degli Aldobrandeschi, 3</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00163 Roma cell. 339/8270043</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e-mail: </w:t>
      </w:r>
      <w:hyperlink r:id="rId73">
        <w:r>
          <w:rPr>
            <w:rStyle w:val="InternetLink"/>
            <w:rFonts w:cs="Courier New" w:ascii="Courier New" w:hAnsi="Courier New"/>
            <w:sz w:val="18"/>
            <w:szCs w:val="18"/>
          </w:rPr>
          <w:t>assandreatudisco@tiscali.it</w:t>
        </w:r>
      </w:hyperlink>
    </w:p>
    <w:p>
      <w:pPr>
        <w:pStyle w:val="Normal"/>
        <w:spacing w:lineRule="auto" w:line="240" w:before="0" w:after="0"/>
        <w:jc w:val="both"/>
        <w:rPr>
          <w:rFonts w:ascii="Courier New" w:hAnsi="Courier New" w:eastAsia="Times New Roman" w:cs="Courier New"/>
          <w:b/>
          <w:b/>
          <w:color w:val="000000"/>
          <w:sz w:val="18"/>
          <w:szCs w:val="18"/>
          <w:lang w:eastAsia="it-IT"/>
        </w:rPr>
      </w:pPr>
      <w:hyperlink r:id="rId74" w:tgtFrame="_blank">
        <w:r>
          <w:rPr>
            <w:rStyle w:val="InternetLink"/>
            <w:rFonts w:cs="Courier New" w:ascii="Courier New" w:hAnsi="Courier New"/>
            <w:sz w:val="18"/>
            <w:szCs w:val="18"/>
          </w:rPr>
          <w:t>www.assandreatudisco.org</w:t>
        </w:r>
      </w:hyperlink>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asce la sezione Arancini in Malaw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4/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3490" cy="943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29" t="-38" r="-29" b="-38"/>
                    <a:stretch>
                      <a:fillRect/>
                    </a:stretch>
                  </pic:blipFill>
                  <pic:spPr bwMode="auto">
                    <a:xfrm>
                      <a:off x="0" y="0"/>
                      <a:ext cx="1253490" cy="943610"/>
                    </a:xfrm>
                    <a:prstGeom prst="rect">
                      <a:avLst/>
                    </a:prstGeom>
                  </pic:spPr>
                </pic:pic>
              </a:graphicData>
            </a:graphic>
          </wp:inline>
        </w:drawing>
      </w:r>
      <w:r>
        <w:rPr>
          <w:rFonts w:eastAsia="Times New Roman" w:cs="Courier New" w:ascii="Courier New" w:hAnsi="Courier New"/>
          <w:color w:val="000000"/>
          <w:sz w:val="18"/>
          <w:szCs w:val="18"/>
          <w:lang w:eastAsia="it-IT"/>
        </w:rPr>
        <w:t>Aldo De Michele tra Simon e Sidi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cuni giorni fa, in occasione della gara di Rocca Sinibalda e con la collaborazione di Antonello Busto, abbiamo consegnato all'amico Aldo De Michele che ormai tutti conoscono, una borsa contenente alcune maglie dei nostri piccoli Arancini e altre tshirt targate Podistica, da portare in Malawi dove a breve si sarebbe recato per terminare la costruzione del primo pozzo, gettare le fondamenta per il secondo e costituire una piccola sezione di Arancini della Podistica Solidarietà a Baka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bbene Aldo è giunto in Malawi ed ha iniziato i lavori di costruzione dei pozzi e tra uno scavo e l'altro sta anche insegnando "L'Arte della Corsa" ai suoi piccoli amici del Malawi e ci ha subito inviato le prime notizie e le prime foto che ci riempiono di gioia e perché no di commo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ggiamo cosa ci dic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mici della Podistica Solidarietà</w:t>
      </w:r>
    </w:p>
    <w:p>
      <w:pPr>
        <w:pStyle w:val="Normal"/>
        <w:spacing w:lineRule="auto" w:line="240" w:before="0" w:after="0"/>
        <w:jc w:val="both"/>
        <w:rPr/>
      </w:pPr>
      <w:r>
        <w:rPr>
          <w:rFonts w:eastAsia="Times New Roman" w:cs="Courier New" w:ascii="Courier New" w:hAnsi="Courier New"/>
          <w:b/>
          <w:bCs/>
          <w:color w:val="000000"/>
          <w:sz w:val="18"/>
          <w:szCs w:val="18"/>
          <w:lang w:eastAsia="it-IT"/>
        </w:rPr>
        <w:t>tra un pozzo e l'altro da riparare, in attesa della scelta del villaggio dove fare lo "zitsime runners (1) ", sarà poco, sarà tanto, vi presento nelle foto allegate i primi due "aranci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imon e Sidin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mon lo conoscevo, Sidine è al primo allenamento. Giovedì test race per selezionare altri 3 boys e 5 girls che costituiranno la Sezione degli Arancini della Podistica Solidarietà a Balak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i gli allenamenti, come noti anche senza scarpe, per sperare di portarli nel 2010 a fare qualche gara in Italia, con la maglia del Malawi magari sponsorizzata 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Ciao, presto altre notizie e foto per farvi sapere tutto quello che facciamo anche grazie a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l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drawing>
          <wp:inline distT="0" distB="0" distL="0" distR="0">
            <wp:extent cx="1149350" cy="927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31" t="-39" r="-31" b="-39"/>
                    <a:stretch>
                      <a:fillRect/>
                    </a:stretch>
                  </pic:blipFill>
                  <pic:spPr bwMode="auto">
                    <a:xfrm>
                      <a:off x="0" y="0"/>
                      <a:ext cx="1149350" cy="92710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ibriomialgia: un problema di dolore al femmin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essandra Vulterini, 14/09/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939290" cy="512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19" t="-70" r="-19" b="-70"/>
                    <a:stretch>
                      <a:fillRect/>
                    </a:stretch>
                  </pic:blipFill>
                  <pic:spPr bwMode="auto">
                    <a:xfrm>
                      <a:off x="0" y="0"/>
                      <a:ext cx="1939290" cy="51244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L’Osservatorio Nazionale sulla salute della Donna (O.N.Da) organizza una conferenza sulla Fibromialg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problema di dolore al femmini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ercoledì 23 settembre 2009 alle ore 17.3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ma - Sala delle Colonne - Palzzo Marini - Via Poli n. 1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è richiesto un abbigliamento formale, prenotazione obbligatoria entro il 21 settembre presso i seguenti recapiti tel. 02 29015286 fax 02 29004729 mail </w:t>
      </w:r>
      <w:hyperlink r:id="rId79">
        <w:r>
          <w:rPr>
            <w:rStyle w:val="InternetLink"/>
            <w:rFonts w:eastAsia="Times New Roman" w:cs="Courier New" w:ascii="Courier New" w:hAnsi="Courier New"/>
            <w:b/>
            <w:bCs/>
            <w:sz w:val="18"/>
            <w:szCs w:val="18"/>
            <w:lang w:eastAsia="it-IT"/>
          </w:rPr>
          <w:t>info@ondaosservatorio.it</w:t>
        </w:r>
      </w:hyperlink>
      <w:r>
        <w:rPr>
          <w:rFonts w:eastAsia="Times New Roman" w:cs="Courier New" w:ascii="Courier New" w:hAnsi="Courier New"/>
          <w:b/>
          <w:bCs/>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Fibromialgia è una malattia identificata da tempo, ma con cause che restano da chiarire e per la quale sono poco definite anche le indicazioni terapeutiche comporta dolori muscolari, a carattere cronico ed estesi, con ipersensibilità al dolore e dolore da stimoli innocui cutanei, rigidità mattutina e affaticamento, accompagnati da altri sinto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Esprimersi dopo il tum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15/09/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644525" cy="861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56" t="-42" r="-56" b="-42"/>
                    <a:stretch>
                      <a:fillRect/>
                    </a:stretch>
                  </pic:blipFill>
                  <pic:spPr bwMode="auto">
                    <a:xfrm>
                      <a:off x="0" y="0"/>
                      <a:ext cx="644525" cy="8610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siamo un gruppo di amici che ha vissuto l'esperienza dolorosa del tumore e con amici che ci sostengono abbiamo dato forma a un desiderio: quello di un'associazione che ci facesse vivere l'opportunità di stare insieme guardando solo alle persone al loro vissu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aprire spazi dove esprimere qualsiasi sentimento ed emozione (paura, rabbia, gioia, entusiasmo, amore) tramite l'arte così da percorrere un sentiero insieme esprimendo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questo gruppo si propone di riunire le persone che hanno vissuto un'esperienza di tumore e che vogliono ritrovare i contatti con se stessi, con gli altri e con la vita. Riteniamo che, per raggiungere questo obiettivo, si possa percorrere il sentiero dell'ARTE nelle sue varie espressioni! Vogliamo rendere partecipi di questa avventura anche le persone che, pur non avendo vissuto direttamente questa esperienza, l'hanno condivisa e tutti coloro che riconoscono il POTERE RIGENERANTE DELL'ARTE!!</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Il nostro primo evento per poter offrire uno spazio di espressione personale è il corso di tango che partirà ad ottobre!! Crediamo molto nelle possibilità espressive che uomini e donne possono, con gioia e leggerezza, vivere nel tang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RSO DI TANGO ARGENT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 Francesca Del Buono e Paolo Anselm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zione settimanale per tre me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sso il GOTAN Club</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a dei Cessati Spiriti 89 (metro Colli Alba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utti i giovedì alle 2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ASPETTIAMO PER BALLARE INSIEME DAL 1 OTTOB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uana Colletti</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La casa accoglienza è termin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699135" cy="9378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52" t="-39" r="-52" b="-39"/>
                    <a:stretch>
                      <a:fillRect/>
                    </a:stretch>
                  </pic:blipFill>
                  <pic:spPr bwMode="auto">
                    <a:xfrm>
                      <a:off x="0" y="0"/>
                      <a:ext cx="699135" cy="937895"/>
                    </a:xfrm>
                    <a:prstGeom prst="rect">
                      <a:avLst/>
                    </a:prstGeom>
                  </pic:spPr>
                </pic:pic>
              </a:graphicData>
            </a:graphic>
          </wp:inline>
        </w:drawing>
      </w:r>
      <w:r>
        <w:rPr>
          <w:rFonts w:eastAsia="Times New Roman" w:cs="Courier New" w:ascii="Courier New" w:hAnsi="Courier New"/>
          <w:bCs/>
          <w:color w:val="000000"/>
          <w:sz w:val="18"/>
          <w:szCs w:val="18"/>
          <w:lang w:eastAsia="it-IT"/>
        </w:rPr>
        <w:t>Cari amic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sta è stata per noi un estate veramente intensa… chi vi scrive è Andrea, Silvia, Daniele, Silvia, Alessandra, Giuliana, Peppino, Fabrizio ed i piccoli Matteo e Tiziano che dopo lunghi giorni nelle filippine sono ritornati in Ital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contrare Francesco, Flora e Luce dopo 3 mesi dalla loro partenza è stato </w:t>
        <w:br/>
        <w:t>veramente un piacere… le lunghe telefonate e le prolisse e-mail non rendevano bene l’idea di cosa stessero realizzan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ltrepassando quel cancello rosso immerso nella giungla, ci siamo trovati dinnanzi la casa ormai terminata… sono ben chiari gli spazi, la cucina, il grande salone e l’immenso portico, le stanze dei bambini, l’infermeria e i bag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È semplicemente stupend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È stata per noi una grande soddisfazione vedere la casa famiglia ormai quasi del tutto terminata, dopo 4 anni di lavor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ora ci siamo subito rimboccati le maniche e, a fianco degli operai, c’era chi sistemava il giardino, chi raccoglieva il cemento sparso attorno la casa, chi aiutava i worker negli ultimi lavori di muratura, chi si occupava delle piante e alla sera, discutevamo su come poter organizzare al meglio le attività per i bambini che saranno ospitati nella struttu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resto quindi saranno terminati gli ultimi lavori di rifinitura e si procederà con l’apertura della casa famigl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 grazie speciale agli amici della Podistica Solidarietà, e a tutti coloro che hanno contribuito economicamente per la realizzazione del pozzo, del pollaio, </w:t>
        <w:br/>
        <w:t>della strada di accesso e per gli ultimi lavori edi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grande saluto da Francesco, Flora e Luce e un grazie da parte delle famiglie dei bambini adottati a dista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Vi terremo aggiorn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giorno dello Chitsime Runner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Aldo De Michele, 25/09/2009</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808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3"/>
                    <a:srcRect l="-35" t="-44" r="-35" b="-44"/>
                    <a:stretch>
                      <a:fillRect/>
                    </a:stretch>
                  </pic:blipFill>
                  <pic:spPr bwMode="auto">
                    <a:xfrm>
                      <a:off x="0" y="0"/>
                      <a:ext cx="1025525" cy="808990"/>
                    </a:xfrm>
                    <a:prstGeom prst="rect">
                      <a:avLst/>
                    </a:prstGeom>
                  </pic:spPr>
                </pic:pic>
              </a:graphicData>
            </a:graphic>
          </wp:inline>
        </w:drawing>
      </w:r>
      <w:r>
        <w:rPr>
          <w:rFonts w:eastAsia="Times New Roman" w:cs="Courier New" w:ascii="Courier New" w:hAnsi="Courier New"/>
          <w:color w:val="000000"/>
          <w:sz w:val="18"/>
          <w:szCs w:val="18"/>
          <w:lang w:eastAsia="it-IT"/>
        </w:rPr>
        <w:t>Ciao am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trascorsi appena 10 minuti da quando l’acqua della doccia ha tolto quella sottile polvere rossa che qui ti entra profondamente nella pelle come </w:t>
      </w:r>
      <w:r>
        <w:rPr>
          <w:rFonts w:eastAsia="Times New Roman" w:cs="Courier New" w:ascii="Courier New" w:hAnsi="Courier New"/>
          <w:b/>
          <w:bCs/>
          <w:color w:val="000000"/>
          <w:sz w:val="18"/>
          <w:szCs w:val="18"/>
          <w:lang w:eastAsia="it-IT"/>
        </w:rPr>
        <w:t>la Gente del Malawi nel cuore</w:t>
      </w:r>
      <w:r>
        <w:rPr>
          <w:rFonts w:eastAsia="Times New Roman" w:cs="Courier New" w:ascii="Courier New" w:hAnsi="Courier New"/>
          <w:color w:val="000000"/>
          <w:sz w:val="18"/>
          <w:szCs w:val="18"/>
          <w:lang w:eastAsia="it-IT"/>
        </w:rPr>
        <w:t>, e vorrei raccontarvi subito a caldo questa giornata che è anche la vos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lche fotogramma scattato qua e là vi aiuterà a…………... vedere quanto è accaduto ogg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quattro giorni di lavoro portato a termine anche con tecniche africane per vari inconveniente meccanici, finalmente quella che chiamerò impropriamente trivella, ma che in realtà è una battipalo acquisita dalla Onlus Oltre Confine nell’ambito di un Progetto unico nel suo genere e spedita qui in Malawi – Balaka, si è avviata “pang’ono pang’ono” (piano piano) verso </w:t>
      </w:r>
      <w:r>
        <w:rPr>
          <w:rFonts w:eastAsia="Times New Roman" w:cs="Courier New" w:ascii="Courier New" w:hAnsi="Courier New"/>
          <w:b/>
          <w:bCs/>
          <w:color w:val="000000"/>
          <w:sz w:val="18"/>
          <w:szCs w:val="18"/>
          <w:lang w:eastAsia="it-IT"/>
        </w:rPr>
        <w:t>Chepetulo di Chewadi</w:t>
      </w:r>
      <w:r>
        <w:rPr>
          <w:rFonts w:eastAsia="Times New Roman" w:cs="Courier New" w:ascii="Courier New" w:hAnsi="Courier New"/>
          <w:color w:val="000000"/>
          <w:sz w:val="18"/>
          <w:szCs w:val="18"/>
          <w:lang w:eastAsia="it-IT"/>
        </w:rPr>
        <w:t xml:space="preserve"> il luogo scelto insieme alla </w:t>
      </w:r>
      <w:r>
        <w:rPr>
          <w:rFonts w:eastAsia="Times New Roman" w:cs="Courier New" w:ascii="Courier New" w:hAnsi="Courier New"/>
          <w:b/>
          <w:bCs/>
          <w:color w:val="000000"/>
          <w:sz w:val="18"/>
          <w:szCs w:val="18"/>
          <w:lang w:eastAsia="it-IT"/>
        </w:rPr>
        <w:t>Cooperativa Andiamo Trust</w:t>
      </w:r>
      <w:r>
        <w:rPr>
          <w:rFonts w:eastAsia="Times New Roman" w:cs="Courier New" w:ascii="Courier New" w:hAnsi="Courier New"/>
          <w:color w:val="000000"/>
          <w:sz w:val="18"/>
          <w:szCs w:val="18"/>
          <w:lang w:eastAsia="it-IT"/>
        </w:rPr>
        <w:t xml:space="preserve"> la settimana scorsa per costruire lo</w:t>
      </w:r>
      <w:r>
        <w:rPr>
          <w:rFonts w:eastAsia="Times New Roman" w:cs="Courier New" w:ascii="Courier New" w:hAnsi="Courier New"/>
          <w:b/>
          <w:bCs/>
          <w:color w:val="000000"/>
          <w:sz w:val="18"/>
          <w:szCs w:val="18"/>
          <w:lang w:eastAsia="it-IT"/>
        </w:rPr>
        <w:t xml:space="preserve"> Chitsime Runners 1 (Pozzo dei runners)</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a Comunità di un centinaio di persone che vivono in un’area vicino al </w:t>
      </w:r>
      <w:r>
        <w:rPr>
          <w:rFonts w:eastAsia="Times New Roman" w:cs="Courier New" w:ascii="Courier New" w:hAnsi="Courier New"/>
          <w:b/>
          <w:bCs/>
          <w:color w:val="000000"/>
          <w:sz w:val="18"/>
          <w:szCs w:val="18"/>
          <w:lang w:eastAsia="it-IT"/>
        </w:rPr>
        <w:t>Nanckombe River (Fiume della conchiglie)</w:t>
      </w:r>
      <w:r>
        <w:rPr>
          <w:rFonts w:eastAsia="Times New Roman" w:cs="Courier New" w:ascii="Courier New" w:hAnsi="Courier New"/>
          <w:color w:val="000000"/>
          <w:sz w:val="18"/>
          <w:szCs w:val="18"/>
          <w:lang w:eastAsia="it-IT"/>
        </w:rPr>
        <w:t xml:space="preserve"> dove le donne prendono l’acqua (madzi) dalle pozze per non andare sempre a circa 1km di distanza, con il secchio da 30 lt sulla testa, presso un pozzo costruito in prossimità di un altro villa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festa che era iniziata già sulla strada con tanti bambini che correvano dietro a questa “galimoto” (macchina) gialla che chissà dove andava, è esplosa all’arrivo nel villaggio di Chepetu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e urla di gioia e di benvenuto sono state subito coperte dallo smartellare di chi montava una tenda donata dalla </w:t>
      </w:r>
      <w:r>
        <w:rPr>
          <w:rFonts w:eastAsia="Times New Roman" w:cs="Courier New" w:ascii="Courier New" w:hAnsi="Courier New"/>
          <w:b/>
          <w:bCs/>
          <w:color w:val="000000"/>
          <w:sz w:val="18"/>
          <w:szCs w:val="18"/>
          <w:lang w:eastAsia="it-IT"/>
        </w:rPr>
        <w:t>Protezione Civile di Olona (VA)</w:t>
      </w:r>
      <w:r>
        <w:rPr>
          <w:rFonts w:eastAsia="Times New Roman" w:cs="Courier New" w:ascii="Courier New" w:hAnsi="Courier New"/>
          <w:color w:val="000000"/>
          <w:sz w:val="18"/>
          <w:szCs w:val="18"/>
          <w:lang w:eastAsia="it-IT"/>
        </w:rPr>
        <w:t xml:space="preserve">, dove di notte dormirà un guardiano sino alla fine dei lavori, dal rumore del motore della trivella che veniva </w:t>
      </w:r>
      <w:r>
        <w:rPr>
          <w:rFonts w:cs="Verdana" w:ascii="Verdana" w:hAnsi="Verdana"/>
          <w:b/>
          <w:sz w:val="16"/>
          <w:szCs w:val="16"/>
        </w:rPr>
        <w:drawing>
          <wp:inline distT="0" distB="0" distL="0" distR="0">
            <wp:extent cx="417195" cy="367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messa in postazione, da quello di un piccolo e sgangherato autocarro che posizionava il tanker dell’acqua che servirà per sond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bbene si, sembra un controsenso, ma per trovare l’acqua ci vuole molta acqua e quel serbatoio verrà caricato con circa 2000 lt di acqua ogni giorno, anche secchio dopo secchio. Un’altra ora di duro lavoro ma nessuno che si  lamenta, tutti insieme il </w:t>
      </w:r>
      <w:r>
        <w:rPr>
          <w:rFonts w:eastAsia="Times New Roman" w:cs="Courier New" w:ascii="Courier New" w:hAnsi="Courier New"/>
          <w:b/>
          <w:bCs/>
          <w:color w:val="000000"/>
          <w:sz w:val="18"/>
          <w:szCs w:val="18"/>
          <w:lang w:eastAsia="it-IT"/>
        </w:rPr>
        <w:t>“team bianco-nero”</w:t>
      </w:r>
      <w:r>
        <w:rPr>
          <w:rFonts w:eastAsia="Times New Roman" w:cs="Courier New" w:ascii="Courier New" w:hAnsi="Courier New"/>
          <w:color w:val="000000"/>
          <w:sz w:val="18"/>
          <w:szCs w:val="18"/>
          <w:lang w:eastAsia="it-IT"/>
        </w:rPr>
        <w:t>, senza guardare le ore trascorse nella fatica fisica e nelle difficoltà di ogni genere, termina le operazioni ed al calar del sole rientra a Balak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trivella questa sera non resterà sola laggiù nel brush sulla strada per Kankao, perché a guardarla con affetto non ci saranno solo gli occhi della </w:t>
      </w:r>
      <w:r>
        <w:rPr>
          <w:rFonts w:eastAsia="Times New Roman" w:cs="Courier New" w:ascii="Courier New" w:hAnsi="Courier New"/>
          <w:b/>
          <w:bCs/>
          <w:color w:val="000000"/>
          <w:sz w:val="18"/>
          <w:szCs w:val="18"/>
          <w:lang w:eastAsia="it-IT"/>
        </w:rPr>
        <w:t xml:space="preserve">Gente di Chepetulo ma anche quei mille della Oltre Confine, della Podistica Solidarietà, dell’Atletica Nepi, dell’Outdoor Rieti </w:t>
      </w:r>
      <w:r>
        <w:rPr>
          <w:rFonts w:eastAsia="Times New Roman" w:cs="Courier New" w:ascii="Courier New" w:hAnsi="Courier New"/>
          <w:color w:val="000000"/>
          <w:sz w:val="18"/>
          <w:szCs w:val="18"/>
          <w:lang w:eastAsia="it-IT"/>
        </w:rPr>
        <w:t xml:space="preserve">e di tanti ma veramente tanti amici che hanno voluto aiutar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dividere con voi questa emozione oltre che un piacere rende merito alla vostra sensibil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mani molto presto il primo colpo di sonda in terra e si andrà giù nel buio del sottosuolo </w:t>
      </w:r>
      <w:r>
        <w:rPr>
          <w:rFonts w:eastAsia="Times New Roman" w:cs="Courier New" w:ascii="Courier New" w:hAnsi="Courier New"/>
          <w:b/>
          <w:bCs/>
          <w:color w:val="000000"/>
          <w:sz w:val="18"/>
          <w:szCs w:val="18"/>
          <w:lang w:eastAsia="it-IT"/>
        </w:rPr>
        <w:t>a cercare “la vita” per questa Gente</w:t>
      </w:r>
      <w:r>
        <w:rPr>
          <w:rFonts w:eastAsia="Times New Roman" w:cs="Courier New" w:ascii="Courier New" w:hAnsi="Courier New"/>
          <w:color w:val="000000"/>
          <w:sz w:val="18"/>
          <w:szCs w:val="18"/>
          <w:lang w:eastAsia="it-IT"/>
        </w:rPr>
        <w:t xml:space="preserve">, con la speranza che i metri non siano poi così tanti per consentirci di spostarci presto, regalare altri sorrisi e diminuire le  difficoltà quotidiane di queste povere pers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i mille occhi ci osserveranno mentre lavoriamo e ci guideranno ancora dandoci la forza per andare avanti. Il prossimo appuntamento a quando l’acqua dello chitsime runners bagnerà i  bimbi di Chepetu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Zikomo Mwambiri  (Grazie tante) ancora a Voi 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ldo De Miche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 ritorno dal Bras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5/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417955" cy="7131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5"/>
                    <a:srcRect l="-25" t="-50" r="-25" b="-50"/>
                    <a:stretch>
                      <a:fillRect/>
                    </a:stretch>
                  </pic:blipFill>
                  <pic:spPr bwMode="auto">
                    <a:xfrm>
                      <a:off x="0" y="0"/>
                      <a:ext cx="1417955" cy="713105"/>
                    </a:xfrm>
                    <a:prstGeom prst="rect">
                      <a:avLst/>
                    </a:prstGeom>
                  </pic:spPr>
                </pic:pic>
              </a:graphicData>
            </a:graphic>
          </wp:inline>
        </w:drawing>
      </w:r>
      <w:r>
        <w:rPr>
          <w:rFonts w:eastAsia="Times New Roman" w:cs="Courier New" w:ascii="Courier New" w:hAnsi="Courier New"/>
          <w:color w:val="000000"/>
          <w:sz w:val="18"/>
          <w:szCs w:val="18"/>
          <w:lang w:eastAsia="it-IT"/>
        </w:rPr>
        <w:t>Riceviamo e pubblichiamo da Giuseppe Giampaolo, presidente dell'Astra Roma.</w:t>
        <w:br/>
        <w:t>Sono tornato recentemente dal Brasile, a due anni di distanza dal primo emozionante</w:t>
        <w:br/>
        <w:t xml:space="preserve">viaggio, con un bagaglio triplicato. Non quello degli indumenti, ovviamente, ma quello della particolare esperienza umana, vissuta e condivisa con alcuni amici (Franco, Simona, Umberto, Antonietta, Silvia) che hanno adottato a distanza bambini brasilia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i ha condotti </w:t>
      </w:r>
      <w:r>
        <w:rPr>
          <w:rFonts w:eastAsia="Times New Roman" w:cs="Courier New" w:ascii="Courier New" w:hAnsi="Courier New"/>
          <w:b/>
          <w:bCs/>
          <w:color w:val="000000"/>
          <w:sz w:val="18"/>
          <w:szCs w:val="18"/>
          <w:lang w:eastAsia="it-IT"/>
        </w:rPr>
        <w:t xml:space="preserve">Antonio De Carvalho, presidente dell’ACORP Roma </w:t>
      </w:r>
      <w:r>
        <w:rPr>
          <w:rFonts w:eastAsia="Times New Roman" w:cs="Courier New" w:ascii="Courier New" w:hAnsi="Courier New"/>
          <w:color w:val="000000"/>
          <w:sz w:val="18"/>
          <w:szCs w:val="18"/>
          <w:lang w:eastAsia="it-IT"/>
        </w:rPr>
        <w:t>(ma anche campione del continente sudamericano, alla fine degli anni Ottanta, nei 10.000 in pi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ue settimane piene di incontri, spostamenti, visite, conoscenze, feste, che davvero</w:t>
        <w:br/>
        <w:t>nessuna agenzia turistica può mai offrire. Rivedere alcuni suggestivi luoghi storici,</w:t>
        <w:br/>
        <w:t xml:space="preserve">visitarne ancora altri, in quella meraviglia naturale del territorio brasiliano, è stato davvero gratificante. Ma il punto centrale di questo viaggio rimane l’arrivo a </w:t>
      </w:r>
      <w:r>
        <w:rPr>
          <w:rFonts w:eastAsia="Times New Roman" w:cs="Courier New" w:ascii="Courier New" w:hAnsi="Courier New"/>
          <w:b/>
          <w:bCs/>
          <w:color w:val="000000"/>
          <w:sz w:val="18"/>
          <w:szCs w:val="18"/>
          <w:lang w:eastAsia="it-IT"/>
        </w:rPr>
        <w:t>São José do Goiabal,</w:t>
      </w:r>
      <w:r>
        <w:rPr>
          <w:rFonts w:eastAsia="Times New Roman" w:cs="Courier New" w:ascii="Courier New" w:hAnsi="Courier New"/>
          <w:color w:val="000000"/>
          <w:sz w:val="18"/>
          <w:szCs w:val="18"/>
          <w:lang w:eastAsia="it-IT"/>
        </w:rPr>
        <w:t xml:space="preserve"> uno sperduto centro agricolo del </w:t>
      </w:r>
      <w:r>
        <w:rPr>
          <w:rFonts w:eastAsia="Times New Roman" w:cs="Courier New" w:ascii="Courier New" w:hAnsi="Courier New"/>
          <w:b/>
          <w:bCs/>
          <w:color w:val="000000"/>
          <w:sz w:val="18"/>
          <w:szCs w:val="18"/>
          <w:lang w:eastAsia="it-IT"/>
        </w:rPr>
        <w:t>Minas Gerais</w:t>
      </w:r>
      <w:r>
        <w:rPr>
          <w:rFonts w:eastAsia="Times New Roman" w:cs="Courier New" w:ascii="Courier New" w:hAnsi="Courier New"/>
          <w:color w:val="000000"/>
          <w:sz w:val="18"/>
          <w:szCs w:val="18"/>
          <w:lang w:eastAsia="it-IT"/>
        </w:rPr>
        <w:t>, dove si concretizza l’opera dell’ACORP.</w:t>
        <w:br/>
        <w:t xml:space="preserve">Con </w:t>
      </w:r>
      <w:r>
        <w:rPr>
          <w:rFonts w:eastAsia="Times New Roman" w:cs="Courier New" w:ascii="Courier New" w:hAnsi="Courier New"/>
          <w:b/>
          <w:bCs/>
          <w:color w:val="000000"/>
          <w:sz w:val="18"/>
          <w:szCs w:val="18"/>
          <w:lang w:eastAsia="it-IT"/>
        </w:rPr>
        <w:t>Antonio e João</w:t>
      </w:r>
      <w:r>
        <w:rPr>
          <w:rFonts w:eastAsia="Times New Roman" w:cs="Courier New" w:ascii="Courier New" w:hAnsi="Courier New"/>
          <w:color w:val="000000"/>
          <w:sz w:val="18"/>
          <w:szCs w:val="18"/>
          <w:lang w:eastAsia="it-IT"/>
        </w:rPr>
        <w:t xml:space="preserve"> (suo fratello, che dirige l’organizzazione sul posto) giriamo nelle strade del paese, visitando alcuni luoghi pubblici (il Centro sanitario, il Consultorio, la Scuola elementare). Entriamo nella quotidianità delle povere case, incontrando le famiglie e i bambini (che crescono e aumenta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è ovunque cordialità sincera, scambio di saluti, semplicità nei gesti. “</w:t>
      </w:r>
      <w:r>
        <w:rPr>
          <w:rFonts w:eastAsia="Times New Roman" w:cs="Courier New" w:ascii="Courier New" w:hAnsi="Courier New"/>
          <w:b/>
          <w:bCs/>
          <w:color w:val="000000"/>
          <w:sz w:val="18"/>
          <w:szCs w:val="18"/>
          <w:lang w:eastAsia="it-IT"/>
        </w:rPr>
        <w:t>Mamma perché ridono se non hanno nulla?</w:t>
      </w:r>
      <w:r>
        <w:rPr>
          <w:rFonts w:eastAsia="Times New Roman" w:cs="Courier New" w:ascii="Courier New" w:hAnsi="Courier New"/>
          <w:color w:val="000000"/>
          <w:sz w:val="18"/>
          <w:szCs w:val="18"/>
          <w:lang w:eastAsia="it-IT"/>
        </w:rPr>
        <w:t>” domanda Silvia, la bambina del nostro gruppo: è la sintesi intuitiva e intelligente a fronte di un mondo da scopr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incontro generale avviene la sera dopo, in una grande sala. Le donne sono tutte</w:t>
        <w:br/>
        <w:t>sistemate al meglio, con figli di ogni età, che vivacizzano la riunione. E’ uno scambio</w:t>
        <w:br/>
        <w:t xml:space="preserve">intenso e motivato, diretto (e interpretato) da Antonio. Anch’io intervengo con un paio di frasi in portoghese, accolte con entusiasmo. La serata si conclude in allegria, con un appuntamento importante alla festa podistica domenicale che coronerà la fine del nostro viaggio. </w:t>
        <w:br/>
        <w:t>Così, dopo aver visto le splendide città barocche dell</w:t>
      </w:r>
      <w:r>
        <w:rPr>
          <w:rFonts w:eastAsia="Times New Roman" w:cs="Courier New" w:ascii="Courier New" w:hAnsi="Courier New"/>
          <w:b/>
          <w:bCs/>
          <w:color w:val="000000"/>
          <w:sz w:val="18"/>
          <w:szCs w:val="18"/>
          <w:lang w:eastAsia="it-IT"/>
        </w:rPr>
        <w:t>’Estrada Real, la moderna</w:t>
        <w:br/>
        <w:t>Brasilia, la grande metropoli di São Paulo,</w:t>
      </w:r>
      <w:r>
        <w:rPr>
          <w:rFonts w:eastAsia="Times New Roman" w:cs="Courier New" w:ascii="Courier New" w:hAnsi="Courier New"/>
          <w:color w:val="000000"/>
          <w:sz w:val="18"/>
          <w:szCs w:val="18"/>
          <w:lang w:eastAsia="it-IT"/>
        </w:rPr>
        <w:t xml:space="preserve"> è di nuovo il piccolo centro del Minas Gerais che ci vede protagonisti, in una limpida mattinata di agos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partecipazione alla corsa prende forma: ci sono tutti i bambini già incontrati, ma c’è anche un bus di ragazzi e adulti dell’ACORP di </w:t>
      </w:r>
      <w:r>
        <w:rPr>
          <w:rFonts w:eastAsia="Times New Roman" w:cs="Courier New" w:ascii="Courier New" w:hAnsi="Courier New"/>
          <w:b/>
          <w:bCs/>
          <w:color w:val="000000"/>
          <w:sz w:val="18"/>
          <w:szCs w:val="18"/>
          <w:lang w:eastAsia="it-IT"/>
        </w:rPr>
        <w:t>João Monlevade</w:t>
      </w:r>
      <w:r>
        <w:rPr>
          <w:rFonts w:eastAsia="Times New Roman" w:cs="Courier New" w:ascii="Courier New" w:hAnsi="Courier New"/>
          <w:color w:val="000000"/>
          <w:sz w:val="18"/>
          <w:szCs w:val="18"/>
          <w:lang w:eastAsia="it-IT"/>
        </w:rPr>
        <w:t xml:space="preserve">, la città vicina più importante. L’organizzazione non è impeccabile ma essenziale: una manifestazione podistica in questa sperduta località è davvero una scommessa.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Corrono i più piccoli, impegnati al massimo, alcuni scalzi. Corrono su una distanza maggiore i ragazzi (anch’essi per lo più scalzi, con le infradito nelle mani) e gli adulti (compresi Antonio e il sottoscrit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 completi rossi dell’ACORP di Monlevade (donati dal Club RRR di Patrizio Mancini) si confondono con le nostre magliette bianche dell’ASTradacorsa, su cui spiccano i simboli del Comune di Roma (Commissione Sport) e dell’UISP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premiazioni, con classifica assoluta e suddivisa in categorie, proseguono con numerosi premi a sorteggio, a rallegrare la mattinata fino a tar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nsiderazioni varie affiorano sul mio vissuto atletico (quasi trentennale) nella corsa.</w:t>
        <w:br/>
        <w:t xml:space="preserve">L’attività sportiva podistica è sostanzialmente individuale, perché nessuno può sostituirci nella fatica persona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 orizzonte più ampio si apre nell’adesione ad una Società, con nuove possibilità di risultati, riconoscimenti, orgoglio di squadra. </w:t>
      </w:r>
      <w:r>
        <w:rPr>
          <w:rFonts w:eastAsia="Times New Roman" w:cs="Courier New" w:ascii="Courier New" w:hAnsi="Courier New"/>
          <w:b/>
          <w:bCs/>
          <w:color w:val="000000"/>
          <w:sz w:val="18"/>
          <w:szCs w:val="18"/>
          <w:lang w:eastAsia="it-IT"/>
        </w:rPr>
        <w:t>Ma la vera conquista, la promozione del nostro impegno fisico e psicologico, la risposta a tanti sforzi soggettivi e associativi è la solidarietà, quando la nostra competizione (con altri e soprattutto con noi stessi) incontra le tante necessarie finalità soci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iuseppe Giampao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esidente dell’AS.TR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Podistica per i bimbi di Donoma in Tanza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Rossi De Gasperis, 28/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847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7"/>
                    <a:srcRect l="-31" t="-43" r="-31" b="-43"/>
                    <a:stretch>
                      <a:fillRect/>
                    </a:stretch>
                  </pic:blipFill>
                  <pic:spPr bwMode="auto">
                    <a:xfrm>
                      <a:off x="0" y="0"/>
                      <a:ext cx="1137920" cy="847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nostro amico orange dott. </w:t>
      </w:r>
      <w:r>
        <w:rPr>
          <w:rFonts w:eastAsia="Times New Roman" w:cs="Courier New" w:ascii="Courier New" w:hAnsi="Courier New"/>
          <w:b/>
          <w:bCs/>
          <w:color w:val="000000"/>
          <w:sz w:val="18"/>
          <w:szCs w:val="18"/>
          <w:lang w:eastAsia="it-IT"/>
        </w:rPr>
        <w:t>Marco Rossi De Gasperis</w:t>
      </w:r>
      <w:r>
        <w:rPr>
          <w:rFonts w:eastAsia="Times New Roman" w:cs="Courier New" w:ascii="Courier New" w:hAnsi="Courier New"/>
          <w:color w:val="000000"/>
          <w:sz w:val="18"/>
          <w:szCs w:val="18"/>
          <w:lang w:eastAsia="it-IT"/>
        </w:rPr>
        <w:t xml:space="preserve"> ci scrive una semplice lettera per descriverci una realtà lontana che a molti può sfuggire e noi volentieri la pubblichiamo con la rispos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ari amici de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nche quest’anno, ed è il settimo, il </w:t>
      </w:r>
      <w:r>
        <w:rPr>
          <w:rFonts w:eastAsia="Times New Roman" w:cs="Courier New" w:ascii="Courier New" w:hAnsi="Courier New"/>
          <w:b/>
          <w:bCs/>
          <w:color w:val="000000"/>
          <w:sz w:val="18"/>
          <w:szCs w:val="18"/>
          <w:lang w:eastAsia="it-IT"/>
        </w:rPr>
        <w:t>12 ottobre</w:t>
      </w:r>
      <w:r>
        <w:rPr>
          <w:rFonts w:eastAsia="Times New Roman" w:cs="Courier New" w:ascii="Courier New" w:hAnsi="Courier New"/>
          <w:color w:val="000000"/>
          <w:sz w:val="18"/>
          <w:szCs w:val="18"/>
          <w:lang w:eastAsia="it-IT"/>
        </w:rPr>
        <w:t xml:space="preserve"> partirò per raggiungere la città di </w:t>
      </w:r>
      <w:r>
        <w:rPr>
          <w:rFonts w:eastAsia="Times New Roman" w:cs="Courier New" w:ascii="Courier New" w:hAnsi="Courier New"/>
          <w:b/>
          <w:bCs/>
          <w:color w:val="000000"/>
          <w:sz w:val="18"/>
          <w:szCs w:val="18"/>
          <w:lang w:eastAsia="it-IT"/>
        </w:rPr>
        <w:t>Dodoma</w:t>
      </w:r>
      <w:r>
        <w:rPr>
          <w:rFonts w:eastAsia="Times New Roman" w:cs="Courier New" w:ascii="Courier New" w:hAnsi="Courier New"/>
          <w:color w:val="000000"/>
          <w:sz w:val="18"/>
          <w:szCs w:val="18"/>
          <w:lang w:eastAsia="it-IT"/>
        </w:rPr>
        <w:t xml:space="preserve">, la </w:t>
      </w:r>
      <w:r>
        <w:rPr>
          <w:rFonts w:eastAsia="Times New Roman" w:cs="Courier New" w:ascii="Courier New" w:hAnsi="Courier New"/>
          <w:b/>
          <w:bCs/>
          <w:color w:val="000000"/>
          <w:sz w:val="18"/>
          <w:szCs w:val="18"/>
          <w:lang w:eastAsia="it-IT"/>
        </w:rPr>
        <w:t>nuova capitale della Tanzania</w:t>
      </w:r>
      <w:r>
        <w:rPr>
          <w:rFonts w:eastAsia="Times New Roman" w:cs="Courier New" w:ascii="Courier New" w:hAnsi="Courier New"/>
          <w:color w:val="000000"/>
          <w:sz w:val="18"/>
          <w:szCs w:val="18"/>
          <w:lang w:eastAsia="it-IT"/>
        </w:rPr>
        <w:t xml:space="preserve">, dove si trova il </w:t>
      </w:r>
      <w:r>
        <w:rPr>
          <w:rFonts w:eastAsia="Times New Roman" w:cs="Courier New" w:ascii="Courier New" w:hAnsi="Courier New"/>
          <w:b/>
          <w:bCs/>
          <w:color w:val="000000"/>
          <w:sz w:val="18"/>
          <w:szCs w:val="18"/>
          <w:lang w:eastAsia="it-IT"/>
        </w:rPr>
        <w:t>“Villaggio della Speranza</w:t>
      </w:r>
      <w:r>
        <w:rPr>
          <w:rFonts w:eastAsia="Times New Roman" w:cs="Courier New" w:ascii="Courier New" w:hAnsi="Courier New"/>
          <w:color w:val="000000"/>
          <w:sz w:val="18"/>
          <w:szCs w:val="18"/>
          <w:lang w:eastAsia="it-IT"/>
        </w:rPr>
        <w:t>” e rimarrò lì fino al 31 Ottob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ue congregazioni religiose, le </w:t>
      </w:r>
      <w:r>
        <w:rPr>
          <w:rFonts w:eastAsia="Times New Roman" w:cs="Courier New" w:ascii="Courier New" w:hAnsi="Courier New"/>
          <w:b/>
          <w:bCs/>
          <w:color w:val="000000"/>
          <w:sz w:val="18"/>
          <w:szCs w:val="18"/>
          <w:lang w:eastAsia="it-IT"/>
        </w:rPr>
        <w:t>Suore Missionarie Adoratrici del Sangue di Gesù ed i Padri Missionari del Preziosissimo Sangue,</w:t>
      </w:r>
      <w:r>
        <w:rPr>
          <w:rFonts w:eastAsia="Times New Roman" w:cs="Courier New" w:ascii="Courier New" w:hAnsi="Courier New"/>
          <w:color w:val="000000"/>
          <w:sz w:val="18"/>
          <w:szCs w:val="18"/>
          <w:lang w:eastAsia="it-IT"/>
        </w:rPr>
        <w:t xml:space="preserve"> hanno realizzato un complesso assistenziale per più di </w:t>
      </w:r>
      <w:r>
        <w:rPr>
          <w:rFonts w:eastAsia="Times New Roman" w:cs="Courier New" w:ascii="Courier New" w:hAnsi="Courier New"/>
          <w:b/>
          <w:bCs/>
          <w:color w:val="000000"/>
          <w:sz w:val="18"/>
          <w:szCs w:val="18"/>
          <w:lang w:eastAsia="it-IT"/>
        </w:rPr>
        <w:t xml:space="preserve">150 bambini di età compresa da un mese a quindici anni orfani di genitori morti di AIDS e siero positivi per HIV.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a realtà africana i piccoli contagiati, il più delle volte, sono abbandonati in situazioni di denutrizione, lasciati in solitudine per paura che diventino fonte di contagio per gli altri parenti e così condannati per colpe non loro. In </w:t>
      </w:r>
      <w:r>
        <w:rPr>
          <w:rFonts w:eastAsia="Times New Roman" w:cs="Courier New" w:ascii="Courier New" w:hAnsi="Courier New"/>
          <w:b/>
          <w:bCs/>
          <w:color w:val="000000"/>
          <w:sz w:val="18"/>
          <w:szCs w:val="18"/>
          <w:lang w:eastAsia="it-IT"/>
        </w:rPr>
        <w:t>Suor Rosaria e Don Vincenzo</w:t>
      </w:r>
      <w:r>
        <w:rPr>
          <w:rFonts w:eastAsia="Times New Roman" w:cs="Courier New" w:ascii="Courier New" w:hAnsi="Courier New"/>
          <w:color w:val="000000"/>
          <w:sz w:val="18"/>
          <w:szCs w:val="18"/>
          <w:lang w:eastAsia="it-IT"/>
        </w:rPr>
        <w:t xml:space="preserve"> hanno trovato e trovano sempre l’amore, la salute e la speranza di un futuro migliore; ma non basta perché il loro impegno non si è fermato solo ai loro bambini e si è aperto a tutte quelle persone che si rivolgono loro perché colpite da questa terribile malattia, basti pensare che in questo momento i loro ammalati sono più di 15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villaggio attraverso tante persone ha avuto la possibilità di costruire delle case famiglia, un piccolo dispensario con degenza per i bambini nei momenti di crisi, un centro maternità per partorienti sieropositive che seguono un programma della maternità protetta, un asilo ed una scuola elementare che oltre ad essere usata dai piccoli ospiti è frequentata anche da bambini sani e permette in questo modo di reintegrarli nella soc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no partecipe da più di sei anni, assieme ad altri colleghi dell’</w:t>
      </w:r>
      <w:r>
        <w:rPr>
          <w:rFonts w:eastAsia="Times New Roman" w:cs="Courier New" w:ascii="Courier New" w:hAnsi="Courier New"/>
          <w:b/>
          <w:bCs/>
          <w:color w:val="000000"/>
          <w:sz w:val="18"/>
          <w:szCs w:val="18"/>
          <w:lang w:eastAsia="it-IT"/>
        </w:rPr>
        <w:t>Ospedale del Bambino Gesù,</w:t>
      </w:r>
      <w:r>
        <w:rPr>
          <w:rFonts w:eastAsia="Times New Roman" w:cs="Courier New" w:ascii="Courier New" w:hAnsi="Courier New"/>
          <w:color w:val="000000"/>
          <w:sz w:val="18"/>
          <w:szCs w:val="18"/>
          <w:lang w:eastAsia="it-IT"/>
        </w:rPr>
        <w:t xml:space="preserve"> all’impegno di rendere operativo un laboratorio per le analisi di chimica-clinica, microbiologia e virologia dedicato allo studio e al monitoraggio dell’HIV e ogni volta che vado laggiù a “</w:t>
      </w:r>
      <w:r>
        <w:rPr>
          <w:rFonts w:eastAsia="Times New Roman" w:cs="Courier New" w:ascii="Courier New" w:hAnsi="Courier New"/>
          <w:b/>
          <w:bCs/>
          <w:color w:val="000000"/>
          <w:sz w:val="18"/>
          <w:szCs w:val="18"/>
          <w:lang w:eastAsia="it-IT"/>
        </w:rPr>
        <w:t>timbrare il cartellino a sud dell’equatore</w:t>
      </w:r>
      <w:r>
        <w:rPr>
          <w:rFonts w:eastAsia="Times New Roman" w:cs="Courier New" w:ascii="Courier New" w:hAnsi="Courier New"/>
          <w:color w:val="000000"/>
          <w:sz w:val="18"/>
          <w:szCs w:val="18"/>
          <w:lang w:eastAsia="it-IT"/>
        </w:rPr>
        <w:t>” provo la grande angoscia di non saper fare altro che il mio mestiere perché tantissime sono le necess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iniziativa di contribuire alla crescita del villaggio fa onore sia perché ci si priva di qualche cosa per farne dono ad altri e sia perché si fa questo per bambini che non si sono mai visti di perso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acrificarsi per qualcuno che conosciamo è sempre qualcosa di nobile, ma la solidarietà per chi non si conosce è ancora più meritevole; avranno sempre bisogno di aiuto e della nostra sensibilità, cercherò di essere il vostro ed il loro messagge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ott. Marco Rossi de Gasperis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La nostra rispo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o Mar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È un'iniziativa la tua e quella dei tuoi colleghi che vi fa veramente onore, complimenti, sono poche le persone che riescono a dedicarsi anima e corpo e senza compenso ad altri e in una realtà particolare come quella dove ti stai per recare e con tutte le difficoltà che comporta e nascond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considerazione del vostro grande impegno verso un popolo così bisognoso di aiuto, del tuo intervento diretto, della tua testimonianza e della stima e ammirazione che ripongo in persone come te e pensando di interpretare il pensiero del nostro gruppo mi permetto di fare una donazione di 400 euro a favore di quei poveri bambini, sicuro che saranno ben impieg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 presto leggerti e conoscere nuove notizie che insieme a quella che mi hai inviato metterò sul s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caro saluto e un abbracc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li amici de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Donazione è stata consegnata a Marco il 27 settembre 2009 in occasione della gara Corriamo per Peter Pan)</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agia dello Sport.</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30/09/2009 </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795020" cy="68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9"/>
                    <a:srcRect l="-45" t="-52" r="-45" b="-52"/>
                    <a:stretch>
                      <a:fillRect/>
                    </a:stretch>
                  </pic:blipFill>
                  <pic:spPr bwMode="auto">
                    <a:xfrm>
                      <a:off x="0" y="0"/>
                      <a:ext cx="795020" cy="68580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Grande successo per la 6 km </w:t>
      </w:r>
      <w:r>
        <w:rPr>
          <w:rFonts w:eastAsia="Times New Roman" w:cs="Courier New" w:ascii="Courier New" w:hAnsi="Courier New"/>
          <w:b/>
          <w:bCs/>
          <w:color w:val="000000"/>
          <w:sz w:val="18"/>
          <w:szCs w:val="18"/>
          <w:lang w:eastAsia="it-IT"/>
        </w:rPr>
        <w:t xml:space="preserve">“Corriamo insieme a Peter Pan” </w:t>
      </w:r>
      <w:r>
        <w:rPr>
          <w:rFonts w:eastAsia="Times New Roman" w:cs="Courier New" w:ascii="Courier New" w:hAnsi="Courier New"/>
          <w:color w:val="000000"/>
          <w:sz w:val="18"/>
          <w:szCs w:val="18"/>
          <w:lang w:eastAsia="it-IT"/>
        </w:rPr>
        <w:t>del 27 settembre a Villa Pamphi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Podistica ha confermato la sua caratteristica:</w:t>
      </w:r>
      <w:r>
        <w:rPr>
          <w:rFonts w:eastAsia="Times New Roman" w:cs="Courier New" w:ascii="Courier New" w:hAnsi="Courier New"/>
          <w:b/>
          <w:bCs/>
          <w:color w:val="000000"/>
          <w:sz w:val="18"/>
          <w:szCs w:val="18"/>
          <w:lang w:eastAsia="it-IT"/>
        </w:rPr>
        <w:t xml:space="preserve"> la solidarietà</w:t>
      </w:r>
      <w:r>
        <w:rPr>
          <w:rFonts w:eastAsia="Times New Roman" w:cs="Courier New" w:ascii="Courier New" w:hAnsi="Courier New"/>
          <w:color w:val="000000"/>
          <w:sz w:val="18"/>
          <w:szCs w:val="18"/>
          <w:lang w:eastAsia="it-IT"/>
        </w:rPr>
        <w:t xml:space="preserve">. Sono stati infatti ben </w:t>
      </w:r>
      <w:r>
        <w:rPr>
          <w:rFonts w:eastAsia="Times New Roman" w:cs="Courier New" w:ascii="Courier New" w:hAnsi="Courier New"/>
          <w:b/>
          <w:bCs/>
          <w:color w:val="000000"/>
          <w:sz w:val="18"/>
          <w:szCs w:val="18"/>
          <w:lang w:eastAsia="it-IT"/>
        </w:rPr>
        <w:t>44 i runners orange accorsi alla chiamata della Peter Pan,</w:t>
      </w:r>
      <w:r>
        <w:rPr>
          <w:rFonts w:eastAsia="Times New Roman" w:cs="Courier New" w:ascii="Courier New" w:hAnsi="Courier New"/>
          <w:color w:val="000000"/>
          <w:sz w:val="18"/>
          <w:szCs w:val="18"/>
          <w:lang w:eastAsia="it-IT"/>
        </w:rPr>
        <w:t xml:space="preserve"> associazione che si occupa dei bambini nel reparto oncologico del </w:t>
      </w:r>
      <w:r>
        <w:rPr>
          <w:rFonts w:eastAsia="Times New Roman" w:cs="Courier New" w:ascii="Courier New" w:hAnsi="Courier New"/>
          <w:b/>
          <w:bCs/>
          <w:color w:val="000000"/>
          <w:sz w:val="18"/>
          <w:szCs w:val="18"/>
          <w:lang w:eastAsia="it-IT"/>
        </w:rPr>
        <w:t>Bambin Gesù di Roma</w:t>
      </w:r>
      <w:r>
        <w:rPr>
          <w:rFonts w:eastAsia="Times New Roman" w:cs="Courier New" w:ascii="Courier New" w:hAnsi="Courier New"/>
          <w:color w:val="000000"/>
          <w:sz w:val="18"/>
          <w:szCs w:val="18"/>
          <w:lang w:eastAsia="it-IT"/>
        </w:rPr>
        <w:t xml:space="preserve"> e dei loro genito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La gara è arrivata all’edizione numero 11, e stavolta la festa è stata grande, calorosa e coinvolgente. Senza dimenticare questa fantastica unione sport-no profit che da sempre i suoi frutti: i nostri Orange hanno fatto la loro parte da “corridori della Solidarietà”, </w:t>
      </w:r>
      <w:r>
        <w:rPr>
          <w:rFonts w:eastAsia="Times New Roman" w:cs="Courier New" w:ascii="Courier New" w:hAnsi="Courier New"/>
          <w:b/>
          <w:bCs/>
          <w:color w:val="000000"/>
          <w:sz w:val="18"/>
          <w:szCs w:val="18"/>
          <w:lang w:eastAsia="it-IT"/>
        </w:rPr>
        <w:t>donando ben 250 euro a favore dell’associazione oltre il controvalore di 44 iscrizi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ter Pan: La Storia e la Miss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ssociazione Peter Pan Onlus nasce a Roma nel 1994 dal desiderio di un gruppo di genitori di bambini malati di tumore di offrire ad altre famiglie un aiuto concreto per affrontare meglio la dura esperienza della malatt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particolare ha voluto creare strutture di accoglienza per quelle non residenti a Roma. Il 9 giugno 2000 è stata inaugurata, nelle vicinanze dell’Ospedale “Bambino Gesù”, la </w:t>
      </w:r>
      <w:r>
        <w:rPr>
          <w:rFonts w:eastAsia="Times New Roman" w:cs="Courier New" w:ascii="Courier New" w:hAnsi="Courier New"/>
          <w:b/>
          <w:bCs/>
          <w:color w:val="000000"/>
          <w:sz w:val="18"/>
          <w:szCs w:val="18"/>
          <w:lang w:eastAsia="it-IT"/>
        </w:rPr>
        <w:t>“Casa di Peter Pan”</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o progetto ha attirato l’adesione spontanea di centinaia di volontari, che ad esso hanno dedicato amore, tempo e competenze. Nel 2004 è nata la “</w:t>
      </w:r>
      <w:r>
        <w:rPr>
          <w:rFonts w:eastAsia="Times New Roman" w:cs="Courier New" w:ascii="Courier New" w:hAnsi="Courier New"/>
          <w:b/>
          <w:bCs/>
          <w:color w:val="000000"/>
          <w:sz w:val="18"/>
          <w:szCs w:val="18"/>
          <w:lang w:eastAsia="it-IT"/>
        </w:rPr>
        <w:t xml:space="preserve">Seconda Stella di Peter Pan”, </w:t>
      </w:r>
      <w:r>
        <w:rPr>
          <w:rFonts w:eastAsia="Times New Roman" w:cs="Courier New" w:ascii="Courier New" w:hAnsi="Courier New"/>
          <w:color w:val="000000"/>
          <w:sz w:val="18"/>
          <w:szCs w:val="18"/>
          <w:lang w:eastAsia="it-IT"/>
        </w:rPr>
        <w:t xml:space="preserve">dedita all’accoglienza dei bambini in cura presso il Policlinico “Umberto I”; nel novembre 2007 si è aggiunta la </w:t>
      </w:r>
      <w:r>
        <w:rPr>
          <w:rFonts w:eastAsia="Times New Roman" w:cs="Courier New" w:ascii="Courier New" w:hAnsi="Courier New"/>
          <w:b/>
          <w:bCs/>
          <w:color w:val="000000"/>
          <w:sz w:val="18"/>
          <w:szCs w:val="18"/>
          <w:lang w:eastAsia="it-IT"/>
        </w:rPr>
        <w:t>“Stellina di Peter Pan”,</w:t>
      </w:r>
      <w:r>
        <w:rPr>
          <w:rFonts w:eastAsia="Times New Roman" w:cs="Courier New" w:ascii="Courier New" w:hAnsi="Courier New"/>
          <w:color w:val="000000"/>
          <w:sz w:val="18"/>
          <w:szCs w:val="18"/>
          <w:lang w:eastAsia="it-IT"/>
        </w:rPr>
        <w:t xml:space="preserve"> satellite della Prima Casa, con spazi associativi per i volontari e tre nuove stanze per le famiglie che ritornano per i controlli periodici. In otto anni di attività, nelle Case di Peter Pan sono stati ospitate diverse centinaia di bambini con le loro famiglie. L’ospitalità nelle nostre Case è del tutto gratuita, grazie alla generosità e alla sensibilità di tante persone e di tante aziende che hanno compreso l’importanza della nostra miss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AIUTARE PETER PAN - Casa di Peter Pan - Segreteria Via S. Francesco di Sales, 1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00165 – Roma - Tel. 06.684012 - Fax 06.6813685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orna: Una mela per la V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Nicoletta Cesarini, 13/09/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441325" cy="803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0"/>
                    <a:srcRect l="-83" t="-45" r="-83" b="-45"/>
                    <a:stretch>
                      <a:fillRect/>
                    </a:stretch>
                  </pic:blipFill>
                  <pic:spPr bwMode="auto">
                    <a:xfrm>
                      <a:off x="0" y="0"/>
                      <a:ext cx="441325" cy="803275"/>
                    </a:xfrm>
                    <a:prstGeom prst="rect">
                      <a:avLst/>
                    </a:prstGeom>
                  </pic:spPr>
                </pic:pic>
              </a:graphicData>
            </a:graphic>
          </wp:inline>
        </w:drawing>
      </w:r>
      <w:r>
        <w:rPr>
          <w:rFonts w:eastAsia="Times New Roman" w:cs="Courier New" w:ascii="Courier New" w:hAnsi="Courier New"/>
          <w:b/>
          <w:bCs/>
          <w:color w:val="000000"/>
          <w:sz w:val="18"/>
          <w:szCs w:val="18"/>
          <w:lang w:eastAsia="it-IT"/>
        </w:rPr>
        <w:t>Sabato 10 e Domenica 11 Ottobre torna " Una Mela per la Vita"</w:t>
      </w:r>
      <w:r>
        <w:rPr>
          <w:rFonts w:eastAsia="Times New Roman" w:cs="Courier New" w:ascii="Courier New" w:hAnsi="Courier New"/>
          <w:color w:val="000000"/>
          <w:sz w:val="18"/>
          <w:szCs w:val="18"/>
          <w:lang w:eastAsia="it-IT"/>
        </w:rPr>
        <w:t>, manifestazione nazionale di solidarietà a favore dell' AISM Onlus, l'Associazione che si impegna a 360° per costruire un mondo libero dalla sclerosi multipla.</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L' evento dedicato ai giovani, poiché tra i 20 e i 30 anni si registrano il maggior numero di diagnosticati, permette all' AISM con i fondi raccolti di finanziare tramite la sua Fondazione (FISM) il 70% della ricerca scientifica italiana sulla patologia con risultati costantemente migliori e di offrire gratuitamente, tramite le Sezioni, servizi socio-sanitari sul territorio per una maggiore qualità di vita delle persone coinvolte e delle loro famigli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 iniziativa deve il suo successo all' impegno di tutti i volontari che durante le giornate dell' 10 e 11 si impegneranno nei punti di solidarietà nella distribuzione dei sacchetti di mele al pubblico per un' offerta minima di 7 Eur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unicateci, dunque, la vostra adesione per il 10 e l' 11 Ottobre in modo da poter coordinare al meglio la partecipazione di tutti, in base al tempo che potete dedicare (metà, una o anche due giornate) ed alla zona in cui potreste recar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eghiamo un primo elenco delle piazze di Roma e dei Comuni della provincia, soggetto forse a qualche variazione di cui daremo tempestiva comunicaz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i preghiamo, inoltre, di coinvolgere se possibile parenti ed amici e per chi avesse contatti utili di aiutarci ad estendere la distribuzione tramite enti, aziende o esercizi commerciali. </w:t>
        <w:br/>
      </w:r>
      <w:hyperlink r:id="rId92" w:tgtFrame="_blank">
        <w:r>
          <w:rPr>
            <w:rStyle w:val="InternetLink"/>
            <w:rFonts w:eastAsia="Times New Roman" w:cs="Courier New" w:ascii="Courier New" w:hAnsi="Courier New"/>
            <w:color w:val="0000FF"/>
            <w:sz w:val="18"/>
            <w:szCs w:val="18"/>
            <w:u w:val="single"/>
            <w:lang w:eastAsia="it-IT"/>
          </w:rPr>
          <w:t>Elenco Postazioni</w:t>
        </w:r>
      </w:hyperlink>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Per pianificare e discutere insieme tutti gli aspetti dell' evento convochiamo</w:t>
      </w:r>
      <w:r>
        <w:rPr>
          <w:rFonts w:eastAsia="Times New Roman" w:cs="Courier New" w:ascii="Courier New" w:hAnsi="Courier New"/>
          <w:b/>
          <w:bCs/>
          <w:color w:val="000000"/>
          <w:sz w:val="18"/>
          <w:szCs w:val="18"/>
          <w:lang w:eastAsia="it-IT"/>
        </w:rPr>
        <w:t xml:space="preserve"> due riunioni organizzative: </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Sabato 26 Settembre alle ore 16 e Domenica 27 alle ore 10e30 presso la Sezione AISM di via dell' Olmata 3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 AISM mette anche a disposizione di tutti i volontari la possibilità di acquisire competenze sugli eventi di piazza e l'associazione in generale grazie alla </w:t>
      </w:r>
      <w:r>
        <w:rPr>
          <w:rFonts w:eastAsia="Times New Roman" w:cs="Courier New" w:ascii="Courier New" w:hAnsi="Courier New"/>
          <w:b/>
          <w:bCs/>
          <w:color w:val="000000"/>
          <w:sz w:val="18"/>
          <w:szCs w:val="18"/>
          <w:lang w:eastAsia="it-IT"/>
        </w:rPr>
        <w:t>Formazione a Distanza (FAD)</w:t>
      </w:r>
      <w:r>
        <w:rPr>
          <w:rFonts w:eastAsia="Times New Roman" w:cs="Courier New" w:ascii="Courier New" w:hAnsi="Courier New"/>
          <w:color w:val="000000"/>
          <w:sz w:val="18"/>
          <w:szCs w:val="18"/>
          <w:lang w:eastAsia="it-IT"/>
        </w:rPr>
        <w:t xml:space="preserve">: una sintetica modalità di informazione on line per accedere alla quale è necessario contattarci per registrarsi ed essere dotati di una password.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Insieme per il nostro Futur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n allegato annunciamo l' incontro del 3 ottobre dalle 10 alle 13 presso l'ospedale Santa Lucia.</w:t>
      </w:r>
      <w:r>
        <w:rPr>
          <w:rFonts w:eastAsia="Times New Roman" w:cs="Courier New" w:ascii="Courier New" w:hAnsi="Courier New"/>
          <w:color w:val="000000"/>
          <w:sz w:val="18"/>
          <w:szCs w:val="18"/>
          <w:lang w:eastAsia="it-IT"/>
        </w:rPr>
        <w:br/>
      </w:r>
      <w:hyperlink r:id="rId93" w:tgtFrame="_blank">
        <w:r>
          <w:rPr>
            <w:rStyle w:val="InternetLink"/>
            <w:rFonts w:eastAsia="Times New Roman" w:cs="Courier New" w:ascii="Courier New" w:hAnsi="Courier New"/>
            <w:color w:val="0000FF"/>
            <w:sz w:val="18"/>
            <w:szCs w:val="18"/>
            <w:u w:val="single"/>
            <w:lang w:eastAsia="it-IT"/>
          </w:rPr>
          <w:t>Comunicato Stampa</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presto per comunicazioni e maggiori informazioni sulla manifestazione del 10 e 11 ottobre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razie di cuore a tutte e tut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miliano e Valentina - AISM - Sez. Provinciale di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omozione e raccolta fondi - Via dell'Olmata 30, 00184 Roma</w:t>
      </w:r>
    </w:p>
    <w:p>
      <w:pPr>
        <w:pStyle w:val="Normal"/>
        <w:spacing w:lineRule="auto" w:line="240" w:before="0" w:after="0"/>
        <w:jc w:val="both"/>
        <w:rPr/>
      </w:pPr>
      <w:r>
        <w:rPr>
          <w:rFonts w:eastAsia="Times New Roman" w:cs="Courier New" w:ascii="Courier New" w:hAnsi="Courier New"/>
          <w:color w:val="000000"/>
          <w:sz w:val="18"/>
          <w:szCs w:val="18"/>
          <w:lang w:eastAsia="it-IT"/>
        </w:rPr>
        <w:t>Tel/Fax 06-4743355 - Cell. 348/4008652</w:t>
      </w:r>
    </w:p>
    <w:p>
      <w:pPr>
        <w:pStyle w:val="Normal"/>
        <w:spacing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pPr>
      <w:r>
        <w:rPr>
          <w:rFonts w:eastAsia="Times New Roman" w:cs="Courier New" w:ascii="Courier New" w:hAnsi="Courier New"/>
          <w:sz w:val="18"/>
          <w:szCs w:val="18"/>
          <w:lang w:eastAsia="it-IT"/>
        </w:rPr>
        <w:t>Come di consueto diamo in sintesi il riepilogo delle gare che ci attendono………… quelle nazionali…………</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0455" w:type="dxa"/>
        <w:jc w:val="left"/>
        <w:tblInd w:w="-15" w:type="dxa"/>
        <w:tblLayout w:type="fixed"/>
        <w:tblCellMar>
          <w:top w:w="0" w:type="dxa"/>
          <w:left w:w="70" w:type="dxa"/>
          <w:bottom w:w="0" w:type="dxa"/>
          <w:right w:w="70" w:type="dxa"/>
        </w:tblCellMar>
      </w:tblPr>
      <w:tblGrid>
        <w:gridCol w:w="1454"/>
        <w:gridCol w:w="541"/>
        <w:gridCol w:w="3600"/>
        <w:gridCol w:w="3420"/>
        <w:gridCol w:w="798"/>
        <w:gridCol w:w="642"/>
      </w:tblGrid>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 “Trentennale di ROMASU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dei Gelsi - Valmontone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Trenta del Mare di Rom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P. Giannattasio” (ex St. Polare) - Ost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talia Memorial Enzo Ferrari 22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pi (Mo)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Trenta del Mare di Roma (gara minore)</w:t>
            </w:r>
          </w:p>
        </w:tc>
        <w:tc>
          <w:tcPr>
            <w:tcW w:w="3420" w:type="dxa"/>
            <w:tcBorders/>
            <w:vAlign w:val="bottom"/>
          </w:tcPr>
          <w:p>
            <w:pPr>
              <w:pStyle w:val="Normal"/>
              <w:spacing w:lineRule="auto" w:line="240" w:before="0" w:after="0"/>
              <w:rPr/>
            </w:pPr>
            <w:r>
              <w:rPr>
                <w:rFonts w:eastAsia="Times New Roman" w:cs="Arial" w:ascii="Arial" w:hAnsi="Arial"/>
                <w:sz w:val="16"/>
                <w:szCs w:val="16"/>
                <w:lang w:eastAsia="it-IT"/>
              </w:rPr>
              <w:t xml:space="preserve">St.“P. Giannattasio” (ex St. Polare) - Ostia </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sta della Castagna 27ª edizione 1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cello Amiata (G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Gazzella dei Lepi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gorg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dell'Acciai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ni (T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sul Monte Artemisio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i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Montalto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to di Castro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Mezza Maratona di Montalto 15ª ed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to di Castro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odistica Solidarietà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ro Sportivo B.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0/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a Staffett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lessandr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ia (Al)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l Chianti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Berardenga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Ecomaratona del Chianti 3ª ed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Berardenga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Ecomaratona del Chianti 3ª ed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Berardenga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 Trail della Roscet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vitella Roveto (AQ)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 e scendi per Vitin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ini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2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Lago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gandolf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1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of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fi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 Campo di Corsa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 Campo - Siena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4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Miguel 10ª edizione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quila (AQ)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o di Bolsena - Capodimonte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faggeta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iano del Cimino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2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Pinet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 del Pineto - Rm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Insiem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Cures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o Corese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Cures 2ª edizion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la Libertà - Passo Corese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Pofi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fi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 Massimo per Ire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0/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Run for Food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ucca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ca (LU)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enezia 2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ezia (VE)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la Garbatella 2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Castagne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di Pap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Lati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gemini - Carsulae - Sangemini 1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gemini (R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7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Mezza Maratona del Fucino 2ª ed 2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ezzano (AQ)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Lago di Fondi e Monti Auso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an Biagio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Marrone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era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 Prix Grottaross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ittà di Arezzo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ezzo (A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v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Avis di Castel S.Elia 2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S.Elia - Viterbo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Capo due Rami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Antic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Bonifica di Osti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Gaeta 1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i Santi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Maratona degli Etruschi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 Tarquinia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pPr>
            <w:r>
              <w:rPr>
                <w:rFonts w:eastAsia="Times New Roman" w:cs="Arial" w:ascii="Arial" w:hAnsi="Arial"/>
                <w:sz w:val="16"/>
                <w:szCs w:val="16"/>
                <w:lang w:eastAsia="it-IT"/>
              </w:rPr>
              <w:t>Ultra Maratona degli Etruschi 3ª ed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 Tarquinia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ivorno 2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vorno (L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Civitavecchia 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vitavecchi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Fisiosport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osinone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Nem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mi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1/2009 gio</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degli Assi Colleferr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lermo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ermo (P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i 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i (B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Trofeo G. Ippoliti 2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stern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San Martino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roguerra (Te)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l Tiburtin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ina di Castel Fusan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eta di Castel Fusano - Osti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odistico Walter Tobagi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rosi Run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rosi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Terre Pontine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Montello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San Francesc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ccia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Posta Fibren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sta Fibreno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Firenze 2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le Michelangelo - Firenze (F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Sabaud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c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tina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Telethon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Ma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remo (I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Telethon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Borghese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Bar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i (B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Laghi Bracciano 6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ccia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il Parc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 Tre Teste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2/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Corri nella Riserva - Trofeo Telethon 4ª ed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niglia - Orbetello (G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eggio Emilia 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io Emilia (Re)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st Woman 2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torelli - Fiumicino (11)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i Due Laghi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iazza del Molo - Anguillara Sabazia (RM) </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orsa di Natale per Telethon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nel Parc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Lemonia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xistaffetta UISP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vernalissima 3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stia Umbra (Pg)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 degli 8 Fontanili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in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idense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ast to Coast Amalfitana e Sorrentina 1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iori (N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Silvestro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derara di Reno (Bo)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Pizzo e Punta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atalina 3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Cecconi - Monterotond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ebbra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e e Monti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ammare di Stabia (N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Ostia 3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e quelle internazionali…</w:t>
      </w:r>
    </w:p>
    <w:p>
      <w:pPr>
        <w:pStyle w:val="Normal"/>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0455" w:type="dxa"/>
        <w:jc w:val="left"/>
        <w:tblInd w:w="-15" w:type="dxa"/>
        <w:tblLayout w:type="fixed"/>
        <w:tblCellMar>
          <w:top w:w="0" w:type="dxa"/>
          <w:left w:w="70" w:type="dxa"/>
          <w:bottom w:w="0" w:type="dxa"/>
          <w:right w:w="70" w:type="dxa"/>
        </w:tblCellMar>
      </w:tblPr>
      <w:tblGrid>
        <w:gridCol w:w="1454"/>
        <w:gridCol w:w="541"/>
        <w:gridCol w:w="3600"/>
        <w:gridCol w:w="3420"/>
        <w:gridCol w:w="798"/>
        <w:gridCol w:w="642"/>
      </w:tblGrid>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54"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vanish/>
                <w:sz w:val="16"/>
                <w:szCs w:val="16"/>
                <w:lang w:eastAsia="it-IT"/>
              </w:rPr>
            </w:pPr>
            <w:r>
              <w:rPr>
                <w:rFonts w:eastAsia="Times New Roman" w:cs="Arial" w:ascii="Arial" w:hAnsi="Arial"/>
                <w:b/>
                <w:bCs/>
                <w:vanish/>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0/2009 gio</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bkaltrail</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lil (EE) Marocc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5.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aiser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ll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ctoria 3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toria (EE) Cana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ctoria 30ª edizion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toria (EE) Cana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ctoria 30ª edizion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toria (EE) Cana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lbourne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lbourne (EE) Austr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Bost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 Timisoa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misoara (EE) Roman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Eindhoven 2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indhoven (EE) O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Maraton de Buenos Aires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enos Aires (EE) Argenti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pPr>
            <w:r>
              <w:rPr>
                <w:rFonts w:eastAsia="Times New Roman" w:cs="Arial" w:ascii="Arial" w:hAnsi="Arial"/>
                <w:sz w:val="16"/>
                <w:szCs w:val="16"/>
                <w:lang w:val="es-ES" w:eastAsia="it-IT"/>
              </w:rPr>
              <w:t>Maraton de Buenos Aires 7ª ed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enos Aires (EE) Argenti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Chicag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cago (EE) Stati Uniti d'Ame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val="de-DE" w:eastAsia="it-IT"/>
              </w:rPr>
            </w:pPr>
            <w:r>
              <w:rPr>
                <w:rFonts w:eastAsia="Times New Roman" w:cs="Arial" w:ascii="Arial" w:hAnsi="Arial"/>
                <w:sz w:val="16"/>
                <w:szCs w:val="16"/>
                <w:lang w:val="de-DE" w:eastAsia="it-IT"/>
              </w:rPr>
              <w:t>Marathonlauf Rund um den Baldenysee 47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ssen (EE) German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raz</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raz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raz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2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raz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tanbul Eurasia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tambul (EE) Turch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tanbul Eurasia Marathon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tambul (EE) Turch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int Denis Half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int Denis (EE) Franc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msterdam 3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sterdam (EE) O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msterdam 34ª edizione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sterdam (EE) O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msterdam 34ª edizione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sterdam (EE) O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an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anna (EE) Svizzer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anna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anna (EE) Svizzer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anna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anna (EE) Svizzer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0/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Francofort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forte (EE) German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0/2009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Dublino 2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ublino (EE) Ir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10/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ozeur 1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zeur (EE) Tunis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v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New York</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w York (EE) Stati Uniti d'Ame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1/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600" w:type="dxa"/>
            <w:tcBorders/>
            <w:vAlign w:val="bottom"/>
          </w:tcPr>
          <w:p>
            <w:pPr>
              <w:pStyle w:val="Normal"/>
              <w:spacing w:lineRule="auto" w:line="240" w:before="0" w:after="0"/>
              <w:rPr/>
            </w:pPr>
            <w:r>
              <w:rPr>
                <w:rFonts w:eastAsia="Times New Roman" w:cs="Arial" w:ascii="Arial" w:hAnsi="Arial"/>
                <w:sz w:val="16"/>
                <w:szCs w:val="16"/>
                <w:lang w:val="en-GB" w:eastAsia="it-IT"/>
              </w:rPr>
              <w:t>Ras Mohamed Nat. Park Half Marathon 6ª ed</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harm el Sheikh Egitto</w:t>
            </w:r>
          </w:p>
        </w:tc>
        <w:tc>
          <w:tcPr>
            <w:tcW w:w="798" w:type="dxa"/>
            <w:tcBorders/>
            <w:vAlign w:val="bottom"/>
          </w:tcPr>
          <w:p>
            <w:pPr>
              <w:pStyle w:val="Normal"/>
              <w:spacing w:lineRule="auto" w:line="240" w:before="0" w:after="0"/>
              <w:jc w:val="right"/>
              <w:rPr>
                <w:rFonts w:ascii="Arial" w:hAnsi="Arial" w:eastAsia="Times New Roman" w:cs="Arial"/>
                <w:sz w:val="16"/>
                <w:szCs w:val="16"/>
                <w:lang w:val="en-GB" w:eastAsia="it-IT"/>
              </w:rPr>
            </w:pPr>
            <w:r>
              <w:rPr>
                <w:rFonts w:eastAsia="Times New Roman" w:cs="Arial" w:ascii="Arial" w:hAnsi="Arial"/>
                <w:sz w:val="16"/>
                <w:szCs w:val="16"/>
                <w:lang w:val="en-GB"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8.00</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Marathon des Alpes-Maritimes</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Nizza (EE) Francia</w:t>
            </w:r>
          </w:p>
        </w:tc>
        <w:tc>
          <w:tcPr>
            <w:tcW w:w="798" w:type="dxa"/>
            <w:tcBorders/>
            <w:vAlign w:val="bottom"/>
          </w:tcPr>
          <w:p>
            <w:pPr>
              <w:pStyle w:val="Normal"/>
              <w:spacing w:lineRule="auto" w:line="240" w:before="0" w:after="0"/>
              <w:jc w:val="right"/>
              <w:rPr>
                <w:rFonts w:ascii="Arial" w:hAnsi="Arial" w:eastAsia="Times New Roman" w:cs="Arial"/>
                <w:sz w:val="16"/>
                <w:szCs w:val="16"/>
                <w:lang w:val="en-GB" w:eastAsia="it-IT"/>
              </w:rPr>
            </w:pPr>
            <w:r>
              <w:rPr>
                <w:rFonts w:eastAsia="Times New Roman" w:cs="Arial" w:ascii="Arial" w:hAnsi="Arial"/>
                <w:sz w:val="16"/>
                <w:szCs w:val="16"/>
                <w:lang w:val="en-GB"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val="en-GB" w:eastAsia="it-IT"/>
              </w:rPr>
            </w:pPr>
            <w:r>
              <w:rPr>
                <w:rFonts w:eastAsia="Times New Roman" w:cs="Arial" w:ascii="Arial" w:hAnsi="Arial"/>
                <w:sz w:val="16"/>
                <w:szCs w:val="16"/>
                <w:lang w:val="en-GB" w:eastAsia="it-IT"/>
              </w:rPr>
              <w:t>08/11/2009 dom</w:t>
            </w:r>
          </w:p>
        </w:tc>
        <w:tc>
          <w:tcPr>
            <w:tcW w:w="541" w:type="dxa"/>
            <w:tcBorders/>
            <w:vAlign w:val="bottom"/>
          </w:tcPr>
          <w:p>
            <w:pPr>
              <w:pStyle w:val="Normal"/>
              <w:spacing w:lineRule="auto" w:line="240" w:before="0" w:after="0"/>
              <w:jc w:val="center"/>
              <w:rPr/>
            </w:pPr>
            <w:r>
              <w:rPr>
                <w:rFonts w:eastAsia="Times New Roman" w:cs="Arial" w:ascii="Arial" w:hAnsi="Arial"/>
                <w:sz w:val="16"/>
                <w:szCs w:val="16"/>
                <w:lang w:val="en-GB" w:eastAsia="it-IT"/>
              </w:rPr>
              <w:t>9.0</w:t>
            </w:r>
            <w:r>
              <w:rPr>
                <w:rFonts w:eastAsia="Times New Roman" w:cs="Arial" w:ascii="Arial" w:hAnsi="Arial"/>
                <w:sz w:val="16"/>
                <w:szCs w:val="16"/>
                <w:lang w:eastAsia="it-IT"/>
              </w:rPr>
              <w:t>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o Porto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to (EE) Portogall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Athens Classic Marathon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tene (EE) Grec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Ticino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nero (EE) Svizzer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11/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Ticino 27ª edizion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nero (EE) Svizzer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ott Marathon Xtreme 6ª edizione</w:t>
            </w:r>
          </w:p>
        </w:tc>
        <w:tc>
          <w:tcPr>
            <w:tcW w:w="342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Chott El Jerid (EE) Tunis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u Cognac</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Marathon du Cognac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1/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Marathon du Cognac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nac (EE) Franc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1/2009 ma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l'Ava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ana (EE) Cub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cem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ae Marathon Negril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gril (EE) Giama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w:t>
            </w:r>
          </w:p>
        </w:tc>
        <w:tc>
          <w:tcPr>
            <w:tcW w:w="3600" w:type="dxa"/>
            <w:tcBorders/>
            <w:vAlign w:val="bottom"/>
          </w:tcPr>
          <w:p>
            <w:pPr>
              <w:pStyle w:val="Normal"/>
              <w:spacing w:lineRule="auto" w:line="240" w:before="0" w:after="0"/>
              <w:rPr/>
            </w:pPr>
            <w:r>
              <w:rPr>
                <w:rFonts w:eastAsia="Times New Roman" w:cs="Arial" w:ascii="Arial" w:hAnsi="Arial"/>
                <w:sz w:val="16"/>
                <w:szCs w:val="16"/>
                <w:lang w:val="en-GB" w:eastAsia="it-IT"/>
              </w:rPr>
              <w:t xml:space="preserve">Reggae Marathon Negril – half marathon 9ª ed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gril Giama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12/2009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60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Isola Barbados</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EE) Isola Barbados</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Isola Barbados</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yman Islands Marathon</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George Town (EE) Isole Cayman</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pPr>
            <w:r>
              <w:rPr>
                <w:rFonts w:eastAsia="Times New Roman" w:cs="Arial" w:ascii="Arial" w:hAnsi="Arial"/>
                <w:sz w:val="16"/>
                <w:szCs w:val="16"/>
                <w:lang w:val="en-GB" w:eastAsia="it-IT"/>
              </w:rPr>
              <w:t>Cayman Islands Marathon - staffetta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orge Town Isole Cayman</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w:t>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 xml:space="preserve">Cayman Islands Marathon - mezza maratona </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orge Town Isole Cayman</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s Vega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 Vegas (EE) US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5</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as Vegas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s Vegas (EE) US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isbo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bona (EE) Portogall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EE) Ci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Ci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kuoka International Marathon 6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kuoka (EE) Giappone</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 Barbados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dgetown Isola Barbados</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12/2009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u International Marathon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ao Ci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Louis (EE) Af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2009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Afrique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Louis Af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2/2009 sab</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artic Ice Marathon</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Ellsworth Mountains (EE) Polo Sud</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Honolulu</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nolulu (EE) Hawaii</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Mara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2/2009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St Catherine Marahon (gara min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 Catherine (EE) Egitt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rz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cellona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ellona (EE) Spagn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ontecarl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carlo (EE) Principato di Monac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s Angeles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fornia - Los Angeles Stati Uniti D'Ame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3/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vis Prague Half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tterdam 3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tterdam (EE) Oland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en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enna (EE) Austr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oston 1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kwagen Prague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Giugn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6/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toccolma 3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ttobre</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60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0/2010 gio</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6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s Angeles 25ª edizione</w:t>
            </w:r>
          </w:p>
        </w:tc>
        <w:tc>
          <w:tcPr>
            <w:tcW w:w="3420" w:type="dxa"/>
            <w:tcBorders/>
            <w:vAlign w:val="bottom"/>
          </w:tcPr>
          <w:p>
            <w:pPr>
              <w:pStyle w:val="Normal"/>
              <w:spacing w:lineRule="auto" w:line="240" w:before="0" w:after="0"/>
              <w:rPr>
                <w:rFonts w:ascii="Arial" w:hAnsi="Arial" w:eastAsia="Times New Roman" w:cs="Arial"/>
                <w:sz w:val="16"/>
                <w:szCs w:val="16"/>
                <w:lang w:val="es-ES" w:eastAsia="it-IT"/>
              </w:rPr>
            </w:pPr>
            <w:r>
              <w:rPr>
                <w:rFonts w:eastAsia="Times New Roman" w:cs="Arial" w:ascii="Arial" w:hAnsi="Arial"/>
                <w:sz w:val="16"/>
                <w:szCs w:val="16"/>
                <w:lang w:val="es-ES" w:eastAsia="it-IT"/>
              </w:rPr>
              <w:t>Los Angeles - Los Angeles (EE) US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0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Infine il nostro augurio più sincero di un “podistico” e felice compleanno a…… </w:t>
      </w:r>
    </w:p>
    <w:p>
      <w:pPr>
        <w:pStyle w:val="Normal"/>
        <w:spacing w:before="0" w:after="0"/>
        <w:jc w:val="both"/>
        <w:rPr>
          <w:rFonts w:ascii="Courier New" w:hAnsi="Courier New" w:cs="Courier New"/>
          <w:sz w:val="18"/>
          <w:szCs w:val="18"/>
        </w:rPr>
      </w:pPr>
      <w:r>
        <w:rPr>
          <w:rFonts w:cs="Courier New" w:ascii="Courier New" w:hAnsi="Courier New"/>
          <w:sz w:val="18"/>
          <w:szCs w:val="18"/>
        </w:rPr>
      </w:r>
    </w:p>
    <w:tbl>
      <w:tblPr>
        <w:tblW w:w="5955" w:type="dxa"/>
        <w:jc w:val="left"/>
        <w:tblInd w:w="-15" w:type="dxa"/>
        <w:tblLayout w:type="fixed"/>
        <w:tblCellMar>
          <w:top w:w="0" w:type="dxa"/>
          <w:left w:w="70" w:type="dxa"/>
          <w:bottom w:w="0" w:type="dxa"/>
          <w:right w:w="70" w:type="dxa"/>
        </w:tblCellMar>
      </w:tblPr>
      <w:tblGrid>
        <w:gridCol w:w="960"/>
        <w:gridCol w:w="960"/>
        <w:gridCol w:w="1335"/>
        <w:gridCol w:w="1620"/>
        <w:gridCol w:w="1080"/>
      </w:tblGrid>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e</w:t>
            </w:r>
          </w:p>
        </w:tc>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no</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om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nno</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obre</w:t>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cu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i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p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gozz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onan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ubo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dri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urant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e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z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z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cosch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sbar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alter</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n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n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z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recch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n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acos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Falc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r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x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Briz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selm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rone Cap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chi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cange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ch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i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dol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 Luig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upi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Ias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u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ci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rd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r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a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b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l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or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iet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cat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ristian</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ubler</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p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vembre</w:t>
            </w:r>
          </w:p>
        </w:tc>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33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6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an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ant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pie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g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ardini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rcar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a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Sim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r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org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il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u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ial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esat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be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s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g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ng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dizz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randre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r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h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is Canc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co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af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udal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io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nch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x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ges</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jerg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ode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Pasquali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acce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g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Louis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grand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en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mmarel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ucci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n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ios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att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n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gazz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33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w:t>
            </w:r>
          </w:p>
        </w:tc>
        <w:tc>
          <w:tcPr>
            <w:tcW w:w="1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tic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bl>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sz w:val="18"/>
          <w:szCs w:val="18"/>
        </w:rPr>
      </w:pPr>
      <w:r>
        <w:rPr>
          <w:rFonts w:cs="Verdana" w:ascii="Verdana" w:hAnsi="Verdana"/>
          <w:b/>
          <w:sz w:val="16"/>
          <w:szCs w:val="16"/>
        </w:rPr>
        <w:drawing>
          <wp:inline distT="0" distB="0" distL="0" distR="0">
            <wp:extent cx="417195" cy="367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18"/>
          <w:szCs w:val="18"/>
        </w:rPr>
        <w:t>Termina qui il numero di settembre del Tinforma, un caro saluto e un arrivederci alla prossima gara.</w:t>
        <w:tab/>
        <w:tab/>
        <w:tab/>
        <w:tab/>
        <w:tab/>
        <w:tab/>
        <w:tab/>
        <w:tab/>
        <w:tab/>
      </w:r>
    </w:p>
    <w:p>
      <w:pPr>
        <w:pStyle w:val="Normal"/>
        <w:spacing w:before="0" w:after="0"/>
        <w:ind w:left="1416" w:firstLine="708"/>
        <w:jc w:val="both"/>
        <w:rPr>
          <w:rFonts w:ascii="Courier New" w:hAnsi="Courier New" w:cs="Courier New"/>
          <w:b/>
          <w:b/>
          <w:sz w:val="18"/>
          <w:szCs w:val="18"/>
        </w:rPr>
      </w:pPr>
      <w:r>
        <w:rPr>
          <w:rFonts w:cs="Courier New" w:ascii="Courier New" w:hAnsi="Courier New"/>
          <w:b/>
          <w:sz w:val="18"/>
          <w:szCs w:val="18"/>
        </w:rPr>
        <w:t>La redazione</w:t>
      </w:r>
    </w:p>
    <w:p>
      <w:pPr>
        <w:pStyle w:val="Normal"/>
        <w:spacing w:before="0" w:after="0"/>
        <w:jc w:val="center"/>
        <w:rPr/>
      </w:pPr>
      <w:r>
        <w:rPr>
          <w:rFonts w:cs="Courier New" w:ascii="Courier New" w:hAnsi="Courier New"/>
          <w:b/>
          <w:sz w:val="18"/>
          <w:szCs w:val="18"/>
        </w:rPr>
        <w:t>Mario Durante, Enrico Bernabei e tutti gli articolisti</w:t>
      </w:r>
      <w:r>
        <w:rPr>
          <w:rFonts w:eastAsia="Times New Roman" w:cs="Times New Roman" w:ascii="Times New Roman" w:hAnsi="Times New Roman"/>
          <w:sz w:val="18"/>
          <w:szCs w:val="18"/>
          <w:lang w:eastAsia="it-IT"/>
        </w:rPr>
        <w:br/>
        <w:br/>
      </w:r>
    </w:p>
    <w:sectPr>
      <w:footerReference w:type="default" r:id="rId9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7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Century Gothic"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ile47">
    <w:name w:val="stile47"/>
    <w:basedOn w:val="Normal"/>
    <w:qFormat/>
    <w:pPr>
      <w:spacing w:lineRule="auto" w:line="240" w:before="100" w:after="100"/>
    </w:pPr>
    <w:rPr>
      <w:rFonts w:ascii="Times New Roman" w:hAnsi="Times New Roman" w:eastAsia="Times New Roman" w:cs="Times New Roman"/>
      <w:color w:val="FF6600"/>
      <w:sz w:val="33"/>
      <w:szCs w:val="33"/>
    </w:rPr>
  </w:style>
  <w:style w:type="paragraph" w:styleId="Stile59">
    <w:name w:val="stile59"/>
    <w:basedOn w:val="Normal"/>
    <w:qFormat/>
    <w:pPr>
      <w:spacing w:lineRule="auto" w:line="240" w:before="100" w:after="100"/>
    </w:pPr>
    <w:rPr>
      <w:rFonts w:ascii="Verdana" w:hAnsi="Verdana" w:eastAsia="Times New Roman" w:cs="Verdana"/>
      <w:color w:val="000000"/>
      <w:sz w:val="25"/>
      <w:szCs w:val="25"/>
    </w:rPr>
  </w:style>
  <w:style w:type="paragraph" w:styleId="Stile119">
    <w:name w:val="stile119"/>
    <w:basedOn w:val="Normal"/>
    <w:qFormat/>
    <w:pPr>
      <w:spacing w:lineRule="auto" w:line="240" w:before="100" w:after="100"/>
    </w:pPr>
    <w:rPr>
      <w:rFonts w:ascii="Times New Roman" w:hAnsi="Times New Roman" w:eastAsia="Times New Roman" w:cs="Times New Roman"/>
      <w:color w:val="666666"/>
      <w:sz w:val="24"/>
      <w:szCs w:val="24"/>
    </w:rPr>
  </w:style>
  <w:style w:type="paragraph" w:styleId="Stile122">
    <w:name w:val="stile122"/>
    <w:basedOn w:val="Normal"/>
    <w:qFormat/>
    <w:pPr>
      <w:spacing w:lineRule="auto" w:line="240" w:before="100" w:after="100"/>
    </w:pPr>
    <w:rPr>
      <w:rFonts w:ascii="Verdana" w:hAnsi="Verdana" w:eastAsia="Times New Roman"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2.png"/><Relationship Id="rId31" Type="http://schemas.openxmlformats.org/officeDocument/2006/relationships/hyperlink" Target="http://www.podisticasolidarieta.it/podistica/home.nsf/web-iscronline!openform&amp;idgara=42d9cc31759f71abc125753c007c0453" TargetMode="External"/><Relationship Id="rId32" Type="http://schemas.openxmlformats.org/officeDocument/2006/relationships/image" Target="media/image19.jpeg"/><Relationship Id="rId33" Type="http://schemas.openxmlformats.org/officeDocument/2006/relationships/image" Target="media/image2.png"/><Relationship Id="rId34" Type="http://schemas.openxmlformats.org/officeDocument/2006/relationships/hyperlink" Target="mailto:podistica.solidarieta@virgilio.it" TargetMode="External"/><Relationship Id="rId35" Type="http://schemas.openxmlformats.org/officeDocument/2006/relationships/image" Target="media/image20.jpeg"/><Relationship Id="rId36" Type="http://schemas.openxmlformats.org/officeDocument/2006/relationships/hyperlink" Target="http://www.ecomaratonadelchianti.it/" TargetMode="External"/><Relationship Id="rId37" Type="http://schemas.openxmlformats.org/officeDocument/2006/relationships/hyperlink" Target="mailto:"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png"/><Relationship Id="rId41" Type="http://schemas.openxmlformats.org/officeDocument/2006/relationships/image" Target="media/image23.jpeg"/><Relationship Id="rId42" Type="http://schemas.openxmlformats.org/officeDocument/2006/relationships/hyperlink" Target="http://www.lacorsadimiguel.it/" TargetMode="External"/><Relationship Id="rId43" Type="http://schemas.openxmlformats.org/officeDocument/2006/relationships/image" Target="media/image24.jpeg"/><Relationship Id="rId44" Type="http://schemas.openxmlformats.org/officeDocument/2006/relationships/image" Target="media/image2.png"/><Relationship Id="rId45" Type="http://schemas.openxmlformats.org/officeDocument/2006/relationships/hyperlink" Target="http://www.cooperativapescatoriposillipo.it/" TargetMode="External"/><Relationship Id="rId46" Type="http://schemas.openxmlformats.org/officeDocument/2006/relationships/hyperlink" Target="mailto:podistica.solidarieta@virgilio.it" TargetMode="External"/><Relationship Id="rId47" Type="http://schemas.openxmlformats.org/officeDocument/2006/relationships/hyperlink" Target="mailto:gianfranco.novelli@alice.it" TargetMode="External"/><Relationship Id="rId48" Type="http://schemas.openxmlformats.org/officeDocument/2006/relationships/hyperlink" Target="mailto:podistica.solidarieta@virgilio.it" TargetMode="External"/><Relationship Id="rId49" Type="http://schemas.openxmlformats.org/officeDocument/2006/relationships/image" Target="media/image25.jpeg"/><Relationship Id="rId50" Type="http://schemas.openxmlformats.org/officeDocument/2006/relationships/hyperlink" Target="mailto:angelo.petruzzelli@bancodibrescia.it" TargetMode="External"/><Relationship Id="rId51" Type="http://schemas.openxmlformats.org/officeDocument/2006/relationships/image" Target="media/image2.png"/><Relationship Id="rId52" Type="http://schemas.openxmlformats.org/officeDocument/2006/relationships/image" Target="media/image26.jpeg"/><Relationship Id="rId53" Type="http://schemas.openxmlformats.org/officeDocument/2006/relationships/hyperlink" Target="mailto:podistica.solidarieta@virgilio.it" TargetMode="External"/><Relationship Id="rId54" Type="http://schemas.openxmlformats.org/officeDocument/2006/relationships/image" Target="media/image2.png"/><Relationship Id="rId55" Type="http://schemas.openxmlformats.org/officeDocument/2006/relationships/hyperlink" Target="http://www.cooperativapescatoriposillipo.it/" TargetMode="External"/><Relationship Id="rId56" Type="http://schemas.openxmlformats.org/officeDocument/2006/relationships/hyperlink" Target="http://www.corripertelethon.it/" TargetMode="External"/><Relationship Id="rId57" Type="http://schemas.openxmlformats.org/officeDocument/2006/relationships/image" Target="media/image27.jpeg"/><Relationship Id="rId58" Type="http://schemas.openxmlformats.org/officeDocument/2006/relationships/image" Target="media/image2.pn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hyperlink" Target="mailto:camarchit@libero.it" TargetMode="External"/><Relationship Id="rId62" Type="http://schemas.openxmlformats.org/officeDocument/2006/relationships/image" Target="media/image30.jpeg"/><Relationship Id="rId63" Type="http://schemas.openxmlformats.org/officeDocument/2006/relationships/image" Target="media/image2.png"/><Relationship Id="rId64" Type="http://schemas.openxmlformats.org/officeDocument/2006/relationships/image" Target="media/image31.jpeg"/><Relationship Id="rId65" Type="http://schemas.openxmlformats.org/officeDocument/2006/relationships/hyperlink" Target="http://www.assilpiccoloprincipe.it/" TargetMode="External"/><Relationship Id="rId66" Type="http://schemas.openxmlformats.org/officeDocument/2006/relationships/hyperlink" Target="mailto:infopiccoloprincipe@gmail.com" TargetMode="External"/><Relationship Id="rId67" Type="http://schemas.openxmlformats.org/officeDocument/2006/relationships/image" Target="media/image32.jpeg"/><Relationship Id="rId68" Type="http://schemas.openxmlformats.org/officeDocument/2006/relationships/image" Target="media/image2.png"/><Relationship Id="rId69" Type="http://schemas.openxmlformats.org/officeDocument/2006/relationships/image" Target="media/image33.jpeg"/><Relationship Id="rId70" Type="http://schemas.openxmlformats.org/officeDocument/2006/relationships/hyperlink" Target="http://www.spescontraspem.it/" TargetMode="External"/><Relationship Id="rId71" Type="http://schemas.openxmlformats.org/officeDocument/2006/relationships/image" Target="media/image2.png"/><Relationship Id="rId72" Type="http://schemas.openxmlformats.org/officeDocument/2006/relationships/image" Target="media/image34.jpeg"/><Relationship Id="rId73" Type="http://schemas.openxmlformats.org/officeDocument/2006/relationships/hyperlink" Target="mailto:assandreatudisco@tiscali.it" TargetMode="External"/><Relationship Id="rId74" Type="http://schemas.openxmlformats.org/officeDocument/2006/relationships/hyperlink" Target="http://www.assandreatudisco.org/" TargetMode="External"/><Relationship Id="rId75" Type="http://schemas.openxmlformats.org/officeDocument/2006/relationships/image" Target="media/image35.jpeg"/><Relationship Id="rId76" Type="http://schemas.openxmlformats.org/officeDocument/2006/relationships/image" Target="media/image2.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hyperlink" Target="mailto:info@ondaosservatorio.it" TargetMode="External"/><Relationship Id="rId80" Type="http://schemas.openxmlformats.org/officeDocument/2006/relationships/image" Target="media/image38.png"/><Relationship Id="rId81" Type="http://schemas.openxmlformats.org/officeDocument/2006/relationships/image" Target="media/image2.pn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2.png"/><Relationship Id="rId85" Type="http://schemas.openxmlformats.org/officeDocument/2006/relationships/image" Target="media/image41.jpeg"/><Relationship Id="rId86" Type="http://schemas.openxmlformats.org/officeDocument/2006/relationships/image" Target="media/image2.png"/><Relationship Id="rId87" Type="http://schemas.openxmlformats.org/officeDocument/2006/relationships/image" Target="media/image42.jpeg"/><Relationship Id="rId88" Type="http://schemas.openxmlformats.org/officeDocument/2006/relationships/image" Target="media/image2.pn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2.png"/><Relationship Id="rId92" Type="http://schemas.openxmlformats.org/officeDocument/2006/relationships/hyperlink" Target="http://www.podisticasolidarieta.it/podistica/home.nsf/web-avvisisol/90115B300A105BD0C1257631006E3177/$FILE/mele.doc" TargetMode="External"/><Relationship Id="rId93" Type="http://schemas.openxmlformats.org/officeDocument/2006/relationships/hyperlink" Target="http://www.podisticasolidarieta.it/podistica/home.nsf/web-avvisisol/90115B300A105BD0C1257631006E3177/$FILE/comunicato_stampa_Lazio_AISM.doc"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4:05:00Z</dcterms:created>
  <dc:creator>utente_locale</dc:creator>
  <dc:description/>
  <cp:keywords/>
  <dc:language>en-US</dc:language>
  <cp:lastModifiedBy>Administrator</cp:lastModifiedBy>
  <dcterms:modified xsi:type="dcterms:W3CDTF">2009-10-10T04:05:00Z</dcterms:modified>
  <cp:revision>2</cp:revision>
  <dc:subject/>
  <dc:title> </dc:title>
</cp:coreProperties>
</file>